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报告书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个工作日）。环评文件全本详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50"/>
        <w:gridCol w:w="1763"/>
        <w:gridCol w:w="1763"/>
        <w:gridCol w:w="1763"/>
        <w:gridCol w:w="1763"/>
        <w:gridCol w:w="1763"/>
        <w:gridCol w:w="1763"/>
      </w:tblGrid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创新医用同位素项目（一期项目）（重新报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巴福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国电投核素同创（重庆）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原子能科学研究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书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重庆创新医用同位素项目（一期项目）（重新报批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众参与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6-09T15:58:00Z</cp:lastPrinted>
  <dcterms:modified xsi:type="dcterms:W3CDTF">2025-06-09T07:59:09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