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26</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沙坪坝区铭康动物医院门诊部</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个体工商户</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沙坪坝区铭康动物医院门诊部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4-500356-07-05-51602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众致环保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3304944721G</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沙坪坝区铭康动物医院门诊部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5</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left="0" w:firstLine="280"/>
        <w:textAlignment w:val="auto"/>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5-09T09:32:00Z</cp:lastPrinted>
  <dcterms:modified xsi:type="dcterms:W3CDTF">2025-06-03T07:41: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