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生态环境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审查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建设项目环评信息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16"/>
          <w:szCs w:val="16"/>
          <w:highlight w:val="none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8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重庆高新区生态环境局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已审查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以下建设项目环评文件，现公告有关环评信息，接受社会监督。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eastAsia="zh-CN"/>
        </w:rPr>
        <w:t>公示期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）。环评文件查询方式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http://gxq.cq.gov.cn/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反馈意见受理方式为电子邮箱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gxqsthj@163.com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8601388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通讯地址：重庆高新区高新大道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400039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。申请人和利害关系人可自公示日起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个工作日内以书面形式向我局提出听证申请。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6"/>
        <w:gridCol w:w="1087"/>
        <w:gridCol w:w="1086"/>
        <w:gridCol w:w="1086"/>
        <w:gridCol w:w="2611"/>
        <w:gridCol w:w="2611"/>
        <w:gridCol w:w="1961"/>
        <w:gridCol w:w="158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要环境影响和环境保护对策与措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部门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设单位开展的公众参与情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重庆轨道交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号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千伏龙学线迁改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重庆市高新区虎溪街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国网重庆市电力公司市区供电分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重庆良拓生态环境工程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线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起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110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龙学线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接头井，止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110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龙学线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5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接头井，路径长度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其中新建电缆通道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0.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电缆隧道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016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、电缆排管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634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，电缆顶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09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），依托原电缆通道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0.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本次新建电缆通道均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110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电缆设计。拆除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接头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~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5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接头井内电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排管长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1.2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为保证电力供应，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#-5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接头井之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新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110kV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临时架空线路，单回，全长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1.04k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永久电缆线路建成运行后，该临时线路全部拆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2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，占总投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7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环境影响主要包括电磁环境、声环境、大气环境、水环境和固废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电磁环境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通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合理设置电缆埋深和架空线路高度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避开环境敏感点，确保电磁环境影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声环境：施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合理安排施工时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布置高噪声施工机械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避免噪声扰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大气环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：施工期加强管理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通过设置围挡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湿式作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密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运输等方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严格控制尘污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对大气环境影响可接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固体废物：生活垃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市政环卫处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弃方运至合法弃渣场处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拆除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电缆、架空导线、杆塔材料等由电力公司物资回收部门回收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废污水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施工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生活污水依托周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生活区污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设施处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施工废水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沉淀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上清液回用洒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不外排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重庆高新技术产业开发区管理委员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改革发展局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渝高新改投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（项目代码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08-500356-04-01-8086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方正仿宋_GBK" w:hAnsi="方正仿宋_GBK" w:eastAsia="方正仿宋_GBK" w:cs="方正仿宋_GBK"/>
          <w:bCs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bCs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24"/>
          <w:szCs w:val="24"/>
        </w:rPr>
        <w:t>202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bCs/>
          <w:sz w:val="24"/>
          <w:szCs w:val="24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1">
    <w:name w:val="正文首行缩进 2"/>
    <w:basedOn w:val="TextBodyIndent"/>
    <w:next w:val="Style23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2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1">
    <w:name w:val="正文1"/>
    <w:basedOn w:val="Normal"/>
    <w:qFormat/>
    <w:pPr>
      <w:spacing w:lineRule="exact" w:line="440"/>
      <w:ind w:firstLine="720"/>
    </w:pPr>
    <w:rPr>
      <w:rFonts w:ascii="Times New Roman" w:hAnsi="Times New Roman" w:eastAsia="宋体" w:cs="Times New Roman"/>
      <w:sz w:val="24"/>
    </w:rPr>
  </w:style>
  <w:style w:type="paragraph" w:styleId="123">
    <w:name w:val="123正文"/>
    <w:basedOn w:val="Normal"/>
    <w:qFormat/>
    <w:pPr>
      <w:snapToGrid w:val="false"/>
      <w:spacing w:lineRule="auto" w:line="360"/>
      <w:ind w:firstLine="720"/>
    </w:pPr>
    <w:rPr>
      <w:rFonts w:ascii="Times New Roman" w:hAnsi="Times New Roman" w:eastAsia="宋体" w:cs="Times New Roman"/>
      <w:sz w:val="24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PC</dc:creator>
  <dc:description/>
  <dc:language>en-US</dc:language>
  <cp:lastModifiedBy>晴天</cp:lastModifiedBy>
  <cp:lastPrinted>2025-05-23T10:40:00Z</cp:lastPrinted>
  <dcterms:modified xsi:type="dcterms:W3CDTF">2025-05-23T02:41:34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C4866F886417A82E9DED757809E3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