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拟审批建设项目环评信息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16"/>
          <w:szCs w:val="16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02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14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重庆高新区生态环境局拟审批以下建设项目环评文件，现公告有关环评信息，接受社会监督。公示期为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202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kern w:val="0"/>
          <w:sz w:val="24"/>
          <w:szCs w:val="24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日至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202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kern w:val="0"/>
          <w:sz w:val="24"/>
          <w:szCs w:val="24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日（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个工作日）。环评文件查询方式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http://gxq.cq.gov.cn/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。反馈意见受理方式为电子邮箱：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gxqsthj@163.com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，传真：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68601388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。通讯地址：重庆高新区高新大道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6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号，邮编：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400039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。申请人和利害关系人可自公示日起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个工作日内以书面形式向我局提出听证申请。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06"/>
        <w:gridCol w:w="1087"/>
        <w:gridCol w:w="1086"/>
        <w:gridCol w:w="1086"/>
        <w:gridCol w:w="2609"/>
        <w:gridCol w:w="2749"/>
        <w:gridCol w:w="1825"/>
        <w:gridCol w:w="158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要环境影响和环境保护对策与措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相关部门意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开展的公众参与情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高新区随缘石化加油站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高新区白市驿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随缘石化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易可立捷生态环境咨询服务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项目位于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白市驿镇太慈村三社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总建设用地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5379.57m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，主要建设内容包括站房、罩棚、埋地油罐区（总容积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90m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，柴油折半计入）、加油机、电动汽车充电桩、洗车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区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汽车服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区等，油品年周转量约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389.9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立方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。项目总投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50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元，其中环保投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元，占总投资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.8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主要环境影响包括大气环境、水环境、噪声、固废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汽油作业设置油气回收系统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生化池臭气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柴油发电机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废气经各自排气筒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引至站房屋顶排放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对大气环境影响可接受。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洗车废水经“隔油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沉淀”废水处理设施处置、生活污水经生化池处理，清洗废水、初期雨水通过截流沟进入隔油沉砂池处理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污水处理达标后经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市政污水管网进入白含污水处理厂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进一步处理排放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，对水环境影响可接受。</w:t>
            </w:r>
          </w:p>
          <w:p>
            <w:pPr>
              <w:pStyle w:val="Normal"/>
              <w:overflowPunct w:val="false"/>
              <w:snapToGrid w:val="false"/>
              <w:ind w:first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采取合理总平面布局、建筑隔声、设备基础减振等措施控制噪声影响。</w:t>
            </w:r>
          </w:p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固废主要包括一般工业固废、危险废物、生活垃圾，分类收集暂存后按规定分类处置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高新区改革发展局核发《重庆市企业投资项目备案证》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（项目代码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502-500356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-04-01-55141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轻量化发动机关键零部件自动化产线扩产增效技改项目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高新区巴福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隆鑫压铸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雅城环保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利用现有厂房，通过延长熔炼炉运行时间，新增铸造和机加设备提升汽车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摩托车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零部件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产能。项目建成后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新增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32.9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件（套）铸造、机加能力，实现年产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9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台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套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汽车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摩托车发动机汽缸体、缸盖等零部件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的生产能力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。项目总投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0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元，其中环保投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元，占总投资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.5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主要环境影响包括大气环境、水环境、噪声、固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熔炼废气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经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布袋除尘器处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达标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后排放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压铸废气通过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二级活性炭吸附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处理达标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后排放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制芯废气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经“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稀磷酸喷淋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干式过滤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+UV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光解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活性炭吸附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处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达标后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排放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浇铸废气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经“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喷淋（自带除雾装置）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活性炭吸附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处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达标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后排放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喷砂和抛丸废气经设备自带除尘器处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达标后排放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；项目废气经处理达标排放对大气环境影响可接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不新增生活污水，生产废水经热动力基地生产废水处理站处理达标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后进入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九龙园区污水处理厂处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排入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大溪河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对水环境影响可接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采取合理总平面布局、建筑隔声、设备基础减振等措施控制噪声影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固废主要包括一般工业固废、危险废物，分类收集暂存后按规定分类处置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高新区改革发展局核发《重庆市企业投资项目备案证》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（项目代码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501-500356-07-02-29287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方正仿宋_GBK" w:ascii="方正仿宋_GBK" w:hAnsi="方正仿宋_GBK"/>
          <w:bCs/>
          <w:sz w:val="24"/>
          <w:szCs w:val="24"/>
        </w:rPr>
        <w:t>2025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kern w:val="0"/>
          <w:sz w:val="24"/>
          <w:szCs w:val="24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3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1">
    <w:name w:val="正文1"/>
    <w:basedOn w:val="Normal"/>
    <w:qFormat/>
    <w:pPr>
      <w:spacing w:lineRule="exact" w:line="440"/>
      <w:ind w:firstLine="720"/>
    </w:pPr>
    <w:rPr>
      <w:rFonts w:ascii="Times New Roman" w:hAnsi="Times New Roman" w:eastAsia="宋体" w:cs="Times New Roman"/>
      <w:sz w:val="24"/>
    </w:rPr>
  </w:style>
  <w:style w:type="paragraph" w:styleId="123">
    <w:name w:val="123正文"/>
    <w:basedOn w:val="Normal"/>
    <w:qFormat/>
    <w:pPr>
      <w:snapToGrid w:val="false"/>
      <w:spacing w:lineRule="auto" w:line="360"/>
      <w:ind w:firstLine="72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9:00Z</dcterms:created>
  <dc:creator>PC</dc:creator>
  <dc:description/>
  <dc:language>en-US</dc:language>
  <cp:lastModifiedBy>Administrator</cp:lastModifiedBy>
  <cp:lastPrinted>2025-04-29T18:06:00Z</cp:lastPrinted>
  <dcterms:modified xsi:type="dcterms:W3CDTF">2025-05-19T07:41:45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964F693A4E3DA118FA2054196BB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