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17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28"/>
        <w:gridCol w:w="1873"/>
        <w:gridCol w:w="3231"/>
        <w:gridCol w:w="1724"/>
        <w:gridCol w:w="1964"/>
        <w:gridCol w:w="1300"/>
        <w:gridCol w:w="954"/>
      </w:tblGrid>
      <w:tr>
        <w:trPr>
          <w:trHeight w:val="3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公众参与情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沙坪坝区铭康动物医院门诊部项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高新区微电园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L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分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沙坪坝区铭康动物医院门诊部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个体工商户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众致环保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沙坪坝区铭康动物医院门诊部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0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Administrator</cp:lastModifiedBy>
  <cp:lastPrinted>2025-04-16T16:44:00Z</cp:lastPrinted>
  <dcterms:modified xsi:type="dcterms:W3CDTF">2025-05-15T07:40:24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