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专用汽车改制货厢及加装专用装置生产制造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金凤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瀚德逊汽车科技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庆舒清节能环保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租赁重庆凤笙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号新材料产业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幢厂房，总面积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61m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建设下料车间、焊装车间、涂装车间、总装车间、试验室等，形成年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辆专用汽车改制货厢及加装专用装置的生产能力。项目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5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主要环境影响包括大气环境、水环境、噪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焊接烟尘、打磨粉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分别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经袋式除尘器处理达标后排放。项目设油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喷漆房和水性漆喷漆房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间，调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喷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流平和晾干等废气经“水帘＋干式过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二级活性炭吸附装置”处理达标后排放；危废暂存间废气引至水性漆喷涂废气处理系统处理。废气处理达标排放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生产废水经“隔油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混凝沉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气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A/O+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过滤”一体化设备处理后达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后排入市政污水管网，生活污水依托园区生化池处置。污水最终排入金凤污水处理厂进一步处理排放，对水环境影响可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采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总平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布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建筑隔声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减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措施控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影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固废主要包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般工业固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危险废物、生活垃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类收集暂存后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规定分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处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改革发展局核发《重庆市企业投资项目备案证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项目代码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410-500356-04-05-6753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4-22T15:32:00Z</cp:lastPrinted>
  <dcterms:modified xsi:type="dcterms:W3CDTF">2025-05-15T06:16:2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