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426"/>
        <w:gridCol w:w="2796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波段双偏振天气雷达系统建设（高新区）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香炉山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气象信息与技术保障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宏伟环保工程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拟建设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座气象雷达站场，占地面积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00m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主要设置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波段全固态双偏振多普勒天气雷达及配套方舱机房，雷达发射频率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.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.5GHz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峰值发射功率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0W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天线增益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dB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天线采用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钢管塔架设。项目总投资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环保投资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主要环境影响包括噪声、固废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电磁辐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选用低噪声设备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部分设备采取建筑隔声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基础减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等措施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加强设备维护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厂界噪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可达标排放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项目废旧零部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等一般固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交厂家回收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废油漆桶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报废蓄电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等危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有资质单位处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严格限制天线扫描仰角，设置明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站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标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，通过加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站场运行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设备管理和维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等措施控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电磁辐射对站场周围环境的影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，为环境接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发展和改革委员项目可行性研究报告的批复（渝发改农经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建设单位按照《环境影响评价公众参与办法》（生态环境部令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号）进行了公众参与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both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4-12-25T10:47:00Z</cp:lastPrinted>
  <dcterms:modified xsi:type="dcterms:W3CDTF">2025-04-14T08:09:2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