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拟批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613"/>
        <w:gridCol w:w="196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兴祥路南延段道路及附属工程（原重庆台资信息产业园兴祥路南延段道路及附属工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市高新区曾家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高新开发建设投资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易可立捷生态环境咨询服务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拟建道路实施路段起止桩号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K0+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030.975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~K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 xml:space="preserve"> 683.53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长度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652.558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城市主干路，标准路幅宽度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双向六车道，设计车速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0km/h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。项目主要工程内容包括道路、排水、照明、绿化以及道路附属工程等内容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项目总投资约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34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6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万元，占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.96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施工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施工期采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洒水、设置围挡等措施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降低大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环境的影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施工废水经沉淀处理后回用于洒水抑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生活污水依托附近现有生活设施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通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合理施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总平布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、设置施工围挡等措施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减少噪声影响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弃土石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送至指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弃土场，建筑垃圾送建筑垃圾填埋场处置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生活垃圾交环卫部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处置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采取围挡、临时覆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挡护设施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截排水沟等措施降低水土流失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临时场地及时进行用地恢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营运期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采用低噪声路面材料等措施减小交通噪声的影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预留环保资金，开展跟踪监测并根据结果及时采取措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改革发展局渝高新改投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3-26T11:13:00Z</cp:lastPrinted>
  <dcterms:modified xsi:type="dcterms:W3CDTF">2025-03-26T03:13:51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