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0"/>
        <w:gridCol w:w="1292"/>
        <w:gridCol w:w="2024"/>
        <w:gridCol w:w="2233"/>
        <w:gridCol w:w="1637"/>
        <w:gridCol w:w="1091"/>
        <w:gridCol w:w="773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兴祥路南延段道路及附属工程（原重庆台资信息产业园兴祥路南延段道路及附属工程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高新区曾家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开发建设投资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兴祥路南延段道路及附属工程（原重庆台资信息产业园兴祥路南延段道路及附属工程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3-26T10:48:00Z</cp:lastPrinted>
  <dcterms:modified xsi:type="dcterms:W3CDTF">2025-03-27T09:15:07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