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设项目环评信息公告表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已审查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3002"/>
        <w:gridCol w:w="2220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沙坪坝富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千伏输变电工程（学温线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接入富力变部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市高新区虎溪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国网重庆市电力公司市区供电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宏伟环保工程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拟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温线电缆线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#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#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电缆中间接头处开断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接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电缆至富力变电站，形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富Ⅱ线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富温线。项目均利用已建电缆通道敷设电缆，电缆通道总长度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26m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敷设电缆线路单长度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77km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富Ⅱ线长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42km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富温线长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35km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。项目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占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.38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项目利用已建成电缆通道。施工人员生活污水、生活垃圾依托周围现有设施收集处理。运营期加强电磁环境管理，确保周围电磁辐射水平满足国家标准要求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重庆市发展和改革委员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核准批复，项目代码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2307-500356-04-01-1419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Administrator</cp:lastModifiedBy>
  <cp:lastPrinted>2025-03-14T09:29:00Z</cp:lastPrinted>
  <dcterms:modified xsi:type="dcterms:W3CDTF">2025-03-14T02:53:56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