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反馈意见受理时间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5"/>
        <w:gridCol w:w="1385"/>
        <w:gridCol w:w="1385"/>
        <w:gridCol w:w="1385"/>
        <w:gridCol w:w="1387"/>
        <w:gridCol w:w="627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国网重庆市电力公司市区供电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沙坪坝富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千伏输变电工程（学温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接入富力变部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高新区虎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宏伟环保工程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拟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温线电缆线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缆中间接头处开断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接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缆至富力变电站，形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富Ⅱ线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富温线。项目均利用已建电缆通道敷设电缆，电缆通道总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6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敷设电缆线路单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77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富Ⅱ线长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2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富温线长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5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。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38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国网重庆市电力公司市区供电分公司沙坪坝富力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 w:bidi="ar-SA"/>
        </w:rPr>
        <w:t>110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千伏输变电工程（学温线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 w:bidi="ar-SA"/>
        </w:rPr>
        <w:t>π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接入富力变部分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4-12-11T12:47:00Z</cp:lastPrinted>
  <dcterms:modified xsi:type="dcterms:W3CDTF">2025-03-07T03:26:30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