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反馈意见受理时间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1"/>
        <w:gridCol w:w="741"/>
        <w:gridCol w:w="741"/>
        <w:gridCol w:w="741"/>
        <w:gridCol w:w="745"/>
        <w:gridCol w:w="3324"/>
        <w:gridCol w:w="3154"/>
        <w:gridCol w:w="2195"/>
        <w:gridCol w:w="12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及措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精准生物技术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精准生物细胞技术研发中心和细胞制备中心（一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金凤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医设源环境技术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报告书（常规审批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位于重庆高新区金凤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西永组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Ad09-4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Ad07-5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建设细胞车间一、质控中心、动力车间、危险品库、办公楼（北区），同时配套建设相应的公用、辅助、环保及储运工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建成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例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AR-T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细胞制备产能。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194.4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70%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主要环境影响包括大气环境、水环境、噪声、固废、土壤环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和环境风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工艺培养废气经设备自带的高效过滤器过滤、称重粉尘经隔离器处理后再经洁净区空调系统排放；质检废气、污水处理站及危废贮存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废气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采用“碱液喷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活性炭吸附”装置处理达标后排放；锅炉采用低氮燃烧技术，尾气达标排放；食堂油烟经油烟净化器处理后排放。项目废气处理达标排放对大气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废水主要为工艺废水、质检废水、地坪台面等清洁废水、碱液喷淋塔废水、蒸汽冷凝水、循环冷却水系统排水、纯化水系统排水、注射用水系统排水、锅炉软水制备排污、洗衣废水和生活污水等。项目设置生产废水、生活污水、雨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排水系统，其中生产工艺废水车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独收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灭活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汇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废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一并处理达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后排入金凤污水处理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项目废水处理达标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水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采取减振、消声和吸声等噪声防治措施后，对声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产生的固体废物主要包括危险废物、一般工业固废和生活垃圾、餐厨垃圾，各类固废分类收集妥善处置，对外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采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源头管控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区防渗措施，污水、物料输送管道采用“可视化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设置地下水跟踪监测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定期开展地下水水质跟踪监测，建立应急响应预案，发现问题及时采取措施控制污染源、切断污染途径，对土壤和地下水环境影响可接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仅阳性实验室按照二级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BSL-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生物安全防护实验室建设，其他实验室及细胞生产车间均按照一级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BSL-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生物安全防护实验室建设。企业认真落实各项风范防范措施后，环境风险及生物安全风险可接受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209-500356-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4-01-42606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按照《环境影响评价公众参与办法》（中华人民共和国生态环境部令第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）要求进行了公众参与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2-05T10:28:00Z</cp:lastPrinted>
  <dcterms:modified xsi:type="dcterms:W3CDTF">2025-02-05T07:16:4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