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反馈意见受理时间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6"/>
        <w:gridCol w:w="1106"/>
        <w:gridCol w:w="1087"/>
        <w:gridCol w:w="1086"/>
        <w:gridCol w:w="1120"/>
        <w:gridCol w:w="2426"/>
        <w:gridCol w:w="2796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及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汉信工程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程质量检测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拓德环境技术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租用凤笙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重庆贸海立新科技有限公司厂房建设工程质量检查实验室，建成后主要开展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见证取样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市政道路工程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市政桥梁工程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建筑制品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主体结构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地基基础检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项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0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主要环境影响包括大气环境、水环境、噪声、固废和土壤环境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实验室废气、沥青检测废气经二级活性炭吸附处理后达标排放。食堂废气经油烟净化器处理后达标排放。废气经处理达标后对周边大气环境影响可接受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制样清洗废水、混凝土、砂浆制样清洗废水、岩石湿法切割废水、养护废水、洗手废水经沉淀池预处理，器皿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次清洗废水经“酸碱中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沉淀”预处理，食堂废水隔油池预处理进行隔油预处理，后与地面清洁废水、生活污水一起汇入生化池排入市政污水管网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废水处理达标排放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水环境可接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通过建筑隔声、设备基础减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加强设备维护等措施，可减少项目噪声排放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项目一般固体废物、危险废物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、餐厨垃圾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生活垃圾分类收集，按规定处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改革发展局核发《重庆市企业投资项目备案证》（项目代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08-500356-04-05-4143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厚物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能源汽车零配件研发生产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含谷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丛烨环保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常规审批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清研理工科技园一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标准厂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内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筑面积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m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产新能源车差速器零部件，设计年产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件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立汽车低碳减损研究院，开展新能源汽车差速器零部件的研发生产、对外开展新能源汽车三电维修技术培训，年开展培训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。项目总投资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主要环境影响包括大气环境、水环境、噪声、固废和土壤环境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磨削油雾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油雾分离器处理后车间内排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，培训演示过程中产生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焊接、打磨粉尘经烟气净化装置收集处理后车间内排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，喷砂废气经设备自带滤筒除尘器处理后车间内排放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喷漆产生的废气经过滤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活性炭处理后排放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废气经处理达标后对周边大气环境影响可接受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项目地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清洁废水经隔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预处理后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活废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进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清研理工科技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已建生化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处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达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排入市政污水管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，进入含谷工业污水处理厂处理达标排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废水处理达标排放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水环境可接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通过建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隔声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设备基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减振等措施，加强设备维护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减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噪声排放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一般固体废物、危险废物和生活垃圾分类收集，按规定处置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改革发展局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06-500356-04-02-2606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4-12-25T10:47:00Z</cp:lastPrinted>
  <dcterms:modified xsi:type="dcterms:W3CDTF">2025-01-15T02:54:3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