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反馈意见受理时间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5"/>
        <w:gridCol w:w="1385"/>
        <w:gridCol w:w="1385"/>
        <w:gridCol w:w="1385"/>
        <w:gridCol w:w="1387"/>
        <w:gridCol w:w="627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内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汉信工程检测技术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工程质量检测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金凤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拓德环境技术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目租用凤笙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重庆贸海立新科技有限公司厂房建设工程质量检查实验室，建成后主要开展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见证取样检测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市政道路工程检测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市政桥梁工程检测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建筑制品检测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主体结构检测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地基基础检测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。项目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总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其中环保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占总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0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厚物科技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能源汽车零配件研发生产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含谷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丛烨环保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常规审批）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位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清研理工科技园一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标准厂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内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建筑面积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m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产新能源车差速器零部件，设计年产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件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成立汽车低碳减损研究院，开展新能源汽车差速器零部件的研发生产、对外开展新能源汽车三电维修技术培训，年开展培训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次。项目总投资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，占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重庆汉信工程检测技术有限公司工程质量检测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重庆厚物科技有限公司新能源汽车零配件研发生产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Administrator</cp:lastModifiedBy>
  <cp:lastPrinted>2024-12-11T12:47:00Z</cp:lastPrinted>
  <dcterms:modified xsi:type="dcterms:W3CDTF">2025-01-07T06:38:21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