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7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反馈意见受理时间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6"/>
        <w:gridCol w:w="1106"/>
        <w:gridCol w:w="1087"/>
        <w:gridCol w:w="1086"/>
        <w:gridCol w:w="1120"/>
        <w:gridCol w:w="2426"/>
        <w:gridCol w:w="2796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及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非凡（重庆）生物制药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物药高端制造基地项目—西部（重庆）科学城生物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CDMO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先进制造基地（一期）定制化研发及生产服务平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石板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医设源环境技术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书（常规审批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建设内容包括抗体制剂车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预留）、抗体制剂车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基因治疗楼（预留）、办公楼、质检楼、公用工程楼、丙类库、危险品库、污水处理站等。抗体制剂车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内新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×2000L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原液生产线、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×500L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原液生产线、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条西林瓶灌装制剂生产线、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条预充针灌装生产线，共计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条生产线，形成年产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支预充针和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支西林瓶生物制剂的生产能力。项目总投资约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000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环保投资约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8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62%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主要环境影响包括大气环境、水环境、噪声、固废、土壤环境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工艺废气经除尘器处理后排放，发酵废气经设备自带高效过滤器处理后排放，配液废气、研发废气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验室废气、污水处理站及危废贮存库废气采用“碱液喷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活性炭吸附”装置处理达标后排放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验室生物气溶胶经生物安全柜自带除菌过滤器处理。锅炉采用低氮燃烧，天然气燃烧尾气达标排放，食堂油烟经油烟净化器处理后排放。项目废气处理达标排放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废水主要为工艺废水、研发实验废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验室废水、生产设备清洗废水、纯水制备系统排水、注射用水制备系统排水、蒸汽冷凝水、锅炉软水制备系统排水、循环冷却水系统排水、地坪清洗水、碱液喷淋塔废水、洗衣废水和生活污水。项目设置活性废水、生产废水、生活污水、雨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排水系统，污水处理达标后排入白含污水处理厂，对水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采取减振、消声和吸声等噪声防治措施后，，对声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产生的固体废物主要包括危险废物、一般工业固废和生活垃圾、餐厨垃圾，各类固废分类收集妥善处置，对外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厂区采取分区防渗措施，污水、物料输送管道采用“可视化”，从源头到末端全方位采取控制措施。项目设置地下水跟踪监测井定期开展地下水水质跟踪监测，建立应急响应预案，发现问题及时采取措施控制污染源、切断污染途径，对土壤和地下水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环境风险潜势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级，质检生物检查实验室按照二级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BSL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生物安全防护实验室建设，其他实验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产车间均按照一级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BSL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生物安全防护实验室建设。企业认真落实各项风险防范防范措施后，环境风险及生物安全风险可接受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改革发展局核发《重庆市企业投资项目备案证》（项目代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03-500356-04-01-92306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设单位按照《环境影响评价公众参与办法》（中华人民共和国生态环境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）要求进行了公众参与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4-12-25T10:47:00Z</cp:lastPrinted>
  <dcterms:modified xsi:type="dcterms:W3CDTF">2025-01-03T06:25:24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