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A33F6.A217EF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33F6.A217E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7E5BCF5/file210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2101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46;&amp;#20961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bear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0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12-21T02:15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3-12-21T02:15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2992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17055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4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40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0007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2.1.0.15712&lt;/o:KSOProductBu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55D99B4FAEE5468CAE726B9E4DF1AACE_12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2101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2101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2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Top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Bott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 Q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Helvet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ouri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6 4 9 2 2 5 2 4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Tms Rm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4 5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Hel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New Y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2 6 3 5 6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S 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9 4 2 5 8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MS 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4676480 16 0 131072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Bata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3 6 0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Bata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51388160 16 0 52428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P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P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4742016 16 0 1048576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S Goth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9 7 2 5 8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MS Goth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4676480 16 0 131072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Dot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0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Dot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51388160 16 0 52428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4742016 16 0 1048576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inch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9 4 3 5 8 3 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Minch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4676480 16 0 131072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Guli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0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Guli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51388160 16 0 52428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entu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6 4 5 5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Angsana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2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777217 0 0 0 65536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ordia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3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2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777217 0 0 0 65536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ang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2 3 3 2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8192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Lath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262144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ylfa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1 10 5 2 5 3 6 3 3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2583555 0 0 0 1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Vrind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Raav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hrut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endny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4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Gautam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ung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Estrangelo Edes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8 6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Arial Unicode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43103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Char, li.pChar, div.p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p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1, li.HTMLChar1, div.HTML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te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re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'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0pt;font-family:SimHei'&gt;2023&lt;/span&gt;&lt;span style=3D'font-size:2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4180;&amp;#31532;&amp;#20108;&amp;#23395;&amp;#24230;&amp;#37325;&amp;#24198;&amp;#396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;&amp;#21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0&lt;/span&gt;&amp;#23681;&amp;#21450;&amp;#20197;&amp;#19978;&amp;#32769;&amp;#20154;&amp;#3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40836;&amp;#34917;&amp;#36148;&amp;#20844;&amp;#31034;&amp;#21517;&amp;#2133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0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4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none;mso-hide:all'&gt;&lt;span style=3D'mso-spacerun:yes'&gt;&amp;nbsp;&lt;/span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et #333333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0cm 0cm 0cm;mso-border-insideh: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v:.75pt outset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mso-border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2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:outset 1.0pt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9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:outset 1.0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outset windowtext .75pt;mso-border-bottom-alt: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2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:outset 1.0pt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69;&amp;#65288;&amp;#20803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:outset 1.0pt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7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8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001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3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09;&amp;#23665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032;&amp;#3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3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09;&amp;#23665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25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538;&amp;#2975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3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09;&amp;#23665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35;&amp;#213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3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09;&amp;#23665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0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65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3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09;&amp;#23665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8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61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3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09;&amp;#23665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8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3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09;&amp;#23665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0;&amp;#2355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3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09;&amp;#23665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27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892;&amp;#2454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3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09;&amp;#23665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5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9;&amp;#3116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3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09;&amp;#23665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4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311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3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09;&amp;#23665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25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4;&amp;#304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3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09;&amp;#23665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75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13;&amp;#36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3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09;&amp;#23665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7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2;&amp;#1997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3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09;&amp;#23665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2350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1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11;&amp;#296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852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2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00;&amp;#276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29;&amp;#2016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5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361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2599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91;&amp;#373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29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47;&amp;#295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6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4;&amp;#2770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0;&amp;#3399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2;&amp;#280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407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032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2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91;&amp;#310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47;&amp;#295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9;&amp;#296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3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91;&amp;#2403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281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29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31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35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35;&amp;#2016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4;&amp;#208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934;&amp;#2350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3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65;&amp;#296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3345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3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91;&amp;#296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0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577;&amp;#234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599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442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222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25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4;&amp;#3267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6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9;&amp;#295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3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032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2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95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296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81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6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96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6;&amp;#295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408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5;&amp;#2599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6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208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0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33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13;&amp;#3267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35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3;&amp;#2096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9;&amp;#296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29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1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9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4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7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032;&amp;#296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8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9;&amp;#2339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6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201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0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2675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40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3;&amp;#245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74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5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036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39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2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200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2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032;&amp;#281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1;&amp;#2510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0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91;&amp;#2339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8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76;&amp;#213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40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1;&amp;#361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29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47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9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26;&amp;#296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49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4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9;&amp;#2004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9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76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13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33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032;&amp;#213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3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4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6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9;&amp;#2660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29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90;&amp;#3812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6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91;&amp;#271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0;&amp;#2350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49;&amp;#311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39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258;&amp;#208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975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6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40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1;&amp;#295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35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2145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26;&amp;#2046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408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0;&amp;#213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93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13;&amp;#296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4;&amp;#36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8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0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0;&amp;#3345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25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032;&amp;#213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5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0;&amp;#335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3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07;&amp;#2349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16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96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3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035;&amp;#2811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8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03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03;&amp;#381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1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6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1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5;&amp;#361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1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1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1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5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2339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1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7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03;&amp;#295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1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199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7;&amp;#281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1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51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0;&amp;#295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1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8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00;&amp;#234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1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40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208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1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7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031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2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03;&amp;#335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2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15;&amp;#3345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2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12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1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2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30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96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2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29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2085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2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3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4;&amp;#336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2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8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57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2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77;&amp;#361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2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3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30;&amp;#295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2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8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57;&amp;#222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3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199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0;&amp;#2599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3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6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2350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3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7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032;&amp;#281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3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12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5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3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3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03;&amp;#335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3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01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3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815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3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65;&amp;#361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3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3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9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3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032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4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0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2480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4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40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295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4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12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0;&amp;#295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4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4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35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4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00;&amp;#259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4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4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510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4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81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4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38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11;&amp;#362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4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1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7;&amp;#311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4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4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210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5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199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01;&amp;#296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5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8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61;&amp;#335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5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4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8;&amp;#213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5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0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0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5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9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15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5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2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511;&amp;#2660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5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82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3;&amp;#338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5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82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3;&amp;#2612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5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2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1;&amp;#208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5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0;&amp;#234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6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35;&amp;#222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6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7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22;&amp;#2237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6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6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47;&amp;#3353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6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5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3110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6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14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892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6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3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077;&amp;#295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6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12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5;&amp;#2355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6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91;&amp;#2795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6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98;&amp;#3345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6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5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35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7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0;&amp;#265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7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41;&amp;#251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7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8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361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7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12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00;&amp;#241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7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80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01;&amp;#295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7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29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7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40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1;&amp;#245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7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13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7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7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234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7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8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13;&amp;#277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8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2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8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336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8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4;&amp;#295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8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5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0;&amp;#2599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8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3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34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8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346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8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61;&amp;#276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8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2599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8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3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8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95;&amp;#3110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9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5;&amp;#21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9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2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9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95;&amp;#2774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9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41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9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5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9;&amp;#208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9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5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3345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9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65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9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2011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9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91;&amp;#234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9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0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03;&amp;#3345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2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5;&amp;#296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8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9;&amp;#287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26;&amp;#2599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6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077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5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077;&amp;#2794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234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6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0;&amp;#208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8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2075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0;&amp;#242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7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0;&amp;#304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1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408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995;&amp;#310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1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7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2604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1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3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15;&amp;#234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1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0;&amp;#335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1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29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396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1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43;&amp;#2814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1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1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3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077;&amp;#2145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1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9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47;&amp;#208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1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00;&amp;#26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2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40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4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2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0;&amp;#280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2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12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062;&amp;#234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2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0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46;&amp;#296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2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00;&amp;#2085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2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4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1;&amp;#222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2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82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2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00;&amp;#234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2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0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2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3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510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3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98;&amp;#213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3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41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3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25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91;&amp;#251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3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1;&amp;#2011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3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2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62;&amp;#245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3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3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31;&amp;#213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3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577;&amp;#200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3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3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03;&amp;#213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3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4;&amp;#208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4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3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57;&amp;#2011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4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6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91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4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45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4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40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47;&amp;#2811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4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11;&amp;#2237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4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3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4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077;&amp;#200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4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0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47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4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5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4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0;&amp;#3679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5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74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1;&amp;#3145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5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2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95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5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25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4;&amp;#361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5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6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9;&amp;#2359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5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199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1;&amp;#208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5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45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5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0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46;&amp;#2119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5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3106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5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4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8;&amp;#2790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5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311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6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95;&amp;#295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6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14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892;&amp;#295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6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3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077;&amp;#381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6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5;&amp;#295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6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51;&amp;#2350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6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080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6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32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44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6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12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2811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6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6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9;&amp;#2510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6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25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38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7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3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98;&amp;#336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7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34;&amp;#296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7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24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6;&amp;#2286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7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98;&amp;#3110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7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3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296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7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199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7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5;&amp;#2811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7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12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36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7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085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7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2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296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8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9;&amp;#2480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8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27;&amp;#3345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8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9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01;&amp;#215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30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8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0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44;&amp;#2339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30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8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8;&amp;#3345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30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8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0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241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30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8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82;&amp;#241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30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8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31;&amp;#280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30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8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25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98;&amp;#335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30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8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001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30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9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7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4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30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9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8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589;&amp;#3345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30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9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0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1;&amp;#2096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30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9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408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2;&amp;#2480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30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9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1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077;&amp;#2774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30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9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4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538;&amp;#246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30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9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6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76;&amp;#2599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30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9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46;&amp;#295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30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9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7;&amp;#265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30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9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3;&amp;#281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30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90;&amp;#234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30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031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30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11;&amp;#2770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30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30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0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324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30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29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3;&amp;#3116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30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4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9;&amp;#3116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30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3;&amp;#296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30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899;&amp;#202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30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01;&amp;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30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1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61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30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1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57;&amp;#208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30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1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79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61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30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1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25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34;&amp;#2160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30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1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2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234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30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1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1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2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30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1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6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245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30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1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1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4;&amp;#276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30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1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9;&amp;#2269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30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1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9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13;&amp;#2480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30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2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90;&amp;#335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30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2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757;&amp;#1996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30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2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03;&amp;#296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30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2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25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262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30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2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4;&amp;#361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30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2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90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30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2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6;&amp;#396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30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2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0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48;&amp;#335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30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2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4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2;&amp;#3166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30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2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25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90;&amp;#3343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3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77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4;&amp;#3267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3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4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26;&amp;#324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3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34;&amp;#361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3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74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95;&amp;#373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3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244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3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709;&amp;#230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3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3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74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3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0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335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3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2830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3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01;&amp;#2234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4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0;&amp;#361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4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577;&amp;#296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4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7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01;&amp;#296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4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2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2026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4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8;&amp;#2016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4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84;&amp;#243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4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29;&amp;#295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4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3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46;&amp;#3116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4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3116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4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245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5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5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8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00;&amp;#396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5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5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6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9;&amp;#295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5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5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8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74;&amp;#361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5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5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01;&amp;#213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5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5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199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310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5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5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4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13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5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5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20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5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5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2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47;&amp;#361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5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5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8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9;&amp;#2609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5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5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65;&amp;#3110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6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6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43;&amp;#245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6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6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3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6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6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4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9;&amp;#2151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6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6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25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032;&amp;#335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6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6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89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538;&amp;#265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6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6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9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26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6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6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077;&amp;#2011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6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6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3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13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6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6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3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13;&amp;#3345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6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6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7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7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310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7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7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0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210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7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7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2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296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7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7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34;&amp;#296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7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7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0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7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7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5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5;&amp;#261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7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7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3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4;&amp;#295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7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7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8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00;&amp;#245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7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7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33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311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7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7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6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2599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8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8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3;&amp;#2774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8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8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3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37;&amp;#3267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8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8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3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91;&amp;#295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8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8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01;&amp;#3110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8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8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35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3;&amp;#208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8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8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4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34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8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8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8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45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8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8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36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2437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8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8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6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9;&amp;#2286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8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8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0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77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9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9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3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72;&amp;#296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9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9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599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9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9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0;&amp;#241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9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9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3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032;&amp;#335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9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9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8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72;&amp;#2614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9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9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9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296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9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9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35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3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9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9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41;&amp;#213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9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9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35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3;&amp;#278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9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9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9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3265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0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032;&amp;#296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0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0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199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248;&amp;#336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0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0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0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0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0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35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0;&amp;#336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0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0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35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0;&amp;#2811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0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0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49;&amp;#262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0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0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73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0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0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48;&amp;#296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0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0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0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22;&amp;#3367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0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0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0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386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1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31;&amp;#202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1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887;&amp;#296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1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38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336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1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39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032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1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2147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1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8;&amp;#271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1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59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03;&amp;#234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1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199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1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408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5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1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17;&amp;#3805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2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2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74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800;&amp;#3145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2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2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0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2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2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77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61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2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2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13;&amp;#3345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2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2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31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2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2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75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336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2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2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29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20;&amp;#245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2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2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0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5;&amp;#3267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2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2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032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2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2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199;&amp;#2001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3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3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265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3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3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6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9;&amp;#336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3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3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25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9;&amp;#296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3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3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0;&amp;#295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3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3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7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237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3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3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245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3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3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7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03;&amp;#295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3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3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0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296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3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3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2679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3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3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3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45;&amp;#295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4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4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3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9;&amp;#295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4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4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4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24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4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4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2355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4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4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03;&amp;#262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4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4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032;&amp;#296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4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4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35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3;&amp;#278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4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4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4;&amp;#2085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4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4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0;&amp;#234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4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4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40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31;&amp;#3116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4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4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3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98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5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5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145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5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5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2085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5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5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6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0;&amp;#240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5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5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9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2339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5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5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9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2794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5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5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6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36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5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5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5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5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2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00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5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5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2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5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5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2;&amp;#2599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6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6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2;&amp;#36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6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6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3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7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6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6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11;&amp;#200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6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6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3339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6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6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74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5;&amp;#2026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6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6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74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032;&amp;#3145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6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6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2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6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6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36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6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6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13;&amp;#213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6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6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74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amp;#3145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7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7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91;&amp;#3145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7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7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6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9;&amp;#27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7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7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03;&amp;#208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7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7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6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6;&amp;#278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7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7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40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03;&amp;#310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7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7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25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91;&amp;#326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7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7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4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3145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7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7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7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7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7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74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45;&amp;#295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7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7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0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5;&amp;#295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8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8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27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8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8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7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81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8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8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8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011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8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8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5;&amp;#36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8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8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98;&amp;#3345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8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8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640;&amp;#2339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8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8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12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4;&amp;#2339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8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8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62;&amp;#296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8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8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34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1;&amp;#296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8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8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0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13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9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9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361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9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9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6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35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9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9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0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14;&amp;#296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9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9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44;&amp;#26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9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9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1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776;&amp;#2454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9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9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4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78;&amp;#295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9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9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79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03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9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9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4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271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9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9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5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9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9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0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3;&amp;#361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0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7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57;&amp;#259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0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0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6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91;&amp;#202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0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0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7;&amp;#2604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0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0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51;&amp;#2237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0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0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28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062;&amp;#245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0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0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34;&amp;#2682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0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0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199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116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0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0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85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95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0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0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65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0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0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8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5;&amp;#3116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1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2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91;&amp;#2675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1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25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295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1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5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41;&amp;#208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1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296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1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35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91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1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3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0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1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40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5;&amp;#3110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1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25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51;&amp;#242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1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8;&amp;#3110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1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41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2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2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0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3;&amp;#287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2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2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8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85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2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2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25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91;&amp;#3110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2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2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29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032;&amp;#335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2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2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2;&amp;#311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2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2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1;&amp;#2480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2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2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632;&amp;#3339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2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2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6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4;&amp;#2089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2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2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6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3116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2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2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2011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3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3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200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3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3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0;&amp;#3345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3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3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9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295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3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3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8;&amp;#361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3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3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258;&amp;#2286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3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3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0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212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3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3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95;&amp;#29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3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3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16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47;&amp;#296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3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3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40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34;&amp;#361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3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3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29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1;&amp;#296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4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4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6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01;&amp;#215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4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4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76;&amp;#2096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4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4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8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599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4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4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6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57;&amp;#3145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4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4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5;&amp;#361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4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4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032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4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4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8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1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4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4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5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4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4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16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200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4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4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14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5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5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3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032;&amp;#3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5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5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36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336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5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5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8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03;&amp;#296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5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5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77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61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5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5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0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5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5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35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93;&amp;#213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5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5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5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5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5;&amp;#336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5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5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0;&amp;#2604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5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5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8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6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6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3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5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6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6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6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91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6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6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036;&amp;#2442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6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6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5;&amp;#208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6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6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91;&amp;#361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6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6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95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6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6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14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9;&amp;#3267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6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6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8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9;&amp;#3373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6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6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12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03;&amp;#295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6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6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7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2998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7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7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510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7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7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336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7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7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02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7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7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8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24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7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7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8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65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7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7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33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45;&amp;#336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7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7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077;&amp;#2811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7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7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12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213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7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7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36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5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7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7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01;&amp;#296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8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8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91;&amp;#361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8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8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12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13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8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8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9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8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8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8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8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8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8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4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33;&amp;#2998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8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8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03;&amp;#310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8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8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8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41;&amp;#2234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8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8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12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61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8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8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25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862;&amp;#336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9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9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35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9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9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7;&amp;#296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9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9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887;&amp;#2319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9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9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5;&amp;#295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9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9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6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76;&amp;#2599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9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9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0;&amp;#310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9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9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0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46;&amp;#3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9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9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9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9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8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116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9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9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41;&amp;#335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0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199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93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0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0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29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361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0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0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032;&amp;#2011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0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0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12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2811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0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0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9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03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0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0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0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577;&amp;#281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0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0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26;&amp;#215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0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0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75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634;&amp;#338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0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0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12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295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0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0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73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1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29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9;&amp;#336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1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62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1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41;&amp;#335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1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4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8;&amp;#361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1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12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1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3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95;&amp;#310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1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1;&amp;#208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1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91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1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1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43;&amp;#2599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1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199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2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2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4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61;&amp;#3110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2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2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0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0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2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2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6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047;&amp;#336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2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2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29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62;&amp;#295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2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2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1;&amp;#393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2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2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13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2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2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13;&amp;#2237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2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2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5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2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2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23;&amp;#336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2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2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51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47;&amp;#3339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3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3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61;&amp;#208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3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3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5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2085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3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3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0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7;&amp;#3116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3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3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7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3;&amp;#2774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3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3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3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3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3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3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0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7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3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3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40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9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3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3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26;&amp;#295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3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3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29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1;&amp;#304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3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3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91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4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4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1;&amp;#2080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4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4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35;&amp;#2510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4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4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45;&amp;#296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4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4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6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9;&amp;#234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4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4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3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590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4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4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0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03;&amp;#2145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4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4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10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208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4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4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4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4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3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4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4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8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5;&amp;#2599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5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5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1;&amp;#2136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5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5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35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5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5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3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9;&amp;#213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5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5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0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145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5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5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51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5;&amp;#2346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5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5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8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9;&amp;#396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5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5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1;&amp;#295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5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5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35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30;&amp;#251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5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5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3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58;&amp;#3373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5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5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12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032;&amp;#296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6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6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0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7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6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6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75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2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6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6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0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6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6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46;&amp;#2080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6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6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6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9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6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6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6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6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032;&amp;#2675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6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6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5;&amp;#263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6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6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0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03;&amp;#2237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6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6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8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0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7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7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91;&amp;#281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7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7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41;&amp;#296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7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7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6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41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7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7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7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47;&amp;#361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7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7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1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47;&amp;#3116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7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7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4;&amp;#2510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7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7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29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0;&amp;#3345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7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7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234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7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7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6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361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7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7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031;&amp;#251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8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8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51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47;&amp;#335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8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8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8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8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3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1;&amp;#2442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8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8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8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8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7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3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8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8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45;&amp;#361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8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8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35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8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8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6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265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8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8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35;&amp;#208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8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8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5;&amp;#310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9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9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8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9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9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0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9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9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480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9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9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9;&amp;#241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9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9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245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9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9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199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0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9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9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3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3682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9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9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41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9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9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7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1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9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9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6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032;&amp;#296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0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25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95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0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0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9;&amp;#271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0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0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51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35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0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0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61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0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0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0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0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12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03;&amp;#296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0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0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95;&amp;#213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0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0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7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032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0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0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3;&amp;#2096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0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0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3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4;&amp;#271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1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40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0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1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03;&amp;#3799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1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408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68;&amp;#2701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1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29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46;&amp;#336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1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65;&amp;#203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1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4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577;&amp;#245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1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51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68;&amp;#281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1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6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8;&amp;#234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1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3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7;&amp;#266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1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5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41;&amp;#362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2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2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0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3345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2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2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032;&amp;#213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2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2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408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0;&amp;#208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2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2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0;&amp;#296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2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2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51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5;&amp;#234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2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2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76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9;&amp;#279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2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2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2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234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2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2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29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13;&amp;#245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2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2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5;&amp;#241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2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2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65;&amp;#336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3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3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66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3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3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1;&amp;#208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3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3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91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3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3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2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3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3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46;&amp;#3145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3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3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13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3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3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0;&amp;#361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3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3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40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3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3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16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4;&amp;#2811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3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3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032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4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4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40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2026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4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4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361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4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4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6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9;&amp;#335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4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4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74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4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4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7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4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4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3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44;&amp;#2599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4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4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33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577;&amp;#261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4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4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4;&amp;#336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4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4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85;&amp;#2016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4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4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12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95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5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5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9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2;&amp;#2599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5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5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80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34;&amp;#2454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5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5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77;&amp;#361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5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5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5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5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25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47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5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5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98;&amp;#335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5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5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036;&amp;#2080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5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5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296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5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5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62;&amp;#2096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5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5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2811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6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6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26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6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6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8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1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6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6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68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6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6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3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6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6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76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13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6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6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91;&amp;#3000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6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6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408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72;&amp;#2423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6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6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2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852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6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6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0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98;&amp;#222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6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6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213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7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7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3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5;&amp;#2770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7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7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77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6;&amp;#2350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7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7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0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7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7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76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7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7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3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0;&amp;#296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7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7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13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7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7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81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7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7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08;&amp;#281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7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7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51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5;&amp;#295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7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7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0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0;&amp;#296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8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8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0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3345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8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8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29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8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8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40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68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8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8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7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13;&amp;#336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8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8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887;&amp;#296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8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8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40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0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8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8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6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00;&amp;#278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8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8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3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1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8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8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4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8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8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8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0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4;&amp;#200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9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9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5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262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9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9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35;&amp;#208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9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9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3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032;&amp;#296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9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9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91;&amp;#3679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9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9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0;&amp;#266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9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9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8;&amp;#3116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9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9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35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9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9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87;&amp;#241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9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9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63;&amp;#2089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9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9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0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0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29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062;&amp;#251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0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0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39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335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0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0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199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335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0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0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39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26;&amp;#3339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0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0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5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295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0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0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33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47;&amp;#295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0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0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2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0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0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2355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0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0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9;&amp;#335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0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0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4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5;&amp;#3116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1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4;&amp;#336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1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3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1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59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2;&amp;#2016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1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4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202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1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5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03;&amp;#213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1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79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1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682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1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199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91;&amp;#296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1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29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4;&amp;#295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1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41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2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2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77;&amp;#242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2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2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2355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2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2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8;&amp;#335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2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2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9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15;&amp;#3345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2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2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011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2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2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7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335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2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2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3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887;&amp;#295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2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2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44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2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2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44;&amp;#324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2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2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5;&amp;#222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3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3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35;&amp;#2145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3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3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8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01;&amp;#281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3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3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40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51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3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3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65;&amp;#296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3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3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800;&amp;#335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3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3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5;&amp;#2350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3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3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3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3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335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3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3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74;&amp;#297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3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3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2686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4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4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0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811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4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4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3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14;&amp;#262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4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4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3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077;&amp;#3345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4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4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8;&amp;#208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4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4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12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032;&amp;#296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4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4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11;&amp;#393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4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4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29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234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4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4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8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9;&amp;#241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4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4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80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01;&amp;#2814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4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4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8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2;&amp;#281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5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5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80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893;&amp;#373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5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5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8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61;&amp;#213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5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5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8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9;&amp;#208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5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5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6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381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5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5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1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2001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5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5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08;&amp;#2350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5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5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44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5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5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95;&amp;#295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5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5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4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5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5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0;&amp;#2145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6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6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12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61;&amp;#2145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6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6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032;&amp;#296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6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6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8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5;&amp;#295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6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6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65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6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6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2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95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6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6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9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6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6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8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26;&amp;#296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6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6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0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350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6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6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3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23;&amp;#208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6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6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8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00;&amp;#2346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7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7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3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296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7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7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3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90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7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7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8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7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7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0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7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7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885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7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7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80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40;&amp;#296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7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7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281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7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7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7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7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29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7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7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0;&amp;#234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8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8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9;&amp;#3682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8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8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815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8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8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0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3345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8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8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40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31;&amp;#2480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8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8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8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511;&amp;#3325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8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8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29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8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8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9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5;&amp;#361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8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8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2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3110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8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8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1;&amp;#368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8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8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11;&amp;#3116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9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9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25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46;&amp;#335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9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9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39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202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9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9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1;&amp;#2675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9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9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5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9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9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12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664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9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9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8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00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9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9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76;&amp;#295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9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9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199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9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9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29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21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9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9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40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31;&amp;#234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0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08;&amp;#3267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0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0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2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61;&amp;#2599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0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0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29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5;&amp;#222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0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0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2599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0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0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80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01;&amp;#199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0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0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36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9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0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0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5;&amp;#295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0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0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0;&amp;#262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0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0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9;&amp;#241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0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0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208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1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0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0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1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80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01;&amp;#310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1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12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5;&amp;#2640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1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3;&amp;#2145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1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08;&amp;#2640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1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3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95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1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9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295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1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3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1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1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59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66;&amp;#2350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1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80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40;&amp;#2811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2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2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59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304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2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2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10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4;&amp;#2510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2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2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12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0;&amp;#213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2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2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4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264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2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2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815;&amp;#311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2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2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10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2001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2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2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2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245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2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2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73;&amp;#234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2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2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3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30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2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2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39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3;&amp;#200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3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3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13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5;&amp;#234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3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3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3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49;&amp;#361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3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3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5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0;&amp;#2137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3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3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281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3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3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40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45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3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3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087;&amp;#311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3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3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6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5;&amp;#213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3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3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8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61;&amp;#361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3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3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77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025;&amp;#336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3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3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46;&amp;#2145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4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4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00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4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4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25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65;&amp;#290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4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4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4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48;&amp;#3250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4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4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40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3339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4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4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2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4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4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25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65;&amp;#2790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4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4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80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95;&amp;#2887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4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4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25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65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4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4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1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9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4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4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3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245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5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5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4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245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5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5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25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46;&amp;#296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5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5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3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9;&amp;#3116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5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5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87;&amp;#2457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5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5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3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296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5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5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5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077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5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5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336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5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5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7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31;&amp;#296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5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5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57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5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5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45;&amp;#274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6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6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6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6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68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6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6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57;&amp;#295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6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6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91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6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6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71;&amp;#290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6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6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25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03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6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6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34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6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6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2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2;&amp;#208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6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6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3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96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6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6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40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335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7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7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3339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7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7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6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65;&amp;#213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7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7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77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80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7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7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96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7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7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852;&amp;#2599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7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7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5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077;&amp;#200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7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7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3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08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7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7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8;&amp;#213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7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7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1;&amp;#338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7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7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199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7;&amp;#3267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8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8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7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51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8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8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29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1;&amp;#2510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8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8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0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2339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8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8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8;&amp;#280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8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8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03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442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8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8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41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8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8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0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98;&amp;#265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8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8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7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2;&amp;#3110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8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8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13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8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8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5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361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9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9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25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1;&amp;#336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9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9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0;&amp;#336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9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9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10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9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9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2151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9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9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36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032;&amp;#3345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9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9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9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5;&amp;#2350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9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9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76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01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9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9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2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2145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9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9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2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6;&amp;#290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9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9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0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0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0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4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1;&amp;#296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0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0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3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81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0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0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08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0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0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8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46;&amp;#265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0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0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827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0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0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9;&amp;#2599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0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0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0;&amp;#3399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0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0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0;&amp;#3110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0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0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7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35;&amp;#336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0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0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35;&amp;#335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1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1;&amp;#2145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1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35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03;&amp;#214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1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35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1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3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34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1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9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08;&amp;#2234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1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3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74;&amp;#2770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1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41;&amp;#295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1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25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0;&amp;#208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1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0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0;&amp;#2790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1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03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57;&amp;#295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2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2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3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45;&amp;#3339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2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2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0;&amp;#381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2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2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77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025;&amp;#245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2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2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047;&amp;#2830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2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2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51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46;&amp;#336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2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2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2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3116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2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2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25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46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2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2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66;&amp;#200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2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2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60;&amp;#335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2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2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3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6;&amp;#281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3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3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3;&amp;#262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3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3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51;&amp;#381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3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3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3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41;&amp;#2011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3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3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6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8%" colspan=3D2 style=3D'width:28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34;mso-yfti-lastrow:yes;height:6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0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31;&amp;#20154;&amp;#2596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3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0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31;&amp;#24635;&amp;#20154;&amp;#2596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3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8;&amp;#21457;&amp;#25918;&amp;#24635;&amp;#390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style=3D'width:19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2032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33F6.A217E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7E5BCF5/file2101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33F6.A217E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7E5BCF5/file2101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33F6.A217E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7E5BCF5/file2101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2101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33F6.A217EF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