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重庆高新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助产机构信息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加强助产技术管理，方便群众接受助产技术服务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高新区公共服务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汇总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批准开展助产技术的医疗机构名单。截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批准开展助产技术医疗机构共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现向社会公布，并接受社会各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高新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批准开展助产技术的医疗机构名单（截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新区公共服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重庆高新区经批准开展助产技术的医疗机构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截至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2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50"/>
        <w:gridCol w:w="5745"/>
        <w:gridCol w:w="2130"/>
      </w:tblGrid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联系电话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高新区大学城中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14940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第一人民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曾家镇曾凤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22598510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吉亚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高新区大学城思贤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3416114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好德医院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高新区大学城康居西城康城北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23202199</w:t>
            </w:r>
          </w:p>
        </w:tc>
      </w:tr>
    </w:tbl>
    <w:p>
      <w:pPr>
        <w:pStyle w:val="Normal"/>
        <w:ind w:firstLine="84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2:38Z</dcterms:created>
  <dc:creator>Administrator</dc:creator>
  <dc:description/>
  <dc:language>en-US</dc:language>
  <cp:lastModifiedBy>侽壹號</cp:lastModifiedBy>
  <dcterms:modified xsi:type="dcterms:W3CDTF">2024-11-04T06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95101DD64475797B5E867182051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