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531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媛城药房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沙坪坝区大学城南二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好药师兴欣大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大学城康居西城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-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康来美诚意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学智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麦克唯康小丰药房（个人独资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白市驿镇太慈市场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重庆高新技术产业开发区麦克红康仁安药房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白市驿镇海龙村西部沙发城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1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刘季阳</cp:lastModifiedBy>
  <cp:lastPrinted>2023-04-07T10:09:00Z</cp:lastPrinted>
  <dcterms:modified xsi:type="dcterms:W3CDTF">2025-06-24T0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yMmIzZTYzN2FiMjgyZTVjNGNhOTIxZWJmZTlmYjIiLCJ1c2VySWQiOiIzMDU5NjcxODQifQ==</vt:lpwstr>
  </property>
  <property fmtid="{D5CDD505-2E9C-101B-9397-08002B2CF9AE}" pid="5" name="commondata">
    <vt:lpwstr>commondata</vt:lpwstr>
  </property>
</Properties>
</file>