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批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次</w:t>
      </w: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区级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食品安全抽检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重庆高新区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市场监督管理局组织食品安全监督抽检，检出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不合格。根据食品安全国家标准，个别项目不合格，其产品即判定为不合格产品。监督抽检不合格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产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信息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所在地市场监督管理部门已按《中华人民共和国食品安全法》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eastAsia="方正仿宋_GBK" w:cs="宋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重庆高新区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4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82"/>
        <w:gridCol w:w="1107"/>
        <w:gridCol w:w="2137"/>
        <w:gridCol w:w="2306"/>
        <w:gridCol w:w="1032"/>
        <w:gridCol w:w="712"/>
        <w:gridCol w:w="375"/>
        <w:gridCol w:w="1238"/>
        <w:gridCol w:w="1837"/>
        <w:gridCol w:w="1313"/>
        <w:gridCol w:w="352"/>
      </w:tblGrid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商标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生产日期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批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8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不合格项目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║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检验结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║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标准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8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8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hanging="425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业开发区曼然宣干鲜果品经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高新区曾家镇曾安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mg/kg║≤0.05mg/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895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薰</cp:lastModifiedBy>
  <cp:lastPrinted>2021-09-28T09:20:00Z</cp:lastPrinted>
  <dcterms:modified xsi:type="dcterms:W3CDTF">2024-12-16T01:43:45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