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4879975</wp:posOffset>
                </wp:positionV>
                <wp:extent cx="635" cy="337185"/>
                <wp:effectExtent l="57150" t="635" r="57150" b="635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384.25pt" to="278.05pt,410.7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4887595</wp:posOffset>
                </wp:positionV>
                <wp:extent cx="6350" cy="314960"/>
                <wp:effectExtent l="55245" t="635" r="53340" b="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84.85pt" to="389.9pt,409.6pt" ID="直线 4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  <w:r>
        <w:rPr>
          <w:rFonts w:eastAsia="方正黑体_GBK;微软雅黑" w:cs="方正黑体_GBK;微软雅黑"/>
          <w:sz w:val="32"/>
        </w:rPr>
        <w:t>1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2098" w:footer="1531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369570</wp:posOffset>
                </wp:positionV>
                <wp:extent cx="8308975" cy="4642485"/>
                <wp:effectExtent l="6350" t="5080" r="7620" b="5080"/>
                <wp:wrapNone/>
                <wp:docPr id="3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8800" cy="4642560"/>
                          <a:chOff x="0" y="0"/>
                          <a:chExt cx="8308800" cy="4642560"/>
                        </a:xfrm>
                      </wpg:grpSpPr>
                      <wps:wsp>
                        <wps:cNvSpPr/>
                        <wps:spPr>
                          <a:xfrm>
                            <a:off x="5023440" y="1344960"/>
                            <a:ext cx="199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1450800"/>
                            <a:ext cx="2903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1327320"/>
                            <a:ext cx="2656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9280" y="1038960"/>
                            <a:ext cx="17629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920" cy="66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129960"/>
                              <a:ext cx="1512720" cy="44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市场监管工作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（市场监管局、改革发展局、公共服务局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2280" y="2556000"/>
                            <a:ext cx="177660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6600" cy="63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4920"/>
                              <a:ext cx="16200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现场核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疾控、市场监管局、公安分局、镇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9040" y="3332520"/>
                            <a:ext cx="1360080" cy="47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按照专家共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渝肺炎组疫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021—23进行处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0120" y="4182120"/>
                            <a:ext cx="13165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460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130320"/>
                              <a:ext cx="88956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无害化处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6400" y="4170600"/>
                            <a:ext cx="13165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460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69840"/>
                              <a:ext cx="1122840" cy="30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物品复核组指导消杀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可进入流通环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600" y="3785400"/>
                            <a:ext cx="13165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460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69840"/>
                              <a:ext cx="1122840" cy="30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疾控指导在专业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所进行无害化处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3120" y="2938320"/>
                            <a:ext cx="13082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240" cy="45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66600"/>
                              <a:ext cx="1122120" cy="30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改革发展局负责物品处置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160" y="1882080"/>
                            <a:ext cx="13082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240" cy="45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79920"/>
                              <a:ext cx="1122120" cy="30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城建中心负责物品转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4840" y="1141200"/>
                            <a:ext cx="15570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0分钟内报告，后续情况续报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300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000" cy="912960"/>
                            </a:xfrm>
                            <a:prstGeom prst="hexagon">
                              <a:avLst>
                                <a:gd name="adj" fmla="val 3376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163080"/>
                              <a:ext cx="832320" cy="54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高新区疫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防控指挥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77800" y="925200"/>
                            <a:ext cx="18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695600"/>
                            <a:ext cx="64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325008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800" y="1909440"/>
                            <a:ext cx="1842840" cy="50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核查涉疫食品数量、来源、去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接触人员、运输车辆司乘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人员、物品核酸检测情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9840" y="168264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009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339120"/>
                            <a:ext cx="276336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接到进口冷链食品或其内外包装核酸检测阳性通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3954240"/>
                            <a:ext cx="11264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复检结果阴性、CT值＞34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1172880"/>
                            <a:ext cx="181368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推送直接接触人员、司乘人员信息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26840" y="1097280"/>
                            <a:ext cx="12819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960" cy="551880"/>
                            </a:xfrm>
                            <a:prstGeom prst="hexagon">
                              <a:avLst>
                                <a:gd name="adj" fmla="val 5807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165240"/>
                              <a:ext cx="779040" cy="24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流调溯源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7080" y="3960360"/>
                            <a:ext cx="8445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复检CT值＜34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787400"/>
                            <a:ext cx="191160" cy="10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6440" y="3900240"/>
                            <a:ext cx="1277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52960"/>
                            <a:ext cx="5760" cy="17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440" y="3180600"/>
                            <a:ext cx="33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880" y="1587960"/>
                            <a:ext cx="18360" cy="28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15912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8832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31888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21031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532960"/>
                            <a:ext cx="3294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协作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23572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09664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26557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6480" y="4380840"/>
                            <a:ext cx="170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560" y="1918440"/>
                            <a:ext cx="5644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情况流转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10.4pt;margin-top:29.1pt;width:654.25pt;height:365.55pt" coordorigin="208,582" coordsize="13085,7311">
                <v:line id="shape_0" from="8119,2700" to="11253,2716" ID="直线 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5,2867" to="5267,2873" ID="直线 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05,2673" to="5287,2692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7" style="position:absolute;left:5309;top:2218;width:2776;height:1047">
                  <v:roundrect id="shape_0" ID="自选图形 8" fillcolor="#bfbfbf" stroked="t" o:allowincell="f" style="position:absolute;left:5309;top:2218;width:2775;height:1046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9" fillcolor="#336699" stroked="f" o:allowincell="f" style="position:absolute;left:5485;top:2423;width:2381;height:705;mso-wrap-style:none;v-text-anchor:middle" type="_x0000_t136">
                    <v:path textpathok="t"/>
                    <v:textpath on="t" fitshape="t" string="市场监管工作组&#10;（市场监管局、改革发展局、公共服务局）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group id="shape_0" alt="组合 10" style="position:absolute;left:5125;top:4607;width:2798;height:999">
                  <v:roundrect id="shape_0" ID="自选图形 11" fillcolor="#bfbfbf" stroked="t" o:allowincell="f" style="position:absolute;left:5125;top:4607;width:2797;height:998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oundrect>
                  <v:shape id="shape_0" ID="艺术字 12" fillcolor="#336699" stroked="f" o:allowincell="f" style="position:absolute;left:5305;top:4662;width:2550;height:852;mso-wrap-style:none;v-text-anchor:middle" type="_x0000_t136">
                    <v:path textpathok="t"/>
                    <v:textpath on="t" fitshape="t" string="现场核查&#10;疾控、市场监管局、公安分局、镇街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ID="艺术字 13" fillcolor="#336699" stroked="f" o:allowincell="f" style="position:absolute;left:6679;top:5830;width:2141;height:742;mso-wrap-style:none;v-text-anchor:middle" type="_x0000_t136">
                  <v:path textpathok="t"/>
                  <v:textpath on="t" fitshape="t" string="按照专家共识&#10;渝肺炎组疫函&#10;2021—23进行处置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alt="组合 14" style="position:absolute;left:4413;top:7168;width:2073;height:725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15" fillcolor="white" stroked="t" o:allowincell="f" style="position:absolute;left:4413;top:7168;width:2072;height:72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16" fillcolor="#336699" stroked="f" o:allowincell="f" style="position:absolute;left:4745;top:7373;width:1400;height:311;mso-wrap-style:none;v-text-anchor:middle" type="_x0000_t136">
                    <v:path textpathok="t"/>
                    <v:textpath on="t" fitshape="t" string="无害化处理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group id="shape_0" alt="组合 17" style="position:absolute;left:6722;top:7150;width:2073;height:725">
                  <v:shape id="shape_0" ID="自选图形 18" fillcolor="white" stroked="t" o:allowincell="f" style="position:absolute;left:6722;top:7150;width:2072;height:72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19" fillcolor="#336699" stroked="f" o:allowincell="f" style="position:absolute;left:6876;top:7260;width:1767;height:480;mso-wrap-style:none;v-text-anchor:middle" type="_x0000_t136">
                    <v:path textpathok="t"/>
                    <v:textpath on="t" fitshape="t" string="物品复核组指导消杀后&#10;可进入流通环节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group id="shape_0" alt="组合 20" style="position:absolute;left:1206;top:6543;width:2073;height:725">
                  <v:shape id="shape_0" ID="自选图形 21" fillcolor="white" stroked="t" o:allowincell="f" style="position:absolute;left:1206;top:6543;width:2072;height:72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22" fillcolor="#336699" stroked="f" o:allowincell="f" style="position:absolute;left:1360;top:6653;width:1767;height:480;mso-wrap-style:none;v-text-anchor:middle" type="_x0000_t136">
                    <v:path textpathok="t"/>
                    <v:textpath on="t" fitshape="t" string="疾控指导在专业场&#10;所进行无害化处理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group id="shape_0" alt="组合 23" style="position:absolute;left:1252;top:5210;width:2060;height:713">
                  <v:roundrect id="shape_0" ID="自选图形 24" fillcolor="#bfbfbf" stroked="t" o:allowincell="f" style="position:absolute;left:1252;top:5210;width:2059;height:712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oundrect>
                  <v:shape id="shape_0" ID="艺术字 25" fillcolor="#336699" stroked="f" o:allowincell="f" style="position:absolute;left:1382;top:5314;width:1766;height:480;mso-wrap-style:none;v-text-anchor:middle" type="_x0000_t136">
                    <v:path textpathok="t"/>
                    <v:textpath on="t" fitshape="t" string="改革发展局负责物品处置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group id="shape_0" alt="组合 26" style="position:absolute;left:1232;top:3546;width:2060;height:713">
                  <v:roundrect id="shape_0" ID="自选图形 27" fillcolor="#bfbfbf" stroked="t" o:allowincell="f" style="position:absolute;left:1232;top:3546;width:2059;height:712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oundrect>
                  <v:shape id="shape_0" ID="艺术字 28" fillcolor="#336699" stroked="f" o:allowincell="f" style="position:absolute;left:1390;top:3672;width:1766;height:480;mso-wrap-style:none;v-text-anchor:middle" type="_x0000_t136">
                    <v:path textpathok="t"/>
                    <v:textpath on="t" fitshape="t" string="城建中心负责物品转运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ID="艺术字 29" fillcolor="#336699" stroked="f" o:allowincell="f" style="position:absolute;left:2373;top:2379;width:2451;height:243;mso-wrap-style:none;v-text-anchor:middle" type="_x0000_t136">
                  <v:path textpathok="t"/>
                  <v:textpath on="t" fitshape="t" string="30分钟内报告，后续情况续报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alt="组合 30" style="position:absolute;left:208;top:582;width:1942;height:1438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31" fillcolor="white" stroked="t" o:allowincell="f" style="position:absolute;left:208;top:582;width:1941;height:1437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32" fillcolor="#336699" stroked="f" o:allowincell="f" style="position:absolute;left:518;top:839;width:1310;height:861;mso-wrap-style:none;v-text-anchor:middle" type="_x0000_t136">
                    <v:path textpathok="t"/>
                    <v:textpath on="t" fitshape="t" string="高新区疫情&#10;防控指挥部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line id="shape_0" from="1118,2039" to="1120,2684" ID="直线 3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63,3252" to="6272,4556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79,5700" to="6679,6697" ID="直线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艺术字 36" fillcolor="#336699" stroked="f" o:allowincell="f" style="position:absolute;left:7184;top:3589;width:2901;height:801;mso-wrap-style:none;v-text-anchor:middle" type="_x0000_t136">
                  <v:path textpathok="t"/>
                  <v:textpath on="t" fitshape="t" string="核查涉疫食品数量、来源、去向&#10;接触人员、运输车辆司乘人员&#10;人员、物品核酸检测情况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7121,3232" to="7121,4515" ID="直线 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06,1686" to="6706,2447" ID="直线 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艺术字 39" fillcolor="#336699" stroked="f" o:allowincell="f" style="position:absolute;left:4473;top:1116;width:4351;height:536;mso-wrap-style:none;v-text-anchor:middle" type="_x0000_t136">
                  <v:path textpathok="t"/>
                  <v:textpath on="t" fitshape="t" string="接到进口冷链食品或其内外包装核酸检测阳性通报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ID="艺术字 41" fillcolor="#336699" stroked="f" o:allowincell="f" style="position:absolute;left:7762;top:6809;width:1773;height:234;mso-wrap-style:none;v-text-anchor:middle" type="_x0000_t136">
                  <v:path textpathok="t"/>
                  <v:textpath on="t" fitshape="t" string="复检结果阴性、CT值＞34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ID="艺术字 42" fillcolor="#336699" stroked="f" o:allowincell="f" style="position:absolute;left:8214;top:2429;width:2855;height:232;mso-wrap-style:none;v-text-anchor:middle" type="_x0000_t136">
                  <v:path textpathok="t"/>
                  <v:textpath on="t" fitshape="t" string="推送直接接触人员、司乘人员信息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alt="组合 43" style="position:absolute;left:11274;top:2310;width:2019;height:869">
                  <v:shape id="shape_0" ID="自选图形 44" fillcolor="white" stroked="t" o:allowincell="f" style="position:absolute;left:11274;top:2310;width:2018;height:868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45" fillcolor="#336699" stroked="f" o:allowincell="f" style="position:absolute;left:11648;top:2570;width:1226;height:389;mso-wrap-style:none;v-text-anchor:middle" type="_x0000_t136">
                    <v:path textpathok="t"/>
                    <v:textpath on="t" fitshape="t" string="流调溯源组" style="font-family:&quot;宋体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ID="艺术字 46" fillcolor="#336699" stroked="f" o:allowincell="f" style="position:absolute;left:4235;top:6819;width:1329;height:215;mso-wrap-style:none;v-text-anchor:middle" type="_x0000_t136">
                  <v:path textpathok="t"/>
                  <v:textpath on="t" fitshape="t" string="复检CT值＜34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ID="艺术字 47" fillcolor="#336699" stroked="f" o:allowincell="f" style="position:absolute;left:700;top:3397;width:300;height:1728;mso-wrap-style:none;v-text-anchor:middle" type="_x0000_t136">
                  <v:path textpathok="t"/>
                  <v:textpath on="t" fitshape="t" string="物&#10;品&#10;处&#10;置&#10;结&#10;果&#10;报&#10;告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5667,6724" to="7678,6731" ID="直线 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,2870" to="691,5593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5591" to="1218,5599" ID="直线 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25,3083" to="4053,7500" ID="直线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7,3088" to="5296,3088" ID="直线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3,5918" to="2272,6522" ID="直线 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54,5604" to="3765,5604" ID="直线 5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44,3894" to="3755,3894" ID="直线 5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艺术字 58" fillcolor="#336699" stroked="f" o:allowincell="f" style="position:absolute;left:2338;top:4571;width:518;height:203;mso-wrap-style:none;v-text-anchor:middle" type="_x0000_t136">
                  <v:path textpathok="t"/>
                  <v:textpath on="t" fitshape="t" string="协作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2263,4294" to="2263,5163" ID="直线 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4,3884" to="3744,5622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4764" to="4022,4764" ID="直线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5,7481" to="4312,7489" ID="直线 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艺术字 63" fillcolor="#336699" stroked="f" o:allowincell="f" style="position:absolute;left:5379;top:3603;width:888;height:233;mso-wrap-style:none;v-text-anchor:middle" type="_x0000_t136">
                  <v:path textpathok="t"/>
                  <v:textpath on="t" fitshape="t" string="情况流转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进口冷链食品涉阳处置流程图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44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1531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305435</wp:posOffset>
                </wp:positionV>
                <wp:extent cx="1464310" cy="534670"/>
                <wp:effectExtent l="5080" t="5080" r="5715" b="5715"/>
                <wp:wrapNone/>
                <wp:docPr id="5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534600"/>
                          <a:chOff x="0" y="0"/>
                          <a:chExt cx="14644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04760"/>
                            <a:ext cx="125604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市场监管工作组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（综合指挥专班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4.75pt;margin-top:24.05pt;width:115.3pt;height:42.1pt" coordorigin="-95,481" coordsize="2306,842">
                <v:roundrect id="shape_0" ID="自选图形 91" fillcolor="#bfbfbf" stroked="t" o:allowincell="f" style="position:absolute;left:-95;top:481;width:2305;height:841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ID="艺术字 92" fillcolor="#336699" stroked="f" o:allowincell="f" style="position:absolute;left:51;top:646;width:1977;height:567;mso-wrap-style:none;v-text-anchor:middle" type="_x0000_t136">
                  <v:path textpathok="t"/>
                  <v:textpath on="t" fitshape="t" string="市场监管工作组办公室&#10;（综合指挥专班）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060</wp:posOffset>
                </wp:positionH>
                <wp:positionV relativeFrom="paragraph">
                  <wp:posOffset>358140</wp:posOffset>
                </wp:positionV>
                <wp:extent cx="1487170" cy="497840"/>
                <wp:effectExtent l="5080" t="5080" r="5715" b="5715"/>
                <wp:wrapNone/>
                <wp:docPr id="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97880"/>
                          <a:chOff x="0" y="0"/>
                          <a:chExt cx="148716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497880"/>
                          </a:xfrm>
                          <a:custGeom>
                            <a:avLst/>
                            <a:gdLst>
                              <a:gd name="textAreaLeft" fmla="*/ 33120 w 843120"/>
                              <a:gd name="textAreaRight" fmla="*/ 810000 w 843120"/>
                              <a:gd name="textAreaTop" fmla="*/ 33120 h 282240"/>
                              <a:gd name="textAreaBottom" fmla="*/ 2491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6447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0870" y="21600"/>
                                </a:lnTo>
                                <a:arcTo wR="3600" hR="3600" stAng="10800000" swAng="5400000"/>
                                <a:lnTo>
                                  <a:pt x="6447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65520"/>
                            <a:ext cx="125676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高新区疫情防控指挥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17.8pt;margin-top:28.2pt;width:117.1pt;height:39.2pt" coordorigin="6356,564" coordsize="2342,784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87" fillcolor="white" stroked="t" o:allowincell="f" style="position:absolute;left:6356;top:564;width:2341;height:783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88" fillcolor="#336699" stroked="f" o:allowincell="f" style="position:absolute;left:6529;top:667;width:1978;height:567;mso-wrap-style:none;v-text-anchor:middle" type="_x0000_t136">
                  <v:path textpathok="t"/>
                  <v:textpath on="t" fitshape="t" string="高新区疫情防控指挥部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579755</wp:posOffset>
                </wp:positionV>
                <wp:extent cx="2513330" cy="7620"/>
                <wp:effectExtent l="635" t="50165" r="0" b="57150"/>
                <wp:wrapNone/>
                <wp:docPr id="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5.65pt" to="312.75pt,46.2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85" fillcolor="#336699" stroked="f" o:allowincell="f" style="position:absolute;margin-left:134.9pt;margin-top:2.05pt;width:163.6pt;height:40.05pt;mso-wrap-style:none;v-text-anchor:middle" type="_x0000_t136">
            <v:path textpathok="t"/>
            <v:textpath on="t" fitshape="t" string="收到进口冷链食品引起&#10;人员核酸检测阳性&#10;并在一定范围内传播情况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ID="艺术字 84" fillcolor="#336699" stroked="f" o:allowincell="f" style="position:absolute;margin-left:179pt;margin-top:50.25pt;width:101.3pt;height:24.6pt;mso-wrap-style:none;v-text-anchor:middle" type="_x0000_t136">
            <v:path textpathok="t"/>
            <v:textpath on="t" fitshape="t" string="30分钟内报告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1397000</wp:posOffset>
                </wp:positionV>
                <wp:extent cx="5853430" cy="6985"/>
                <wp:effectExtent l="635" t="5080" r="635" b="5080"/>
                <wp:wrapNone/>
                <wp:docPr id="1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10pt" to="548pt,110.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665</wp:posOffset>
                </wp:positionH>
                <wp:positionV relativeFrom="paragraph">
                  <wp:posOffset>851535</wp:posOffset>
                </wp:positionV>
                <wp:extent cx="635" cy="527685"/>
                <wp:effectExtent l="5080" t="635" r="5080" b="635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67.05pt" to="378.95pt,108.5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2908935</wp:posOffset>
                </wp:positionV>
                <wp:extent cx="2211070" cy="1002030"/>
                <wp:effectExtent l="5080" t="5080" r="5715" b="5715"/>
                <wp:wrapNone/>
                <wp:docPr id="1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001880"/>
                          <a:chOff x="0" y="0"/>
                          <a:chExt cx="221112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100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206280"/>
                            <a:ext cx="165348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物品处置专班转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物资保障组开展工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5.45pt;margin-top:229.05pt;width:174.1pt;height:78.9pt" coordorigin="309,4581" coordsize="3482,1578">
                <v:roundrect id="shape_0" ID="自选图形 68" fillcolor="#bfbfbf" stroked="t" o:allowincell="f" style="position:absolute;left:309;top:4581;width:3481;height:1577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ID="艺术字 69" fillcolor="#336699" stroked="f" o:allowincell="f" style="position:absolute;left:783;top:4906;width:2603;height:967;mso-wrap-style:none;v-text-anchor:middle" type="_x0000_t136">
                  <v:path textpathok="t"/>
                  <v:textpath on="t" fitshape="t" string="物品处置专班转为&#10;物资保障组开展工作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1405255</wp:posOffset>
                </wp:positionV>
                <wp:extent cx="635" cy="1507490"/>
                <wp:effectExtent l="57150" t="635" r="57150" b="0"/>
                <wp:wrapNone/>
                <wp:docPr id="1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10.65pt" to="88.3pt,229.3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2965450</wp:posOffset>
                </wp:positionV>
                <wp:extent cx="2211070" cy="1002030"/>
                <wp:effectExtent l="5080" t="5080" r="5715" b="5715"/>
                <wp:wrapNone/>
                <wp:docPr id="14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001880"/>
                          <a:chOff x="0" y="0"/>
                          <a:chExt cx="221112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100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13760"/>
                            <a:ext cx="1796400" cy="71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城建中心按指挥部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对涉疫进口冷链食品进行转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27.95pt;margin-top:233.5pt;width:174.1pt;height:78.9pt" coordorigin="4559,4670" coordsize="3482,1578">
                <v:roundrect id="shape_0" ID="自选图形 65" fillcolor="#bfbfbf" stroked="t" o:allowincell="f" style="position:absolute;left:4559;top:4670;width:3481;height:1577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ID="艺术字 66" fillcolor="#336699" stroked="f" o:allowincell="f" style="position:absolute;left:4961;top:4849;width:2828;height:1118;mso-wrap-style:none;v-text-anchor:middle" type="_x0000_t136">
                  <v:path textpathok="t"/>
                  <v:textpath on="t" fitshape="t" string="城建中心按指挥部指示&#10;对涉疫进口冷链食品进行转运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1414780</wp:posOffset>
                </wp:positionV>
                <wp:extent cx="635" cy="1507490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11.4pt" to="319.65pt,230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9310</wp:posOffset>
                </wp:positionH>
                <wp:positionV relativeFrom="paragraph">
                  <wp:posOffset>2922905</wp:posOffset>
                </wp:positionV>
                <wp:extent cx="2211070" cy="1002030"/>
                <wp:effectExtent l="5080" t="5080" r="5715" b="5715"/>
                <wp:wrapNone/>
                <wp:docPr id="16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001880"/>
                          <a:chOff x="0" y="0"/>
                          <a:chExt cx="221112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100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13760"/>
                            <a:ext cx="199404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按指挥部指示，市场监管局、公共服务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相关镇街组成现场核查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对涉疫进口冷链食品进行核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465.3pt;margin-top:230.15pt;width:174.1pt;height:78.9pt" coordorigin="9306,4603" coordsize="3482,1578">
                <v:roundrect id="shape_0" ID="自选图形 71" fillcolor="#bfbfbf" stroked="t" o:allowincell="f" style="position:absolute;left:9306;top:4603;width:3481;height:1577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ID="艺术字 72" fillcolor="#336699" stroked="f" o:allowincell="f" style="position:absolute;left:9524;top:4782;width:3139;height:1266;mso-wrap-style:none;v-text-anchor:middle" type="_x0000_t136">
                  <v:path textpathok="t"/>
                  <v:textpath on="t" fitshape="t" string="按指挥部指示，市场监管局、公共服务局、&#10;相关镇街组成现场核查组，&#10;对涉疫进口冷链食品进行核查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0710</wp:posOffset>
                </wp:positionH>
                <wp:positionV relativeFrom="paragraph">
                  <wp:posOffset>1416050</wp:posOffset>
                </wp:positionV>
                <wp:extent cx="635" cy="1507490"/>
                <wp:effectExtent l="57150" t="635" r="57150" b="635"/>
                <wp:wrapNone/>
                <wp:docPr id="1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111.5pt" to="547.3pt,230.1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6930</wp:posOffset>
                </wp:positionH>
                <wp:positionV relativeFrom="paragraph">
                  <wp:posOffset>1195070</wp:posOffset>
                </wp:positionV>
                <wp:extent cx="8890" cy="1717675"/>
                <wp:effectExtent l="5080" t="635" r="5080" b="635"/>
                <wp:wrapNone/>
                <wp:docPr id="1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94.1pt" to="566.55pt,229.3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875665</wp:posOffset>
                </wp:positionV>
                <wp:extent cx="8255" cy="333375"/>
                <wp:effectExtent l="54610" t="0" r="52070" b="635"/>
                <wp:wrapNone/>
                <wp:docPr id="1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68.95pt" to="402.85pt,95.15pt" ID="直线 7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6830</wp:posOffset>
                </wp:positionH>
                <wp:positionV relativeFrom="paragraph">
                  <wp:posOffset>1199515</wp:posOffset>
                </wp:positionV>
                <wp:extent cx="2081530" cy="6985"/>
                <wp:effectExtent l="635" t="5080" r="635" b="5080"/>
                <wp:wrapNone/>
                <wp:docPr id="2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1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94.45pt" to="566.75pt,94.95pt" ID="直线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75" fillcolor="#336699" stroked="f" o:allowincell="f" style="position:absolute;margin-left:571.15pt;margin-top:131.1pt;width:32pt;height:80.15pt;mso-wrap-style:none;v-text-anchor:middle" type="_x0000_t136">
            <v:path textpathok="t"/>
            <v:textpath on="t" fitshape="t" string="物品&#10;核查&#10;情况&#10;报告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ID="艺术字 73" fillcolor="#336699" stroked="f" o:allowincell="f" style="position:absolute;margin-left:281.8pt;margin-top:80.4pt;width:96.45pt;height:17.7pt;mso-wrap-style:none;v-text-anchor:middle" type="_x0000_t136">
            <v:path textpathok="t"/>
            <v:textpath on="t" fitshape="t" string="启动静态管控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进口冷链食品物品核查组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、镇街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4"/>
        <w:gridCol w:w="1704"/>
        <w:gridCol w:w="1705"/>
        <w:gridCol w:w="186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改革发展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陈思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局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李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科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********0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公共服务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唐振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局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沈晓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科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3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黄星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局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许祯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科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0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城市建设事务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刘  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主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6</w:t>
            </w:r>
          </w:p>
        </w:tc>
      </w:tr>
      <w:tr>
        <w:trPr>
          <w:trHeight w:val="4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卓  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科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0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高新区公安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张学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副局长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刘  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主  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9********5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曾家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彭  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纪委书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秦浩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所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7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白市驿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白容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二级调研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张仁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副所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走马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彭  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镇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杨志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5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含谷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李正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镇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张青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5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巴福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莫晓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镇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卢  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7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金凤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王  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副镇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杜俊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所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8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石板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文  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人大主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夏宇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1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西永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王厚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副主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龚义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2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虎溪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曾治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一级调研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蒋金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8********8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香炉山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管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组织委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廖国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  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********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51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51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进口冷链食品物品核查组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经营主体）</w:t>
      </w:r>
    </w:p>
    <w:p>
      <w:pPr>
        <w:pStyle w:val="Foo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030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63"/>
        <w:gridCol w:w="1637"/>
        <w:gridCol w:w="1825"/>
        <w:gridCol w:w="277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B3B3B"/>
                <w:sz w:val="24"/>
                <w:szCs w:val="24"/>
              </w:rPr>
              <w:t>重庆淑芬食品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陈高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  <w:t>19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牛肉（巴西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凰巢食品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吕星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B3B3B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B3B3B"/>
                <w:sz w:val="24"/>
                <w:szCs w:val="24"/>
              </w:rPr>
              <w:t>冻鸡爪（泰国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B3B3B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B3B3B"/>
                <w:sz w:val="24"/>
                <w:szCs w:val="24"/>
              </w:rPr>
              <w:t>冻猪皮（爱尔兰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B3B3B"/>
                <w:sz w:val="24"/>
                <w:szCs w:val="24"/>
              </w:rPr>
              <w:t>重庆市选旺食品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朱春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B3B3B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B3B3B"/>
                <w:sz w:val="24"/>
                <w:szCs w:val="24"/>
              </w:rPr>
              <w:t>冻鸡爪、鸡脚杆（美国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欣和饮食文化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杨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18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B3B3B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B3B3B"/>
                <w:sz w:val="24"/>
                <w:szCs w:val="24"/>
              </w:rPr>
              <w:t>牛肉（阿根廷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明品福物流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万联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副总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15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*******</w:t>
            </w:r>
            <w:r>
              <w:rPr>
                <w:rFonts w:eastAsia="方正仿宋_GBK;微软雅黑" w:cs="方正仿宋_GBK;微软雅黑"/>
                <w:color w:val="3B3B3B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牛肉（巴西、阿根廷、俄罗斯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冻猪肉、猪副（加拿大、西班牙）</w:t>
            </w:r>
          </w:p>
        </w:tc>
      </w:tr>
    </w:tbl>
    <w:p>
      <w:pPr>
        <w:pStyle w:val="Normal"/>
        <w:ind w:firstLine="4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4</w:t>
      </w:r>
    </w:p>
    <w:p>
      <w:pPr>
        <w:pStyle w:val="Style14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0" w:name="_Hlk63156021"/>
      <w:r>
        <w:rPr>
          <w:rFonts w:ascii="方正小标宋_GBK;微软雅黑" w:hAnsi="方正小标宋_GBK;微软雅黑" w:eastAsia="方正小标宋_GBK;微软雅黑"/>
          <w:sz w:val="44"/>
          <w:szCs w:val="44"/>
        </w:rPr>
        <w:t>进口冷链食品涉疫事件处置情况报送参考模板</w:t>
      </w:r>
      <w:bookmarkEnd w:id="0"/>
    </w:p>
    <w:p>
      <w:pPr>
        <w:pStyle w:val="Style14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0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涉疫信息来源：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总局通报□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外省市通报□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市局通报□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其他区县通报□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常态化监测发现□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其他：</w:t>
            </w:r>
          </w:p>
          <w:p>
            <w:pPr>
              <w:pStyle w:val="Style14"/>
              <w:spacing w:lineRule="atLeast" w:line="2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涉疫信息基本情况：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发现时间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发现地点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产品名称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原产国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入境时间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入境口岸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流入本辖区数量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公斤，检验检测证明单号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生产批次号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处置情况</w:t>
            </w:r>
          </w:p>
        </w:tc>
      </w:tr>
      <w:tr>
        <w:trPr>
          <w:trHeight w:val="179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该批次涉疫食品于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进入我辖区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公斤，流向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经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营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>者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等共计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公斤，流向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省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公斤。</w:t>
            </w:r>
          </w:p>
          <w:p>
            <w:pPr>
              <w:pStyle w:val="Style14"/>
              <w:ind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涉疫食品追溯过程及采取措施：</w:t>
            </w:r>
          </w:p>
        </w:tc>
      </w:tr>
      <w:tr>
        <w:trPr>
          <w:trHeight w:val="60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处置结果</w:t>
            </w:r>
          </w:p>
        </w:tc>
      </w:tr>
      <w:tr>
        <w:trPr>
          <w:trHeight w:val="293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截至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，共排查涉疫食品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公斤，已销售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公斤，追回、封存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>公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斤，销毁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公斤。我区（县）已将涉疫食品信息通报相关省市（或相关区县）。</w:t>
            </w:r>
          </w:p>
          <w:p>
            <w:pPr>
              <w:pStyle w:val="Style14"/>
              <w:ind w:firstLine="72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截至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，配合疾控部门开展核酸采样共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组，其中接触人员</w:t>
            </w:r>
          </w:p>
          <w:p>
            <w:pPr>
              <w:pStyle w:val="Style14"/>
              <w:ind w:hanging="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组、产品及外包装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组，环境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组，核酸检测结果为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。</w:t>
            </w:r>
          </w:p>
          <w:p>
            <w:pPr>
              <w:pStyle w:val="Style14"/>
              <w:ind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下一步措施：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宋体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0" w:right="417"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12:00Z</dcterms:created>
  <dc:creator>美女</dc:creator>
  <dc:description/>
  <cp:keywords/>
  <dc:language>en-US</dc:language>
  <cp:lastModifiedBy>朱 炎均</cp:lastModifiedBy>
  <dcterms:modified xsi:type="dcterms:W3CDTF">2023-01-0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280D529A440E84A3EB28E5A2E8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