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3F4E.B9E149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F4E.B9E14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320251B/file740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40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dpzx4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dpzx4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4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4-01-22T06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4-11-25T07:2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2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9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2.1.0.16250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B7B7152A8D5D4DC4A8D7E9AE5ECC16C0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403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403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8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Name=3D"Placeh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List Paragraph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15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15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1, li.msonormal1, div.msonor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, li.tit, div.t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8.0pt 72.0pt 73.3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0.0pt;font-family:\65B9\6B63\5C0F\6807\5B8B_GBK'&gt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198;&amp;#39640;&amp;#26032;&amp;#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4&lt;/span&gt;&amp;#24180;&amp;#24230;&amp;#28798;&amp;#24773;&amp;#26680;&amp;#23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7719;&amp;#246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\4EFF\5B8B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de:al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1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1.3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et #333333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0cm 0cm 0cm;mso-border-insideh: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75pt outset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44%;border:out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'&gt;&amp;#21306;&amp;#22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left:none;mso-border-top-alt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'&gt;&amp;#21463;&amp;#28798;&amp;#20154;&amp;#214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0154;&lt;span lang=3DEN-US&gt;)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left:none;mso-border-top-alt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'&gt;&amp;#22240;&amp;#28798;&amp;#27515;&amp;#20129;&amp;#20154;&amp;#214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0154;&lt;span lang=3DEN-US&gt;)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left:none;mso-border-top-alt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'&gt;&amp;#22240;&amp;#28798;&amp;#22833;&amp;#36394;&amp;#20154;&amp;#214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0154;&lt;span lang=3DEN-US&gt;)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left:none;mso-border-top-alt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'&gt;&amp;#32039;&amp;#24613;&amp;#36716;&amp;#31227;&amp;#23433;&amp;#32622;&amp;#20154;&amp;#2147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0154;&lt;span lang=3DEN-US&gt;)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left:none;mso-border-top-alt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'&gt;&amp;#38656;&amp;#32039;&amp;#24613;&amp;#29983;&amp;#27963;&amp;#25937;&amp;#21161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0154;&lt;span lang=3DEN-US&gt;)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left:none;mso-border-top-alt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'&gt;&amp;#20892;&amp;#20316;&amp;#29289;&amp;#21463;&amp;#28798;&amp;#38754;&amp;#3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lt;span class=3DGramE&gt;&amp;#20844;&amp;#39031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left:none;mso-border-top-alt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'&gt;&amp;#20892;&amp;#20316;&amp;#29289;&amp;#32477;&amp;#25910;&amp;#38754;&amp;#3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lt;span class=3DGramE&gt;&amp;#20844;&amp;#39031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left:none;mso-border-top-alt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'&gt;&amp;#20498;&amp;#22604;&amp;#25151;&amp;#23627;&amp;#38388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38388;&lt;span lang=3DEN-US&gt;)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left:none;mso-border-top-alt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'&gt;&amp;#20005;&amp;#37325;&amp;#25439;&amp;#22351;&amp;#25151;&amp;#23627;&amp;#38388;&amp;#2596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38388;&lt;span lang=3DEN-US&gt;)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left:none;mso-border-top-alt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'&gt;&amp;#19968;&amp;#33324;&amp;#25439;&amp;#22351;&amp;#25151;&amp;#23627;&amp;#38388;&amp;#2596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38388;&lt;span lang=3DEN-US&gt;)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left:none;mso-border-top-alt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'&gt;&amp;#30452;&amp;#25509;&amp;#32463;&amp;#27982;&amp;#25439;&amp;#22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19975;&amp;#20803;&lt;span lang=3DEN-US&gt;)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44%;border:outset 1.0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'&gt;&amp;#26366;&amp;#23478;&amp;#38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44%;border:outset 1.0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'&gt;&amp;#30333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44%;border:outset 1.0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class=3DGramE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'&gt;&amp;#36208;&amp;#39532;&amp;#38215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65B9\6B63\4EFF\5B8B_GB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.5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2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44%;border:outset 1.0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class=3DGramE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'&gt;&amp;#21547;&amp;#35895;&amp;#38215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65B9\6B63\4EFF\5B8B_GB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8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8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2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44%;border:outset 1.0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'&gt;&amp;#24052;&amp;#31119;&amp;#38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.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44%;border:outset 1.0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'&gt;&amp;#37329;&amp;#20964;&amp;#38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9.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44%;border:outset 1.0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'&gt;&amp;#30707;&amp;#26495;&amp;#38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2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9.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44%;border:outset 1.0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'&gt;&amp;#35199;&amp;#27704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5.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44%;border:outset 1.0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'&gt;&amp;#34382;&amp;#28330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.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44%;border:outset 1.0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'&gt;&amp;#39321;&amp;#28809;&amp;#23665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44%;border:outset 1.0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'&gt;&amp;#39640;&amp;#26032;&amp;#252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5;&amp;#20135;&amp;#19994;&amp;#24320;&amp;#21457;&amp;#2130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1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1.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1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'&gt;279.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F4E.B9E14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320251B/file7403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F4E.B9E14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320251B/file7403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F4E.B9E14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320251B/file740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40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F4E.B9E149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