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A869.327805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869.32780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5-17T06:4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5-17T06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3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72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8E9D14B5D98F494199749CF1418C42C3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9046;&amp;#22495;&amp;#34892;&amp;#25919;&amp;#35768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203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8165;&amp;#21333;&amp;#65288;&amp;#38468;&amp;#28189;&amp;#24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1150;&amp;#20107;&amp;#38142;&amp;#2550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2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9.54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5768;&amp;#21487;&amp;#20107;&amp;#3903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;&amp;#21487;&amp;#26426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class=3DGramE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amp;#281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4555;&amp;#21150;&amp;#21150;&amp;#20107;&amp;#38142;&amp;#25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35777;&amp;#27880;&amp;#38144;&amp;#3000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65288;&amp;#26080;&amp;#20648;&amp;#2338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7a6db6c6-2417-4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d84-bc0ef377a6f4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7a6db6c6-2417-4e07-bd84-bc0ef377a6f4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B77C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35777;&amp;#27880;&amp;#38144;&amp;#3000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dbaa0826-717c-4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429-177f7329bf99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dbaa0826-717c-4dfa-a429-177f7329bf99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B77C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24310;&amp;#26399;&amp;#30003;&amp;#358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6080;&amp;#20648;&amp;#2338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cb26ad3d-4379-4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e1c-f91ccd2cd8a2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cb26ad3d-4379-49f7-9e1c-f91ccd2cd8a2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B77C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21464;&amp;#26356;&amp;#30003;&amp;#358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6080;&amp;#20648;&amp;#2338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1ac0b5b1-8361-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861-9d7ee552568d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1ac0b5b1-8361-443e-b861-9d7ee552568d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B77C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39318;&amp;#27425;&amp;#30003;&amp;#358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6080;&amp;#20648;&amp;#2338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bb05ff01-08a4-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fa4-22684f35e88e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bb05ff01-08a4-451a-bfa4-22684f35e88e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24310;&amp;#26399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3467d744-05f7-4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bc9-d3faa0d8680e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3467d744-05f7-4281-9bc9-d3faa0d8680e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3;&amp;#33829;&amp;#35768;&amp;#21487;&amp;#21464;&amp;#26356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ef0676f3-9d0b-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a3fe-ac5623708a54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ef0676f3-9d0b-4604-a3fe-ac5623708a54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B77C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983;&amp;#20135;&amp;#12289;&amp;#20648;&amp;#23384;&amp;#24314;&amp;#3577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3;&amp;#20840;&amp;#35774;&amp;#26045;&amp;#35774;&amp;#35745;&amp;#21464;&amp;#263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21f41f07-867f-4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37e-a200fff2bf43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21f41f07-867f-4bd8-937e-a200fff2bf43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word-break:break-all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B77C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92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983;&amp;#20135;&amp;#12289;&amp;#20648;&amp;#23384;&amp;#24314;&amp;#3577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3;&amp;#20840;&amp;#35774;&amp;#26045;&amp;#35774;&amp;#35745;&amp;#23457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39640;&amp;#26032;&amp;#21306;&amp;#24212;&amp;#24613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style=3D'width:71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81ea2504-ff5b-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a0a1-7d57e3b895f5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81ea2504-ff5b-4225-a0a1-7d57e3b895f5&amp;amp;reg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amp;targetType=3D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B77C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#0B77CD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869.32780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869.32780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869.32780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2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869.327805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