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F52.1ADFE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52.1ADF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A50AE55/file24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gA0ADA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ZABwAHoA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QB1AHQAaABvAHIAPgANAAoAIAAgADwAbwA6AFQAZQBtAHAAbABhAHQAZ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wALwBvADoAVABlAG0AcABsAGEAdABlAD4ADQAKACAAIAA8AG8AOgBM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ZABwAHoAeAA0ADwALwBvADoATABhAHMAdABBAHUAdABoAG8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UgBlAHYAaQBzAGkAbwBuAD4AMgA8AC8AbwA6AFIAZQB2AGk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ABvAHQAYQBsAFQAaQBtAGUAPgAxADgAPAAvAG8AOgBUAG8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A+AA0ACgAgACAAPABvADoAQwByAGUAYQB0AGUAZAA+ADIAMAAyADQALQAxADE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VAAwADcAOgAwADcAOgAwADAAWgA8AC8AbwA6AEMAcgBlAGEAdABl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YQBzAHQAUwBhAHYAZQBkAD4AMgAwADIANAAtADEAMQAtADIANQBUADAANwA6ADU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aADwALwBvADoATABhAHMAdABTAGEAdgBlAGQAPgANAAoAIAAgADwAbwA6AF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PAAvAG8AOgBQAGEAZwBlAHMAPgANAAoAIAAgADwAbwA6AFcAbwByAGQAcwA+ADE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wBvAHIAZABzAD4ADQAKACAAIAA8AG8AOgBDAGgAYQByAGEAYwB0AGUAcg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PAAvAG8AOgBDAGgAYQByAGEAYwB0AGUAcgBzAD4ADQAKACAAIAA8AG8AOg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3ADwALwBvADoATABpAG4AZQBzAD4ADQAKACAAIAA8AG8AOg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D4AMQA8AC8AbwA6AFAAYQByAGEAZwByAGEAcABoAHMAPgANAAoAIAAgADw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VwBpAHQAaABTAHAAYQBjAGUAcwA+ADkAOQA5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P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EAG8AYwB1AG0AZQBuAHQAUwBlAHQAdABpAG4AZwBzAD4ADQAKACAAIAA8AG8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UABOAEcALwA+AA0ACgAgADwALwBvADoATwBmAGYAaQBjAGU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0AHQAaQBuAGcAcwA+AA0AC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0AGgAZQBtAGUARABhAHQ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MgA0ADAANQAuAGYAaQBsAGUAcwAvAHQAaABlAG0AZQBkAGEAdABhAC4AdA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D4ADQAKADwAbABpAG4AawAgAHIAZQBsAD0AYwBvAGwAbwByAFMAYwBoAGUAbQBlAE0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uAGcAIABoAHIAZQBmAD0AIgBmAGkAbABlADIANAAwADUALgBmAGkAbABlAHMAL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cwBjAGgAZQBtAGUAbQBhAHAAcABpAG4AZwAuAHgAbQBs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3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G8AYwB1AG0AZQBuAHQAPgANAAoAIAAgADwAdwA6AFYAaQBlAHcAPgBQAHIAaQBuAH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kAZQB3AD4ADQAKACAAIAA8AHcAOgBaAG8AbwBtAD4ANgAwADwALwB3ADoAW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A0ACgAgACAAPAB3ADoAUwBwAGUAbABsAGkAbgBnAFMAdABhAHQAZQA+AEMAbABlAGEA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FMAcABlAGwAbABpAG4AZwBTAHQAYQB0AGUAPgANAAoAIAAgADwAdwA6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UwB0AGEAdABlAD4AQwBsAGUAYQBuADwALwB3ADoARwByAGEAbQBtAGEAcgBT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dwA6AFQAcgBhAGMAawBNAG8AdgBlAHM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TQBvAHYAZQBzAD4ADQAKACAAIAA8AHcAOgBUAHIAYQBjAGs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AvAD4ADQAKACAAIAA8AHcAOgBWAGEAbABpAGQAYQB0AGUAQQBnAGE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MAaABlAG0AYQBzAC8APgANAAoAIAAgADwAdwA6AFMAYQB2AGUASQBmAFgATQBMAEk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QAPgBmAGEAbABzAGUAPAAvAHcAOgBTAGEAdgBlAEkAZgBYAE0ATABJAG4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4ADQAKACAAIAA8AHcAOgBJAGcAbgBvAHIAZQBNAGkAeABlAGQAQwBvAG4AdA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EkAZwBuAG8AcgBlAE0AaQB4AGUAZABDAG8AbgB0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BAGwAdwBhAHkAcwBTAGgAbwB3AFAAbABhAGMAZQBoAG8AbA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ZgBhAGwAcwBlADwALwB3ADoAQQBsAHcAYQB5AHMAUwBoAG8Adw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VABlAHgAdAA+AA0ACgAgACAAPAB3ADoARABvAE4AbwB0AFAAcgBvAG0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QBGAC8APgANAAoAIAAgADwAdwA6AEwAaQBkAFQAaABlAG0AZQBPAHQAaABlAHIAP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AAvAHcAOgBMAGkAZABUAGgAZQBtAGUATwB0AGgAZQBy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QBzAGkAYQBuAD4AWgBIAC0AQwBOADwALw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EAcwBpAGEAbgA+AA0ACgAgACAAPAB3ADoATABpAGQAVABoAGUAbQBlAEMAbwBt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wBjAHIAaQBwAHQAPgBYAC0ATgBPAE4ARQA8AC8AdwA6AEwAaQBkAFQAaABlAG0AZ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B4AFMAYwByAGkAcAB0AD4ADQAKACAAIAA8AHcAOgBDAG8AbQBwAGEAdA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4ADQAKACAAIAAgADwAdwA6AEIAcgBlAGEAawBXAHIAYQBwAHAAZQBk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PgANAAoAIAAgACAAPAB3ADoAUwBwAGwAaQB0AFAAZwBCAHIAZQBhAGsAQQBuAG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GEAcgBrAC8APgANAAoAIAAgACAAPAB3ADoAVQBzAGUARgBFAEwAYQB5AG8AdQB0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3ADoAQwBvAG0AcABhAHQAaQBiAGkAbABpAHQAeQA+AA0ACg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QAaABQAHIAPgANAAoAIAAgACAAPABtADoAbQBhAHQAaABGAG8AbgB0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DAGEAbQBiAHIAaQBhACAATQBhAHQAaAAiAC8APgANAAoAIAAgACAAPABt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gBpAG4AIABtADoAdgBhAGwAPQAiAGIAZQBmAG8AcgBl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IAawBCAGkAbgBTAHUAYgAgAG0AOgB2AGEAbAA9ACIAJgAjADQANQA7AC0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HMAbQBhAGwAbABGAHIAYQBjACAAbQA6AHYAYQBsAD0AIgBvAGYAZ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ZABpAHMAcABEAGUAZgAvAD4ADQAKACAAIAAgADwAbQA6AGw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IABtADoAdgBhAGwAPQAiADAAIgAvAD4ADQAKACAAIAAgADwAbQA6AHIAT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IABtADoAdgBhAGwAPQAiADAAIgAvAD4ADQAKACAAIAAgADwAbQA6AGQAZQBmAEo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YwBlAG4AdABlAHIARwByAG8AdQB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HIAYQBwAEkAbgBkAGUAbgB0ACAAbQA6AHYAYQBsAD0AIgAxADQANAA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pAG4AdABMAGkAbQAgAG0AOgB2AGEAbAA9ACIAcwB1AGIAUwB1AH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4AYQByAHkATABpAG0AIABtADoAdgBhAGwAPQAiAHUAbgBkAE8A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G0AOgBtAGEAdABoAFAAcgA+ADwALw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PAAvAHgAbQBs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HMAIABEAGUAZgBMAG8AYwBrAGUAZABTAHQ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RABlAGY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EQAZQBm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UQBGAG8AcgBtAGEAdAA9ACIAZgBhAGwAcwBlACIAIABEAGUAZg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OQAiAA0ACgAgACAATABhAHQAZQBuAHQAUwB0AHkAbABlAEMAbwB1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3ADEAIg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A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E4AbwByAG0AY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3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O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dABvAGM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HQAbwBj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d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OAG8AcgBtAGEAb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EAbgBuAG8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0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ABlAGEAZA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8AbwB0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GgAZQBhAGQ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1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YwBhAHAAdABpAG8Ab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ZgAgAGYAaQBnAHUAcgBl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lAG4AdgBlAGwAbwBwAGUAIABhAGQAZ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QBuAHYAZQBsAG8AcABlACAAcgBlAHQAdQByAG4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EAbgBuAG8AdABhAHQAaQBvAG4AIABy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wAaQBuAGUAIABuAHUAbQBiAGUAc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HAAYQBnAGUAIA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kAG4AbwB0AGUAIAByAGUAZgBlAHIAZQBuAGM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IAB0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dABhAGIAbABlACAAbwBmACAAYQB1AHQAaA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bQBhAGMAcgBv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dABvAGEAIABo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CAHUAbABsAGU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IAdQBsAGwAZQ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HUAbABsAGU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QgB1AGwAbABl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IAdQBsAGwAZQ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TgB1AG0AYgBlAHI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4AdQBtAGI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OAHUAbQBiAGUAcg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QAw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kAdA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DAGwAbwBzAGkAbgBn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U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EQAZQBmAGEAdQBsAHQAI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EYAbwBu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8AZAB5ACAAV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CAASQBuAGQAZQBu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wBvAG4AdABpAG4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DAG8AbgB0AGkAbgB1AGU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MAbwBuAHQAaQBuAHUAZQ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NAGUAcwBzAGEAZwBlACAAS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x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TAHUAYgB0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HQAY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ABhAHQ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CAASQBuAGQAZQBu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8AZAB5ACAAVABlAHgAdAAgAEYAaQBy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0AGUAIABI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BJAG4AZA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ABvAGMAawAgAF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HkAc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bwBsAGwAbwB3AGUAZABIAHkAcABlAHIAbABpAG4Aa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yADI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AByAG8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IAMA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BtAHAAaABhAHMAaQ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ABvAGMAdQBtAGUAbgB0ACAATQBhAH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IABU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QAtAG0AYQBpAGwAIABTAGkAZwBuAGEAdAB1AHI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UAG8AcAAgAG8AZgAgAEYAbwByAG0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vAGYAIABGAG8AcgBt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IAbQBhAGwAIAAoAFcAZQBiAC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QBjAHIAbwBuAHk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BAGQAZAByAGUAcw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MAa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wBvAG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sAZQB5AGIAbwBhAHI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QAHIAZQBmAG8AcgBtAGEAdAB0AGU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TAGEAbQBw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UAHkAcABlAHcAcgBp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AAVABhAGI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YQBuAG4Ab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MAdQBiAGoAZQBj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ABhAHMAcwBpAG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sAGEAcwBzAGkAY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bwByAGYAdQBs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G8AcgBmAHUAb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3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EQAIABlAGYAZgBlAGMAdABz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gB0AGUAbQBwAG8AcgBhAHIAe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Y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QAHIAbwBmAGUAcwBzAGkAbwBuAGEAb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cAZQBi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YQBsAGwAbwBvAG4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QAaABlAG0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YwBlAGgAbwBsAGQAZQBy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IABTAHAAYQBj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TgBhAG0AZQA9ACIATABpAGcAaAB0ACAAUwBoAGEAZA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QAIgAgAE4AYQBtAGUAPQAiAE0AZQBkAGkAdQBtACAAUwBoAGEAZABpAG4AZ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c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UwBo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SAGUAdgBpAHMAaQBv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0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QAGEAcgBhAGcAcgBhAHAAa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yADk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EAdQBvAHQ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A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QBuAHQAZQBuAHMAZQAgAFEAdQBv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Y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M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w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E4AYQBtAGUAPQAiAEMAbwBsAG8AcgBmAHU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yACIAIABOAGEAbQBlAD0AIgBDAG8AbABvAHIAZgB1AGw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iACAATgBhAG0AZQA9ACIAQwBvAGwAbwByAGYAdQBs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g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Y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A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kAIgAgAE4AYQBtAGUAPQAiAE0AZQBkAGkAdQBtACAARwByAGkAZA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E4AYQBtAGUAPQAiAEwAaQBnAGgAd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MAGkAcw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g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RwByAGkAZ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M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0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QAiACAATgBhAG0AZQA9ACIATQBlAGQAaQB1AG0AIABMAGkAcwB0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x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k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OAGEAbQBlAD0AIgBEAGEAcgBr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w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RwByAGkAZ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AAIgAgAE4AYQBtAGUAPQAiAEwAaQBnAGgAd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xACIAIABOAGEAbQBlAD0AIgBMAGkAZwBoAHQ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RwByAGkAZ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M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E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Q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YAIgAgAE4AYQBtAGUAPQAiAE0AZQBkAGkAdQBtACAATABpAHM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IABOAGEAbQBlAD0AIgBNAGUAZABpAHUAbQAgAEcAcgBpAG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g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k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OAGEAbQBlAD0AIgBEAGEAcgBr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RwByAGkAZ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FMAaABhAGQAaQBuAGc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xACIAIABOAGEAbQBlAD0AIgBMAGkAZwBoAHQ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gAiACAATgBhAG0AZQA9ACIATABpAGcAaAB0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0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y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I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A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M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GEAcgBrACAATABpAHMAd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E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yACIAIABOAGEAbQBlAD0AIgBDAG8AbABvAHIAZgB1AGw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wAiACAATgBhAG0AZQA9ACIAQwBvAGwAbwByAGYAdQBs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MAGkAcw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Y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I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A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kAIgAgAE4AYQBtAGUAPQAiAE0AZQBkAGkAdQBtACAARwByAGkAZA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DkAIgAgAFEARgBvAHIAbQBhAH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x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kAbgB0AGUAbgBzAGUAIABFAG0AcABoAGEAcwBpAH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x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MAdQBiAHQAbABlACA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DQAKACAAIAAgAE4AYQBtAGUAPQAiAE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IABS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M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vAGsAIABUAGkAd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3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GIAbABpAG8AZwByAGEAcABoAH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VABPAEMAIABIAGU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MQAiACAATgBhAG0AZQA9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AAVABhAGIAbABl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IAIgAgAE4AYQBtAGUAPQAiAFAAbABhAGkAbgAgAFQAYQBiAGwAZQ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zACI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IABUAGEAYgBs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iACAATgBhAG0AZQA9ACIAUABsAGEAaQBuACAAVABhAGIAbABl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UAIg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YQBiAGwAZQ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wACIAIABOAGEAbQBlAD0AIgBHAHIAaQBkACAAVABhAGIAbABlAC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M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3ACAAQwBvAGwAbwByAGYAdQBs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y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M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RwByAGkAZ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QAgAEwAaQBnAGg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y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HAHIAaQBk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HAHIAaQBk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cAcgBpAG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RwByAGkAZ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1ACAARABhAHIAa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cAcgBpAG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RwByAGkAZ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YAIABDAG8AbABvAHIAZgB1AGw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wAaQBzAHQAIABUAGEAYgBsAGU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TABpAHMAd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1ACAARABhAHIAa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MAGkAcwB0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wAaQBzAH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M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y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wAaQBzAH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3ACAAQwBvAGwAbwByAGYAdQBs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y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M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wAaQBzAH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TABpAHMAd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y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MAGkAcwB0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wAaQBzAH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TABpAHMAd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MAGkAcwB0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2ACIALwA+AA0ACgAgADwALwB3ADoATABh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0AHkAbABlAHMAPgANAAoAPAAvAHgAbQBs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0AHkAbABlAD4ADQAKADwAIQAtAC0ADQAKACAALwAqACAARgBvAG4AdA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MAAgADMAIAAxACAAMQAgADEAIAAxACAAM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UwBpAG0AUwB1AG4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NgA4ADAANAA2ADAAMgA4ADgAIAAyADIAIAAwACAAMgA2ADIAMQA0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NGeU087AA0ACgAJAHAAYQBuAG8AcwBlAC0AMQA6ADIAIAAxACAANgAgADkAIAA2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hAGwAdAA6AFMAaQB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QANQAgADkANQAzADEAMgAyADAANAAy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ABNAGEAdABo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UAIAAzACAANQAgADQAIAA2ACAAMw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NQAzADYAOAA2ADkAMQAyADEAIAAxADEAMAA3ADMAM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CAAMwAzADUANQA0ADQAMwAy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C5ZWNrD1wHaI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A0ACgAJAHAAYQBuAG8AcwBlAC0AMQA6ADMAIAAwACAANQAgADk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7AA0ACgAJAG0AcwBvAC0AZgBvAG4AdAAtAHAAaQB0AGMAaAA6AGY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ZgBvAG4AdAAtAHMAaQBnAG4AYQB0AHUAcgBlADoAMQAg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IAMwAyACAAMQA2ACAAMAAgADIANgAyADEANAA0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D/Totb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5ACAANg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NQAzADEAMgAyADAANAAy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C5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18ARwBCAEsAOwANAAoACQBwAGEAbgBvAHMAZQAtADEAOgAzACAAMAAgADUAIAA5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0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jAHIAaQBwAHQ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MANQAxADMANQAyADMAMgAgADEANgAgADAAIAAyADYAMgAxADQANA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uWVjaw9cB2iLW18ARwBCAEsAIgA7AA0ACgAJAHAAYQBuAG8AcwBlAC0AM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IAAwACAAMAAgADAAIAAwACAAMAAgADA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zADQ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GYAaQB4AGUAZA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QAgADEAMwA1ADEAMwA1ADIAMwAyACAAMQA2ACAAMAAgADIANgAyAD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wAQAD/TotbIgA7AA0ACgAJAHAAYQBuAG8AcwBlAC0AMQA6ADIAIA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2ACAAMQAgADEAIAAxACAAMQAgADE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zADQ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G8AZABlAHI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GYAaQB4AGUAZA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yADkANAA1ACAAOQA1ADMAMQAyADIAMAA0ADI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LllY2v/TotbXwBHAEIAS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wAgADAAIAA1ACAAOQAgADAAIAAwACAAMAAgADAAIAAw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xACAAMQAzADUAMQAzADU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YAIAAwACAAMgA2ADIAMQA0ADQ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XABAAItbU08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IAA2ACAAMAAgADM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UAMQA1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NGeU08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2ACAAOQAgADY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0Abw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I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5ADUAMwAxADIAMgAwADQAMg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8AKgAgAFMAdAB5AGwAZQAgAEQAZQBmAGkAbgBpAHQAaQBvAG4AcwAgACoALwANAAo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LAAgAGwAaQAuAE0AcwBvAE4AbwByAG0AYQBs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4AbwByAG0AYQBsAA0ACgAJAHs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H0ADQAKAGEAOgBsAGkAbgBr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YQBuAC4ATQBzAG8ASAB5AHAAZQByAGwAaQBuAGs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MAbwBsAG8AcgA6AGIAbAB1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h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UAZAAsACAAcwBwAGEAbgAuAE0AcwBvAEgAeQBwAGUAcgBsAGkAbgBrAEY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UAZAANAAoACQB7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AB1AHIAcABsAGUAOwANAAoACQ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UAbgBkAGUAcgBsAGkAbgBlADsADQAKAAkAdABlAHgAdAAtAHUAbgBk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cwBpAG4AZwBsAGUAOwB9AA0ACgBwAC4AbQBzAG8AbgBvAHIAbQBhAGwAMA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zAG8AbgBvAHIAbQBhAGwAMAAsACAAZABpAHYALgBtAHMAbwBuAG8AcgBtAGEAbA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bQBzAG8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fQANAAoAcAAuAHQAaQB0ACwAIABsAGkA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sACAAZABpAHYALgB0AGkAdA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QAaQB0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HIAYQBtAEUADQAKAAkAewBtAHMAbwAtAHMAdAB5AGwAZQAtAG4AYQBtAGU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cgBhAG0ALQBlADoAeQBlAHMAOwB9AA0ACgAuAE0AcwBvAEMAa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DQAKAAkAewBtAHMAbwAtAHMAdAB5AGwAZQAtAHQAeQBwAGUAOgBlAHg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tAG8AbgBsAHkAOwANAAoACQBtAHMAbwAtAGQAZQBmAGEAdQBsAHQALQBwAHI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YAbwBuAHQALQBzAGkAegBlADoAMQAw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ABwAHQAOwB9AA0ACgBA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XAG8AcgBkAFMAZQBjAHQAaQBvAG4AMQANAAoACQB7AHMAaQB6AGUAOgA4ADQAM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QA5ADUALgAzAHAAdAA7AA0ACgAJAG0AcwBvAC0AcABhAGcAZQAtAG8Ac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YQBuAGQAcwBjAGEAcABlADsADQAKAAkAbQBhAHIAZwBpAG4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kAcAB0ACAANwA2AC4ANQA1AHAAdAAgADkAOQAuADIANQBwAHQAIAA3ADYALgA1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UAYQBkAGUAcgAtAG0AYQByAGcAaQBuADoANAAyAC4AN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8AdABlAHIALQBtAGEAcgBnAGkAbgA6ADQAO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ABlAHIALQBzAG8AdQByAGMAZQA6ADAAOwB9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FcAbwByAGQAUwBlAGMAdABpAG8AbgAxAA0ACgAJAHsAcABhAGcAZQA6AFcAbwByAG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xADsAfQANAAoAQABwAGEAZwBlACAAVwBvAHIAZABTAGUAYwB0AGkAbwB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zAGkAegBlADoAOAA0ADEALgA5AHAAdAAgADUAOQA1AC4AMw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UALQBvAHIAaQBlAG4AdABhAHQAaQBvAG4AOgBsAGEAbgBkAHM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YQByAGcAaQBuADoAMQAwADQALgA5AHAAdAAgADcANgAuADUANQBwAHQ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yADUAcAB0ACAANwA2AC4ANQA1AHAAdAA7AA0ACgAJAG0AcwBvAC0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MgAuADUANQBwAHQAOwANAAoACQBtAHMAbwAtAG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0ADkALgA2AHAAdAA7AA0ACgAJAG0AcwBvAC0AcABhAHA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cgBjAGUAOgAwADsAfQANAAoAZABpAHYALgBXAG8AcgBkAFMAZQBjAHQAaQBvAG4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HAAYQBnAGUAOgBXAG8AcgBkAFMAZQBjAHQAaQBvAG4AMgA7AH0ADQAKAEA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bwByAGQAUwBlAGMAdABpAG8AbgAzAA0ACgAJAHsAcwBpAHoAZQA6ADgANAAxAC4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DkANQAuADMAcAB0ADsADQAKAAkAbQBzAG8ALQBwAGEAZwBlAC0AbwBy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ABhAG4AZABzAGMAYQBwAGUAOwANAAoACQBtAGEAcgBnAGkAbgA6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IAA3ADYALgA1ADUAcAB0ACAAOQA5AC4AMgA1AHAAdAAgADcANgAuADU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ZQBhAGQAZQByAC0AbQBhAHIAZwBpAG4AOgA0ADIALgA1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wB0AGUAcgAtAG0AYQByAGcAaQBuADoANAA5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wAGUAcgAtAHMAbwB1AHIAYwBlADoAMAA7AH0ADQAK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VwBvAHIAZABTAGUAYwB0AGkAbwBuADMADQAKAAkAewBwAGEAZwBlADoAVwBvAHIAZ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MAOwB9AA0ACgAtAC0APgANAAoAPAAvAHMAdAB5AGwAZQA+AA0AC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EAMABdAD4ADQAKADwAcwB0AHk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UwB0AHkAbABlACAARABlAGYAaQBuAGkAdABpAG8AbgBzACAAKgAvAA0ACgAg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uAE0AcwBvAE4AbwByAG0AYQBsAFQAYQBiAGwAZ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G5mGpBoiDxoOwANAAoACQBtAHMAbwAtAHQAcwB0AHkAbABlAC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gBhAG4AZAAtAHMAaQB6AGUAOgAwADsADQAKAAkAbQBzAG8ALQB0AHMAdAB5AGw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IAYQBuAGQALQBzAGkAegBlADoAMA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wAGEAcgBlAG4AdAA6AC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QAZABpAG4AZwAtAGEAbAB0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HMAZQByAGkAZgA7AH0ADQAKADwALw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vADoAcwBoAGEAcABlAGQAZQBmAGEAdQBsAHQAc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CAAcwBwAGkAZABtAGEAeAA9ACIAMQAwADI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gAbQBsAD4APAAhAFsAZQBuAGQAaQBmAF0ALQAt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5AF0APgA8AHgAbQBsAD4ADQAKACAAPABvADoAcwBoAGEAcABl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AAdgA6AGUAeAB0AD0AIgBlAGQAaQB0ACIAPgANAAoAIAAgADwAbwA6AGkAZ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YAOgBlAHgAdAA9ACIAZQBkAGkAdAAiACAAZABhAHQAYQA9ACIAMQAiAC8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MAaABhAHAAZQBsAGEAeQBvAHUAdAA+ADwALwB4AG0Ab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A0ACgA8AC8AaABlAGEAZAA+AA0ACgANAAoAPABiAG8AZAB5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EMATgAgAGwAaQBuAGsAPQBiAGwAdQBlACAAdgBsAGkAbgBrAD0AcAB1AHI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YQBiAC0AaQBuAHQAZQByAHYAYQBsADoAM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cAbwByAGQAUwBlAGMAdABpAG8Ab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0AGkAd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0AGUAeAB0AC0AYQBsAGkAZwBuADoADQAK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ABpAG4AZQAtAGgAZQBpAGcAaAB0ADoAMg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I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w9cB2iLW18ARwBCAEs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NGeU08nAD4AzZGGXtiasGU6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MgA0ADwALwBzAHAAYQBuAD4AdF6m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ANAAoAYwBlAG4AdABlAHI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gALgAw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gAyAC4AMABwAHQAOwBmAG8AbgB0AC0AZgBhAG0AaQBsAHkA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D1wHaItbXwBHAEIAS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0Z5TTycAPgDqgTZxfnCzW19jMVnFYLVR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AhAC0ALQA8AGQAaQB2ACAAYwBsAGEAcwBzAD0AIgB6AHcA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HIAIgA+AAo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wAcwBwAGEAbgAgAGMAbABhAHMAcwA9ACIAdABp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H2ca/zwALwBzAHAAYQBuAD4APABzAHAAYQBuACAAYwBsAGEAcwBzAD0AIgBj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OQAtADEAMQAtADAANQ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pAHQAIgA+AGVnkG4a/z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8AbgAiAD4ALU79Vj9lnF5RfzwALwBzAHAAYQBuAD4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PABkAGkAd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egB3AHgAbAAtAGYAbwBuAHQAIABkAGIAIgA+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MAcgBjAD0AIgBpAGMAbwBuADEALgBwAG4AZwAiACAALwA+ADw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PAAvAHMAcABhAG4APgA8AHMAcABhAG4AIABjAGwAYQBzAHMAPQAiAGMAdQByACIAPgAt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D4AD1w8AC8AcwBwAGEAbgA+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o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tAC0APgANAAoADQAKADwAZABpAHY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YAbwBuAHQALQBmAGEAbQBpAGwAeQA6AP9Oi1s7AA0ACg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G0AcwBvAC0AaABpAGQAZQA6AGEAbABs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ZABpAHYAPgANAAoADQAKADw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ZABpAHY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LQBjAG8AbABsAGEAcABzAGUAOgBjAG8AbABsAGEAcABz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G4AbwBuAGUAOwBtAHMAbwAtAGIAbwByAGQAZQByAC0AYQBsAHQAO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GUAdAAgACMAMwAzADMAMwAzADMAIAAuADcANQBwAHQAOwANAAoAIA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MABjAG0AIAAwAGMAbQAgADAAYwBtACAAMABjAG0AJw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QAJQAiACAAYwBvAGwAcwBwAGEAbgA9ADEAN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0AC4ANwAy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CEALQ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jAGwAYQBzAHMAPQAiAHoAdwB4AGwALQBhAHIAdABpAGMAbAB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8AdgBlAHIAZgBsAG8AdwA6ACAAaABpAGQAZABlAG4AOwAiAD4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HcAaQBkAHQAaAA6ADYAMAAwAHAAeAA7AGgAZQBpAGcAaAB0ADoAN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bQBhAHIAZwBpAG4AOgAyADAAcAB4ACAAYQB1AHQAbwA7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CIAIABpAGQAPQAiAGEAMQAiAD4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PABzAGMAcgBpAHAAd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ZQB4AHQALwBqAGEAdgBhAHMAYwByAGkAcAB0ACIAIABzAHIAYwA9ACIALwA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AC4AYwBxAC4AZwBvAHYALgBjAG4ALwBpAG0AYQBnAGUAcwAvAGMAawBwAGwAYQB5AGU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wAGwAYQB5AGUAcgAuAGoAcwAiAD4APAAvAHMAYwByAGkAcAB0AD4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gAHQAeQBwAGUAPQAiAHQAZQB4AHQALwBqAGEAdgBhAHMAYwByAGk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HYAYQByACAAcwBpAHoAZQA9ACIAIgA7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mACgAcwBpAHoAZQAuAGwAZQBuAGcAdABoACAAPgAgADUAKQAkACgAIgAjAGEAMQA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HMAcwAoACIAZABpAHMAcABsAGEAeQAiACwAIgBiAGwAbwBjAGsAIgApADs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vAC8Axon+VvZlgYkodTwAdgBpAGUAdwBkAGEAdABhACAARgBpAGUAbABkAD0A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V1u1aycAPgAFU/RWCg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B2AGEAcgAgAGYAbABhAHMAaAB2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AgAHsACg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GYAOgAgACIAIgAs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DoAJwAwACcALA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YwA6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CwACg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GUAOgAnADIAJwAs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2ADoAJwA4ADAAJwAsAAo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BwADoA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LAAK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bAB2ADoAJwAwACcALA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ABvAGEAZABlAGQAOgAnAGwAbwBhAGQAZQBkAEgAYQBuAGQAbABlAHI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tAHkAXwB1AHIAbAA6AGUAbgBjAG8AZABlAFUA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bwBuAGUAbgB0ACgAdwBpAG4AZABvAHcALgBsAG8AYwBhAHQAaQBvAG4AL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CkACg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9ADs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B2AGEAcg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zACAAPQAgAHsAYgBnAGMAbwBsAG8AcgA6ACAAJwAjAEYARgBGACcALAAgAGE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AHUAbABsAFMAYwByAGUAZQBuADoAIAB0AHIAdQBlACwAIABhAGwAbABvAHcAU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jAGMAZQBzAHMAOgAgACcAYQBsAHcAYQB5AHMAJwAsACAAdwBtAG8AZABlADoAIA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cwBwAGEAcgBlAG4AdAAnAH0AOw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HYAYQByACAAd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CAAPQAgAFsAIgAiAF0AOwAK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EMASwBvAGIAagBlAGMAdAA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ZAAoACcALwAvAGcAeABxAC4AYwBxAC4AZwBvAHYALgBjAG4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wAGwAYQB5AGUAcgAvAGMAawBwAGwAYQB5AGUAcgAuAHMAdwBmACcALAAgACcAY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cAYwBrAHAAbABhAHkAZQByAF8AYQAxACcALAAgACcAMQAwADAAJQAnACwAIAAn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wAsACAAZgBhAGwAcwBlACwAIABmAGwAYQBzAGgAdgBhAHIAcwAsACAAdgBpAGQAZQBv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G0AcwApADsACg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PAAvAHMAYwByAGkAcAB0AD4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H5wzXkNVPB5Gv/OmPmWfnCzWw0ACgAgACAAfnCzW9FTH3X2ZfSV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DIANAAtADAAMwAtADI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yADg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gAJQAiACAAcwB0AHkAbABlAD0AJwB3AGkAZAB0AGgAOgA4AC4AMQA2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DwALwB0AGQAPgANAAoAIAAgADwAdABkACAAdwBpAGQAdABo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NQAuADEAO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11N+cLpO41M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UAJQAi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0ACU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DgVn5we2uhTrpO41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1AC4AMQA2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DgVn5wMVkqjrpO41M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YAJQAiACAAcwB0AHkAbABlAD0AJwB3AGkAZAB0AGg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nfSVgf5BplmyP+3m6TuN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uADEANgAl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J30lYGyP+3mJW25/uk7j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w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yACU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Alyd9JWAfdTttUWWpUrpO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3AC4AMg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4FY8AHMAcABhAG4AIABjAGwAYQBzAHMAPQBHAHIAYQBtAEUAPgDxZQCX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UWWpUrpO41M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E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MAMg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dlEtThr/4FbxZW6Z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AJdRZalSuk7jUz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G6ZNGzwVr6WJ1lyclx1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uADEAMg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ZWKX73k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UAJQAiACAAcwB0AHkAbABlAD0AJwB3AGkAZAB0AGgAOgA1AC4AMQA2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CcUVxPaXLXU35wYpfve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LgAxADQAJQ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JxR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+NmVil+95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CUAIgAgAHMAdAB5AGwAZQA9ACcAdwBpAGQAdABoADoANQAuADEANg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ElBMWD9iS1z0lXBl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1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uADEANgAl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JU7N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Yktc9JVwZT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lACIAIABzAHQAeQBsAGUAPQAnAHcAaQBkAHQAaAA6ADUALgAxADQ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ABOLIJfY09XP2JLXPSVcGU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gA4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z35ObV9jMVk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QA2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CUAIgAgAHMAdAB5AGwAZQA9ACcAdwBpAGQAdABoADo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uk4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C4AMQA0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xADY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LpO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2ACUAIgAgAHMAdAB5AGwAZQA9ACcAdwBpAGQAdABoADoANgAuADE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uk4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QA2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C6T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w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LgAy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6Tj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wAlACIAIABzAHQAeQBsAGUAPQAnAHcAaQBkAHQAaAA6ADcALgAy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C6Tj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Q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wAy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C6T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LgAxADQ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6lM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JQAiACAAcwB0AHkAbABlAD0AJwB3AGkAZAB0AGgAOgA0AC4AMQAy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BsUXeY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Ng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bFF3m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LgAxADQ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JQAiACAAcwB0AHkAbABlAD0AJwB3AGkAZAB0AGgAOgA1AC4AMQA2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D0lT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QAlACI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JQ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PSV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uADEANA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1AC4AMgA4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HTkNR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dwBpAGQAdABoAD0AI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uADEANg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L2enThpOAF/RUzpT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1ACUAIgAgAHMAdAB5AGwAZQA9ACcAdwBpAGQAdABoADoANQAuADE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GYAYQBtAGkAbAB5ADoAuWVja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AEcAQgBLACcAPgAx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LgAxADQ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QA2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2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uADEAO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QAlACIAIABzAHQAeQBsAGUAPQAnAHcAaQBkAHQAaAA6ADU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cAJQAiACAAcwB0AHkAbABlAD0AJwB3AGkAZAB0AGgAOgA3AC4AMg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IAA8AHQAZAAgAHcAaQBkAHQAaAA9ACIAN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LgAy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x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LgAzADI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QA0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CUAIgAgAHMAdAB5AGwAZQA9ACcAdwBpAGQAdABoADo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lACIAIABzAHQAeQBsAGUAPQAnAHcAaQBkAHQAaAA6ADUALgAxADY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5ZWNr/06LW18ARwB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QA0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g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CUAIgAgAHMAdAB5AGwAZQA9ACcAdwBpAGQAdABoADoANQAuADEAN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yADg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LllY2v/TotbXwBHAEIASwAn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dwBpAGQAdABoAD0AI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uADEANgAl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4k4bFeIU5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UAJQAiACAAcwB0AHkAbABlAD0AJwB3AGkAZAB0AGgAOgA1AC4AMQA4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5ZWNr/06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EsAJwA+ADE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QAuADEANAAl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LgAxADYAJQ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Y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QA4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1ACUAIgAgAHMAdAB5AGwAZQA9ACcAdwBpAGQAdABoADoANQAuADE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lACIAIABzAHQAeQBsAGUAPQAnAHcAaQBkAHQAaAA6ADcALgAy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dwBpAGQAdABoAD0AIgA3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uADIAJQ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E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uADMAMg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LgAxADQAJQ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JQAiACAAcwB0AHkAbABlAD0AJwB3AGkAZAB0AGgAOgA0AC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CUAIgAgAHMAdAB5AGwAZQA9ACcAdwBpAGQAdABoADoANQAuADEANg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LllY2v/TotbXwBHAEIAS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LgAxADQAJQ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4AMQA2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5ZWNr/06LW18ARwBC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QAlACIAIABzAHQAeQBsAGUAPQAnAHcAaQBkAHQAaAA6ADU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JQAiACAAcwB0AHkAbABlAD0AJwB3AGkAZAB0AGgAOgA1AC4AMQA0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LwB0AGQAPgANAAoAIAAgADwAdABkACAAdwBpAGQAdABoAD0AI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uADIAOAAl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uWVja/9Oi1tfAEcAQgBLACcAPgAyAC4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LwBkAGkAdg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uAHMAaQAtAGwAYQBuAGcAdQBhAGcAZQA6AEUATgAtAFUAU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tAEMAT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wAYQBuAGcAdQBhAGcAZQA6AEEAUgAtAFMAQQAnAD4APABiAHI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EAcgA9AGEAbABsACAAcwB0AHkAbABlAD0AJwBwAGEAZwBlAC0AYgByAGUAYQBrAC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UAOgBhAGwAdwBhAHkAcwA7AG0AcwBvAC0AYgByAGUAYQBrAC0AdAB5AHA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LQBiAHIAZQBhAGsAJwA+AA0ACgA8AC8AcwBwAGEAb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MAbABhAHMAcwA9AFcAbwByAGQAUwBlAGMAdABpAG8AbgAy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D/TotbOwANAAoAZABpAHMAcABsAGEAeQ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gAaQBkAGUAOgBhAGwAbA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6AG4AbwBuAGU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UAdABzAGUAdAAgACMAMwAzADMAMwAzADMAIAAuADcANQBwAHQAOwANAAo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MABjAG0AIAAwAGMAbQAgADAAYwBtACAAMABjAG0AJw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5ADQAJQAiACAAYwBvAGwAcwBwAGEAbgA9ADE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0AC4ANwAl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GQAaQB2ACAAYwBsAGEAcwBzAD0AIgB6AHcAeABsAC0AYQByAHQAaQBjAGwAZ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vAHYAZQByAGYAbABvAHcAOgAgAGgAaQBkAGQAZQBuADsAIgA+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3AGkAZAB0AGgAOgA2ADAAMABwAHgAOwBoAGUAaQBnAGgAd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HAAeAA7AG0AYQByAGcAaQBuADoAMgAwAHAAeAAgAGEAdQB0AG8AOw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iACAAaQBkAD0AIgBhADEAIgA+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DwAcwBjAHIAaQBwAHQ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B0AGUAeAB0AC8AagBhAHYAYQBzAGMAcgBpAHAAdAAiACAAcwByAGMAP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AHgAcQAuAGMAcQAuAGcAbwB2AC4AYwBuAC8AaQBtAGEAZwBlAHMALwBjAGsAcABsAGE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wBjAGsAcABsAGEAeQBlAHIALgBqAHMAIgA+ADwALwBzAGMAcgBpAHAAdAA+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jAHIAaQBwAHQAIAB0AHkAcABlAD0AIgB0AGUAeAB0AC8AagBhAHYAYQBzAGMAcg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Cg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B2AGEAcgAgAHMAaQB6AGUAPQAiACIAOw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gAoAHMAaQB6AGUALgBsAGUAbgBnAHQAaAAgAD4AIAA1ACkAJAAoACIAIwB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C4AYwBzAHMAKAAiAGQAaQBzAHAAbABhAHkAIgAsACIAYgBsAG8AYwBrACIAKQA7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LwAvAMaJ/lb2ZYGJKHU8AHYAaQBlAHcAZABhAHQAYQAgAEYAaQBlAGw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xon+VldbtWsnAD4ABVP0Vg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dgBhAHIAIABmAGwAYQBzAGg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gAD0AIAB7AAo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BmADoAIAAiACIALA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cwA6ACcAMAAnACw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DAAJwAsAAo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BlADoAJwAyACcALA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dgA6ACcAOAAwACcALAAK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MQAnACwACg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GwAdgA6ACcAMAAnACw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wAbwBhAGQAZQBkADoAJwBsAG8AYQBkAGUAZABIAGEAbgBkAGw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LAAK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bQB5AF8AdQByAGwAOgBlAG4AYwBv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QBDAG8AbQBwAG8AbgBlAG4AdAAoAHcAaQBuAGQAbwB3AC4AbABvAGMAYQB0AGkAbw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pAAo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fQA7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dgBhAHI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0AcwAgAD0AIAB7AGIAZwBjAG8AbABvAHIAOgAgACcAIwBGAEYARgAnAC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RgB1AGwAbABTAGMAcgBlAGUAbgA6ACAAdAByAHUAZQAsACAAYQBsAGwAbwB3AFM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0AEEAYwBjAGUAcwBzADoAIAAnAGEAbAB3AGEAeQBzACcALAAgAHcAbQBvAGQ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HIAYQBuAHMAcABhAHIAZQBuAHQAJwB9ADs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B2AGEAc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AgAD0AIABbACIAIgBdADs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BDAEsAbwBiAGo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AG0AYgBlAGQAKAAnAC8ALwBnAHgAcQAuAGMAcQAuAGcAbwB2AC4AYwBu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jAGsAcABsAGEAeQBlAHIALwBjAGsAcABsAGEAeQBlAHIALgBzAHcAZgAnACwAIAA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CwAIAAnAGMAawBwAGwAYQB5AGUAcgBfAGEAMQAnACwAIAAnADEAMAAwACUAJwAsACAA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cALAAgAGYAYQBsAHMAZQAsACAAZgBsAGEAcwBoAHYAYQByAHMALAAgAHY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ACAAcABhAHIAYQBtAHMAKQA7AAo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wALwBzAGMAcgBpAHAAdAA+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tAC0APgB+cM15DVTweRr/zpj5ln5ws1sNAAoAIAAgAH5ws1vRUx919mX0lR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yADQALQAwADQALQAxADY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MAJQ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i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g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QAlACI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QAJQ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NdTfnC6TuN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QAlACIAIABzAHQAeQBsAGUAPQAnAHcAaQBkAHQAaAA6ADUALgAxADY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OBWfnB7a6FOuk7jU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C4AMQA0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DgVn5wMVkqjrpO41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2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uADEAOA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YH+QaZZsj/t5uk7jUz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1AC4AMQA2ACU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nfSVg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bn+6TuNT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w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LgAyADIAJQ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ACXJ30lYB91O21R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Uz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cAJQAi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4FY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xZQCXH3U7bTwALwBzAHAAYQBuAD4AUWWpUrpO4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JQAiACAAcwB0AHkAbABlAD0AJwB3AGkAZAB0AGgAOgAxADAALgAz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B2US1OGv/gVvFlbpk0bPBWvpYAl1FlqVK6TuN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QAlACIAIABzAHQAeQBsAGUAPQAnAHcAaQBkAHQAaAA6ADU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G6ZNGzwVr6WJ1lyclx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AAlACIAIABzAHQAeQBsAGUAPQAnAHcAaQBkAHQAaAA6ADQALgAxADI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NdT8WVil+95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LgAxADYAJQ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JxRXE9pctdTfnBil+95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LgAxADYAJQ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t1+NmVil+95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LgAxADQAJQ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BJQTFg/Yktc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lTs2RX2NPVz9iS1z0lXB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ABOLIJfY09XP2JLXPSVcG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CUAIgAgAHMAdAB5AGwAZQA9ACcAdwBpAGQAdABoADoANQAuADM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PR2pWPPfk5tX2MxW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cwB0AHkAbABlAD0AJwB3AGkAZAB0AGgAOgA4AC4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xADQ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LpO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LgAxADYAJQ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L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lACIAIABzAHQAeQBsAGUAPQAnAHcAaQBkAHQAaAA6ADUALgAxADQ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LpO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g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LgAxADgAJQ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L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QAlACIAIABzAHQAeQBsAGUAPQAnAHcAaQBkAHQAaAA6ADUALgAxADY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L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Nw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LgAyADIAJQ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L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wAlACIAIABzAHQAeQBsAGUAPQAnAHcAaQBkAHQAaAA6ADcALgAy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C6T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E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uADMAJQ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RZ6l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uADEAMgAl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F3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BsUXe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LgAxADY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GxRd5g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EANA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9J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NQAuADEAN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9JU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9J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CUAIgAgAHMAdAB5AGwAZQA9ACcAdwBpAGQAdABoADoANQAuADM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AdOQ1E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dwBpAGQAdABoAD0AI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OAAuADI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NiasGWAYi9np04aTgBf0VM6U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C4AMQA0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5ZWNr/06LW18ARwBCAEs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1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Ng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Vja/9Oi1tfAEcAQgBL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CUAIgAgAHMAdAB5AGwAZQA9ACcAdwBpAGQAdABoADoANQAuADEAN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LllY2v/TotbXwBHAEIA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Ng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LgAxADgAJQ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5ZWNr/06LW18ARwBCAEs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4AMQA2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a/9Oi1tfAEcAQgBL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CUAIgAgAHMAdAB5AGwAZQA9ACcAdwBpAGQAdABoADoANwAuADIAMg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LllY2v/TotbXwBHAEIAS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w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LgAy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xADAAJQAi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zACU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Oi1tfAEcAQgBL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CUAIgAgAHMAdAB5AGwAZQA9ACcAdwBpAGQAdABoADoANQAuADEANg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LllY2v/TotbXwBHAEI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LgAxADIAJQ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5ZWNr/06LW18ARwBCAEs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uWVja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AEcAQgBL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AAuADcAO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C4AMQA2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Vja/9Oi1tfAEcAQgBL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uADEANA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Vja/9Oi1tfAEcAQgBL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1ACUAIgAgAHMAdAB5AGwAZQA9ACcAdwBpAGQAdABoADo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GYAYQBtAGkAbAB5ADoA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Oi1tfAEcAQgBL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CUAIgAgAHMAdAB5AGwAZQA9ACcAdwBpAGQAdABoADoANQAuADEAN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LllY2v/TotbXwBHAEI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Q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w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gA2AC4AO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g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/ma2W0e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I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uADEANgAl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/9Oi1tfAEcAQgB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LllY2v/TotbXwBHAEIASw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gAlACIAIABzAHQAeQBsAGUAPQAnAHcAaQBkAHQAaAA6ADYALgAxADg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5ZWNr/06LW18ARwB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C4AMQA2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3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IAMg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2v/TotbXwBHAEIAS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wAlACIAIABzAHQAeQBsAGUAPQAnAHcAaQBkAHQAaAA6ADcALgAy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uWVja/9Oi1tfAEcAQ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x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LgAz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Ng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TotbXwBHAEIASw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lACIAIABzAHQAeQBsAGUAPQAnAHcAaQBkAHQAaAA6ADQALgAxADI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5ZWNr/06LW18ARwBCAE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QA2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CUAIgAgAHMAdAB5AGwAZQA9ACcAdwBpAGQAdABoADo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Lll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XwBHAEIAS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xADQ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LllY2v/TotbXwBHAEIAS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LgAxADQ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LllY2v/TotbXwBHAEIASw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CAAIA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LgAxADQAJQ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ZWNr/06LW18ARwBCAEs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y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z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5ZWNr/06LW18ARwBC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xAC4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C4AMgAl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YwBsAGEAcwBzAD0ARwByAGEAbQBFAD4AcI1smke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EANA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Vja/9Oi1tfAEcAQgB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1AC4AMQA2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5ZWNr/06LW18ARwBC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C4AMQA0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2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OA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TotbXwBHAEIASw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lACIAIABzAHQAeQBsAGUAPQAnAHcAaQBkAHQAaAA6ADUALgAxADY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5ZWNr/06LW18ARwBCAE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c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C4AMgAy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3ACUAIgAgAHMAdAB5AGwAZQA9ACcAdwBpAGQAdABo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C5ZWNr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RwBCAEs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EAMAAuADM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5ZWNr/06LW18ARwBC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C4AMQA2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Vja/9Oi1tfAEcAQgBL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0ACUAIgAgAHMAdAB5AGwAZQA9ACcAdwBpAGQAdABoADoA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xADY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5ZWNr/06LW18ARwBCAEs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wAC4ANQAz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LgAxADYAJQ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5ZWNr/06LW18ARwBCAEs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UAJQAiACAAcwB0AHkAbABlAD0AJwB3AGkAZAB0AGgAOgA1AC4AMQA0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5ZWNr/06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EsAOwBtAHMAbwAtAGgAYQBuAHM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C4AMQA0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5ZWNr/06LW18ARwBC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C4AMQA0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Vja/9Oi1tfAEcAQgBL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UAJQAiACAAcwB0AHkAbABlAD0AJwB3AGkAZAB0AGgAOgA1AC4AMw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uWVja/9Oi1tfAEc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4ACUAIgAgAHMAdAB5AGwAZQA9ACcAdwBpAGQAdABoADoAOAAuADI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PRdj3lHl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C4AMQA0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5ZWNr/06LW18ARwBCAEs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z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QAlACIAIABzAHQAeQBsAGUAPQAnAHcAaQBkAHQAaAA6ADU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mAGEAbQBpAGwAeQA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TotbXwBHAEIASw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lACIAIABzAHQAeQBsAGUAPQAnAHcAaQBkAHQAaAA6ADUALgAxADQ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5ZWNr/06LW18ARwBCAE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Y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C4AMQA4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CUAIgAgAHMAdAB5AGwAZQA9ACcAdwBpAGQAdABoADo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Lll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XwBHAEIAS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ACIAIABzAHQAeQBsAGUAPQAnAHcAaQBkAHQAaAA6ADcALgAyADI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5ZWNr/06LW18ARwBC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c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C4AMgAl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LllY2v/TotbXwBHAEIASw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CUAIgAgAHMAdAB5AGwAZQA9ACcAdwBpAGQAdABo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xADY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5ZWNr/06LW18ARwBCAEs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C4AMQAyACU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1ACUAIgAgAHMAdAB5AGwAZQA9ACcAdwBpAGQAdABoADoANQAuADE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LllY2v/Tot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w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LgAxADY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5ZWNr/06LW18ARwBCAEs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QA0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5ZWNr/06LW18ARwBCAEs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UAJQAiACAAcwB0AHkAbABlAD0AJwB3AGkAZAB0AGgAOgA1AC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ZgBhAG0AaQBsAHkAOgC5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18ARwBCAEs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1AC4AMQA0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uWVja/9Oi1tfAEcAQ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C4AMw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Vja/9Oi1tfAEcAQgB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AAuADQ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IAJQ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NGR5FFHl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UAJQAiACAAcwB0AHkAbABlAD0AJwB3AGkAZAB0AGgAOgA1AC4AMQA0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5ZWNr/06LW18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gAYQBuAHM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uADEANg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IAAg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EANA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2v/TotbXwBHAEIAS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gAlACIAIABzAHQAeQBsAGUAPQAnAHcAaQBkAHQAaAA6ADYALgAxADg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C5ZWNr/06LW18ARwBC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C4AMQA2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3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IAMg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TotbXwBHAEIASw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lACIAIABzAHQAeQBsAGUAPQAnAHcAaQBkAHQAaAA6ADcALgAy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uWVja/9Oi1tfAEcAQ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x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LgAz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CUAIgAgAHMAdAB5AGwAZQA9ACcAdwBpAGQAdABoADo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Lll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XwBHAEIAS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QALgAxADI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5ZWNr/06LW18ARwBC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C4AMQA2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Vja/9Oi1tfAEcAQgBL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1ACUAIgAgAHMAdAB5AGwAZQA9ACcAdwBpAGQAdABoADo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xADQ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LllY2v/TotbXwBHAEI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LgAxADQAJQ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LllY2v/TotbXwBHAEIASw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QAJQ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/06LW18ARwBCAEs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5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LgAz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5ZWNr/06LW18ARwBCAEs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5AC4AO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3AGkAZAB0AGgAPQAi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C4AMgAl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83d/Z0eV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LgAxADQAJQ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LllY2v/TotbXwBHAEIASw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EAN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UAJQAiACAAcwB0AHkAbABlAD0AJwB3AGkAZAB0AGgAOgA1AC4AMQA2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5ZWNr/06LW18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gAYQBuAHM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1AC4AMQA0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/9Oi1tfAEcAQgB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2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uADEAO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LllY2v/TotbXwBHAEIASw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lACIAIABzAHQAeQBsAGUAPQAnAHcAaQBkAHQAaAA6ADUALgAxADY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5ZWNr/06LW18ARwB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c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C4AMgAy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3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IAJQ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/06LW18ARwBCAEs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lACIAIABzAHQAeQBsAGUAPQAnAHcAaQBkAHQAaAA6ADEAMAAuADM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C5ZWNr/06LW18ARwBC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C4AMQA2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MgAl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TotbXwBHAEIASw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lACIAIABzAHQAeQBsAGUAPQAnAHcAaQBkAHQAaAA6ADUALgAxADY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5ZWNr/06LW18ARwBCAE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QA2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1ACUAIgAgAHMAdAB5AGwAZQA9ACcAdwBpAGQAdABoADo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a/9Oi1tfAEcAQgBL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CUAIgAgAHMAdAB5AGwAZQA9ACcAdwBpAGQAdABoADoANQAuADEAN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uWVja/9Oi1tfAEc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QAuADEANAAl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LllY2v/TotbXwBHAEIASw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IAM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GYAYQBtAGkAbAB5ADoA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Oi1tfAEcAQgBL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OQAuADk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CUAIgAgAHMAdAB5AGwAZQA9ACcAdwBpAGQAdABoADoAO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H+JOGxXiFOQ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xADQ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LllY2v/TotbXwBHAEIAS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uADEANg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Vja/9Oi1tfAEcAQgBL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1ACUAIgAgAHMAdAB5AGwAZQA9ACcAdwBpAGQAdABoADo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YALgAxADg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5ZWNr/06LW18ARwBCAEs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U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1AC4AMQA2ACU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3ACUAIgAgAHMAdAB5AGwAZQA9ACcAdwBpAGQAdABoADoANwAuADI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LllY2v/Tot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w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LgAy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/9Oi1tfAEcAQgB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x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LgAz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Vja/9Oi1tfAEcAQgB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CUAIgAgAHMAdAB5AGwAZQA9ACcAdwBpAGQAdABoADoANQAuADE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aABhAG4AcwBp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LgAxADIAJQ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5ZWNr/06LW18ARwBCAEs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C4AMQA2ACU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Vja/9Oi1tfAEcAQgBL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AAuADIAN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JQAiACAAcwB0AHkAbABlAD0AJwB3AGkAZAB0AGgAOgA1AC4AMQA2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uWVja/9Oi1tfAEcAQ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uADEANA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IAAg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EANA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Vja/9Oi1tfAEcAQgB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CUAIgAgAHMAdAB5AGwAZQA9ACcAdwBpAGQAdABoADoANQAuADE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aABhAG4AcwBp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LgAz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5ZWNr/06LW18ARwBCAEs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zAC4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LgAy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BOhqpuV4hT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LgAxADQ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LllY2v/TotbXwBHAEI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g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1ACUAIgAgAHMAdAB5AGwAZQA9ACcAdwBpAGQAdABoADoANQAuADE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LllY2v/Tot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w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LgAxADg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5ZWNr/06LW18ARwBCAEs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QA2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Vja/9Oi1tfAEcAQgB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3ACUAIgAgAHMAdAB5AGwAZQA9ACcAdwBpAGQAdABoADoANwAuADI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aABhAG4AcwBp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w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LgAy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x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LgAzACU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Vja/9Oi1tfAEcAQgBL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CUAIgAgAHMAdAB5AGwAZQA9ACcAdwBpAGQAdABoADoANQAuADEANg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LllY2v/TotbXwBHAEIA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QALgAxADIAJQ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5ZWNr/06LW18ARwBCAEs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4AMQA2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a/9Oi1tfAEcAQgBL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CUAIgAgAHMAdAB5AGwAZQA9ACcAdwBpAGQAdABoADoANQAuADEANg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LllY2v/TotbXwBHAEIAS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LgAxADQ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LllY2v/TotbXwBHAEIASw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CAAIA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LgAxADQAJQ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LllY2v/TotbXwBHAEIASw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C5ZWNr/06LW18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LgAz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5ZWNr/06LW18ARwBCAEs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wAC4AM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ItbU08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EUATgAtAFUAU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tAEMATgA7AG0AcwBvAC0AYgBpAGQ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EEAUgAtAFMAQQAnAD4APABiAHIADQAKAGMAbABlAGEAcgA9AGEAbA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wBlAC0AYgByAGUAYQBrAC0AYgBlAGYAbwByAGUAOgBhAGwAdw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YgByAGUAYQBrAC0AdAB5AHAAZQA6AHMAZQBjAHQAaQBvAG4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A0ACgA8AC8AcwBwAGEAbgA+AA0ACgANAAoAPABkAGkAdgAgAGMAbABhAHMAcwA9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UwBlAGMAdABpAG8AbgAz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YwBvAGwAbABhAHAAcwBlADoAYwBvAGwAbABhAHAAcw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uAG8AbgBlADsAbQBzAG8ALQBiAG8AcgBkAGUAcgAtAGEAbAB0ADo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IAAjADMAMwAzADMAMwAzACAALgA3ADUAcAB0ADsADQAKACA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MABjAG0AIAAwAGMAbQAgADAAYwBtACc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0ACUAIgAgAGMAbwBsAHMAcABhAG4APQAxADY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AAuADcAMg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fnDNeQ1U8Hka/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cLNbIAB+cLNb0VMfdfZl9JUa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AAMgA0AC0AMAA5AC0AMAA2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lACIAIABzAHQAeQBsAGUAPQAnAHcAaQBkAHQAaAA6ADUALgAyADg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cwB0AHkAbABlAD0AJwB3AGkAZAB0AGgAOgA4AC4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xADQ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NdTfnC6TuNT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LgAxADY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fnB7a6FOuk7jUz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C4AMQA0ACU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DgVn5wMVkq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2ACUAIgAgAHMAdAB5AGwAZQA9ACcAdwBpAGQAdABo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J30lYH+QaZZsj/t5uk7j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UAJQAiACAAcwB0AHkAbABlAD0AJwB3AGkAZAB0AGgAOgA1AC4AMQ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nfSVgbI/7eYlbbn+6TuN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wAlACIAIABzAHQAeQBsAGUAPQAnAHcAaQBkAHQAaAA6ADcALgAyADI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ACXJ30lYB91O21RZalSuk7j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QAiACAAcwB0AHkAbABlAD0AJwB3AGkAZAB0AGgAOgA3AC4AMg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4FY8AHMAcABhAG4AIABjAGwAYQBzAHMAPQBHAHIAYQBtAEUAPgDx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bTwALwBzAHAAYQBuAD4AUWWpUrpO41M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x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LgAz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2US1OGv/gVvFlbpk0bPBWvpYAl1FlqVK6TuNT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LgAxADYAJQ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G6ZNGzwVr6WJ1lyclx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LgAxADIAJQ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8WVil+95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LgAxADYAJQ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JxRXE9pctdTfnBi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QAlACIAIABzAHQAeQBsAGUAPQAnAHcAaQBkAHQAaAA6ADU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JxRXE9pct1+NmVil+95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lACIAIABzAHQAeQBsAGUAPQAnAHcAaQBkAHQAaAA6ADUALgAxADQ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BJQTFg/Yktc9JVwZ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1AC4AMQA0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lTs2RX2NPVz9iS1z0lXBl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LgAxADQAJQ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ABOLIJfY09XP2JLXPSVcG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uADIAOA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Y89+Tm1fYzFZ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LgAy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uADEANA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CUAIgAgAHMAdAB5AGwAZQA9ACcAdwBpAGQAdABoADoANQAuADE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u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uADEANAAl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2ACUAIgAgAHMAdAB5AGwAZQA9ACcAdwBpAGQAdABoADoANgAuADE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u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uADEANgAl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k4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3ACUAIgAgAHMAdAB5AGwAZQA9ACcAdwBpAGQAdABoADoA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uk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3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uADIAJQ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pO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QAwACUAI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l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u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uADEANgAl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NFnqU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4AMQAyACU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BsUXe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UALgAxADY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GxRd5g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uADEANg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bFF3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UAJQAiACAAcwB0AHkAbABlAD0AJwB3AGkAZAB0AGgAOgA1AC4AMQA0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D0l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C4AMQA0ACU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D0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UAJQAiACAAcwB0AHkAbABlAD0AJwB3AGkAZAB0AGgAOgA1AC4AMQA0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D0l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C4AMgA4ACU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cAaQBkAHQAaAA9AC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LgAyACU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DYmrBl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Gk4AX9FTOl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CcAPgA4AD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CUAIgAgAHMAdAB5AGwAZQA9ACcAdwBpAGQAdABoADoANQAuADE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GYAYQBtAGkAbAB5ADoAuWVja/9O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g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1AC4AMQA0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uWVja/9Oi1tfAEcAQ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2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uADEAOA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LllY2v/TotbXwBHAEIASw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QAlACIAIABzAHQAeQBsAGUAPQAnAHcAaQBkAHQAaAA6ADU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C5ZWNr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RwBCAEs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3AC4AMgAy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uWVja/9Oi1tfAEcAQgBL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3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wAuADIAJQ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5ZWNr/06LW18ARwBCAEs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lACIAIABzAHQAeQBsAGUAPQAnAHcAaQBkAHQAaAA6ADEAM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C5ZWNr/06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Es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C4AMQA2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Vja/9Oi1tfAEcAQgBL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AAuADEAMg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LllY2v/TotbXwBHAEIASw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QAlACIAIABzAHQAeQBsAGUAPQAnAHcAaQBkAHQAaAA6ADUALgAx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C5ZWNr/06LW18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1AC4AMQA2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/9Oi1tfAEcAQgB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A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Vja/9Oi1tfAEcAQg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JQAiACAAcwB0AHkAbABlAD0AJwB3AGkAZAB0AGgAO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U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ZgBhAG0AaQBsAHkA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/06LW18ARwBC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lACIAIABzAHQAeQBsAGUAPQAnAHcAaQBkAHQAaAA6ADUALgAxADQ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5ZWNr/06LW18ARwB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uADIAOAAl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CcAPgAyADUAMAAu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uADIAJQ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CtUN4xHlT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QAlACIAIABzAHQAeQBsAGUAPQAnAHcAaQBkAHQAaAA6ADUALgAxADQ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OAAx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N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LgAxADYAJQ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LllY2v/TotbXwBHAEI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1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uADEANAAl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LllY2v/TotbXwBHAEIASw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gAlACIAIABzAHQAeQBsAGUAPQAnAHcAaQBkAHQAaAA6ADYAL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C5ZWNr/06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Es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1AC4AMQA2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Vja/9Oi1tfAEcAQgBL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3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wAuADIAMgAl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LllY2v/TotbXwBHAEIASw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wAlACIAIABzAHQAeQBsAGUAPQAnAHcAaQBkAHQAaAA6ADcALgAy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uWVja/9Oi1tfAEc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x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LgAzACU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/9Oi1tfAEcAQgB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uADEANgAl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LllY2v/TotbXwBHAEIASw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AAlACIAIABzAHQAeQBsAGUAPQAnAHcAaQBkAHQAaAA6ADQALgAxADI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5ZWNr/06LW18ARwBC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C4AMQA2ACU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/9Oi1tfAEcAQgBL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uADEANgAl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2v/TotbXwBHAEIAS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QAlACIAIABzAHQAeQBsAGUAPQAnAHcAaQBkAHQAaAA6ADUALgAxADQ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NQAuADEAN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uWVja/9Oi1tfAEcAQg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C4AMQA0ACU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Vja/9Oi1tfAEcAQgBL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OA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QAlACIAIABzAHQAeQBsAGUAPQAnAHcAaQBkAHQAaAA6ADUAL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mAGEAbQBpAGwAeQA6ALll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XwBHAEIASwAnAD4AMgA1ADAALg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YgBvAGQAeQA+AA0ACgANAAoAPAAvAGgAdABtADwALwBoAHQAbQ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52.1ADF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A50AE55/file24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52.1ADF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A50AE55/file24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52.1ADF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A50AE55/file24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4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52.1ADFE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