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A4D45.93DC6E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4D45.93DC6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96577F5/file3893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3893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86159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bear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3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4-01-22T07:10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4-01-22T07:13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4896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84909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707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99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9960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2.1.0.16250&lt;/o:KSOProductB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A3E886E8694C45F3B6F19608F2CE891E_12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3893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3893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9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HideSpellingErro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Top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Bott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 Q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1, li.HTMLChar1, div.HTML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, li.Char, div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5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text-align:center'&gt;&lt;span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0pt;font-family:SimHei'&gt;&amp;#37325;&amp;#24198;&amp;#39640;&amp;#26032;&amp;#21306;&amp;#325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25191;&amp;#27861;&amp;#23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4&lt;/span&gt;&amp;#24180;&amp;#23433;&amp;#20840;&amp;#29983;&amp;#20135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6435;&amp;#21147;&amp;#20107;&amp;#39033;&amp;#28165;&amp;#2133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0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4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4.68%;border-collapse:collapse;border:none;mso-border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outset #333333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0cm 0cm 0cm;mso-border-insideh: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v:.75pt outset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207;&amp;#2149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:outset 1.0pt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107;&amp;#39033;&amp;#21517;&amp;#312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:outset 1.0pt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376;&amp;#39033;&amp;#21517;&amp;#312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:outset 1.0pt;border-left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107;&amp;#390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1867;&amp;#224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:outset 1.0pt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5774;&amp;#23450;&amp;#20381;&amp;#2545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:outset 1.0pt;border-left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0351;&amp;#23618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:outset 1.0pt;border-left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amp;#25351;&amp;#23548;&amp;#37096;&amp;#3837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:outset 1.0pt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9640;&amp;#26032;&amp;#21306;&amp;#23454;&amp;#26045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/&lt;/span&gt;&amp;#25351;&amp;#23548;&amp;#37096;&amp;#3837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:outset 1.0pt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6861;&amp;#36131;&amp;#24773;&amp;#244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:outset 1.0pt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6861;&amp;#36131;&amp;#20381;&amp;#2545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39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39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0719;&amp;#23665;&amp;#20225;&amp;#19994;&amp;#12289;&amp;#21361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;&amp;#21270;&amp;#23398;&amp;#21697;&amp;#29983;&amp;#20135;&amp;#20225;&amp;#19994;&amp;#23433;&amp;#208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20135;&amp;#35768;&amp;#214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8750;&amp;#29028;&amp;#30719;&amp;#23665;&amp;#20225;&amp;#19994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29983;&amp;#20135;&amp;#35768;&amp;#214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35768;&amp;#214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3433;&amp;#20840;&amp;#29983;&amp;#20135;&amp;#3576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;&amp;#35777;&amp;#26465;&amp;#20363;&amp;#12299;&amp;#65288;&amp;#22269;&amp;#21153;&amp;#38498;&amp;#201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97&lt;/span&gt;&amp;#21495;&amp;#65289;&amp;#31532;&amp;#20108;&amp;#26465;&amp;#222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;&amp;#23545;&amp;#30719;&amp;#23665;&amp;#20225;&amp;#19994;&amp;#12289;&amp;#24314;&amp;#31569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4037;&amp;#20225;&amp;#19994;&amp;#21644;&amp;#21361;&amp;#38505;&amp;#21270;&amp;#23398;&amp;#216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8895;&amp;#33457;&amp;#29190;&amp;#31481;&amp;#12289;&amp;#27665;&amp;#29992;&amp;#291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6;&amp;#29289;&amp;#21697;&amp;#29983;&amp;#20135;&amp;#20225;&amp;#19994;&amp;#65288;&amp;#20197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479;&amp;#31216;&amp;#20225;&amp;#19994;&amp;#65289;&amp;#23454;&amp;#34892;&amp;#23433;&amp;#208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0135;&amp;#35768;&amp;#21487;&amp;#21046;&amp;#24230;&amp;#12290;&amp;#20225;&amp;#1999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&amp;#21462;&amp;#24471;&amp;#23433;&amp;#20840;&amp;#29983;&amp;#20135;&amp;#35768;&amp;#21487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65292;&amp;#19981;&amp;#24471;&amp;#20174;&amp;#20107;&amp;#29983;&amp;#20135;&amp;#279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;&amp;#12290;&amp;#31532;&amp;#19977;&amp;#264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2269;&amp;#21153;&amp;#38498;&amp;#23433;&amp;#20840;&amp;#29983;&amp;#20135;&amp;#30417;&amp;#305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49;&amp;#29702;&amp;#37096;&amp;#38376;&amp;#36127;&amp;#36131;&amp;#20013;&amp;#22830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0340;&amp;#38750;&amp;#29028;&amp;#30719;&amp;#30719;&amp;#23665;&amp;#20225;&amp;#19994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61;&amp;#38505;&amp;#21270;&amp;#23398;&amp;#21697;&amp;#12289;&amp;#28895;&amp;#33457;&amp;#291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1;&amp;#29983;&amp;#20135;&amp;#20225;&amp;#19994;&amp;#23433;&amp;#20840;&amp;#29983;&amp;#20135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1487;&amp;#35777;&amp;#30340;&amp;#39041;&amp;#21457;&amp;#21644;&amp;#31649;&amp;#29702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65;&amp;#12289;&amp;#33258;&amp;#27835;&amp;#21306;&amp;#12289;&amp;#30452;&amp;#36758;&amp;#2406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7665;&amp;#25919;&amp;#24220;&amp;#23433;&amp;#20840;&amp;#29983;&amp;#20135;&amp;#30417;&amp;#30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1649;&amp;#29702;&amp;#37096;&amp;#38376;&amp;#36127;&amp;#36131;&amp;#21069;&amp;#27454;&amp;#352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0;&amp;#20197;&amp;#22806;&amp;#30340;&amp;#38750;&amp;#29028;&amp;#30719;&amp;#30719;&amp;#2366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;&amp;#19994;&amp;#21644;&amp;#21361;&amp;#38505;&amp;#21270;&amp;#23398;&amp;#21697;&amp;#12289;&amp;#288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457;&amp;#29190;&amp;#31481;&amp;#29983;&amp;#20135;&amp;#20225;&amp;#19994;&amp;#23433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0135;&amp;#35768;&amp;#21487;&amp;#35777;&amp;#30340;&amp;#39041;&amp;#21457;&amp;#216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9702;&amp;#65292;&amp;#24182;&amp;#25509;&amp;#21463;&amp;#22269;&amp;#21153;&amp;#38498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29983;&amp;#20135;&amp;#30417;&amp;#30563;&amp;#31649;&amp;#29702;&amp;#37096;&amp;#3837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5351;&amp;#23548;&amp;#21644;&amp;#30417;&amp;#30563;&amp;#12290;&amp;#22269;&amp;#23478;&amp;#29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719;&amp;#23433;&amp;#20840;&amp;#30417;&amp;#23519;&amp;#26426;&amp;#26500;&amp;#36127;&amp;#361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2830;&amp;#31649;&amp;#29702;&amp;#30340;&amp;#29028;&amp;#30719;&amp;#20225;&amp;#19994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29983;&amp;#20135;&amp;#35768;&amp;#21487;&amp;#35777;&amp;#30340;&amp;#39041;&amp;#21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31649;&amp;#29702;&amp;#12290;&amp;#22312;&amp;#30465;&amp;#12289;&amp;#33258;&amp;#278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#12289;&amp;#30452;&amp;#36758;&amp;#24066;&amp;#35774;&amp;#31435;&amp;#30340;&amp;#29028;&amp;#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3433;&amp;#20840;&amp;#30417;&amp;#23519;&amp;#26426;&amp;#26500;&amp;#36127;&amp;#36131;&amp;#210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54;&amp;#35268;&amp;#23450;&amp;#20197;&amp;#22806;&amp;#30340;&amp;#20854;&amp;#20182;&amp;#2902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9;&amp;#20225;&amp;#19994;&amp;#23433;&amp;#20840;&amp;#29983;&amp;#20135;&amp;#35768;&amp;#21487;&amp;#3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340;&amp;#39041;&amp;#21457;&amp;#21644;&amp;#31649;&amp;#29702;&amp;#65292;&amp;#24182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63;&amp;#22269;&amp;#23478;&amp;#29028;&amp;#30719;&amp;#23433;&amp;#20840;&amp;#30417;&amp;#2351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6500;&amp;#30340;&amp;#25351;&amp;#23548;&amp;#21644;&amp;#30417;&amp;#3056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4212;&amp;#2461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 &lt;/span&gt;&amp;#21457;&amp;#29616;&amp;#264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81;&amp;#27861;&amp;#21462;&amp;#24471;&amp;#25209;&amp;#20934;&amp;#12289;&amp;#39564;&amp;#2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1333;&amp;#20301;&amp;#25797;&amp;#33258;&amp;#20174;&amp;#20107;&amp;#26377;&amp;#20851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1160;&amp;#25110;&amp;#32773;&amp;#25509;&amp;#21040;&amp;#20030;&amp;#25253;&amp;#21518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4;&amp;#21462;&amp;#32532;&amp;#25110;&amp;#32773;&amp;#19981;&amp;#20381;&amp;#27861;&amp;#20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22788;&amp;#29702;&amp;#303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&lt;/span&gt;&amp;#22312;&amp;#30417;&amp;#30563;&amp;#26816;&amp;#26597;&amp;#20013;&amp;#21457;&amp;#29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5;&amp;#22823;&amp;#20107;&amp;#25925;&amp;#38544;&amp;#24739;&amp;#65292;&amp;#19981;&amp;#203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1;&amp;#21450;&amp;#26102;&amp;#22788;&amp;#29702;&amp;#303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&lt;/span&gt;&amp;#36127;&amp;#26377;&amp;#23433;&amp;#20840;&amp;#29983;&amp;#20135;&amp;#30417;&amp;#305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49;&amp;#29702;&amp;#32844;&amp;#36131;&amp;#30340;&amp;#37096;&amp;#38376;&amp;#30340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20154;&amp;#21592;&amp;#26377;&amp;#21069;&amp;#27454;&amp;#35268;&amp;#23450;&amp;#20197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30340;&amp;#28389;&amp;#29992;&amp;#32844;&amp;#26435;&amp;#12289;&amp;#29609;&amp;#24573;&amp;#32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2;&amp;#12289;&amp;#24455;&amp;#31169;&amp;#33310;&amp;#24330;&amp;#34892;&amp;#20026;&amp;#3034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381;&amp;#27861;&amp;#32473;&amp;#20104;&amp;#22788;&amp;#20998;&amp;#65307;&amp;#26500;&amp;#2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359;&amp;#32618;&amp;#30340;&amp;#65292;&amp;#20381;&amp;#29031;&amp;#21009;&amp;#27861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35268;&amp;#23450;&amp;#36861;&amp;#31350;&amp;#21009;&amp;#20107;&amp;#36131;&amp;#2021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3433;&amp;#20840;&amp;#29983;&amp;#201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1532;&amp;#20843;&amp;#21313;&amp;#19971;&amp;#26465;&amp;#65306;&amp;#36127;&amp;#26377;&amp;#23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0;&amp;#29983;&amp;#20135;&amp;#30417;&amp;#30563;&amp;#31649;&amp;#29702;&amp;#32844;&amp;#361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7096;&amp;#38376;&amp;#30340;&amp;#24037;&amp;#20316;&amp;#20154;&amp;#21592;&amp;#65292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9979;&amp;#21015;&amp;#34892;&amp;#20026;&amp;#20043;&amp;#19968;&amp;#30340;&amp;#65292;&amp;#324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4;&amp;#38477;&amp;#32423;&amp;#25110;&amp;#32773;&amp;#25764;&amp;#32844;&amp;#30340;&amp;#227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65307;&amp;#26500;&amp;#25104;&amp;#29359;&amp;#32618;&amp;#30340;&amp;#65292;&amp;#20381;&amp;#2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09;&amp;#27861;&amp;#26377;&amp;#20851;&amp;#35268;&amp;#23450;&amp;#36861;&amp;#31350;&amp;#210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7;&amp;#36131;&amp;#2021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68;&amp;#65289;&amp;#23545;&amp;#19981;&amp;#31526;&amp;#21512;&amp;#278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;&amp;#23433;&amp;#20840;&amp;#29983;&amp;#20135;&amp;#26465;&amp;#20214;&amp;#30340;&amp;#28041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3433;&amp;#20840;&amp;#29983;&amp;#20135;&amp;#30340;&amp;#20107;&amp;#39033;&amp;#20104;&amp;#20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09;&amp;#20934;&amp;#25110;&amp;#32773;&amp;#39564;&amp;#25910;&amp;#36890;&amp;#36807;&amp;#3034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08;&amp;#65289;&amp;#21457;&amp;#29616;&amp;#26410;&amp;#20381;&amp;#278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;&amp;#24471;&amp;#25209;&amp;#20934;&amp;#12289;&amp;#39564;&amp;#25910;&amp;#30340;&amp;#2133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5797;&amp;#33258;&amp;#20174;&amp;#20107;&amp;#26377;&amp;#20851;&amp;#27963;&amp;#21160;&amp;#25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773;&amp;#25509;&amp;#21040;&amp;#20030;&amp;#25253;&amp;#21518;&amp;#19981;&amp;#20104;&amp;#2146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;&amp;#25110;&amp;#32773;&amp;#19981;&amp;#20381;&amp;#27861;&amp;#20104;&amp;#20197;&amp;#22788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7;&amp;#65289;&amp;#23545;&amp;#24050;&amp;#32463;&amp;#20381;&amp;#278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;&amp;#24471;&amp;#25209;&amp;#20934;&amp;#30340;&amp;#21333;&amp;#20301;&amp;#19981;&amp;#23653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0417;&amp;#30563;&amp;#31649;&amp;#29702;&amp;#32844;&amp;#36131;&amp;#65292;&amp;#21457;&amp;#296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19981;&amp;#20877;&amp;#20855;&amp;#22791;&amp;#23433;&amp;#20840;&amp;#29983;&amp;#201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;&amp;#20214;&amp;#32780;&amp;#19981;&amp;#25764;&amp;#38144;&amp;#21407;&amp;#25209;&amp;#20934;&amp;#2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773;&amp;#21457;&amp;#29616;&amp;#23433;&amp;#20840;&amp;#29983;&amp;#20135;&amp;#36829;&amp;#278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20026;&amp;#19981;&amp;#20104;&amp;#26597;&amp;#22788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2235;&amp;#65289;&amp;#22312;&amp;#30417;&amp;#30563;&amp;#26816;&amp;#265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1457;&amp;#29616;&amp;#37325;&amp;#22823;&amp;#20107;&amp;#25925;&amp;#38544;&amp;#2473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81;&amp;#20381;&amp;#27861;&amp;#21450;&amp;#26102;&amp;#22788;&amp;#29702;&amp;#30340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36127;&amp;#26377;&amp;#23433;&amp;#20840;&amp;#29983;&amp;#20135;&amp;#30417;&amp;#305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9;&amp;#29702;&amp;#32844;&amp;#36131;&amp;#30340;&amp;#37096;&amp;#38376;&amp;#30340;&amp;#2403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0154;&amp;#21592;&amp;#26377;&amp;#21069;&amp;#27454;&amp;#35268;&amp;#23450;&amp;#20197;&amp;#228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8389;&amp;#29992;&amp;#32844;&amp;#26435;&amp;#12289;&amp;#29609;&amp;#24573;&amp;#32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;&amp;#12289;&amp;#24455;&amp;#31169;&amp;#33310;&amp;#24330;&amp;#34892;&amp;#20026;&amp;#3034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81;&amp;#27861;&amp;#32473;&amp;#20104;&amp;#22788;&amp;#20998;&amp;#65307;&amp;#26500;&amp;#251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59;&amp;#32618;&amp;#30340;&amp;#65292;&amp;#20381;&amp;#29031;&amp;#21009;&amp;#27861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35268;&amp;#23450;&amp;#36861;&amp;#31350;&amp;#21009;&amp;#20107;&amp;#36131;&amp;#20219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39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39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0719;&amp;#23665;&amp;#12289;&amp;#37329;&amp;#23646;&amp;#20918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;&amp;#24314;&amp;#35774;&amp;#39033;&amp;#30446;&amp;#21644;&amp;#29992;&amp;#20110;&amp;#29983;&amp;#20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0648;&amp;#23384;&amp;#21361;&amp;#38505;&amp;#29289;&amp;#21697;&amp;#30340;&amp;#243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4;&amp;#39033;&amp;#30446;&amp;#30340;&amp;#23433;&amp;#20840;&amp;#35774;&amp;#26045;&amp;#35774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3457;&amp;#2659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854;&amp;#20182;&amp;#21361;&amp;#38505;&amp;#21270;&amp;#233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9983;&amp;#20135;&amp;#12289;&amp;#20648;&amp;#23384;&amp;#24314;&amp;#35774;&amp;#39033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3;&amp;#20840;&amp;#35774;&amp;#26045;&amp;#35774;&amp;#35745;&amp;#23457;&amp;#2659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35768;&amp;#214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0013;&amp;#21326;&amp;#20154;&amp;#27665;&amp;#2084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2269;&amp;#23433;&amp;#20840;&amp;#29983;&amp;#20135;&amp;#27861;&amp;#12299;&amp;#31532;&amp;#19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13;&amp;#26465;&amp;#24314;&amp;#35774;&amp;#39033;&amp;#30446;&amp;#23433;&amp;#20840;&amp;#357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0340;&amp;#35774;&amp;#35745;&amp;#20154;&amp;#12289;&amp;#35774;&amp;#35745;&amp;#2133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4212;&amp;#24403;&amp;#23545;&amp;#23433;&amp;#20840;&amp;#35774;&amp;#26045;&amp;#35774;&amp;#357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27;&amp;#36131;&amp;#12290;&amp;#30719;&amp;#23665;&amp;#12289;&amp;#37329;&amp;#23646;&amp;#209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;&amp;#24314;&amp;#35774;&amp;#39033;&amp;#30446;&amp;#21644;&amp;#29992;&amp;#20110;&amp;#29983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20648;&amp;#23384;&amp;#12289;&amp;#35013;&amp;#21368;&amp;#21361;&amp;#38505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30340;&amp;#24314;&amp;#35774;&amp;#39033;&amp;#30446;&amp;#30340;&amp;#23433;&amp;#20840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26045;&amp;#35774;&amp;#35745;&amp;#24212;&amp;#24403;&amp;#25353;&amp;#29031;&amp;#22269;&amp;#234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851;&amp;#35268;&amp;#23450;&amp;#25253;&amp;#32463;&amp;#26377;&amp;#20851;&amp;#370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6;&amp;#23457;&amp;#26597;&amp;#65292;&amp;#23457;&amp;#26597;&amp;#37096;&amp;#38376;&amp;#2145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36127;&amp;#36131;&amp;#23457;&amp;#26597;&amp;#30340;&amp;#20154;&amp;#21592;&amp;#23545;&amp;#23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97;&amp;#32467;&amp;#26524;&amp;#36127;&amp;#3613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4212;&amp;#2461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 &lt;/span&gt;&amp;#21457;&amp;#29616;&amp;#264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81;&amp;#27861;&amp;#21462;&amp;#24471;&amp;#25209;&amp;#20934;&amp;#12289;&amp;#39564;&amp;#2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1333;&amp;#20301;&amp;#25797;&amp;#33258;&amp;#20174;&amp;#20107;&amp;#26377;&amp;#20851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1160;&amp;#25110;&amp;#32773;&amp;#25509;&amp;#21040;&amp;#20030;&amp;#25253;&amp;#21518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4;&amp;#21462;&amp;#32532;&amp;#25110;&amp;#32773;&amp;#19981;&amp;#20381;&amp;#27861;&amp;#20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22788;&amp;#29702;&amp;#303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&lt;/span&gt;&amp;#22312;&amp;#30417;&amp;#30563;&amp;#26816;&amp;#26597;&amp;#20013;&amp;#21457;&amp;#29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5;&amp;#22823;&amp;#20107;&amp;#25925;&amp;#38544;&amp;#24739;&amp;#65292;&amp;#19981;&amp;#203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1;&amp;#21450;&amp;#26102;&amp;#22788;&amp;#29702;&amp;#303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&lt;/span&gt;&amp;#36127;&amp;#26377;&amp;#23433;&amp;#20840;&amp;#29983;&amp;#20135;&amp;#30417;&amp;#305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49;&amp;#29702;&amp;#32844;&amp;#36131;&amp;#30340;&amp;#37096;&amp;#38376;&amp;#30340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20154;&amp;#21592;&amp;#26377;&amp;#21069;&amp;#27454;&amp;#35268;&amp;#23450;&amp;#20197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30340;&amp;#28389;&amp;#29992;&amp;#32844;&amp;#26435;&amp;#12289;&amp;#29609;&amp;#24573;&amp;#32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2;&amp;#12289;&amp;#24455;&amp;#31169;&amp;#33310;&amp;#24330;&amp;#34892;&amp;#20026;&amp;#3034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381;&amp;#27861;&amp;#32473;&amp;#20104;&amp;#22788;&amp;#20998;&amp;#65307;&amp;#26500;&amp;#2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359;&amp;#32618;&amp;#30340;&amp;#65292;&amp;#20381;&amp;#29031;&amp;#21009;&amp;#27861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35268;&amp;#23450;&amp;#36861;&amp;#31350;&amp;#21009;&amp;#20107;&amp;#36131;&amp;#2021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3433;&amp;#20840;&amp;#29983;&amp;#201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1532;&amp;#20843;&amp;#21313;&amp;#19971;&amp;#26465;&amp;#65306;&amp;#36127;&amp;#26377;&amp;#23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0;&amp;#29983;&amp;#20135;&amp;#30417;&amp;#30563;&amp;#31649;&amp;#29702;&amp;#32844;&amp;#361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7096;&amp;#38376;&amp;#30340;&amp;#24037;&amp;#20316;&amp;#20154;&amp;#21592;&amp;#65292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9979;&amp;#21015;&amp;#34892;&amp;#20026;&amp;#20043;&amp;#19968;&amp;#30340;&amp;#65292;&amp;#324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4;&amp;#38477;&amp;#32423;&amp;#25110;&amp;#32773;&amp;#25764;&amp;#32844;&amp;#30340;&amp;#227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65307;&amp;#26500;&amp;#25104;&amp;#29359;&amp;#32618;&amp;#30340;&amp;#65292;&amp;#20381;&amp;#2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09;&amp;#27861;&amp;#26377;&amp;#20851;&amp;#35268;&amp;#23450;&amp;#36861;&amp;#31350;&amp;#210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7;&amp;#36131;&amp;#2021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68;&amp;#65289;&amp;#23545;&amp;#19981;&amp;#31526;&amp;#21512;&amp;#278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;&amp;#23433;&amp;#20840;&amp;#29983;&amp;#20135;&amp;#26465;&amp;#20214;&amp;#30340;&amp;#28041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3433;&amp;#20840;&amp;#29983;&amp;#20135;&amp;#30340;&amp;#20107;&amp;#39033;&amp;#20104;&amp;#20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09;&amp;#20934;&amp;#25110;&amp;#32773;&amp;#39564;&amp;#25910;&amp;#36890;&amp;#36807;&amp;#3034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08;&amp;#65289;&amp;#21457;&amp;#29616;&amp;#26410;&amp;#20381;&amp;#278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;&amp;#24471;&amp;#25209;&amp;#20934;&amp;#12289;&amp;#39564;&amp;#25910;&amp;#30340;&amp;#2133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5797;&amp;#33258;&amp;#20174;&amp;#20107;&amp;#26377;&amp;#20851;&amp;#27963;&amp;#21160;&amp;#25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773;&amp;#25509;&amp;#21040;&amp;#20030;&amp;#25253;&amp;#21518;&amp;#19981;&amp;#20104;&amp;#2146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;&amp;#25110;&amp;#32773;&amp;#19981;&amp;#20381;&amp;#27861;&amp;#20104;&amp;#20197;&amp;#22788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7;&amp;#65289;&amp;#23545;&amp;#24050;&amp;#32463;&amp;#20381;&amp;#278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;&amp;#24471;&amp;#25209;&amp;#20934;&amp;#30340;&amp;#21333;&amp;#20301;&amp;#19981;&amp;#23653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0417;&amp;#30563;&amp;#31649;&amp;#29702;&amp;#32844;&amp;#36131;&amp;#65292;&amp;#21457;&amp;#296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19981;&amp;#20877;&amp;#20855;&amp;#22791;&amp;#23433;&amp;#20840;&amp;#29983;&amp;#201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;&amp;#20214;&amp;#32780;&amp;#19981;&amp;#25764;&amp;#38144;&amp;#21407;&amp;#25209;&amp;#20934;&amp;#2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773;&amp;#21457;&amp;#29616;&amp;#23433;&amp;#20840;&amp;#29983;&amp;#20135;&amp;#36829;&amp;#278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20026;&amp;#19981;&amp;#20104;&amp;#26597;&amp;#22788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2235;&amp;#65289;&amp;#22312;&amp;#30417;&amp;#30563;&amp;#26816;&amp;#265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1457;&amp;#29616;&amp;#37325;&amp;#22823;&amp;#20107;&amp;#25925;&amp;#38544;&amp;#2473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81;&amp;#20381;&amp;#27861;&amp;#21450;&amp;#26102;&amp;#22788;&amp;#29702;&amp;#30340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36127;&amp;#26377;&amp;#23433;&amp;#20840;&amp;#29983;&amp;#20135;&amp;#30417;&amp;#305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9;&amp;#29702;&amp;#32844;&amp;#36131;&amp;#30340;&amp;#37096;&amp;#38376;&amp;#30340;&amp;#2403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0154;&amp;#21592;&amp;#26377;&amp;#21069;&amp;#27454;&amp;#35268;&amp;#23450;&amp;#20197;&amp;#228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8389;&amp;#29992;&amp;#32844;&amp;#26435;&amp;#12289;&amp;#29609;&amp;#24573;&amp;#32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;&amp;#12289;&amp;#24455;&amp;#31169;&amp;#33310;&amp;#24330;&amp;#34892;&amp;#20026;&amp;#3034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81;&amp;#27861;&amp;#32473;&amp;#20104;&amp;#22788;&amp;#20998;&amp;#65307;&amp;#26500;&amp;#251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59;&amp;#32618;&amp;#30340;&amp;#65292;&amp;#20381;&amp;#29031;&amp;#21009;&amp;#27861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35268;&amp;#23450;&amp;#36861;&amp;#31350;&amp;#21009;&amp;#20107;&amp;#36131;&amp;#20219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39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39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0719;&amp;#23665;&amp;#12289;&amp;#37329;&amp;#23646;&amp;#20918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;&amp;#24314;&amp;#35774;&amp;#39033;&amp;#30446;&amp;#21644;&amp;#29992;&amp;#20110;&amp;#29983;&amp;#20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0648;&amp;#23384;&amp;#21361;&amp;#38505;&amp;#29289;&amp;#21697;&amp;#30340;&amp;#243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4;&amp;#39033;&amp;#30446;&amp;#30340;&amp;#23433;&amp;#20840;&amp;#35774;&amp;#26045;&amp;#35774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3457;&amp;#2659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854;&amp;#20182;&amp;#38750;&amp;#29028;&amp;#30719;&amp;#2366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;&amp;#35774;&amp;#39033;&amp;#30446;&amp;#23433;&amp;#20840;&amp;#35774;&amp;#26045;&amp;#35774;&amp;#35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7;&amp;#2659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35768;&amp;#214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0013;&amp;#21326;&amp;#20154;&amp;#27665;&amp;#2084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2269;&amp;#23433;&amp;#20840;&amp;#29983;&amp;#20135;&amp;#27861;&amp;#12299;&amp;#31532;&amp;#19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13;&amp;#26465;&amp;#24314;&amp;#35774;&amp;#39033;&amp;#30446;&amp;#23433;&amp;#20840;&amp;#357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0340;&amp;#35774;&amp;#35745;&amp;#20154;&amp;#12289;&amp;#35774;&amp;#35745;&amp;#2133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4212;&amp;#24403;&amp;#23545;&amp;#23433;&amp;#20840;&amp;#35774;&amp;#26045;&amp;#35774;&amp;#357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27;&amp;#36131;&amp;#12290;&amp;#30719;&amp;#23665;&amp;#12289;&amp;#37329;&amp;#23646;&amp;#209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;&amp;#24314;&amp;#35774;&amp;#39033;&amp;#30446;&amp;#21644;&amp;#29992;&amp;#20110;&amp;#29983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20648;&amp;#23384;&amp;#12289;&amp;#35013;&amp;#21368;&amp;#21361;&amp;#38505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30340;&amp;#24314;&amp;#35774;&amp;#39033;&amp;#30446;&amp;#30340;&amp;#23433;&amp;#20840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26045;&amp;#35774;&amp;#35745;&amp;#24212;&amp;#24403;&amp;#25353;&amp;#29031;&amp;#22269;&amp;#234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851;&amp;#35268;&amp;#23450;&amp;#25253;&amp;#32463;&amp;#26377;&amp;#20851;&amp;#370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6;&amp;#23457;&amp;#26597;&amp;#65292;&amp;#23457;&amp;#26597;&amp;#37096;&amp;#38376;&amp;#2145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36127;&amp;#36131;&amp;#23457;&amp;#26597;&amp;#30340;&amp;#20154;&amp;#21592;&amp;#23545;&amp;#23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97;&amp;#32467;&amp;#26524;&amp;#36127;&amp;#3613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4212;&amp;#2461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 &lt;/span&gt;&amp;#21457;&amp;#29616;&amp;#264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81;&amp;#27861;&amp;#21462;&amp;#24471;&amp;#25209;&amp;#20934;&amp;#12289;&amp;#39564;&amp;#2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1333;&amp;#20301;&amp;#25797;&amp;#33258;&amp;#20174;&amp;#20107;&amp;#26377;&amp;#20851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1160;&amp;#25110;&amp;#32773;&amp;#25509;&amp;#21040;&amp;#20030;&amp;#25253;&amp;#21518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4;&amp;#21462;&amp;#32532;&amp;#25110;&amp;#32773;&amp;#19981;&amp;#20381;&amp;#27861;&amp;#20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22788;&amp;#29702;&amp;#303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&lt;/span&gt;&amp;#22312;&amp;#30417;&amp;#30563;&amp;#26816;&amp;#26597;&amp;#20013;&amp;#21457;&amp;#29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5;&amp;#22823;&amp;#20107;&amp;#25925;&amp;#38544;&amp;#24739;&amp;#65292;&amp;#19981;&amp;#203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1;&amp;#21450;&amp;#26102;&amp;#22788;&amp;#29702;&amp;#303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&lt;/span&gt;&amp;#36127;&amp;#26377;&amp;#23433;&amp;#20840;&amp;#29983;&amp;#20135;&amp;#30417;&amp;#305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49;&amp;#29702;&amp;#32844;&amp;#36131;&amp;#30340;&amp;#37096;&amp;#38376;&amp;#30340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20154;&amp;#21592;&amp;#26377;&amp;#21069;&amp;#27454;&amp;#35268;&amp;#23450;&amp;#20197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30340;&amp;#28389;&amp;#29992;&amp;#32844;&amp;#26435;&amp;#12289;&amp;#29609;&amp;#24573;&amp;#32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2;&amp;#12289;&amp;#24455;&amp;#31169;&amp;#33310;&amp;#24330;&amp;#34892;&amp;#20026;&amp;#3034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381;&amp;#27861;&amp;#32473;&amp;#20104;&amp;#22788;&amp;#20998;&amp;#65307;&amp;#26500;&amp;#2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359;&amp;#32618;&amp;#30340;&amp;#65292;&amp;#20381;&amp;#29031;&amp;#21009;&amp;#27861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35268;&amp;#23450;&amp;#36861;&amp;#31350;&amp;#21009;&amp;#20107;&amp;#36131;&amp;#2021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3433;&amp;#20840;&amp;#29983;&amp;#201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1532;&amp;#20843;&amp;#21313;&amp;#19971;&amp;#26465;&amp;#65306;&amp;#36127;&amp;#26377;&amp;#23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0;&amp;#29983;&amp;#20135;&amp;#30417;&amp;#30563;&amp;#31649;&amp;#29702;&amp;#32844;&amp;#361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7096;&amp;#38376;&amp;#30340;&amp;#24037;&amp;#20316;&amp;#20154;&amp;#21592;&amp;#65292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9979;&amp;#21015;&amp;#34892;&amp;#20026;&amp;#20043;&amp;#19968;&amp;#30340;&amp;#65292;&amp;#324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4;&amp;#38477;&amp;#32423;&amp;#25110;&amp;#32773;&amp;#25764;&amp;#32844;&amp;#30340;&amp;#227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65307;&amp;#26500;&amp;#25104;&amp;#29359;&amp;#32618;&amp;#30340;&amp;#65292;&amp;#20381;&amp;#2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09;&amp;#27861;&amp;#26377;&amp;#20851;&amp;#35268;&amp;#23450;&amp;#36861;&amp;#31350;&amp;#210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7;&amp;#36131;&amp;#2021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68;&amp;#65289;&amp;#23545;&amp;#19981;&amp;#31526;&amp;#21512;&amp;#278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;&amp;#23433;&amp;#20840;&amp;#29983;&amp;#20135;&amp;#26465;&amp;#20214;&amp;#30340;&amp;#28041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3433;&amp;#20840;&amp;#29983;&amp;#20135;&amp;#30340;&amp;#20107;&amp;#39033;&amp;#20104;&amp;#20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09;&amp;#20934;&amp;#25110;&amp;#32773;&amp;#39564;&amp;#25910;&amp;#36890;&amp;#36807;&amp;#3034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08;&amp;#65289;&amp;#21457;&amp;#29616;&amp;#26410;&amp;#20381;&amp;#278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;&amp;#24471;&amp;#25209;&amp;#20934;&amp;#12289;&amp;#39564;&amp;#25910;&amp;#30340;&amp;#2133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5797;&amp;#33258;&amp;#20174;&amp;#20107;&amp;#26377;&amp;#20851;&amp;#27963;&amp;#21160;&amp;#25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773;&amp;#25509;&amp;#21040;&amp;#20030;&amp;#25253;&amp;#21518;&amp;#19981;&amp;#20104;&amp;#2146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;&amp;#25110;&amp;#32773;&amp;#19981;&amp;#20381;&amp;#27861;&amp;#20104;&amp;#20197;&amp;#22788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7;&amp;#65289;&amp;#23545;&amp;#24050;&amp;#32463;&amp;#20381;&amp;#278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;&amp;#24471;&amp;#25209;&amp;#20934;&amp;#30340;&amp;#21333;&amp;#20301;&amp;#19981;&amp;#23653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0417;&amp;#30563;&amp;#31649;&amp;#29702;&amp;#32844;&amp;#36131;&amp;#65292;&amp;#21457;&amp;#296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19981;&amp;#20877;&amp;#20855;&amp;#22791;&amp;#23433;&amp;#20840;&amp;#29983;&amp;#201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;&amp;#20214;&amp;#32780;&amp;#19981;&amp;#25764;&amp;#38144;&amp;#21407;&amp;#25209;&amp;#20934;&amp;#2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773;&amp;#21457;&amp;#29616;&amp;#23433;&amp;#20840;&amp;#29983;&amp;#20135;&amp;#36829;&amp;#278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20026;&amp;#19981;&amp;#20104;&amp;#26597;&amp;#22788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2235;&amp;#65289;&amp;#22312;&amp;#30417;&amp;#30563;&amp;#26816;&amp;#265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1457;&amp;#29616;&amp;#37325;&amp;#22823;&amp;#20107;&amp;#25925;&amp;#38544;&amp;#2473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81;&amp;#20381;&amp;#27861;&amp;#21450;&amp;#26102;&amp;#22788;&amp;#29702;&amp;#30340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36127;&amp;#26377;&amp;#23433;&amp;#20840;&amp;#29983;&amp;#20135;&amp;#30417;&amp;#305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9;&amp;#29702;&amp;#32844;&amp;#36131;&amp;#30340;&amp;#37096;&amp;#38376;&amp;#30340;&amp;#2403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0154;&amp;#21592;&amp;#26377;&amp;#21069;&amp;#27454;&amp;#35268;&amp;#23450;&amp;#20197;&amp;#228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8389;&amp;#29992;&amp;#32844;&amp;#26435;&amp;#12289;&amp;#29609;&amp;#24573;&amp;#32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;&amp;#12289;&amp;#24455;&amp;#31169;&amp;#33310;&amp;#24330;&amp;#34892;&amp;#20026;&amp;#3034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81;&amp;#27861;&amp;#32473;&amp;#20104;&amp;#22788;&amp;#20998;&amp;#65307;&amp;#26500;&amp;#251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59;&amp;#32618;&amp;#30340;&amp;#65292;&amp;#20381;&amp;#29031;&amp;#21009;&amp;#27861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35268;&amp;#23450;&amp;#36861;&amp;#31350;&amp;#21009;&amp;#20107;&amp;#36131;&amp;#20219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39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39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1361;&amp;#38505;&amp;#21270;&amp;#23398;&amp;#21697;&amp;#2998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2289;&amp;#20648;&amp;#23384;&amp;#24314;&amp;#35774;&amp;#39033;&amp;#30446;&amp;#23433;&amp;#208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65;&amp;#20214;&amp;#23457;&amp;#2659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35768;&amp;#214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1361;&amp;#38505;&amp;#21270;&amp;#23398;&amp;#2169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31649;&amp;#29702;&amp;#26465;&amp;#20363;&amp;#12299;&amp;#65288;&amp;#22269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98;&amp;#20196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91&lt;/span&gt;&amp;#21495;&amp;#65289;&amp;#31532;&amp;#20845;&amp;#26465;&amp;#315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27454;&amp;#23545;&amp;#21361;&amp;#38505;&amp;#21270;&amp;#23398;&amp;#21697;&amp;#30340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0135;&amp;#12289;&amp;#20648;&amp;#23384;&amp;#12289;&amp;#20351;&amp;#29992;&amp;#12289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829;&amp;#12289;&amp;#36816;&amp;#36755;&amp;#23454;&amp;#26045;&amp;#23433;&amp;#20840;&amp;#304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3;&amp;#31649;&amp;#29702;&amp;#30340;&amp;#26377;&amp;#20851;&amp;#37096;&amp;#38376;&amp;#65288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79;&amp;#32479;&amp;#31216;&amp;#36127;&amp;#26377;&amp;#21361;&amp;#38505;&amp;#21270;&amp;#233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23433;&amp;#20840;&amp;#30417;&amp;#30563;&amp;#31649;&amp;#29702;&amp;#32844;&amp;#36131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7096;&amp;#38376;&amp;#65289;&amp;#65292;&amp;#20381;&amp;#29031;&amp;#19979;&amp;#21015;&amp;#35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0;&amp;#23653;&amp;#34892;&amp;#32844;&amp;#36131;&amp;#65306;&amp;#65288;&amp;#19968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;&amp;#20840;&amp;#29983;&amp;#20135;&amp;#30417;&amp;#30563;&amp;#31649;&amp;#29702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36127;&amp;#36131;&amp;#21361;&amp;#38505;&amp;#21270;&amp;#23398;&amp;#21697;&amp;#23433;&amp;#208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7;&amp;#30563;&amp;#31649;&amp;#29702;&amp;#32508;&amp;#21512;&amp;#24037;&amp;#20316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;&amp;#32455;&amp;#30830;&amp;#23450;&amp;#12289;&amp;#20844;&amp;#24067;&amp;#12289;&amp;#35843;&amp;#25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361;&amp;#38505;&amp;#21270;&amp;#23398;&amp;#21697;&amp;#30446;&amp;#24405;&amp;#65292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32;&amp;#24314;&amp;#12289;&amp;#25913;&amp;#24314;&amp;#12289;&amp;#25193;&amp;#24314;&amp;#2998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2289;&amp;#20648;&amp;#23384;&amp;#21361;&amp;#38505;&amp;#21270;&amp;#23398;&amp;#21697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53;&amp;#25324;&amp;#20351;&amp;#29992;&amp;#38271;&amp;#36755;&amp;#31649;&amp;#36947;&amp;#367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5;&amp;#21361;&amp;#38505;&amp;#21270;&amp;#23398;&amp;#21697;&amp;#65292;&amp;#19979;&amp;#21516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0340;&amp;#24314;&amp;#35774;&amp;#39033;&amp;#30446;&amp;#36827;&amp;#34892;&amp;#23433;&amp;#208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65;&amp;#20214;&amp;#23457;&amp;#26597;&amp;#65292;&amp;#26680;&amp;#21457;&amp;#21361;&amp;#385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3398;&amp;#21697;&amp;#23433;&amp;#20840;&amp;#29983;&amp;#20135;&amp;#35768;&amp;#21487;&amp;#3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21361;&amp;#38505;&amp;#21270;&amp;#23398;&amp;#21697;&amp;#23433;&amp;#20840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5768;&amp;#21487;&amp;#35777;&amp;#21644;&amp;#21361;&amp;#38505;&amp;#21270;&amp;#233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32463;&amp;#33829;&amp;#35768;&amp;#21487;&amp;#35777;&amp;#65292;&amp;#24182;&amp;#36127;&amp;#36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61;&amp;#38505;&amp;#21270;&amp;#23398;&amp;#21697;&amp;#30331;&amp;#35760;&amp;#24037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4212;&amp;#2461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21457;&amp;#29616;&amp;#264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81;&amp;#27861;&amp;#21462;&amp;#24471;&amp;#25209;&amp;#20934;&amp;#12289;&amp;#39564;&amp;#259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1333;&amp;#20301;&amp;#25797;&amp;#33258;&amp;#20174;&amp;#20107;&amp;#26377;&amp;#20851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160;&amp;#25110;&amp;#32773;&amp;#25509;&amp;#21040;&amp;#20030;&amp;#25253;&amp;#21518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4;&amp;#21462;&amp;#32532;&amp;#25110;&amp;#32773;&amp;#19981;&amp;#20381;&amp;#27861;&amp;#2010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22788;&amp;#29702;&amp;#303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amp;#22312;&amp;#30417;&amp;#30563;&amp;#26816;&amp;#26597;&amp;#20013;&amp;#21457;&amp;#296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5;&amp;#22823;&amp;#20107;&amp;#25925;&amp;#38544;&amp;#24739;&amp;#65292;&amp;#19981;&amp;#203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21450;&amp;#26102;&amp;#22788;&amp;#29702;&amp;#303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&lt;/span&gt;&amp;#36127;&amp;#26377;&amp;#23433;&amp;#20840;&amp;#29983;&amp;#20135;&amp;#30417;&amp;#305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29702;&amp;#32844;&amp;#36131;&amp;#30340;&amp;#37096;&amp;#38376;&amp;#30340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0154;&amp;#21592;&amp;#26377;&amp;#21069;&amp;#27454;&amp;#35268;&amp;#23450;&amp;#20197;&amp;#2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340;&amp;#28389;&amp;#29992;&amp;#32844;&amp;#26435;&amp;#12289;&amp;#29609;&amp;#24573;&amp;#32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2;&amp;#12289;&amp;#24455;&amp;#31169;&amp;#33310;&amp;#24330;&amp;#34892;&amp;#20026;&amp;#3034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381;&amp;#27861;&amp;#32473;&amp;#20104;&amp;#22788;&amp;#20998;&amp;#65307;&amp;#26500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59;&amp;#32618;&amp;#30340;&amp;#65292;&amp;#20381;&amp;#29031;&amp;#21009;&amp;#27861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35268;&amp;#23450;&amp;#36861;&amp;#31350;&amp;#21009;&amp;#20107;&amp;#36131;&amp;#2021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3433;&amp;#20840;&amp;#29983;&amp;#201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1532;&amp;#20843;&amp;#21313;&amp;#19971;&amp;#26465;&amp;#65306;&amp;#36127;&amp;#26377;&amp;#23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0;&amp;#29983;&amp;#20135;&amp;#30417;&amp;#30563;&amp;#31649;&amp;#29702;&amp;#32844;&amp;#361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7096;&amp;#38376;&amp;#30340;&amp;#24037;&amp;#20316;&amp;#20154;&amp;#21592;&amp;#65292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9979;&amp;#21015;&amp;#34892;&amp;#20026;&amp;#20043;&amp;#19968;&amp;#30340;&amp;#65292;&amp;#324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4;&amp;#38477;&amp;#32423;&amp;#25110;&amp;#32773;&amp;#25764;&amp;#32844;&amp;#30340;&amp;#227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65307;&amp;#26500;&amp;#25104;&amp;#29359;&amp;#32618;&amp;#30340;&amp;#65292;&amp;#20381;&amp;#2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09;&amp;#27861;&amp;#26377;&amp;#20851;&amp;#35268;&amp;#23450;&amp;#36861;&amp;#31350;&amp;#210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7;&amp;#36131;&amp;#2021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68;&amp;#65289;&amp;#23545;&amp;#19981;&amp;#31526;&amp;#21512;&amp;#278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;&amp;#23433;&amp;#20840;&amp;#29983;&amp;#20135;&amp;#26465;&amp;#20214;&amp;#30340;&amp;#28041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3433;&amp;#20840;&amp;#29983;&amp;#20135;&amp;#30340;&amp;#20107;&amp;#39033;&amp;#20104;&amp;#20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09;&amp;#20934;&amp;#25110;&amp;#32773;&amp;#39564;&amp;#25910;&amp;#36890;&amp;#36807;&amp;#3034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08;&amp;#65289;&amp;#21457;&amp;#29616;&amp;#26410;&amp;#20381;&amp;#278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;&amp;#24471;&amp;#25209;&amp;#20934;&amp;#12289;&amp;#39564;&amp;#25910;&amp;#30340;&amp;#2133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5797;&amp;#33258;&amp;#20174;&amp;#20107;&amp;#26377;&amp;#20851;&amp;#27963;&amp;#21160;&amp;#25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773;&amp;#25509;&amp;#21040;&amp;#20030;&amp;#25253;&amp;#21518;&amp;#19981;&amp;#20104;&amp;#2146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;&amp;#25110;&amp;#32773;&amp;#19981;&amp;#20381;&amp;#27861;&amp;#20104;&amp;#20197;&amp;#22788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7;&amp;#65289;&amp;#23545;&amp;#24050;&amp;#32463;&amp;#20381;&amp;#278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;&amp;#24471;&amp;#25209;&amp;#20934;&amp;#30340;&amp;#21333;&amp;#20301;&amp;#19981;&amp;#23653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0417;&amp;#30563;&amp;#31649;&amp;#29702;&amp;#32844;&amp;#36131;&amp;#65292;&amp;#21457;&amp;#296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19981;&amp;#20877;&amp;#20855;&amp;#22791;&amp;#23433;&amp;#20840;&amp;#29983;&amp;#201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;&amp;#20214;&amp;#32780;&amp;#19981;&amp;#25764;&amp;#38144;&amp;#21407;&amp;#25209;&amp;#20934;&amp;#2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773;&amp;#21457;&amp;#29616;&amp;#23433;&amp;#20840;&amp;#29983;&amp;#20135;&amp;#36829;&amp;#278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20026;&amp;#19981;&amp;#20104;&amp;#26597;&amp;#22788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2235;&amp;#65289;&amp;#22312;&amp;#30417;&amp;#30563;&amp;#26816;&amp;#265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1457;&amp;#29616;&amp;#37325;&amp;#22823;&amp;#20107;&amp;#25925;&amp;#38544;&amp;#2473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81;&amp;#20381;&amp;#27861;&amp;#21450;&amp;#26102;&amp;#22788;&amp;#29702;&amp;#30340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36127;&amp;#26377;&amp;#23433;&amp;#20840;&amp;#29983;&amp;#20135;&amp;#30417;&amp;#305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9;&amp;#29702;&amp;#32844;&amp;#36131;&amp;#30340;&amp;#37096;&amp;#38376;&amp;#30340;&amp;#2403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0154;&amp;#21592;&amp;#26377;&amp;#21069;&amp;#27454;&amp;#35268;&amp;#23450;&amp;#20197;&amp;#228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8389;&amp;#29992;&amp;#32844;&amp;#26435;&amp;#12289;&amp;#29609;&amp;#24573;&amp;#32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;&amp;#12289;&amp;#24455;&amp;#31169;&amp;#33310;&amp;#24330;&amp;#34892;&amp;#20026;&amp;#3034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81;&amp;#27861;&amp;#32473;&amp;#20104;&amp;#22788;&amp;#20998;&amp;#65307;&amp;#26500;&amp;#251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59;&amp;#32618;&amp;#30340;&amp;#65292;&amp;#20381;&amp;#29031;&amp;#21009;&amp;#27861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35268;&amp;#23450;&amp;#36861;&amp;#31350;&amp;#21009;&amp;#20107;&amp;#36131;&amp;#20219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1361;&amp;#38505;&amp;#21270;&amp;#23398;&amp;#21697;&amp;#32463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;&amp;#35768;&amp;#214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35768;&amp;#214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1361;&amp;#38505;&amp;#21270;&amp;#23398;&amp;#2169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31649;&amp;#29702;&amp;#26465;&amp;#20363;&amp;#12299;&amp;#65288;&amp;#22269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98;&amp;#20196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91&lt;/span&gt;&amp;#21495;&amp;#65289;&amp;#31532;&amp;#19977;&amp;#21313;&amp;#199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5;&amp;#65306;&amp;#22269;&amp;#23478;&amp;#23545;&amp;#21361;&amp;#38505;&amp;#21270;&amp;#23398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32463;&amp;#33829;&amp;#65288;&amp;#21253;&amp;#25324;&amp;#20179;&amp;#20648;&amp;#32463;&amp;#338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19979;&amp;#21516;&amp;#65289;&amp;#23454;&amp;#34892;&amp;#35768;&amp;#21487;&amp;#210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12290;&amp;#26410;&amp;#32463;&amp;#35768;&amp;#21487;&amp;#65292;&amp;#20219;&amp;#20309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21644;&amp;#20010;&amp;#20154;&amp;#19981;&amp;#24471;&amp;#32463;&amp;#33829;&amp;#213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05;&amp;#21270;&amp;#23398;&amp;#21697;&amp;#12290;&amp;#20381;&amp;#27861;&amp;#35774;&amp;#3143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1361;&amp;#38505;&amp;#21270;&amp;#23398;&amp;#21697;&amp;#29983;&amp;#20135;&amp;#20225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20854;&amp;#21378;&amp;#21306;&amp;#33539;&amp;#22260;&amp;#20869;&amp;#38144;&amp;#218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0225;&amp;#19994;&amp;#29983;&amp;#20135;&amp;#30340;&amp;#21361;&amp;#38505;&amp;#21270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1697;&amp;#65292;&amp;#19981;&amp;#38656;&amp;#35201;&amp;#21462;&amp;#24471;&amp;#21361;&amp;#385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70;&amp;#23398;&amp;#21697;&amp;#32463;&amp;#33829;&amp;#35768;&amp;#21487;&amp;#12290;&amp;#203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;&amp;#12298;&amp;#20013;&amp;#21326;&amp;#20154;&amp;#27665;&amp;#20849;&amp;#21644;&amp;#22269;&amp;#28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475;&amp;#27861;&amp;#12299;&amp;#30340;&amp;#35268;&amp;#23450;&amp;#21462;&amp;#24471;&amp;#282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75;&amp;#32463;&amp;#33829;&amp;#35768;&amp;#21487;&amp;#35777;&amp;#30340;&amp;#28207;&amp;#21475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3829;&amp;#20154;&amp;#65292;&amp;#22312;&amp;#28207;&amp;#21306;&amp;#20869;&amp;#20174;&amp;#20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61;&amp;#38505;&amp;#21270;&amp;#23398;&amp;#21697;&amp;#20179;&amp;#20648;&amp;#32463;&amp;#338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19981;&amp;#38656;&amp;#35201;&amp;#21462;&amp;#24471;&amp;#21361;&amp;#38505;&amp;#21270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1697;&amp;#32463;&amp;#33829;&amp;#35768;&amp;#21487;&amp;#12290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2298;&amp;#21361;&amp;#38505;&amp;#21270;&amp;#23398;&amp;#21697;&amp;#23433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9;&amp;#29702;&amp;#26465;&amp;#20363;&amp;#12299;&amp;#65288;&amp;#22269;&amp;#21153;&amp;#38498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91&lt;/span&gt;&amp;#21495;&amp;#65289;&amp;#31532;&amp;#19977;&amp;#21313;&amp;#201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5;&amp;#20174;&amp;#20107;&amp;#21095;&amp;#27602;&amp;#21270;&amp;#23398;&amp;#21697;&amp;#12289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9190;&lt;/span&gt;&amp;#21361;&amp;#38505;&amp;#21270;&amp;#23398;&amp;#21697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3829;&amp;#30340;&amp;#20225;&amp;#19994;&amp;#65292;&amp;#24212;&amp;#24403;&amp;#21521;&amp;#25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22320;&amp;#35774;&amp;#21306;&amp;#30340;&amp;#24066;&amp;#32423;&amp;#20154;&amp;#276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4220;&amp;#23433;&amp;#20840;&amp;#29983;&amp;#20135;&amp;#30417;&amp;#30563;&amp;#31649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7096;&amp;#38376;&amp;#25552;&amp;#20986;&amp;#30003;&amp;#35831;&amp;#65292;&amp;#20174;&amp;#201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182;&amp;#21361;&amp;#38505;&amp;#21270;&amp;#23398;&amp;#21697;&amp;#32463;&amp;#3382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0225;&amp;#19994;&amp;#65292;&amp;#24212;&amp;#24403;&amp;#21521;&amp;#25152;&amp;#22312;&amp;#22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39;&amp;#32423;&amp;#20154;&amp;#27665;&amp;#25919;&amp;#24220;&amp;#23433;&amp;#20840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30417;&amp;#30563;&amp;#31649;&amp;#29702;&amp;#37096;&amp;#38376;&amp;#25552;&amp;#20986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;&amp;#35831;&amp;#65288;&amp;#26377;&amp;#20648;&amp;#23384;&amp;#35774;&amp;#26045;&amp;#30340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4403;&amp;#21521;&amp;#25152;&amp;#22312;&amp;#22320;&amp;#35774;&amp;#21306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32423;&amp;#20154;&amp;#27665;&amp;#25919;&amp;#24220;&amp;#23433;&amp;#20840;&amp;#29983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0417;&amp;#30563;&amp;#31649;&amp;#29702;&amp;#37096;&amp;#38376;&amp;#25552;&amp;#20986;&amp;#300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31;&amp;#65289;&amp;#12290;&amp;#30003;&amp;#35831;&amp;#20154;&amp;#24212;&amp;#24403;&amp;#255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2;&amp;#20854;&amp;#31526;&amp;#21512;&amp;#26412;&amp;#26465;&amp;#20363;&amp;#31532;&amp;#1997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235;&amp;#26465;&amp;#35268;&amp;#23450;&amp;#26465;&amp;#20214;&amp;#30340;&amp;#35777;&amp;#261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48;&amp;#26009;&amp;#12290;&amp;#35774;&amp;#21306;&amp;#30340;&amp;#24066;&amp;#32423;&amp;#20154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;&amp;#25919;&amp;#24220;&amp;#23433;&amp;#20840;&amp;#29983;&amp;#20135;&amp;#30417;&amp;#30563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7096;&amp;#38376;&amp;#25110;&amp;#32773;&amp;#21439;&amp;#32423;&amp;#20154;&amp;#276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4220;&amp;#23433;&amp;#20840;&amp;#29983;&amp;#20135;&amp;#30417;&amp;#30563;&amp;#31649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7096;&amp;#38376;&amp;#24212;&amp;#24403;&amp;#20381;&amp;#27861;&amp;#36827;&amp;#34892;&amp;#23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97;&amp;#65292;&amp;#24182;&amp;#23545;&amp;#30003;&amp;#35831;&amp;#20154;&amp;#30340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;&amp;#22330;&amp;#25152;&amp;#12289;&amp;#20648;&amp;#23384;&amp;#35774;&amp;#26045;&amp;#36827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616;&amp;#22330;&amp;#26680;&amp;#26597;&amp;#65292;&amp;#33258;&amp;#25910;&amp;#21040;&amp;#357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26448;&amp;#26009;&amp;#20043;&amp;#26085;&amp;#36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6085;&amp;#20869;&lt;span class=3DGramE&gt;&amp;#20316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amp;#25209;&amp;#20934;&amp;#25110;&amp;#32773;&amp;#19981;&amp;#20104;&amp;#25209;&amp;#2093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0915;&amp;#23450;&amp;#12290;&amp;#20104;&amp;#20197;&amp;#25209;&amp;#20934;&amp;#3034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9041;&amp;#21457;&amp;#21361;&amp;#38505;&amp;#21270;&amp;#23398;&amp;#21697;&amp;#32463;&amp;#338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68;&amp;#21487;&amp;#35777;&amp;#65307;&amp;#19981;&amp;#20104;&amp;#25209;&amp;#20934;&amp;#3034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070;&amp;#38754;&amp;#36890;&amp;#30693;&amp;#30003;&amp;#35831;&amp;#20154;&amp;#24182;&amp;#358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amp;#29702;&amp;#30001;&amp;#12290;&amp;#35774;&amp;#21306;&amp;#30340;&amp;#24066;&amp;#324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7665;&amp;#25919;&amp;#24220;&amp;#23433;&amp;#20840;&amp;#29983;&amp;#20135;&amp;#30417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1649;&amp;#29702;&amp;#37096;&amp;#38376;&amp;#21644;&amp;#21439;&amp;#32423;&amp;#20154;&amp;#276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4220;&amp;#23433;&amp;#20840;&amp;#29983;&amp;#20135;&amp;#30417;&amp;#30563;&amp;#316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37096;&amp;#38376;&amp;#24212;&amp;#24403;&amp;#23558;&amp;#20854;&amp;#39041;&amp;#21457;&amp;#2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8505;&amp;#21270;&amp;#23398;&amp;#21697;&amp;#32463;&amp;#33829;&amp;#35768;&amp;#21487;&amp;#357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4773;&amp;#20917;&amp;#21450;&amp;#26102;&amp;#21521;&amp;#21516;&amp;#32423;&amp;#2961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;&amp;#20445;&amp;#25252;&amp;#20027;&amp;#31649;&amp;#37096;&amp;#38376;&amp;#21644;&amp;#20844;&amp;#23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851;&amp;#36890;&amp;#25253;&amp;#12290;&amp;#30003;&amp;#35831;&amp;#201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345;&amp;#21361;&amp;#38505;&lt;/span&gt;&amp;#21270;&amp;#23398;&amp;#21697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3829;&amp;#35768;&amp;#21487;&amp;#35777;&amp;#21521;&amp;#24037;&amp;#21830;&amp;#348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49;&amp;#29702;&amp;#37096;&amp;#38376;&amp;#21150;&amp;#29702;&amp;#30331;&amp;#35760;&amp;#251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3;&amp;#21518;&amp;#65292;&amp;#26041;&amp;#21487;&amp;#20174;&amp;#20107;&amp;#21361;&amp;#38505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3398;&amp;#21697;&amp;#32463;&amp;#33829;&amp;#27963;&amp;#21160;&amp;#12290;&amp;#27861;&amp;#244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4892;&amp;#25919;&amp;#27861;&amp;#35268;&amp;#25110;&amp;#32773;&amp;#22269;&amp;#211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;&amp;#35268;&amp;#23450;&amp;#32463;&amp;#33829;&amp;#21361;&amp;#38505;&amp;#21270;&amp;#23398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824;&amp;#38656;&amp;#35201;&amp;#32463;&amp;#20854;&amp;#20182;&amp;#26377;&amp;#20851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76;&amp;#35768;&amp;#21487;&amp;#30340;&amp;#65292;&amp;#30003;&amp;#35831;&amp;#20154;&amp;#2152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21830;&amp;#34892;&amp;#25919;&amp;#31649;&amp;#29702;&amp;#37096;&amp;#38376;&amp;#21150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31;&amp;#35760;&amp;#25163;&amp;#32493;&amp;#26102;&amp;#36824;&amp;#24212;&amp;#24403;&amp;#253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6;&amp;#24212;&amp;#30340;&amp;#35768;&amp;#21487;&amp;#35777;&amp;#2021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4212;&amp;#2461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 &lt;/span&gt;&amp;#21457;&amp;#29616;&amp;#264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81;&amp;#27861;&amp;#21462;&amp;#24471;&amp;#25209;&amp;#20934;&amp;#12289;&amp;#39564;&amp;#2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1333;&amp;#20301;&amp;#25797;&amp;#33258;&amp;#20174;&amp;#20107;&amp;#26377;&amp;#20851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1160;&amp;#25110;&amp;#32773;&amp;#25509;&amp;#21040;&amp;#20030;&amp;#25253;&amp;#21518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4;&amp;#21462;&amp;#32532;&amp;#25110;&amp;#32773;&amp;#19981;&amp;#20381;&amp;#27861;&amp;#20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22788;&amp;#29702;&amp;#303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&lt;/span&gt;&amp;#22312;&amp;#30417;&amp;#30563;&amp;#26816;&amp;#26597;&amp;#20013;&amp;#21457;&amp;#29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5;&amp;#22823;&amp;#20107;&amp;#25925;&amp;#38544;&amp;#24739;&amp;#65292;&amp;#19981;&amp;#203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1;&amp;#21450;&amp;#26102;&amp;#22788;&amp;#29702;&amp;#303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&lt;/span&gt;&amp;#36127;&amp;#26377;&amp;#23433;&amp;#20840;&amp;#29983;&amp;#20135;&amp;#30417;&amp;#305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49;&amp;#29702;&amp;#32844;&amp;#36131;&amp;#30340;&amp;#37096;&amp;#38376;&amp;#30340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20154;&amp;#21592;&amp;#26377;&amp;#21069;&amp;#27454;&amp;#35268;&amp;#23450;&amp;#20197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30340;&amp;#28389;&amp;#29992;&amp;#32844;&amp;#26435;&amp;#12289;&amp;#29609;&amp;#24573;&amp;#32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2;&amp;#12289;&amp;#24455;&amp;#31169;&amp;#33310;&amp;#24330;&amp;#34892;&amp;#20026;&amp;#3034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381;&amp;#27861;&amp;#32473;&amp;#20104;&amp;#22788;&amp;#20998;&amp;#65307;&amp;#26500;&amp;#2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359;&amp;#32618;&amp;#30340;&amp;#65292;&amp;#20381;&amp;#29031;&amp;#21009;&amp;#27861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35268;&amp;#23450;&amp;#36861;&amp;#31350;&amp;#21009;&amp;#20107;&amp;#36131;&amp;#2021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3433;&amp;#20840;&amp;#29983;&amp;#201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1532;&amp;#20843;&amp;#21313;&amp;#19971;&amp;#26465;&amp;#65306;&amp;#36127;&amp;#26377;&amp;#23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0;&amp;#29983;&amp;#20135;&amp;#30417;&amp;#30563;&amp;#31649;&amp;#29702;&amp;#32844;&amp;#361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7096;&amp;#38376;&amp;#30340;&amp;#24037;&amp;#20316;&amp;#20154;&amp;#21592;&amp;#65292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9979;&amp;#21015;&amp;#34892;&amp;#20026;&amp;#20043;&amp;#19968;&amp;#30340;&amp;#65292;&amp;#324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4;&amp;#38477;&amp;#32423;&amp;#25110;&amp;#32773;&amp;#25764;&amp;#32844;&amp;#30340;&amp;#227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65307;&amp;#26500;&amp;#25104;&amp;#29359;&amp;#32618;&amp;#30340;&amp;#65292;&amp;#20381;&amp;#2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09;&amp;#27861;&amp;#26377;&amp;#20851;&amp;#35268;&amp;#23450;&amp;#36861;&amp;#31350;&amp;#210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7;&amp;#36131;&amp;#2021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68;&amp;#65289;&amp;#23545;&amp;#19981;&amp;#31526;&amp;#21512;&amp;#278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;&amp;#23433;&amp;#20840;&amp;#29983;&amp;#20135;&amp;#26465;&amp;#20214;&amp;#30340;&amp;#28041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3433;&amp;#20840;&amp;#29983;&amp;#20135;&amp;#30340;&amp;#20107;&amp;#39033;&amp;#20104;&amp;#20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09;&amp;#20934;&amp;#25110;&amp;#32773;&amp;#39564;&amp;#25910;&amp;#36890;&amp;#36807;&amp;#3034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08;&amp;#65289;&amp;#21457;&amp;#29616;&amp;#26410;&amp;#20381;&amp;#278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;&amp;#24471;&amp;#25209;&amp;#20934;&amp;#12289;&amp;#39564;&amp;#25910;&amp;#30340;&amp;#2133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5797;&amp;#33258;&amp;#20174;&amp;#20107;&amp;#26377;&amp;#20851;&amp;#27963;&amp;#21160;&amp;#25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773;&amp;#25509;&amp;#21040;&amp;#20030;&amp;#25253;&amp;#21518;&amp;#19981;&amp;#20104;&amp;#2146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;&amp;#25110;&amp;#32773;&amp;#19981;&amp;#20381;&amp;#27861;&amp;#20104;&amp;#20197;&amp;#22788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7;&amp;#65289;&amp;#23545;&amp;#24050;&amp;#32463;&amp;#20381;&amp;#278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;&amp;#24471;&amp;#25209;&amp;#20934;&amp;#30340;&amp;#21333;&amp;#20301;&amp;#19981;&amp;#23653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0417;&amp;#30563;&amp;#31649;&amp;#29702;&amp;#32844;&amp;#36131;&amp;#65292;&amp;#21457;&amp;#296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19981;&amp;#20877;&amp;#20855;&amp;#22791;&amp;#23433;&amp;#20840;&amp;#29983;&amp;#201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;&amp;#20214;&amp;#32780;&amp;#19981;&amp;#25764;&amp;#38144;&amp;#21407;&amp;#25209;&amp;#20934;&amp;#2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773;&amp;#21457;&amp;#29616;&amp;#23433;&amp;#20840;&amp;#29983;&amp;#20135;&amp;#36829;&amp;#278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20026;&amp;#19981;&amp;#20104;&amp;#26597;&amp;#22788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2235;&amp;#65289;&amp;#22312;&amp;#30417;&amp;#30563;&amp;#26816;&amp;#265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1457;&amp;#29616;&amp;#37325;&amp;#22823;&amp;#20107;&amp;#25925;&amp;#38544;&amp;#2473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81;&amp;#20381;&amp;#27861;&amp;#21450;&amp;#26102;&amp;#22788;&amp;#29702;&amp;#30340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36127;&amp;#26377;&amp;#23433;&amp;#20840;&amp;#29983;&amp;#20135;&amp;#30417;&amp;#305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9;&amp;#29702;&amp;#32844;&amp;#36131;&amp;#30340;&amp;#37096;&amp;#38376;&amp;#30340;&amp;#2403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0154;&amp;#21592;&amp;#26377;&amp;#21069;&amp;#27454;&amp;#35268;&amp;#23450;&amp;#20197;&amp;#228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8389;&amp;#29992;&amp;#32844;&amp;#26435;&amp;#12289;&amp;#29609;&amp;#24573;&amp;#32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;&amp;#12289;&amp;#24455;&amp;#31169;&amp;#33310;&amp;#24330;&amp;#34892;&amp;#20026;&amp;#3034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81;&amp;#27861;&amp;#32473;&amp;#20104;&amp;#22788;&amp;#20998;&amp;#65307;&amp;#26500;&amp;#251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59;&amp;#32618;&amp;#30340;&amp;#65292;&amp;#20381;&amp;#29031;&amp;#21009;&amp;#27861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35268;&amp;#23450;&amp;#36861;&amp;#31350;&amp;#21009;&amp;#20107;&amp;#36131;&amp;#20219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27665;&amp;#29992;&amp;#29190;&amp;#28856;&amp;#29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19987;&amp;#29992;&amp;#20179;&amp;#24211;&amp;#26410;&amp;#25353;&amp;#35268;&amp;#23450;&amp;#35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35270;&amp;#39057;&amp;#30417;&amp;#35270;&amp;#31995;&amp;#32479;&amp;#30340;&amp;#227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37325;&amp;#24198;&amp;#24066;&amp;#27665;&amp;#2999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;&amp;#28856;&amp;#29289;&amp;#21697;&amp;#23433;&amp;#20840;&amp;#31649;&amp;#29702;&amp;#21150;&amp;#278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9;&amp;#65288;&amp;#37325;&amp;#24198;&amp;#24066;&amp;#20154;&amp;#27665;&amp;#25919;&amp;#242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74&lt;/span&gt;&amp;#21495;&amp;#65289;&amp;#31532;&amp;#22235;&amp;#26465;&amp;#2406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27982;&amp;#21644;&amp;#20449;&amp;#24687;&amp;#21270;&amp;#20027;&amp;#31649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36127;&amp;#36131;&amp;#26412;&amp;#24066;&amp;#27665;&amp;#29992;&amp;#29190;&amp;#28856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30340;&amp;#29983;&amp;#20135;&amp;#12289;&amp;#38144;&amp;#21806;&amp;#20197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0135;&amp;#12289;&amp;#38144;&amp;#21806;&amp;#36807;&amp;#31243;&amp;#20013;&amp;#20648;&amp;#23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2289;&amp;#37197;&amp;#36865;&amp;#29615;&amp;#33410;&amp;#30340;&amp;#23433;&amp;#20840;&amp;#304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63;&amp;#31649;&amp;#29702;&amp;#24037;&amp;#20316;&amp;#12290;&amp;#21306;&amp;#21439;&amp;#6528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;&amp;#27835;&amp;#21439;&amp;#65289;&amp;#20154;&amp;#27665;&amp;#25919;&amp;#24220;&amp;#30830;&amp;#23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7665;&amp;#29992;&amp;#29190;&amp;#28856;&amp;#29289;&amp;#21697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8144;&amp;#21806;&amp;#20197;&amp;#21450;&amp;#29983;&amp;#20135;&amp;#12289;&amp;#38144;&amp;#2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36807;&amp;#31243;&amp;#20013;&amp;#20648;&amp;#23384;&amp;#12289;&amp;#37197;&amp;#36865;&amp;#296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410;&amp;#23433;&amp;#20840;&amp;#30417;&amp;#30563;&amp;#34892;&amp;#25919;&amp;#31649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38376;&amp;#23545;&amp;#26412;&amp;#34892;&amp;#25919;&amp;#21306;&amp;#22495;&amp;#20869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992;&amp;#29190;&amp;#28856;&amp;#29289;&amp;#21697;&amp;#30340;&amp;#29983;&amp;#20135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44;&amp;#21806;&amp;#20197;&amp;#21450;&amp;#29983;&amp;#20135;&amp;#12289;&amp;#38144;&amp;#21806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;&amp;#31243;&amp;#20013;&amp;#20648;&amp;#23384;&amp;#12289;&amp;#37197;&amp;#36865;&amp;#29615;&amp;#334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4;&amp;#26045;&amp;#26085;&amp;#24120;&amp;#23433;&amp;#20840;&amp;#30417;&amp;#30563;&amp;#316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12290;&amp;#24066;&amp;#20844;&amp;#23433;&amp;#26426;&amp;#20851;&amp;#36127;&amp;#36131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066;&amp;#27665;&amp;#29992;&amp;#29190;&amp;#28856;&amp;#29289;&amp;#21697;&amp;#20844;&amp;#208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3;&amp;#20840;&amp;#31649;&amp;#29702;&amp;#21644;&amp;#27665;&amp;#29992;&amp;#29190;&amp;#288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1697;&amp;#36141;&amp;#20080;&amp;#12289;&amp;#36816;&amp;#36755;&amp;#12289;&amp;#29190;&amp;#30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16;&amp;#19994;&amp;#30340;&amp;#23433;&amp;#20840;&amp;#30417;&amp;#30563;&amp;#31649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0417;&amp;#25511;&amp;#27665;&amp;#29992;&amp;#29190;&amp;#28856;&amp;#29289;&amp;#21697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;&amp;#21521;&amp;#65292;&amp;#36127;&amp;#36131;&amp;#29190;&amp;#30772;&amp;#20316;&amp;#19994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12289;&amp;#29190;&amp;#30772;&amp;#20316;&amp;#19994;&amp;#20154;&amp;#21592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35768;&amp;#21487;&amp;#12290;&amp;#21306;&amp;#21439;&amp;#65288;&amp;#33258;&amp;#27835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65289;&amp;#20844;&amp;#23433;&amp;#26426;&amp;#20851;&amp;#23545;&amp;#26412;&amp;#34892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6;&amp;#22495;&amp;#20869;&amp;#27665;&amp;#29992;&amp;#29190;&amp;#28856;&amp;#29289;&amp;#2169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6141;&amp;#20080;&amp;#12289;&amp;#36816;&amp;#36755;&amp;#20197;&amp;#21450;&amp;#29190;&amp;#30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16;&amp;#19994;&amp;#29615;&amp;#33410;&amp;#23454;&amp;#26045;&amp;#26085;&amp;#24120;&amp;#234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30417;&amp;#30563;&amp;#31649;&amp;#29702;&amp;#65292;&amp;#24182;&amp;#36127;&amp;#3613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;&amp;#29992;&amp;#29190;&amp;#28856;&amp;#29289;&amp;#21697;&amp;#36141;&amp;#20080;&amp;#12289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34892;&amp;#25919;&amp;#35768;&amp;#21487;&amp;#12290;&amp;#23433;&amp;#20840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30417;&amp;#30563;&amp;#31649;&amp;#29702;&amp;#12289;&amp;#20132;&amp;#36890;&amp;#12289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1830;&amp;#12289;&amp;#29028;&amp;#30719;&amp;#23433;&amp;#20840;&amp;#30417;&amp;#30563;&amp;#316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31561;&amp;#26377;&amp;#20851;&amp;#34892;&amp;#25919;&amp;#31649;&amp;#2970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amp;#26681;&amp;#25454;&amp;#21508;&amp;#33258;&amp;#32844;&amp;#36131;&amp;#20849;&amp;#21516;&amp;#20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909;&amp;#27665;&amp;#29992;&amp;#29190;&amp;#28856;&amp;#29289;&amp;#21697;&amp;#23433;&amp;#208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17;&amp;#30563;&amp;#31649;&amp;#29702;&amp;#24037;&amp;#20316;&amp;#12290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2298;&amp;#37325;&amp;#24198;&amp;#24066;&amp;#27665;&amp;#29992;&amp;#29190;&amp;#288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21697;&amp;#23433;&amp;#20840;&amp;#31649;&amp;#29702;&amp;#21150;&amp;#27861;&amp;#1229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37325;&amp;#24198;&amp;#24066;&amp;#20154;&amp;#27665;&amp;#25919;&amp;#24220;&amp;#20196;&amp;#315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74&lt;/span&gt;&amp;#21495;&amp;#65289;&amp;#31532;&amp;#21313;&amp;#20116;&amp;#264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5;&amp;#29992;&amp;#29190;&amp;#28856;&amp;#29289;&amp;#21697;&amp;#29983;&amp;#20135;&amp;#12289;&amp;#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806;&amp;#20225;&amp;#19994;&amp;#24212;&amp;#24403;&amp;#35774;&amp;#31435;&amp;#27665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190;&amp;#28856;&amp;#29289;&amp;#21697;&amp;#19987;&amp;#29992;&amp;#20179;&amp;#24211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;&amp;#29992;&amp;#29190;&amp;#28856;&amp;#29289;&amp;#21697;&amp;#29983;&amp;#20135;&amp;#12289;&amp;#38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806;&amp;#20225;&amp;#19994;&amp;#21644;&amp;#20854;&amp;#20182;&amp;#38656;&amp;#35201;&amp;#357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35;&amp;#27665;&amp;#29992;&amp;#29190;&amp;#28856;&amp;#29289;&amp;#21697;&amp;#19987;&amp;#299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;&amp;#24211;&amp;#30340;&amp;#20225;&amp;#19994;&amp;#65292;&amp;#20854;&amp;#35774;&amp;#31435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7;&amp;#29992;&amp;#20179;&amp;#24211;&amp;#24212;&amp;#24403;&amp;#31526;&amp;#21512;&amp;#122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5;&amp;#29992;&amp;#29190;&amp;#30772;&amp;#22120;&amp;#26448;&amp;#24037;&amp;#31243;&amp;#35774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3433;&amp;#20840;&amp;#35268;&amp;#33539;&amp;#12299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GB50089&lt;/span&gt;&amp;#65289;&amp;#35201;&amp;#27714;&amp;#65292;&amp;#24182;&amp;#25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5268;&amp;#23450;&amp;#35774;&amp;#32622;&amp;#35270;&amp;#39057;&amp;#30417;&amp;#35270;&amp;#319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79;&amp;#12290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2298;&amp;#37325;&amp;#24198;&amp;#24066;&amp;#27665;&amp;#29992;&amp;#29190;&amp;#288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21697;&amp;#23433;&amp;#20840;&amp;#31649;&amp;#29702;&amp;#21150;&amp;#27861;&amp;#1229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37325;&amp;#24198;&amp;#24066;&amp;#20154;&amp;#27665;&amp;#25919;&amp;#24220;&amp;#20196;&amp;#315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74&lt;/span&gt;&amp;#21495;&amp;#65289;&amp;#31532;&amp;#20108;&amp;#21313;&amp;#222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5;&amp;#36829;&amp;#21453;&amp;#26412;&amp;#21150;&amp;#27861;&amp;#31532;&amp;#21313;&amp;#2011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35268;&amp;#23450;&amp;#65292;&amp;#26410;&amp;#25353;&amp;#35268;&amp;#23450;&amp;#35774;&amp;#326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70;&amp;#39057;&amp;#30417;&amp;#35270;&amp;#31995;&amp;#32479;&amp;#30340;&amp;#65292;&amp;#300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27982;&amp;#21644;&amp;#20449;&amp;#24687;&amp;#21270;&amp;#20027;&amp;#31649;&amp;#37096;&amp;#3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110;&amp;#32773;&amp;#20844;&amp;#23433;&amp;#26426;&amp;#20851;&amp;#25353;&amp;#29031;&amp;#32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1;&amp;#36131;&amp;#20196;&amp;#38480;&amp;#26399;&amp;#25913;&amp;#27491;&amp;#65307;&amp;#3692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19981;&amp;#25913;&amp;#27491;&amp;#30340;&amp;#6529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000&lt;/span&gt;&amp;#20803;&amp;#20197;&amp;#19978;&lt;span lang=3DEN-US&gt;3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0803;&amp;#20197;&amp;#19979;&amp;#32602;&amp;#27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1306;&amp;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32463;&amp;#27982;&amp;#2164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;&amp;#24687;&amp;#21270;&amp;#22996;&amp;#21592;&amp;#202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23545;&amp;#24212;&amp;#244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4;&amp;#20197;&amp;#21046;&amp;#27490;&amp;#21644;&amp;#22788;&amp;#32602;&amp;#30340;&amp;#368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34892;&amp;#20026;&amp;#19981;&amp;#20104;&amp;#21046;&amp;#27490;&amp;#12289;&amp;#22788;&amp;#3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33268;&amp;#20351;&amp;#20844;&amp;#27665;&amp;#12289;&amp;#27861;&amp;#20154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73;&amp;#20854;&amp;#20182;&amp;#32452;&amp;#32455;&amp;#30340;&amp;#21512;&amp;#27861;&amp;#2643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&amp;#12289;&amp;#20844;&amp;#20849;&amp;#21033;&amp;#30410;&amp;#21644;&amp;#31038;&amp;#20250;&amp;#31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07;&amp;#36973;&amp;#21463;&amp;#25439;&amp;#23475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amp;#36829;&amp;#27861;&amp;#23454;&amp;#34892;&amp;#26816;&amp;#26597;&amp;#25514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0;&amp;#32773;&amp;#25191;&amp;#34892;&amp;#25514;&amp;#26045;&amp;#65292;&amp;#32473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;&amp;#20154;&amp;#36523;&amp;#25110;&amp;#32773;&amp;#36130;&amp;#20135;&amp;#36896;&amp;#25104;&amp;#25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475;&amp;#12289;&amp;#32473;&amp;#27861;&amp;#20154;&amp;#25110;&amp;#32773;&amp;#20854;&amp;#20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52;&amp;#32455;&amp;#36896;&amp;#25104;&amp;#25439;&amp;#22833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&lt;/span&gt;&amp;#24455;&amp;#31169;&amp;#33310;&amp;#24330;&amp;#12289;&amp;#21253;&amp;#24199;&amp;#324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81;&amp;#36829;&amp;#27861;&amp;#34892;&amp;#20026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&lt;/span&gt;&amp;#34892;&amp;#25919;&amp;#26426;&amp;#20851;&amp;#23558;&amp;#32602;&amp;#27454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09;&amp;#25910;&amp;#30340;&amp;#36829;&amp;#27861;&amp;#25152;&amp;#24471;&amp;#25110;&amp;#3277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9289;&amp;#25130;&amp;#30041;&amp;#12289;&amp;#31169;&amp;#20998;&amp;#25110;&amp;#32773;&amp;#21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456;&amp;#31169;&amp;#20998;&amp;#65292;&amp;#25191;&amp;#27861;&amp;#20154;&amp;#21592;&amp;#21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2844;&amp;#21153;&amp;#19978;&amp;#30340;&amp;#20415;&amp;#21033;&amp;#65292;&amp;#3203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;&amp;#25110;&amp;#32773;&amp;#25910;&amp;#21463;&amp;#20182;&amp;#20154;&amp;#36130;&amp;#29289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32564;&amp;#32602;&amp;#27454;&amp;#25454;&amp;#20026;&amp;#24049;&amp;#26377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&lt;/span&gt;&amp;#34892;&amp;#25919;&amp;#26426;&amp;#20851;&amp;#36829;&amp;#21453;&amp;#35268;&amp;#23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58;&amp;#34892;&amp;#25910;&amp;#32564;&amp;#32602;&amp;#27454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&lt;/span&gt;&amp;#34892;&amp;#25919;&amp;#26426;&amp;#20851;&amp;#23545;&amp;#24403;&amp;#20107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34892;&amp;#22788;&amp;#32602;&amp;#19981;&amp;#20351;&amp;#29992;&amp;#32602;&amp;#2745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7809;&amp;#25910;&amp;#36130;&amp;#29289;&amp;#21333;&amp;#25454;&amp;#25110;&amp;#32773;&amp;#2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38750;&amp;#27861;&amp;#23450;&amp;#37096;&amp;#38376;&amp;#21046;&amp;#21457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02;&amp;#27454;&amp;#12289;&amp;#27809;&amp;#25910;&amp;#36130;&amp;#29289;&amp;#21333;&amp;#2545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&lt;/span&gt;&amp;#34892;&amp;#25919;&amp;#26426;&amp;#20851;&amp;#23454;&amp;#26045;&amp;#34892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88;&amp;#32602;&amp;#65292;&amp;#27809;&amp;#26377;&amp;#27861;&amp;#23450;&amp;#30340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2788;&amp;#32602;&amp;#20381;&amp;#25454;&amp;#65292;&amp;#25797;&amp;#33258;&amp;#25913;&amp;#21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4892;&amp;#25919;&amp;#22788;&amp;#32602;&amp;#31181;&amp;#31867;&amp;#12289;&amp;#24133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6829;&amp;#21453;&amp;#27861;&amp;#23450;&amp;#30340;&amp;#34892;&amp;#25919;&amp;#22788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;&amp;#31243;&amp;#24207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&lt;/span&gt;&amp;#22312;&amp;#34892;&amp;#25919;&amp;#22788;&amp;#32602;&amp;#36807;&amp;#31243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9983;&amp;#33104;&amp;#36133;&amp;#34892;&amp;#20026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&lt;/span&gt;&amp;#24037;&amp;#20316;&amp;#20154;&amp;#21592;&amp;#22312;&amp;#27665;&amp;#29992;&amp;#291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856;&amp;#29289;&amp;#21697;&amp;#23433;&amp;#20840;&amp;#30417;&amp;#30563;&amp;#31649;&amp;#297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316;&amp;#20013;&amp;#28389;&amp;#29992;&amp;#32844;&amp;#26435;&amp;#12289;&amp;#29609;&amp;#2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2844;&amp;#23432;&amp;#25110;&amp;#32773;&amp;#24455;&amp;#31169;&amp;#33310;&amp;#24330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12298;&amp;#20013;&amp;#213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7665;&amp;#20849;&amp;#21644;&amp;#22269;&amp;#34892;&amp;#25919;&amp;#22788;&amp;#326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12299;&amp;#31532;&amp;#20116;&amp;#21313;&amp;#20116;&amp;#26465;&amp;#12289;&amp;#31532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313;&amp;#20845;&amp;#26465;&amp;#12289;&amp;#31532;&amp;#20116;&amp;#21313;&amp;#19971;&amp;#264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1532;&amp;#20116;&amp;#21313;&amp;#20843;&amp;#26465;&amp;#12289;&amp;#31532;&amp;#2084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26465;&amp;#12289;&amp;#31532;&amp;#20845;&amp;#21313;&amp;#19968;&amp;#26465;&amp;#12289;&amp;#31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5;&amp;#21313;&amp;#20108;&amp;#2646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amp;#12298;&amp;#20013;&amp;#21326;&amp;#20154;&amp;#27665;&amp;#20849;&amp;#21644;&amp;#222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7;&amp;#23519;&amp;#27861;&amp;#12299;&amp;#31532;&amp;#21313;&amp;#19968;&amp;#2646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;&amp;#21313;&amp;#20116;&amp;#2646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&lt;/span&gt;&amp;#12298;&amp;#20013;&amp;#21326;&amp;#20154;&amp;#27665;&amp;#20849;&amp;#21644;&amp;#222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153;&amp;#21592;&amp;#27861;&amp;#12299;&amp;#31532;&amp;#20116;&amp;#21313;&amp;#200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;&amp;#12289;&amp;#31532;&amp;#20845;&amp;#21313;&amp;#19968;&amp;#2646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&lt;/span&gt;&amp;#12298;&amp;#34892;&amp;#25919;&amp;#26426;&amp;#20851;&amp;#20844;&amp;#21153;&amp;#215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88;&amp;#20998;&amp;#26465;&amp;#20363;&amp;#12299;&amp;#31532;&amp;#20108;&amp;#21313;&amp;#19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;&amp;#12289;&amp;#31532;&amp;#20108;&amp;#21313;&amp;#19977;&amp;#2646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&lt;/span&gt;&amp;#12298;&amp;#27665;&amp;#29992;&amp;#29190;&amp;#28856;&amp;#29289;&amp;#21697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31649;&amp;#29702;&amp;#26465;&amp;#20363;&amp;#12299;&amp;#31532;&amp;#20116;&amp;#2131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2646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20986;&amp;#31199;&amp;#12289;&amp;#20986;&amp;#2051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6716;&amp;#35753;&amp;#12298;&amp;#27665;&amp;#29992;&amp;#29190;&amp;#28856;&amp;#29289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20135;&amp;#35768;&amp;#21487;&amp;#35777;&amp;#12299;&amp;#12298;&amp;#27665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0;&amp;#28856;&amp;#29289;&amp;#21697;&amp;#36141;&amp;#20080;&amp;#35768;&amp;#21487;&amp;#3577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30340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37325;&amp;#24198;&amp;#24066;&amp;#27665;&amp;#2999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;&amp;#28856;&amp;#29289;&amp;#21697;&amp;#23433;&amp;#20840;&amp;#31649;&amp;#29702;&amp;#21150;&amp;#278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9;&amp;#65288;&amp;#37325;&amp;#24198;&amp;#24066;&amp;#20154;&amp;#27665;&amp;#25919;&amp;#242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74&lt;/span&gt;&amp;#21495;&amp;#65289;&amp;#31532;&amp;#22235;&amp;#26465;&amp;#2406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27982;&amp;#21644;&amp;#20449;&amp;#24687;&amp;#21270;&amp;#20027;&amp;#31649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36127;&amp;#36131;&amp;#26412;&amp;#24066;&amp;#27665;&amp;#29992;&amp;#29190;&amp;#28856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30340;&amp;#29983;&amp;#20135;&amp;#12289;&amp;#38144;&amp;#21806;&amp;#20197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0135;&amp;#12289;&amp;#38144;&amp;#21806;&amp;#36807;&amp;#31243;&amp;#20013;&amp;#20648;&amp;#23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2289;&amp;#37197;&amp;#36865;&amp;#29615;&amp;#33410;&amp;#30340;&amp;#23433;&amp;#20840;&amp;#304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63;&amp;#31649;&amp;#29702;&amp;#24037;&amp;#20316;&amp;#12290;&amp;#21306;&amp;#21439;&amp;#6528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;&amp;#27835;&amp;#21439;&amp;#65289;&amp;#20154;&amp;#27665;&amp;#25919;&amp;#24220;&amp;#30830;&amp;#23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7665;&amp;#29992;&amp;#29190;&amp;#28856;&amp;#29289;&amp;#21697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8144;&amp;#21806;&amp;#20197;&amp;#21450;&amp;#29983;&amp;#20135;&amp;#12289;&amp;#38144;&amp;#2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36807;&amp;#31243;&amp;#20013;&amp;#20648;&amp;#23384;&amp;#12289;&amp;#37197;&amp;#36865;&amp;#296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410;&amp;#23433;&amp;#20840;&amp;#30417;&amp;#30563;&amp;#34892;&amp;#25919;&amp;#31649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38376;&amp;#23545;&amp;#26412;&amp;#34892;&amp;#25919;&amp;#21306;&amp;#22495;&amp;#20869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992;&amp;#29190;&amp;#28856;&amp;#29289;&amp;#21697;&amp;#30340;&amp;#29983;&amp;#20135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44;&amp;#21806;&amp;#20197;&amp;#21450;&amp;#29983;&amp;#20135;&amp;#12289;&amp;#38144;&amp;#21806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;&amp;#31243;&amp;#20013;&amp;#20648;&amp;#23384;&amp;#12289;&amp;#37197;&amp;#36865;&amp;#29615;&amp;#334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4;&amp;#26045;&amp;#26085;&amp;#24120;&amp;#23433;&amp;#20840;&amp;#30417;&amp;#30563;&amp;#316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12290;&amp;#24066;&amp;#20844;&amp;#23433;&amp;#26426;&amp;#20851;&amp;#36127;&amp;#36131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066;&amp;#27665;&amp;#29992;&amp;#29190;&amp;#28856;&amp;#29289;&amp;#21697;&amp;#20844;&amp;#208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3;&amp;#20840;&amp;#31649;&amp;#29702;&amp;#21644;&amp;#27665;&amp;#29992;&amp;#29190;&amp;#288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1697;&amp;#36141;&amp;#20080;&amp;#12289;&amp;#36816;&amp;#36755;&amp;#12289;&amp;#29190;&amp;#30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16;&amp;#19994;&amp;#30340;&amp;#23433;&amp;#20840;&amp;#30417;&amp;#30563;&amp;#31649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0417;&amp;#25511;&amp;#27665;&amp;#29992;&amp;#29190;&amp;#28856;&amp;#29289;&amp;#21697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;&amp;#21521;&amp;#65292;&amp;#36127;&amp;#36131;&amp;#29190;&amp;#30772;&amp;#20316;&amp;#19994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12289;&amp;#29190;&amp;#30772;&amp;#20316;&amp;#19994;&amp;#20154;&amp;#21592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35768;&amp;#21487;&amp;#12290;&amp;#21306;&amp;#21439;&amp;#65288;&amp;#33258;&amp;#27835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65289;&amp;#20844;&amp;#23433;&amp;#26426;&amp;#20851;&amp;#23545;&amp;#26412;&amp;#34892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6;&amp;#22495;&amp;#20869;&amp;#27665;&amp;#29992;&amp;#29190;&amp;#28856;&amp;#29289;&amp;#2169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6141;&amp;#20080;&amp;#12289;&amp;#36816;&amp;#36755;&amp;#20197;&amp;#21450;&amp;#29190;&amp;#30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16;&amp;#19994;&amp;#29615;&amp;#33410;&amp;#23454;&amp;#26045;&amp;#26085;&amp;#24120;&amp;#234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30417;&amp;#30563;&amp;#31649;&amp;#29702;&amp;#65292;&amp;#24182;&amp;#36127;&amp;#3613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;&amp;#29992;&amp;#29190;&amp;#28856;&amp;#29289;&amp;#21697;&amp;#36141;&amp;#20080;&amp;#12289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34892;&amp;#25919;&amp;#35768;&amp;#21487;&amp;#12290;&amp;#23433;&amp;#20840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30417;&amp;#30563;&amp;#31649;&amp;#29702;&amp;#12289;&amp;#20132;&amp;#36890;&amp;#12289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1830;&amp;#12289;&amp;#29028;&amp;#30719;&amp;#23433;&amp;#20840;&amp;#30417;&amp;#30563;&amp;#316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31561;&amp;#26377;&amp;#20851;&amp;#34892;&amp;#25919;&amp;#31649;&amp;#2970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amp;#26681;&amp;#25454;&amp;#21508;&amp;#33258;&amp;#32844;&amp;#36131;&amp;#20849;&amp;#21516;&amp;#20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909;&amp;#27665;&amp;#29992;&amp;#29190;&amp;#28856;&amp;#29289;&amp;#21697;&amp;#23433;&amp;#208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17;&amp;#30563;&amp;#31649;&amp;#29702;&amp;#24037;&amp;#20316;&amp;#12290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2298;&amp;#37325;&amp;#24198;&amp;#24066;&amp;#27665;&amp;#29992;&amp;#29190;&amp;#288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21697;&amp;#23433;&amp;#20840;&amp;#31649;&amp;#29702;&amp;#21150;&amp;#27861;&amp;#1229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37325;&amp;#24198;&amp;#24066;&amp;#20154;&amp;#27665;&amp;#25919;&amp;#24220;&amp;#20196;&amp;#315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74&lt;/span&gt;&amp;#21495;&amp;#65289;&amp;#31532;&amp;#21313;&amp;#20843;&amp;#264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5;&amp;#27490;&amp;#20986;&amp;#31199;&amp;#12289;&amp;#20986;&amp;#20511;&amp;#12289;&amp;#36716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2298;&amp;#27665;&amp;#29992;&amp;#29190;&amp;#28856;&amp;#29289;&amp;#21697;&amp;#29983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68;&amp;#21487;&amp;#35777;&amp;#12299;&amp;#12298;&amp;#27665;&amp;#29992;&amp;#29190;&amp;#288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1697;&amp;#38144;&amp;#21806;&amp;#35768;&amp;#21487;&amp;#35777;&amp;#12299;&amp;#12298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992;&amp;#29190;&amp;#28856;&amp;#29289;&amp;#21697;&amp;#36141;&amp;#20080;&amp;#35768;&amp;#214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7;&amp;#12299;&amp;#12298;&amp;#27665;&amp;#29992;&amp;#29190;&amp;#28856;&amp;#29289;&amp;#2169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6755;&amp;#35768;&amp;#21487;&amp;#35777;&amp;#12299;&amp;#12298;&amp;#29190;&amp;#30772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333;&amp;#20301;&amp;#35768;&amp;#21487;&amp;#35777;&amp;#12299;&amp;#21644;&amp;#122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0;&amp;#30772;&amp;#20316;&amp;#19994;&amp;#20154;&amp;#21592;&amp;#35768;&amp;#21487;&amp;#3577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12290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2298;&amp;#37325;&amp;#24198;&amp;#24066;&amp;#27665;&amp;#29992;&amp;#29190;&amp;#288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21697;&amp;#23433;&amp;#20840;&amp;#31649;&amp;#29702;&amp;#21150;&amp;#27861;&amp;#1229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37325;&amp;#24198;&amp;#24066;&amp;#20154;&amp;#27665;&amp;#25919;&amp;#24220;&amp;#20196;&amp;#315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74&lt;/span&gt;&amp;#21495;&amp;#65289;&amp;#31532;&amp;#20108;&amp;#21313;&amp;#208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5;&amp;#36829;&amp;#21453;&amp;#26412;&amp;#21150;&amp;#27861;&amp;#31532;&amp;#21313;&amp;#2084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35268;&amp;#23450;&amp;#65292;&amp;#20986;&amp;#31199;&amp;#12289;&amp;#20986;&amp;#20511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6;&amp;#35753;&amp;#12298;&amp;#27665;&amp;#29992;&amp;#29190;&amp;#28856;&amp;#29289;&amp;#216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0135;&amp;#35768;&amp;#21487;&amp;#35777;&amp;#12299;&amp;#12298;&amp;#27665;&amp;#29992;&amp;#2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8856;&amp;#29289;&amp;#21697;&amp;#36141;&amp;#20080;&amp;#35768;&amp;#21487;&amp;#35777;&amp;#122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8;&amp;#27665;&amp;#29992;&amp;#29190;&amp;#28856;&amp;#29289;&amp;#21697;&amp;#36816;&amp;#36755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;&amp;#21487;&amp;#35777;&amp;#12299;&amp;#12298;&amp;#29190;&amp;#30772;&amp;#20316;&amp;#19994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35768;&amp;#21487;&amp;#35777;&amp;#12299;&amp;#12298;&amp;#29190;&amp;#30772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0154;&amp;#21592;&amp;#35768;&amp;#21487;&amp;#35777;&amp;#12299;&amp;#30340;&amp;#65292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32463;&amp;#27982;&amp;#21644;&amp;#20449;&amp;#24687;&amp;#21270;&amp;#20027;&amp;#31649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76;&amp;#25110;&amp;#32773;&amp;#20844;&amp;#23433;&amp;#26426;&amp;#20851;&amp;#25353;&amp;#2903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4;&amp;#36131;&amp;#36131;&amp;#20196;&amp;#25913;&amp;#27491;&amp;#65292;&amp;#2418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000&lt;/span&gt;&amp;#20803;&amp;#20197;&amp;#19978;&lt;span lang=3DEN-US&gt;3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0803;&amp;#20197;&amp;#19979;&amp;#32602;&amp;#27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1306;&amp;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32463;&amp;#27982;&amp;#2164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;&amp;#24687;&amp;#21270;&amp;#22996;&amp;#21592;&amp;#202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23545;&amp;#24212;&amp;#244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4;&amp;#20197;&amp;#21046;&amp;#27490;&amp;#21644;&amp;#22788;&amp;#32602;&amp;#30340;&amp;#368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34892;&amp;#20026;&amp;#19981;&amp;#20104;&amp;#21046;&amp;#27490;&amp;#12289;&amp;#22788;&amp;#3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33268;&amp;#20351;&amp;#20844;&amp;#27665;&amp;#12289;&amp;#27861;&amp;#20154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73;&amp;#20854;&amp;#20182;&amp;#32452;&amp;#32455;&amp;#30340;&amp;#21512;&amp;#27861;&amp;#2643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&amp;#12289;&amp;#20844;&amp;#20849;&amp;#21033;&amp;#30410;&amp;#21644;&amp;#31038;&amp;#20250;&amp;#31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07;&amp;#36973;&amp;#21463;&amp;#25439;&amp;#23475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amp;#36829;&amp;#27861;&amp;#23454;&amp;#34892;&amp;#26816;&amp;#26597;&amp;#25514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0;&amp;#32773;&amp;#25191;&amp;#34892;&amp;#25514;&amp;#26045;&amp;#65292;&amp;#32473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;&amp;#20154;&amp;#36523;&amp;#25110;&amp;#32773;&amp;#36130;&amp;#20135;&amp;#36896;&amp;#25104;&amp;#25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475;&amp;#12289;&amp;#32473;&amp;#27861;&amp;#20154;&amp;#25110;&amp;#32773;&amp;#20854;&amp;#20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52;&amp;#32455;&amp;#36896;&amp;#25104;&amp;#25439;&amp;#22833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&lt;/span&gt;&amp;#24455;&amp;#31169;&amp;#33310;&amp;#24330;&amp;#12289;&amp;#21253;&amp;#24199;&amp;#324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81;&amp;#36829;&amp;#27861;&amp;#34892;&amp;#20026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&lt;/span&gt;&amp;#34892;&amp;#25919;&amp;#26426;&amp;#20851;&amp;#23558;&amp;#32602;&amp;#27454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09;&amp;#25910;&amp;#30340;&amp;#36829;&amp;#27861;&amp;#25152;&amp;#24471;&amp;#25110;&amp;#3277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9289;&amp;#25130;&amp;#30041;&amp;#12289;&amp;#31169;&amp;#20998;&amp;#25110;&amp;#32773;&amp;#21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456;&amp;#31169;&amp;#20998;&amp;#65292;&amp;#25191;&amp;#27861;&amp;#20154;&amp;#21592;&amp;#21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2844;&amp;#21153;&amp;#19978;&amp;#30340;&amp;#20415;&amp;#21033;&amp;#65292;&amp;#3203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;&amp;#25110;&amp;#32773;&amp;#25910;&amp;#21463;&amp;#20182;&amp;#20154;&amp;#36130;&amp;#29289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32564;&amp;#32602;&amp;#27454;&amp;#25454;&amp;#20026;&amp;#24049;&amp;#26377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&lt;/span&gt;&amp;#34892;&amp;#25919;&amp;#26426;&amp;#20851;&amp;#36829;&amp;#21453;&amp;#35268;&amp;#23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58;&amp;#34892;&amp;#25910;&amp;#32564;&amp;#32602;&amp;#27454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&lt;/span&gt;&amp;#34892;&amp;#25919;&amp;#26426;&amp;#20851;&amp;#23545;&amp;#24403;&amp;#20107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34892;&amp;#22788;&amp;#32602;&amp;#19981;&amp;#20351;&amp;#29992;&amp;#32602;&amp;#2745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7809;&amp;#25910;&amp;#36130;&amp;#29289;&amp;#21333;&amp;#25454;&amp;#25110;&amp;#32773;&amp;#2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38750;&amp;#27861;&amp;#23450;&amp;#37096;&amp;#38376;&amp;#21046;&amp;#21457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02;&amp;#27454;&amp;#12289;&amp;#27809;&amp;#25910;&amp;#36130;&amp;#29289;&amp;#21333;&amp;#2545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&lt;/span&gt;&amp;#34892;&amp;#25919;&amp;#26426;&amp;#20851;&amp;#23454;&amp;#26045;&amp;#34892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88;&amp;#32602;&amp;#65292;&amp;#27809;&amp;#26377;&amp;#27861;&amp;#23450;&amp;#30340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2788;&amp;#32602;&amp;#20381;&amp;#25454;&amp;#65292;&amp;#25797;&amp;#33258;&amp;#25913;&amp;#21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4892;&amp;#25919;&amp;#22788;&amp;#32602;&amp;#31181;&amp;#31867;&amp;#12289;&amp;#24133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6829;&amp;#21453;&amp;#27861;&amp;#23450;&amp;#30340;&amp;#34892;&amp;#25919;&amp;#22788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;&amp;#31243;&amp;#24207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&lt;/span&gt;&amp;#22312;&amp;#34892;&amp;#25919;&amp;#22788;&amp;#32602;&amp;#36807;&amp;#31243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9983;&amp;#33104;&amp;#36133;&amp;#34892;&amp;#20026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&lt;/span&gt;&amp;#24037;&amp;#20316;&amp;#20154;&amp;#21592;&amp;#22312;&amp;#27665;&amp;#29992;&amp;#291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856;&amp;#29289;&amp;#21697;&amp;#23433;&amp;#20840;&amp;#30417;&amp;#30563;&amp;#31649;&amp;#297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316;&amp;#20013;&amp;#28389;&amp;#29992;&amp;#32844;&amp;#26435;&amp;#12289;&amp;#29609;&amp;#2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2844;&amp;#23432;&amp;#25110;&amp;#32773;&amp;#24455;&amp;#31169;&amp;#33310;&amp;#24330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12298;&amp;#20013;&amp;#213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7665;&amp;#20849;&amp;#21644;&amp;#22269;&amp;#34892;&amp;#25919;&amp;#22788;&amp;#326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12299;&amp;#31532;&amp;#20116;&amp;#21313;&amp;#20116;&amp;#26465;&amp;#12289;&amp;#31532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313;&amp;#20845;&amp;#26465;&amp;#12289;&amp;#31532;&amp;#20116;&amp;#21313;&amp;#19971;&amp;#264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1532;&amp;#20116;&amp;#21313;&amp;#20843;&amp;#26465;&amp;#12289;&amp;#31532;&amp;#2084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26465;&amp;#12289;&amp;#31532;&amp;#20845;&amp;#21313;&amp;#19968;&amp;#26465;&amp;#12289;&amp;#31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5;&amp;#21313;&amp;#20108;&amp;#2646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amp;#12298;&amp;#20013;&amp;#21326;&amp;#20154;&amp;#27665;&amp;#20849;&amp;#21644;&amp;#222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7;&amp;#23519;&amp;#27861;&amp;#12299;&amp;#31532;&amp;#21313;&amp;#19968;&amp;#2646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;&amp;#21313;&amp;#20116;&amp;#2646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&lt;/span&gt;&amp;#12298;&amp;#20013;&amp;#21326;&amp;#20154;&amp;#27665;&amp;#20849;&amp;#21644;&amp;#222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153;&amp;#21592;&amp;#27861;&amp;#12299;&amp;#31532;&amp;#20116;&amp;#21313;&amp;#200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;&amp;#12289;&amp;#31532;&amp;#20845;&amp;#21313;&amp;#19968;&amp;#2646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&lt;/span&gt;&amp;#12298;&amp;#34892;&amp;#25919;&amp;#26426;&amp;#20851;&amp;#20844;&amp;#21153;&amp;#215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88;&amp;#20998;&amp;#26465;&amp;#20363;&amp;#12299;&amp;#31532;&amp;#20108;&amp;#21313;&amp;#19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;&amp;#12289;&amp;#31532;&amp;#20108;&amp;#21313;&amp;#19977;&amp;#2646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&lt;/span&gt;&amp;#12298;&amp;#27665;&amp;#29992;&amp;#29190;&amp;#28856;&amp;#29289;&amp;#21697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31649;&amp;#29702;&amp;#26465;&amp;#20363;&amp;#12299;&amp;#31532;&amp;#20116;&amp;#2131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2646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29123;&amp;#27668;&amp;#32463;&amp;#33829;&amp;#3277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;&amp;#21453;&amp;#12298;&amp;#22478;&amp;#38215;&amp;#29123;&amp;#27668;&amp;#31649;&amp;#29702;&amp;#264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63;&amp;#12299;&amp;#31532;&amp;#22235;&amp;#21313;&amp;#20843;&amp;#26465;&amp;#30340;&amp;#227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0013;&amp;#20849;&amp;#37325;&amp;#24198;&amp;#2406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;&amp;#21150;&amp;#20844;&amp;#213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7325;&amp;#24198;&amp;#24066;&amp;#20154;&amp;#27665;&amp;#25919;&amp;#24220;&amp;#2115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81;&amp;#20851;&amp;#20110;&amp;#35843;&amp;#25972;&amp;#37325;&amp;#24198;&amp;#24066;&amp;#32463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1644;&amp;#20449;&amp;#24687;&amp;#21270;&amp;#22996;&amp;#21592;&amp;#20250;&amp;#32844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197;&amp;#32622;&amp;#12289;&amp;#20869;&amp;#35774;&amp;#26426;&amp;#26500;&amp;#21644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;&amp;#32534;&amp;#21046;&amp;#30340;&amp;#36890;&amp;#30693;&amp;#12299;&amp;#65288;&amp;#28189;&amp;#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1150;&amp;#21457;&amp;#123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19&lt;/span&gt;&amp;#12309;&lt;span lang=3DEN-US&gt;48&lt;/span&gt;&amp;#21495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108;&amp;#12289;&amp;#20869;&amp;#35774;&amp;#26426;&amp;#26500;&amp;#35843;&amp;#25972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65289;&amp;#25764;&amp;#24182;&amp;#35843;&amp;#259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0010;&amp;#20869;&amp;#35774;&amp;#26426;&amp;#26500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;&amp;#25972;&amp;#21518;&amp;#32844;&amp;#36131;&amp;#20998;&amp;#21035;&amp;#26159;&amp;#65306;&amp;#8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8230;&amp;#32508;&amp;#21512;&amp;#25191;&amp;#27861;&amp;#22788;&amp;#12290;&amp;#20381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;&amp;#25285;&amp;#26412;&amp;#37096;&amp;#38376;&amp;#30005;&amp;#21147;&amp;#12289;&amp;#29123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89;&amp;#24037;&amp;#19994;&amp;#25237;&amp;#36164;&amp;#12289;&amp;#24037;&amp;#19994;&amp;#334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12289;&amp;#26080;&amp;#32447;&amp;#30005;&amp;#12289;&amp;#27665;&amp;#29190;&amp;#1228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;&amp;#25511;&amp;#21270;&amp;#23398;&amp;#21697;&amp;#12289;&amp;#29028;&amp;#28845;&amp;#32463;&amp;#338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0416;&amp;#19994;&amp;#31561;&amp;#34892;&amp;#25919;&amp;#22788;&amp;#32602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;&amp;#20043;&amp;#30456;&amp;#20851;&amp;#30340;&amp;#34892;&amp;#25919;&amp;#26816;&amp;#2659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4892;&amp;#25919;&amp;#24378;&amp;#21046;&amp;#26435;&amp;#12290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2298;&amp;#22478;&amp;#38215;&amp;#29123;&amp;#27668;&amp;#31649;&amp;#29702;&amp;#264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;&amp;#12299;&amp;#31532;&amp;#20116;&amp;#26465;&amp;#22269;&amp;#21153;&amp;#38498;&amp;#24314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0027;&amp;#31649;&amp;#37096;&amp;#38376;&amp;#36127;&amp;#36131;&amp;#20840;&amp;#22269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123;&amp;#27668;&amp;#31649;&amp;#29702;&amp;#24037;&amp;#20316;&amp;#12290;&amp;#21439;&amp;#324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19978;&amp;#22320;&amp;#26041;&amp;#20154;&amp;#27665;&amp;#25919;&amp;#24220;&amp;#29123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649;&amp;#29702;&amp;#37096;&amp;#38376;&amp;#36127;&amp;#36131;&amp;#26412;&amp;#34892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22495;&amp;#20869;&amp;#30340;&amp;#29123;&amp;#27668;&amp;#31649;&amp;#29702;&amp;#240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12290;&amp;#21439;&amp;#32423;&amp;#20197;&amp;#19978;&amp;#20154;&amp;#27665;&amp;#25919;&amp;#242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4;&amp;#20182;&amp;#26377;&amp;#20851;&amp;#37096;&amp;#38376;&amp;#20381;&amp;#29031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5;&amp;#20363;&amp;#21644;&amp;#20854;&amp;#20182;&amp;#26377;&amp;#20851;&amp;#27861;&amp;#2445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7861;&amp;#35268;&amp;#30340;&amp;#35268;&amp;#23450;&amp;#65292;&amp;#22312;&amp;#21508;&amp;#332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844;&amp;#36131;&amp;#33539;&amp;#22260;&amp;#20869;&amp;#36127;&amp;#36131;&amp;#26377;&amp;#208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3;&amp;#27668;&amp;#31649;&amp;#29702;&amp;#24037;&amp;#20316;&amp;#12290;&amp;#31532;&amp;#22235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843;&amp;#264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6829;&amp;#21453;&amp;#26412;&amp;#26465;&amp;#20363;&amp;#35268;&amp;#23450;&amp;#65292;&amp;#291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68;&amp;#32463;&amp;#33829;&amp;#32773;&amp;#26410;&amp;#25353;&amp;#29031;&amp;#22269;&amp;#2347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0851;&amp;#24037;&amp;#31243;&amp;#24314;&amp;#35774;&amp;#26631;&amp;#20934;&amp;#21644;&amp;#23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0;&amp;#29983;&amp;#20135;&amp;#31649;&amp;#29702;&amp;#30340;&amp;#35268;&amp;#23450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4;&amp;#32622;&amp;#29123;&amp;#27668;&amp;#35774;&amp;#26045;&amp;#38450;&amp;#33104;&amp;#12289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2536;&amp;#12289;&amp;#38450;&amp;#38647;&amp;#12289;&amp;#38477;&amp;#21387;&amp;#12289;&amp;#385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63;&amp;#31561;&amp;#20445;&amp;#25252;&amp;#35013;&amp;#32622;&amp;#21644;&amp;#23433;&amp;#208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;&amp;#31034;&amp;#26631;&amp;#24535;&amp;#30340;&amp;#65292;&amp;#25110;&amp;#32773;&amp;#26410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399;&amp;#36827;&amp;#34892;&amp;#24033;&amp;#26597;&amp;#12289;&amp;#26816;&amp;#2797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00;&amp;#20462;&amp;#21644;&amp;#32500;&amp;#25252;&amp;#30340;&amp;#65292;&amp;#25110;&amp;#3277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&amp;#37319;&amp;#21462;&amp;#25514;&amp;#26045;&amp;#21450;&amp;#26102;&amp;#28040;&amp;#38500;&amp;#291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68;&amp;#23433;&amp;#20840;&amp;#20107;&amp;#25925;&amp;#38544;&amp;#24739;&amp;#30340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1;&amp;#29123;&amp;#27668;&amp;#31649;&amp;#29702;&amp;#37096;&amp;#38376;&amp;#36131;&amp;#20196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6399;&amp;#25913;&amp;#27491;&amp;#6529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9975;&amp;#20803;&amp;#20197;&amp;#19978;&lt;span lang=3DEN-US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19975;&amp;#20803;&amp;#20197;&amp;#19979;&amp;#32602;&amp;#27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1306;&amp;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32463;&amp;#27982;&amp;#2164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;&amp;#24687;&amp;#21270;&amp;#22996;&amp;#21592;&amp;#202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23545;&amp;#24212;&amp;#244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4;&amp;#20197;&amp;#21046;&amp;#27490;&amp;#21644;&amp;#22788;&amp;#32602;&amp;#30340;&amp;#368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34892;&amp;#20026;&amp;#19981;&amp;#20104;&amp;#21046;&amp;#27490;&amp;#12289;&amp;#22788;&amp;#3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33268;&amp;#20351;&amp;#20844;&amp;#27665;&amp;#12289;&amp;#27861;&amp;#20154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73;&amp;#20854;&amp;#20182;&amp;#32452;&amp;#32455;&amp;#30340;&amp;#21512;&amp;#27861;&amp;#2643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&amp;#12289;&amp;#20844;&amp;#20849;&amp;#21033;&amp;#30410;&amp;#21644;&amp;#31038;&amp;#20250;&amp;#31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07;&amp;#36973;&amp;#21463;&amp;#25439;&amp;#23475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amp;#36829;&amp;#27861;&amp;#23454;&amp;#34892;&amp;#26816;&amp;#26597;&amp;#25514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0;&amp;#32773;&amp;#25191;&amp;#34892;&amp;#25514;&amp;#26045;&amp;#65292;&amp;#32473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;&amp;#20154;&amp;#36523;&amp;#25110;&amp;#32773;&amp;#36130;&amp;#20135;&amp;#36896;&amp;#25104;&amp;#25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475;&amp;#12289;&amp;#32473;&amp;#27861;&amp;#20154;&amp;#25110;&amp;#32773;&amp;#20854;&amp;#20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52;&amp;#32455;&amp;#36896;&amp;#25104;&amp;#25439;&amp;#22833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&lt;/span&gt;&amp;#24455;&amp;#31169;&amp;#33310;&amp;#24330;&amp;#12289;&amp;#21253;&amp;#24199;&amp;#324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81;&amp;#36829;&amp;#27861;&amp;#34892;&amp;#20026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&lt;/span&gt;&amp;#34892;&amp;#25919;&amp;#26426;&amp;#20851;&amp;#23558;&amp;#32602;&amp;#27454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09;&amp;#25910;&amp;#30340;&amp;#36829;&amp;#27861;&amp;#25152;&amp;#24471;&amp;#25110;&amp;#3277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9289;&amp;#25130;&amp;#30041;&amp;#12289;&amp;#31169;&amp;#20998;&amp;#25110;&amp;#32773;&amp;#21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456;&amp;#31169;&amp;#20998;&amp;#65292;&amp;#25191;&amp;#27861;&amp;#20154;&amp;#21592;&amp;#21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2844;&amp;#21153;&amp;#19978;&amp;#30340;&amp;#20415;&amp;#21033;&amp;#65292;&amp;#3203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;&amp;#25110;&amp;#32773;&amp;#25910;&amp;#21463;&amp;#20182;&amp;#20154;&amp;#36130;&amp;#29289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32564;&amp;#32602;&amp;#27454;&amp;#25454;&amp;#20026;&amp;#24049;&amp;#26377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&lt;/span&gt;&amp;#34892;&amp;#25919;&amp;#26426;&amp;#20851;&amp;#36829;&amp;#21453;&amp;#35268;&amp;#23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58;&amp;#34892;&amp;#25910;&amp;#32564;&amp;#32602;&amp;#27454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&lt;/span&gt;&amp;#34892;&amp;#25919;&amp;#26426;&amp;#20851;&amp;#23545;&amp;#24403;&amp;#20107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34892;&amp;#22788;&amp;#32602;&amp;#19981;&amp;#20351;&amp;#29992;&amp;#32602;&amp;#2745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7809;&amp;#25910;&amp;#36130;&amp;#29289;&amp;#21333;&amp;#25454;&amp;#25110;&amp;#32773;&amp;#2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38750;&amp;#27861;&amp;#23450;&amp;#37096;&amp;#38376;&amp;#21046;&amp;#21457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02;&amp;#27454;&amp;#12289;&amp;#27809;&amp;#25910;&amp;#36130;&amp;#29289;&amp;#21333;&amp;#2545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&lt;/span&gt;&amp;#34892;&amp;#25919;&amp;#26426;&amp;#20851;&amp;#23454;&amp;#26045;&amp;#34892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88;&amp;#32602;&amp;#65292;&amp;#27809;&amp;#26377;&amp;#27861;&amp;#23450;&amp;#30340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2788;&amp;#32602;&amp;#20381;&amp;#25454;&amp;#65292;&amp;#25797;&amp;#33258;&amp;#25913;&amp;#21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4892;&amp;#25919;&amp;#22788;&amp;#32602;&amp;#31181;&amp;#31867;&amp;#12289;&amp;#24133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6829;&amp;#21453;&amp;#27861;&amp;#23450;&amp;#30340;&amp;#34892;&amp;#25919;&amp;#22788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;&amp;#31243;&amp;#24207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&lt;/span&gt;&amp;#22312;&amp;#34892;&amp;#25919;&amp;#22788;&amp;#32602;&amp;#36807;&amp;#31243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9983;&amp;#33104;&amp;#36133;&amp;#34892;&amp;#20026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&lt;/span&gt;&amp;#36829;&amp;#21453;&amp;#12298;&amp;#22478;&amp;#38215;&amp;#29123;&amp;#27668;&amp;#316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26465;&amp;#20363;&amp;#12299;&amp;#31532;&amp;#22235;&amp;#21313;&amp;#22235;&amp;#2646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12298;&amp;#20013;&amp;#213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7665;&amp;#20849;&amp;#21644;&amp;#22269;&amp;#34892;&amp;#25919;&amp;#22788;&amp;#326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12299;&amp;#31532;&amp;#20116;&amp;#21313;&amp;#20116;&amp;#26465;&amp;#12289;&amp;#31532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313;&amp;#20845;&amp;#26465;&amp;#12289;&amp;#31532;&amp;#20116;&amp;#21313;&amp;#19971;&amp;#264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1532;&amp;#20116;&amp;#21313;&amp;#20843;&amp;#26465;&amp;#12289;&amp;#31532;&amp;#2084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26465;&amp;#12289;&amp;#31532;&amp;#20845;&amp;#21313;&amp;#19968;&amp;#26465;&amp;#12289;&amp;#31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5;&amp;#21313;&amp;#20108;&amp;#2646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amp;#12298;&amp;#20013;&amp;#21326;&amp;#20154;&amp;#27665;&amp;#20849;&amp;#21644;&amp;#222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7;&amp;#23519;&amp;#27861;&amp;#12299;&amp;#31532;&amp;#21313;&amp;#19968;&amp;#2646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;&amp;#21313;&amp;#20116;&amp;#2646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&lt;/span&gt;&amp;#12298;&amp;#20013;&amp;#21326;&amp;#20154;&amp;#27665;&amp;#20849;&amp;#21644;&amp;#222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153;&amp;#21592;&amp;#27861;&amp;#12299;&amp;#31532;&amp;#20116;&amp;#21313;&amp;#200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;&amp;#12289;&amp;#31532;&amp;#20845;&amp;#21313;&amp;#19968;&amp;#2646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&lt;/span&gt;&amp;#12298;&amp;#34892;&amp;#25919;&amp;#26426;&amp;#20851;&amp;#20844;&amp;#21153;&amp;#215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88;&amp;#20998;&amp;#26465;&amp;#20363;&amp;#12299;&amp;#31532;&amp;#20108;&amp;#21313;&amp;#19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;&amp;#12289;&amp;#31532;&amp;#20108;&amp;#21313;&amp;#19977;&amp;#2646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&lt;/span&gt;&amp;#12298;&amp;#22478;&amp;#38215;&amp;#29123;&amp;#27668;&amp;#31649;&amp;#29702;&amp;#264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63;&amp;#12299;&amp;#31532;&amp;#22235;&amp;#21313;&amp;#22235;&amp;#2646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28082;&amp;#21270;&amp;#27668;&amp;#32463;&amp;#33829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2312;&amp;#20572;&amp;#19994;&amp;#12289;&amp;#27463;&amp;#19994;&amp;#26399;&amp;#38388;&amp;#264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19;&amp;#21462;&amp;#26377;&amp;#25928;&amp;#25514;&amp;#26045;&amp;#22949;&amp;#21892;&amp;#227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2;&amp;#28082;&amp;#21270;&amp;#27668;&amp;#20648;&amp;#23384;&amp;#35774;&amp;#22791;&amp;#12289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23384;&amp;#28082;&amp;#21270;&amp;#27668;&amp;#30340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37325;&amp;#24198;&amp;#24066;&amp;#28082;&amp;#2127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;&amp;#27833;&amp;#27668;&amp;#32463;&amp;#33829;&amp;#31649;&amp;#29702;&amp;#26465;&amp;#20363;&amp;#12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32;&amp;#21313;&amp;#19971;&amp;#26465;&amp;#28082;&amp;#21270;&amp;#27668;&amp;#32463;&amp;#338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3;&amp;#38656;&amp;#35201;&amp;#20572;&amp;#19994;&amp;#12289;&amp;#27463;&amp;#19994;&amp;#30340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4212;&amp;#24403;&amp;#37319;&amp;#21462;&amp;#26377;&amp;#25928;&amp;#25514;&amp;#26045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949;&amp;#21892;&amp;#22788;&amp;#32622;&amp;#28082;&amp;#21270;&amp;#27668;&amp;#20648;&amp;#2338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22791;&amp;#12289;&amp;#24211;&amp;#23384;&amp;#28082;&amp;#21270;&amp;#27668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471;&amp;#30041;&amp;#26377;&amp;#20107;&amp;#25925;&amp;#38544;&amp;#24739;&amp;#12290;&amp;#227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22;&amp;#26041;&amp;#26696;&amp;#24212;&amp;#24403;&amp;#25253;&amp;#25152;&amp;#22312;&amp;#2130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;&amp;#65288;&amp;#33258;&amp;#27835;&amp;#21439;&amp;#65289;&amp;#21830;&amp;#36152;&amp;#348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49;&amp;#29702;&amp;#37096;&amp;#38376;&amp;#22791;&amp;#26696;&amp;#12290;&amp;#21306;&amp;#214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33258;&amp;#27835;&amp;#21439;&amp;#65289;&amp;#21830;&amp;#36152;&amp;#34892;&amp;#25919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9702;&amp;#37096;&amp;#38376;&amp;#24212;&amp;#24403;&amp;#20250;&amp;#21516;&amp;#23433;&amp;#208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0135;&amp;#30417;&amp;#30563;&amp;#12289;&amp;#29615;&amp;#20445;&amp;#12289;&amp;#280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;&amp;#31561;&amp;#26377;&amp;#20851;&amp;#37096;&amp;#38376;&amp;#23545;&amp;#22788;&amp;#32622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36827;&amp;#34892;&amp;#30417;&amp;#30563;&amp;#26816;&amp;#26597;&amp;#12290;&amp;#8194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2298;&amp;#20013;&amp;#20849;&amp;#37325;&amp;#24198;&amp;#24066;&amp;#22996;&amp;#211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3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7325;&amp;#24198;&amp;#24066;&amp;#20154;&amp;#27665;&amp;#25919;&amp;#24220;&amp;#2115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81;&amp;#20851;&amp;#20110;&amp;#35843;&amp;#25972;&amp;#37325;&amp;#24198;&amp;#24066;&amp;#32463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1644;&amp;#20449;&amp;#24687;&amp;#21270;&amp;#22996;&amp;#21592;&amp;#20250;&amp;#32844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197;&amp;#32622;&amp;#12289;&amp;#20869;&amp;#35774;&amp;#26426;&amp;#26500;&amp;#21644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;&amp;#32534;&amp;#21046;&amp;#30340;&amp;#36890;&amp;#30693;&amp;#12299;&amp;#65288;&amp;#28189;&amp;#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1150;&amp;#21457;&amp;#123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19&lt;/span&gt;&amp;#12309;&lt;span lang=3DEN-US&gt;48&lt;/span&gt;&amp;#21495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108;&amp;#12289;&amp;#20869;&amp;#35774;&amp;#26426;&amp;#26500;&amp;#35843;&amp;#25972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65289;&amp;#25764;&amp;#24182;&amp;#35843;&amp;#259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0010;&amp;#20869;&amp;#35774;&amp;#26426;&amp;#26500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;&amp;#25972;&amp;#21518;&amp;#32844;&amp;#36131;&amp;#20998;&amp;#21035;&amp;#26159;&amp;#65306;&amp;#8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8230;&amp;#32508;&amp;#21512;&amp;#25191;&amp;#27861;&amp;#22788;&amp;#12290;&amp;#20381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;&amp;#25285;&amp;#26412;&amp;#37096;&amp;#38376;&amp;#30005;&amp;#21147;&amp;#12289;&amp;#29123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89;&amp;#24037;&amp;#19994;&amp;#25237;&amp;#36164;&amp;#12289;&amp;#24037;&amp;#19994;&amp;#334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12289;&amp;#26080;&amp;#32447;&amp;#30005;&amp;#12289;&amp;#27665;&amp;#29190;&amp;#1228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;&amp;#25511;&amp;#21270;&amp;#23398;&amp;#21697;&amp;#12289;&amp;#29028;&amp;#28845;&amp;#32463;&amp;#338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0416;&amp;#19994;&amp;#31561;&amp;#34892;&amp;#25919;&amp;#22788;&amp;#32602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;&amp;#20043;&amp;#30456;&amp;#20851;&amp;#30340;&amp;#34892;&amp;#25919;&amp;#26816;&amp;#2659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4892;&amp;#25919;&amp;#24378;&amp;#21046;&amp;#26435;&amp;#12290;&amp;#65288;&amp;#22235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4;&amp;#31435;&amp;#27773;&amp;#27833;&amp;#31649;&amp;#29702;&amp;#22788;&amp;#12290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2298;&amp;#37325;&amp;#24198;&amp;#24066;&amp;#28082;&amp;#21270;&amp;#30707;&amp;#278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8;&amp;#32463;&amp;#33829;&amp;#31649;&amp;#29702;&amp;#26465;&amp;#20363;&amp;#12299;&amp;#3153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1313;&amp;#20116;&amp;#26465;&amp;#36829;&amp;#21453;&amp;#26412;&amp;#26465;&amp;#20363;&amp;#315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13;&amp;#19971;&amp;#26465;&amp;#35268;&amp;#23450;&amp;#65292;&amp;#28082;&amp;#21270;&amp;#276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32773;&amp;#20572;&amp;#19994;&amp;#12289;&amp;#27463;&amp;#19994;&amp;#26399;&amp;#38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410;&amp;#37319;&amp;#21462;&amp;#26377;&amp;#25928;&amp;#25514;&amp;#26045;&amp;#22949;&amp;#21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88;&amp;#32622;&amp;#28082;&amp;#21270;&amp;#27668;&amp;#20648;&amp;#23384;&amp;#35774;&amp;#2279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4211;&amp;#23384;&amp;#28082;&amp;#21270;&amp;#27668;&amp;#30340;&amp;#65292;&amp;#30001;&amp;#21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39;&amp;#65288;&amp;#33258;&amp;#27835;&amp;#21439;&amp;#65289;&amp;#21830;&amp;#36152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31649;&amp;#29702;&amp;#37096;&amp;#38376;&amp;#36131;&amp;#20196;&amp;#38480;&amp;#2639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7491;&amp;#65292;&amp;#36926;&amp;#26399;&amp;#19981;&amp;#25913;&amp;#27491;&amp;#30340;&amp;#227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21315;&amp;#20803;&amp;#20197;&amp;#19978;&amp;#20108;&amp;#19975;&amp;#20803;&amp;#2019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;&amp;#32602;&amp;#27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1306;&amp;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32463;&amp;#27982;&amp;#2164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;&amp;#24687;&amp;#21270;&amp;#22996;&amp;#21592;&amp;#202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23545;&amp;#24212;&amp;#244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4;&amp;#20197;&amp;#21046;&amp;#27490;&amp;#21644;&amp;#22788;&amp;#32602;&amp;#30340;&amp;#368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34892;&amp;#20026;&amp;#19981;&amp;#20104;&amp;#21046;&amp;#27490;&amp;#12289;&amp;#22788;&amp;#3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33268;&amp;#20351;&amp;#20844;&amp;#27665;&amp;#12289;&amp;#27861;&amp;#20154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73;&amp;#20854;&amp;#20182;&amp;#32452;&amp;#32455;&amp;#30340;&amp;#21512;&amp;#27861;&amp;#2643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&amp;#12289;&amp;#20844;&amp;#20849;&amp;#21033;&amp;#30410;&amp;#21644;&amp;#31038;&amp;#20250;&amp;#31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07;&amp;#36973;&amp;#21463;&amp;#25439;&amp;#23475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amp;#36829;&amp;#27861;&amp;#23454;&amp;#34892;&amp;#26816;&amp;#26597;&amp;#25514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0;&amp;#32773;&amp;#25191;&amp;#34892;&amp;#25514;&amp;#26045;&amp;#65292;&amp;#32473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;&amp;#20154;&amp;#36523;&amp;#25110;&amp;#32773;&amp;#36130;&amp;#20135;&amp;#36896;&amp;#25104;&amp;#25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475;&amp;#12289;&amp;#32473;&amp;#27861;&amp;#20154;&amp;#25110;&amp;#32773;&amp;#20854;&amp;#20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52;&amp;#32455;&amp;#36896;&amp;#25104;&amp;#25439;&amp;#22833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&lt;/span&gt;&amp;#24455;&amp;#31169;&amp;#33310;&amp;#24330;&amp;#12289;&amp;#21253;&amp;#24199;&amp;#324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81;&amp;#36829;&amp;#27861;&amp;#34892;&amp;#20026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&lt;/span&gt;&amp;#34892;&amp;#25919;&amp;#26426;&amp;#20851;&amp;#23558;&amp;#32602;&amp;#27454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09;&amp;#25910;&amp;#30340;&amp;#36829;&amp;#27861;&amp;#25152;&amp;#24471;&amp;#25110;&amp;#3277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9289;&amp;#25130;&amp;#30041;&amp;#12289;&amp;#31169;&amp;#20998;&amp;#25110;&amp;#32773;&amp;#21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456;&amp;#31169;&amp;#20998;&amp;#65292;&amp;#25191;&amp;#27861;&amp;#20154;&amp;#21592;&amp;#21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2844;&amp;#21153;&amp;#19978;&amp;#30340;&amp;#20415;&amp;#21033;&amp;#65292;&amp;#3203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;&amp;#25110;&amp;#32773;&amp;#25910;&amp;#21463;&amp;#20182;&amp;#20154;&amp;#36130;&amp;#29289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32564;&amp;#32602;&amp;#27454;&amp;#25454;&amp;#20026;&amp;#24049;&amp;#26377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&lt;/span&gt;&amp;#34892;&amp;#25919;&amp;#26426;&amp;#20851;&amp;#36829;&amp;#21453;&amp;#35268;&amp;#23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58;&amp;#34892;&amp;#25910;&amp;#32564;&amp;#32602;&amp;#27454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&lt;/span&gt;&amp;#34892;&amp;#25919;&amp;#26426;&amp;#20851;&amp;#23545;&amp;#24403;&amp;#20107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34892;&amp;#22788;&amp;#32602;&amp;#19981;&amp;#20351;&amp;#29992;&amp;#32602;&amp;#2745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7809;&amp;#25910;&amp;#36130;&amp;#29289;&amp;#21333;&amp;#25454;&amp;#25110;&amp;#32773;&amp;#2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38750;&amp;#27861;&amp;#23450;&amp;#37096;&amp;#38376;&amp;#21046;&amp;#21457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02;&amp;#27454;&amp;#12289;&amp;#27809;&amp;#25910;&amp;#36130;&amp;#29289;&amp;#21333;&amp;#2545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&lt;/span&gt;&amp;#34892;&amp;#25919;&amp;#26426;&amp;#20851;&amp;#23454;&amp;#26045;&amp;#34892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88;&amp;#32602;&amp;#65292;&amp;#27809;&amp;#26377;&amp;#27861;&amp;#23450;&amp;#30340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2788;&amp;#32602;&amp;#20381;&amp;#25454;&amp;#65292;&amp;#25797;&amp;#33258;&amp;#25913;&amp;#21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4892;&amp;#25919;&amp;#22788;&amp;#32602;&amp;#31181;&amp;#31867;&amp;#12289;&amp;#24133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6829;&amp;#21453;&amp;#27861;&amp;#23450;&amp;#30340;&amp;#34892;&amp;#25919;&amp;#22788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;&amp;#31243;&amp;#24207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&lt;/span&gt;&amp;#22312;&amp;#34892;&amp;#25919;&amp;#22788;&amp;#32602;&amp;#36807;&amp;#31243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9983;&amp;#33104;&amp;#36133;&amp;#34892;&amp;#20026;&amp;#303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12298;&amp;#20013;&amp;#213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7665;&amp;#20849;&amp;#21644;&amp;#22269;&amp;#34892;&amp;#25919;&amp;#22788;&amp;#326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12299;&amp;#31532;&amp;#20116;&amp;#21313;&amp;#20116;&amp;#26465;&amp;#12289;&amp;#31532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313;&amp;#20845;&amp;#26465;&amp;#12289;&amp;#31532;&amp;#20116;&amp;#21313;&amp;#19971;&amp;#264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1532;&amp;#20116;&amp;#21313;&amp;#20843;&amp;#26465;&amp;#12289;&amp;#31532;&amp;#2084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26465;&amp;#12289;&amp;#31532;&amp;#20845;&amp;#21313;&amp;#19968;&amp;#26465;&amp;#12289;&amp;#31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5;&amp;#21313;&amp;#20108;&amp;#2646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amp;#12298;&amp;#20013;&amp;#21326;&amp;#20154;&amp;#27665;&amp;#20849;&amp;#21644;&amp;#222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7;&amp;#23519;&amp;#27861;&amp;#12299;&amp;#31532;&amp;#21313;&amp;#19968;&amp;#2646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;&amp;#21313;&amp;#20116;&amp;#2646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&lt;/span&gt;&amp;#12298;&amp;#20013;&amp;#21326;&amp;#20154;&amp;#27665;&amp;#20849;&amp;#21644;&amp;#222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153;&amp;#21592;&amp;#27861;&amp;#12299;&amp;#31532;&amp;#20116;&amp;#21313;&amp;#200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;&amp;#12289;&amp;#31532;&amp;#20845;&amp;#21313;&amp;#19968;&amp;#2646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&lt;/span&gt;&amp;#12298;&amp;#34892;&amp;#25919;&amp;#26426;&amp;#20851;&amp;#20844;&amp;#21153;&amp;#215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88;&amp;#20998;&amp;#26465;&amp;#20363;&amp;#12299;&amp;#31532;&amp;#20108;&amp;#21313;&amp;#19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;&amp;#12289;&amp;#31532;&amp;#20108;&amp;#21313;&amp;#19977;&amp;#2646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&lt;/span&gt;&amp;#12298;&amp;#37325;&amp;#24198;&amp;#24066;&amp;#28082;&amp;#21270;&amp;#30707;&amp;#278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68;&amp;#32463;&amp;#33829;&amp;#31649;&amp;#29702;&amp;#26465;&amp;#20363;&amp;#12299;&amp;#3153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21313;&amp;#20061;&amp;#2646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38144;&amp;#21806;&amp;#20805;&amp;#35013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5797;&amp;#33258;&amp;#20026;&amp;#38750;&amp;#33258;&amp;#26377;&amp;#27668;&amp;#29942;&amp;#208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013;&amp;#30340;&amp;#29942;&amp;#35013;&amp;#29123;&amp;#27668;&amp;#30340;&amp;#22788;&amp;#32602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2478;&amp;#38215;&amp;#29123;&amp;#27668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6465;&amp;#20363;&amp;#12299;&amp;#31532;&amp;#20116;&amp;#26465;&amp;#22269;&amp;#21153;&amp;#384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14;&amp;#35774;&amp;#20027;&amp;#31649;&amp;#37096;&amp;#38376;&amp;#36127;&amp;#36131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30340;&amp;#29123;&amp;#27668;&amp;#31649;&amp;#29702;&amp;#24037;&amp;#20316;&amp;#12290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2423;&amp;#20197;&amp;#19978;&amp;#22320;&amp;#26041;&amp;#20154;&amp;#27665;&amp;#25919;&amp;#24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123;&amp;#27668;&amp;#31649;&amp;#29702;&amp;#37096;&amp;#38376;&amp;#36127;&amp;#36131;&amp;#264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5919;&amp;#21306;&amp;#22495;&amp;#20869;&amp;#30340;&amp;#29123;&amp;#27668;&amp;#31649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037;&amp;#20316;&amp;#12290;&amp;#21439;&amp;#32423;&amp;#20197;&amp;#19978;&amp;#20154;&amp;#276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4220;&amp;#20854;&amp;#20182;&amp;#26377;&amp;#20851;&amp;#37096;&amp;#38376;&amp;#2038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;&amp;#26412;&amp;#26465;&amp;#20363;&amp;#21644;&amp;#20854;&amp;#20182;&amp;#26377;&amp;#20851;&amp;#278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59;&amp;#12289;&amp;#27861;&amp;#35268;&amp;#30340;&amp;#35268;&amp;#23450;&amp;#65292;&amp;#223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;&amp;#33258;&amp;#32844;&amp;#36131;&amp;#33539;&amp;#22260;&amp;#20869;&amp;#36127;&amp;#36131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0851;&amp;#29123;&amp;#27668;&amp;#31649;&amp;#29702;&amp;#24037;&amp;#20316;&amp;#12290;&amp;#315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21313;&amp;#19971;&amp;#26465;&amp;#31532;&amp;#20108;&amp;#27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6829;&amp;#21453;&amp;#26412;&amp;#26465;&amp;#20363;&amp;#35268;&amp;#23450;&amp;#65292;&amp;#381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806;&amp;#20805;&amp;#35013;&amp;#21333;&amp;#20301;&amp;#25797;&amp;#33258;&amp;#20026;&amp;#38750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;&amp;#26377;&amp;#27668;&amp;#29942;&amp;#20805;&amp;#35013;&amp;#30340;&amp;#29942;&amp;#35013;&amp;#291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68;&amp;#30340;&amp;#65292;&amp;#30001;&amp;#29123;&amp;#27668;&amp;#31649;&amp;#29702;&amp;#370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6;&amp;#36131;&amp;#20196;&amp;#25913;&amp;#27491;&amp;#65292;&amp;#21487;&amp;#20197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9975;&amp;#20803;&amp;#20197;&amp;#19979;&amp;#32602;&amp;#2745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2298;&amp;#20013;&amp;#20849;&amp;#37325;&amp;#24198;&amp;#24066;&amp;#22996;&amp;#211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3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7325;&amp;#24198;&amp;#24066;&amp;#20154;&amp;#27665;&amp;#25919;&amp;#24220;&amp;#2115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81;&amp;#20851;&amp;#20110;&amp;#35843;&amp;#25972;&amp;#37325;&amp;#24198;&amp;#24066;&amp;#32463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1644;&amp;#20449;&amp;#24687;&amp;#21270;&amp;#22996;&amp;#21592;&amp;#20250;&amp;#32844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197;&amp;#32622;&amp;#12289;&amp;#20869;&amp;#35774;&amp;#26426;&amp;#26500;&amp;#21644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;&amp;#32534;&amp;#21046;&amp;#30340;&amp;#36890;&amp;#30693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189;&lt;/span&gt;&amp;#22996;&amp;#21150;&amp;#21457;&amp;#1230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019&lt;/span&gt;&amp;#123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8&lt;/span&gt;&amp;#21495;&amp;#20108;&amp;#12289;&amp;#20869;&amp;#35774;&amp;#264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;&amp;#35843;&amp;#25972;&amp;#65288;&amp;#19977;&amp;#65289;&amp;#25764;&amp;#24182;&amp;#35843;&amp;#25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0010;&amp;#20869;&amp;#35774;&amp;#26426;&amp;#26500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;&amp;#25972;&amp;#21518;&amp;#32844;&amp;#36131;&amp;#20998;&amp;#21035;&amp;#26159;&amp;#65306;&amp;#8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8230;&amp;#32508;&amp;#21512;&amp;#25191;&amp;#27861;&amp;#22788;&amp;#12290;&amp;#20381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;&amp;#25285;&amp;#26412;&amp;#37096;&amp;#38376;&amp;#30005;&amp;#21147;&amp;#12289;&amp;#29123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89;&amp;#24037;&amp;#19994;&amp;#25237;&amp;#36164;&amp;#12289;&amp;#24037;&amp;#19994;&amp;#334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12289;&amp;#26080;&amp;#32447;&amp;#30005;&amp;#12289;&amp;#27665;&amp;#29190;&amp;#1228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;&amp;#25511;&amp;#21270;&amp;#23398;&amp;#21697;&amp;#12289;&amp;#29028;&amp;#28845;&amp;#32463;&amp;#338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0416;&amp;#19994;&amp;#31561;&amp;#34892;&amp;#25919;&amp;#22788;&amp;#32602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;&amp;#20043;&amp;#30456;&amp;#20851;&amp;#30340;&amp;#34892;&amp;#25919;&amp;#26816;&amp;#2659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4892;&amp;#25919;&amp;#24378;&amp;#21046;&amp;#26435;&amp;#12290;&amp;#65288;&amp;#22235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4;&amp;#31435;&amp;#27833;&amp;#27668;&amp;#31649;&amp;#29702;&amp;#22788;&amp;#12290;&amp;#8230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215;&amp;#25285;&amp;#21387;&amp;#32553;&amp;#22825;&amp;#28982;&amp;#27668;&amp;#12289;&amp;#280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70;&amp;#22825;&amp;#28982;&amp;#27668;&amp;#12289;&amp;#28082;&amp;#21270;&amp;#30707;&amp;#278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8;&amp;#12289;&amp;#20108;&amp;#30002;&amp;#37274;&amp;#216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7255;&amp;#22522;&lt;/span&gt;&amp;#29123;&amp;#26009;&amp;#30340;&amp;#3489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1649;&amp;#29702;&amp;#21644;&amp;#26085;&amp;#24120;&amp;#23433;&amp;#20840;&amp;#29983;&amp;#20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17;&amp;#30563;&amp;#31649;&amp;#29702;&amp;#24037;&amp;#203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1306;&amp;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32463;&amp;#27982;&amp;#2164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;&amp;#24687;&amp;#21270;&amp;#22996;&amp;#21592;&amp;#202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 &lt;/span&gt;&amp;#23545;&amp;#24212;&amp;#24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4;&amp;#20197;&amp;#21046;&amp;#27490;&amp;#21644;&amp;#22788;&amp;#32602;&amp;#30340;&amp;#368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1;&amp;#34892;&amp;#20026;&amp;#19981;&amp;#20104;&amp;#21046;&amp;#27490;&amp;#12289;&amp;#22788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65292;&amp;#33268;&amp;#20351;&amp;#20844;&amp;#27665;&amp;#12289;&amp;#27861;&amp;#20154;&amp;#25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773;&amp;#20854;&amp;#20182;&amp;#32452;&amp;#32455;&amp;#30340;&amp;#21512;&amp;#27861;&amp;#264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0;&amp;#12289;&amp;#20844;&amp;#20849;&amp;#21033;&amp;#30410;&amp;#21644;&amp;#31038;&amp;#20250;&amp;#31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207;&amp;#36973;&amp;#21463;&amp;#25439;&amp;#23475;&amp;#30340;&amp;#65307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&lt;/span&gt;&amp;#36829;&amp;#27861;&amp;#23454;&amp;#34892;&amp;#26816;&amp;#26597;&amp;#25514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32773;&amp;#25191;&amp;#34892;&amp;#25514;&amp;#26045;&amp;#65292;&amp;#32473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5;&amp;#20154;&amp;#36523;&amp;#25110;&amp;#32773;&amp;#36130;&amp;#20135;&amp;#36896;&amp;#25104;&amp;#2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3475;&amp;#12289;&amp;#32473;&amp;#27861;&amp;#20154;&amp;#25110;&amp;#32773;&amp;#20854;&amp;#201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52;&amp;#32455;&amp;#36896;&amp;#25104;&amp;#25439;&amp;#22833;&amp;#30340;&amp;#65307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&lt;/span&gt;&amp;#24455;&amp;#31169;&amp;#33310;&amp;#24330;&amp;#12289;&amp;#21253;&amp;#24199;&amp;#324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81;&amp;#36829;&amp;#27861;&amp;#34892;&amp;#20026;&amp;#30340;&amp;#65307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&lt;/span&gt;&amp;#34892;&amp;#25919;&amp;#26426;&amp;#20851;&amp;#23558;&amp;#32602;&amp;#27454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09;&amp;#25910;&amp;#30340;&amp;#36829;&amp;#27861;&amp;#25152;&amp;#24471;&amp;#25110;&amp;#32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9289;&amp;#25130;&amp;#30041;&amp;#12289;&amp;#31169;&amp;#20998;&amp;#25110;&amp;#32773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0456;&amp;#31169;&amp;#20998;&amp;#65292;&amp;#25191;&amp;#27861;&amp;#20154;&amp;#21592;&amp;#21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2844;&amp;#21153;&amp;#19978;&amp;#30340;&amp;#20415;&amp;#21033;&amp;#65292;&amp;#3203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;&amp;#25110;&amp;#32773;&amp;#25910;&amp;#21463;&amp;#20182;&amp;#20154;&amp;#36130;&amp;#29289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10;&amp;#32564;&amp;#32602;&amp;#27454;&amp;#25454;&amp;#20026;&amp;#24049;&amp;#26377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&lt;/span&gt;&amp;#34892;&amp;#25919;&amp;#26426;&amp;#20851;&amp;#36829;&amp;#21453;&amp;#35268;&amp;#23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58;&amp;#34892;&amp;#25910;&amp;#32564;&amp;#32602;&amp;#27454;&amp;#30340;&amp;#65307;&amp;#819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&lt;/span&gt;&amp;#34892;&amp;#25919;&amp;#26426;&amp;#20851;&amp;#23545;&amp;#24403;&amp;#20107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27;&amp;#34892;&amp;#22788;&amp;#32602;&amp;#19981;&amp;#20351;&amp;#29992;&amp;#32602;&amp;#27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7809;&amp;#25910;&amp;#36130;&amp;#29289;&amp;#21333;&amp;#25454;&amp;#25110;&amp;#3277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38750;&amp;#27861;&amp;#23450;&amp;#37096;&amp;#38376;&amp;#21046;&amp;#21457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602;&amp;#27454;&amp;#12289;&amp;#27809;&amp;#25910;&amp;#36130;&amp;#29289;&amp;#21333;&amp;#254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65307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&lt;/span&gt;&amp;#34892;&amp;#25919;&amp;#26426;&amp;#20851;&amp;#23454;&amp;#26045;&amp;#348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88;&amp;#32602;&amp;#65292;&amp;#27809;&amp;#26377;&amp;#27861;&amp;#23450;&amp;#30340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2788;&amp;#32602;&amp;#20381;&amp;#25454;&amp;#65292;&amp;#25797;&amp;#33258;&amp;#25913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4892;&amp;#25919;&amp;#22788;&amp;#32602;&amp;#31181;&amp;#31867;&amp;#12289;&amp;#24133;&amp;#24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829;&amp;#21453;&amp;#27861;&amp;#23450;&amp;#30340;&amp;#34892;&amp;#25919;&amp;#227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;&amp;#31243;&amp;#24207;&amp;#30340;&amp;#65307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&lt;/span&gt;&amp;#22312;&amp;#34892;&amp;#25919;&amp;#22788;&amp;#32602;&amp;#36807;&amp;#31243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9983;&amp;#33104;&amp;#36133;&amp;#34892;&amp;#20026;&amp;#30340;&amp;#65307;&amp;#8194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;&amp;#8194;&amp;#8194;&amp;#8194;&amp;#8194;&amp;#8194;&amp;#8194;&amp;#8194;&amp;#8194;&amp;#8194;&amp;#81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194;&amp;#8194;&amp;#8194;&amp;#8194;&amp;#8194;&amp;#8194;&amp;#8194;&amp;#8194;&amp;#8194;&amp;#8194;&amp;#81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8194;&amp;#8194;&amp;#8194;&amp;#8194;&amp;#8194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9.&lt;/span&gt;&amp;#36829;&amp;#21453;&amp;#12298;&amp;#22478;&amp;#38215;&amp;#291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8;&amp;#31649;&amp;#29702;&amp;#26465;&amp;#20363;&amp;#12299;&amp;#31532;&amp;#22235;&amp;#21313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6465;&amp;#303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 &lt;/span&gt;&amp;#12298;&amp;#20013;&amp;#21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7665;&amp;#20849;&amp;#21644;&amp;#22269;&amp;#34892;&amp;#25919;&amp;#22788;&amp;#326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1;&amp;#12299;&amp;#31532;&amp;#20116;&amp;#21313;&amp;#20116;&amp;#26465;&amp;#12289;&amp;#3153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1313;&amp;#20845;&amp;#26465;&amp;#12289;&amp;#31532;&amp;#20116;&amp;#21313;&amp;#19971;&amp;#264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1532;&amp;#20116;&amp;#21313;&amp;#20843;&amp;#26465;&amp;#12289;&amp;#31532;&amp;#208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;&amp;#26465;&amp;#12289;&amp;#31532;&amp;#20845;&amp;#21313;&amp;#19968;&amp;#26465;&amp;#12289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845;&amp;#21313;&amp;#20108;&amp;#26465;&amp;#12290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&lt;/span&gt;&amp;#12298;&amp;#20013;&amp;#21326;&amp;#20154;&amp;#27665;&amp;#20849;&amp;#21644;&amp;#222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17;&amp;#23519;&amp;#27861;&amp;#12299;&amp;#31532;&amp;#21313;&amp;#19968;&amp;#26465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2;&amp;#21313;&amp;#20116;&amp;#26465;&amp;#12290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&lt;/span&gt;&amp;#12298;&amp;#20013;&amp;#21326;&amp;#20154;&amp;#27665;&amp;#20849;&amp;#21644;&amp;#222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153;&amp;#21592;&amp;#27861;&amp;#12299;&amp;#31532;&amp;#20116;&amp;#21313;&amp;#200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5;&amp;#12289;&amp;#31532;&amp;#20845;&amp;#21313;&amp;#19968;&amp;#26465;&amp;#12290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&lt;/span&gt;&amp;#12298;&amp;#34892;&amp;#25919;&amp;#26426;&amp;#20851;&amp;#20844;&amp;#21153;&amp;#21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88;&amp;#20998;&amp;#26465;&amp;#20363;&amp;#12299;&amp;#31532;&amp;#20108;&amp;#21313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5;&amp;#12289;&amp;#31532;&amp;#20108;&amp;#21313;&amp;#19977;&amp;#26465;&amp;#12290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&lt;/span&gt;&amp;#12298;&amp;#22478;&amp;#38215;&amp;#29123;&amp;#27668;&amp;#31649;&amp;#29702;&amp;#264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63;&amp;#12299;&amp;#31532;&amp;#22235;&amp;#21313;&amp;#22235;&amp;#2646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36829;&amp;#27861;&amp;#26032;&amp;#12289;&amp;#2591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4314;&amp;#29028;&amp;#30719;&amp;#21450;&amp;#36873;&amp;#29028;&amp;#21378;&amp;#65292;&amp;#368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3;&amp;#29028;&amp;#30712;&amp;#30707;&amp;#32508;&amp;#21512;&amp;#21033;&amp;#29992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35268;&amp;#23450;&amp;#23545;&amp;#29615;&amp;#22659;&amp;#36896;&amp;#25104;&amp;#27745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1561;&amp;#34892;&amp;#20026;&amp;#30340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9028;&amp;#30712;&amp;#30707;&amp;#32508;&amp;#21512;&amp;#2103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1649;&amp;#29702;&amp;#21150;&amp;#27861;&amp;#22269;&amp;#23478;&amp;#21457;&amp;#23637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3;&amp;#38761;&amp;#22996;&amp;#21592;&amp;#20250;&amp;#12289;&amp;#31185;&amp;#23398;&amp;#252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5;&amp;#37096;&amp;#12289;&amp;#24037;&amp;#19994;&amp;#21644;&amp;#20449;&amp;#24687;&amp;#21270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12289;&amp;#36130;&amp;#25919;&amp;#37096;&amp;#12289;&amp;#22269;&amp;#22303;&amp;#36164;&amp;#283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12289;&amp;#29615;&amp;#22659;&amp;#20445;&amp;#25252;&amp;#37096;&amp;#12289;&amp;#203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;&amp;#21644;&amp;#22478;&amp;#20065;&amp;#24314;&amp;#35774;&amp;#37096;&amp;#12289;&amp;#22269;&amp;#2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246;&amp;#21153;&amp;#24635;&amp;#23616;&amp;#12289;&amp;#22269;&amp;#23478;&amp;#36136;&amp;#373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17;&amp;#30563;&amp;#26816;&amp;#39564;&amp;#26816;&amp;#30123;&amp;#24635;&amp;#23616;&amp;#1228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23478;&amp;#23433;&amp;#20840;&amp;#29983;&amp;#20135;&amp;#30417;&amp;#30563;&amp;#31649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23616;&amp;#20196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8&lt;/span&gt;&amp;#21495;&amp;#31532;&amp;#21313;&amp;#20108;&amp;#26465;&amp;#210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9028;&amp;#30712;&amp;#30707;&amp;#36827;&amp;#34892;&amp;#22303;&amp;#22320;&amp;#22797;&amp;#2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102;&amp;#65292;&amp;#24212;&amp;#20005;&amp;#26684;&amp;#25353;&amp;#29031;&amp;#12298;&amp;#223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20;&amp;#22797;&amp;#22438;&amp;#26465;&amp;#20363;&amp;#12299;&amp;#21644;&amp;#22269;&amp;#223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9615;&amp;#22659;&amp;#20445;&amp;#25252;&amp;#31561;&amp;#30456;&amp;#20851;&amp;#37096;&amp;#38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1488;&amp;#30340;&amp;#26377;&amp;#20851;&amp;#35268;&amp;#23450;&amp;#25191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6981;&amp;#23432;&amp;#30456;&amp;#20851;&amp;#25216;&amp;#26415;&amp;#35268;&amp;#3353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6136;&amp;#37327;&amp;#25511;&amp;#21046;&amp;#26631;&amp;#20934;&amp;#21644;&amp;#29615;&amp;#204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7714;&amp;#12290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9028;&amp;#30712;&amp;#30707;&amp;#32508;&amp;#21512;&amp;#21033;&amp;#29992;&amp;#316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21150;&amp;#27861;&amp;#22269;&amp;#23478;&amp;#21457;&amp;#23637;&amp;#21644;&amp;#25913;&amp;#3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2996;&amp;#21592;&amp;#20250;&amp;#12289;&amp;#31185;&amp;#23398;&amp;#25216;&amp;#26415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4037;&amp;#19994;&amp;#21644;&amp;#20449;&amp;#24687;&amp;#21270;&amp;#37096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37096;&amp;#12289;&amp;#22269;&amp;#22303;&amp;#36164;&amp;#28304;&amp;#37096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615;&amp;#22659;&amp;#20445;&amp;#25252;&amp;#37096;&amp;#12289;&amp;#20303;&amp;#25151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78;&amp;#20065;&amp;#24314;&amp;#35774;&amp;#37096;&amp;#12289;&amp;#22269;&amp;#23478;&amp;#312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4635;&amp;#23616;&amp;#12289;&amp;#22269;&amp;#23478;&amp;#36136;&amp;#37327;&amp;#30417;&amp;#305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816;&amp;#39564;&amp;#26816;&amp;#30123;&amp;#24635;&amp;#23616;&amp;#12289;&amp;#22269;&amp;#234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;&amp;#20840;&amp;#29983;&amp;#20135;&amp;#30417;&amp;#30563;&amp;#31649;&amp;#29702;&amp;#24635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0196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8&lt;/span&gt;&amp;#21495;&amp;#31532;&amp;#21313;&amp;#22235;&amp;#26465;&amp;#2902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2;&amp;#30707;&amp;#32508;&amp;#21512;&amp;#21033;&amp;#29992;&amp;#35201;&amp;#31526;&amp;#21512;&amp;#2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478;&amp;#29615;&amp;#22659;&amp;#20445;&amp;#25252;&amp;#30456;&amp;#20851;&amp;#35268;&amp;#23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6798;&amp;#26631;&amp;#25490;&amp;#25918;&amp;#12290;&amp;#29028;&amp;#30712;&amp;#3070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30005;&amp;#20225;&amp;#19994;&amp;#24212;&amp;#20005;&amp;#26684;&amp;#25191;&amp;#34892;&amp;#122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779;&amp;#30005;&amp;#21378;&amp;#22823;&amp;#27668;&amp;#27745;&amp;#26579;&amp;#29289;&amp;#254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8;&amp;#26631;&amp;#20934;&amp;#12299;&amp;#31561;&amp;#30456;&amp;#20851;&amp;#26631;&amp;#20934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3450;&amp;#30340;&amp;#38480;&amp;#20540;&amp;#35201;&amp;#27714;&amp;#21644;&amp;#24635;&amp;#373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11;&amp;#21046;&amp;#35201;&amp;#27714;&amp;#65292;&amp;#24212;&amp;#24314;&amp;#31435;&amp;#296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35774;&amp;#26045;&amp;#31649;&amp;#29702;&amp;#21046;&amp;#24230;&amp;#65292;&amp;#24182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4892;&amp;#19987;&amp;#20154;&amp;#36127;&amp;#36131;&amp;#65307;&amp;#21457;&amp;#30005;&amp;#264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52;&amp;#28895;&amp;#27668;&amp;#31995;&amp;#32479;&amp;#24517;&amp;#39035;&amp;#23433;&amp;#35013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;&amp;#27668;&amp;#33258;&amp;#21160;&amp;#22312;&amp;#32447;&amp;#30417;&amp;#25511;&amp;#35013;&amp;#326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4182;&amp;#31526;&amp;#21512;&amp;#12298;&amp;#22266;&amp;#23450;&amp;#27745;&amp;#265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4;&amp;#28895;&amp;#27668;&amp;#25490;&amp;#25918;&amp;#36830;&amp;#32493;&amp;#30417;&amp;#27979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6415;&amp;#35268;&amp;#33539;&amp;#12299;&amp;#35201;&amp;#27714;&amp;#65292;&amp;#21516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5;&amp;#30041;&amp;#22909;&amp;#23436;&amp;#25972;&amp;#30340;&amp;#33073;&amp;#30827;&amp;#3307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3;&amp;#38500;&amp;#23576;&amp;#31995;&amp;#32479;&amp;#25968;&amp;#25454;&amp;#65292;&amp;#19988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384;&amp;#19968;&amp;#24180;&amp;#20197;&amp;#19978;&amp;#65307;&amp;#29028;&amp;#30712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30005;&amp;#20135;&amp;#29983;&amp;#30340;&amp;#31881;&amp;#29028;&amp;#28784;&amp;#12289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;&amp;#30827;&amp;#30707;&amp;#33167;&amp;#12289;&amp;#24223;&amp;#28895;&amp;#27668;&amp;#33073;&amp;#308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652;&amp;#21270;&amp;#21058;&amp;#31561;&amp;#22266;&amp;#20307;&amp;#24223;&amp;#24323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5353;&amp;#29031;&amp;#26377;&amp;#20851;&amp;#35268;&amp;#23450;&amp;#36827;&amp;#34892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512;&amp;#21033;&amp;#29992;&amp;#21644;&amp;#22949;&amp;#21892;&amp;#22788;&amp;#32622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9028;&amp;#30712;&amp;#30707;&amp;#32508;&amp;#21512;&amp;#21033;&amp;#29992;&amp;#316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21150;&amp;#27861;&amp;#22269;&amp;#23478;&amp;#21457;&amp;#23637;&amp;#21644;&amp;#25913;&amp;#3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2996;&amp;#21592;&amp;#20250;&amp;#12289;&amp;#31185;&amp;#23398;&amp;#25216;&amp;#26415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4037;&amp;#19994;&amp;#21644;&amp;#20449;&amp;#24687;&amp;#21270;&amp;#37096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37096;&amp;#12289;&amp;#22269;&amp;#22303;&amp;#36164;&amp;#28304;&amp;#37096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615;&amp;#22659;&amp;#20445;&amp;#25252;&amp;#37096;&amp;#12289;&amp;#20303;&amp;#25151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78;&amp;#20065;&amp;#24314;&amp;#35774;&amp;#37096;&amp;#12289;&amp;#22269;&amp;#23478;&amp;#312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4635;&amp;#23616;&amp;#12289;&amp;#22269;&amp;#23478;&amp;#36136;&amp;#37327;&amp;#30417;&amp;#305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816;&amp;#39564;&amp;#26816;&amp;#30123;&amp;#24635;&amp;#23616;&amp;#12289;&amp;#22269;&amp;#234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;&amp;#20840;&amp;#29983;&amp;#20135;&amp;#30417;&amp;#30563;&amp;#31649;&amp;#29702;&amp;#24635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0196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8&lt;/span&gt;&amp;#21495;&amp;#31532;&amp;#21313;&amp;#26465;&amp;#26032;&amp;#2431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5913;&amp;#25193;&amp;#24314;&amp;#65289;&amp;#29028;&amp;#30719;&amp;#21450;&amp;#36873;&amp;#29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378;&amp;#24212;&amp;#33410;&amp;#32422;&amp;#22303;&amp;#22320;&amp;#12289;&amp;#38450;&amp;#274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5;&amp;#22659;&amp;#27745;&amp;#26579;&amp;#65292;&amp;#31105;&amp;#27490;&amp;#24314;&amp;#35774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;&amp;#20037;&amp;#24615;&amp;#29028;&amp;#30712;&amp;#30707;&amp;#22534;&amp;#25918;&amp;#22330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1;&amp;#65289;&amp;#12290;&amp;#30830;&amp;#38656;&amp;#24314;&amp;#35774;&amp;#20020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2534;&amp;#25918;&amp;#22330;&amp;#65288;&amp;#24211;&amp;#65289;&amp;#30340;&amp;#65292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1344;&amp;#22320;&amp;#35268;&amp;#27169;&amp;#24212;&amp;#24403;&amp;#19982;&amp;#29028;&amp;#288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0135;&amp;#21644;&amp;#27927;&amp;#36873;&amp;#21152;&amp;#24037;&amp;#33021;&amp;#2114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;&amp;#21305;&amp;#37197;&amp;#65292;&amp;#21407;&amp;#21017;&amp;#19978;&amp;#21344;&amp;#22320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169;&amp;#25353;&amp;#19981;&amp;#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4180;&amp;#20648;&lt;span class=3DGramE&gt;&amp;#30712;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35774;&amp;#35745;&amp;#65292;&amp;#19988;&amp;#24517;&amp;#39035;&amp;#26377;&amp;#21518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;&amp;#32508;&amp;#21512;&amp;#21033;&amp;#29992;&amp;#26041;&amp;#26696;&amp;#12290;&amp;#29028;&amp;#307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707;&amp;#20020;&amp;#26102;&amp;#24615;&amp;#22534;&amp;#25918;&amp;#22330;&amp;#65288;&amp;#2421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36873;&amp;#22336;&amp;#12289;&amp;#35774;&amp;#35745;&amp;#12289;&amp;#24314;&amp;#35774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6816;&amp;#34892;&amp;#31649;&amp;#29702;&amp;#24212;&amp;#24403;&amp;#31526;&amp;#21512;&amp;#122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33324;&amp;#24037;&amp;#19994;&amp;#22266;&amp;#20307;&amp;#24223;&amp;#29289;&amp;#3614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;&amp;#12289;&amp;#22788;&amp;#32622;&amp;#22330;&amp;#27745;&amp;#26579;&amp;#25511;&amp;#21046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934;&amp;#12299;&amp;#12289;&amp;#12298;&amp;#29028;&amp;#28845;&amp;#24037;&amp;#31243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4314;&amp;#35774;&amp;#29992;&amp;#22320;&amp;#25351;&amp;#26631;&amp;#12299;&amp;#31561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20851;&amp;#35201;&amp;#27714;&amp;#12290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0013;&amp;#21326;&amp;#20154;&amp;#27665;&amp;#20849;&amp;#21644;&amp;#22269;&amp;#2226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24223;&amp;#29289;&amp;#27745;&amp;#26579;&amp;#29615;&amp;#22659;&amp;#38450;&amp;#27835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6080;&amp;#31532;&amp;#19968;&amp;#30334;&amp;#19968;&amp;#21313;&amp;#26465;&amp;#23614;&amp;#307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9028;&amp;#30712;&amp;#30707;&amp;#12289;&amp;#24223;&amp;#30707;&amp;#31561;&amp;#3071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2266;&amp;#20307;&amp;#24223;&amp;#29289;&amp;#36142;&amp;#23384;&amp;#35774;&amp;#26045;&amp;#20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490;&amp;#20351;&amp;#29992;&amp;#21518;&amp;#65292;&amp;#26410;&amp;#25353;&amp;#29031;&amp;#222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26377;&amp;#20851;&amp;#29615;&amp;#22659;&amp;#20445;&amp;#25252;&amp;#35268;&amp;#2345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34892;&amp;#23553;&amp;#22330;&amp;#30340;&amp;#65292;&amp;#30001;&amp;#29983;&amp;#24577;&amp;#29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59;&amp;#20027;&amp;#31649;&amp;#37096;&amp;#38376;&amp;#36131;&amp;#20196;&amp;#25913;&amp;#274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2788;&amp;#20108;&amp;#21313;&amp;#19975;&amp;#20803;&amp;#20197;&amp;#19978;&amp;#19968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19975;&amp;#20803;&amp;#20197;&amp;#19979;&amp;#30340;&amp;#32602;&amp;#27454;&amp;#12290;&amp;#8194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9028;&amp;#30712;&amp;#30707;&amp;#32508;&amp;#21512;&amp;#21033;&amp;#29992;&amp;#316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21150;&amp;#27861;&amp;#22269;&amp;#23478;&amp;#21457;&amp;#23637;&amp;#21644;&amp;#25913;&amp;#3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2996;&amp;#21592;&amp;#20250;&amp;#12289;&amp;#31185;&amp;#23398;&amp;#25216;&amp;#26415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4037;&amp;#19994;&amp;#21644;&amp;#20449;&amp;#24687;&amp;#21270;&amp;#37096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37096;&amp;#12289;&amp;#22269;&amp;#22303;&amp;#36164;&amp;#28304;&amp;#37096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615;&amp;#22659;&amp;#20445;&amp;#25252;&amp;#37096;&amp;#12289;&amp;#20303;&amp;#25151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78;&amp;#20065;&amp;#24314;&amp;#35774;&amp;#37096;&amp;#12289;&amp;#22269;&amp;#23478;&amp;#312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4635;&amp;#23616;&amp;#12289;&amp;#22269;&amp;#23478;&amp;#36136;&amp;#37327;&amp;#30417;&amp;#305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816;&amp;#39564;&amp;#26816;&amp;#30123;&amp;#24635;&amp;#23616;&amp;#12289;&amp;#22269;&amp;#234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;&amp;#20840;&amp;#29983;&amp;#20135;&amp;#30417;&amp;#30563;&amp;#31649;&amp;#29702;&amp;#24635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0196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8&lt;/span&gt;&amp;#21495;&amp;#31532;&amp;#21313;&amp;#20845;&amp;#26465;&amp;#1997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;&amp;#20135;&amp;#21697;&amp;#21644;&amp;#24037;&amp;#31243;&amp;#39033;&amp;#30446;&amp;#65292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403;&amp;#31526;&amp;#21512;&amp;#22269;&amp;#23478;&amp;#25110;&amp;#34892;&amp;#19994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36136;&amp;#37327;&amp;#12289;&amp;#29615;&amp;#22659;&amp;#12289;&amp;#33410;&amp;#3302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3433;&amp;#20840;&amp;#26631;&amp;#20934;&amp;#65306;&amp;#65288;&amp;#19968;&amp;#65289;&amp;#21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9028;&amp;#30712;&amp;#30707;&amp;#29983;&amp;#20135;&amp;#30340;&amp;#24314;&amp;#315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8;&amp;#26009;&amp;#25110;&amp;#20854;&amp;#20182;&amp;#19982;&amp;#29028;&amp;#30712;&amp;#30707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512;&amp;#21033;&amp;#29992;&amp;#30456;&amp;#20851;&amp;#30340;&amp;#20135;&amp;#21697;&amp;#65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9028;&amp;#30712;&amp;#30707;&amp;#20117;&amp;#19979;&amp;#208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5;&amp;#32622;&amp;#25442;&amp;#24037;&amp;#31243;&amp;#65307;&amp;#65288;&amp;#19977;&amp;#65289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29028;&amp;#30712;&amp;#30707;&amp;#25110;&amp;#21046;&amp;#21697;&amp;#30340;&amp;#243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9;&amp;#12289;&amp;#36947;&amp;#36335;&amp;#31561;&amp;#24037;&amp;#31243;&amp;#65307;&amp;#6528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65289;&amp;#20854;&amp;#20182;&amp;#19982;&amp;#29028;&amp;#30712;&amp;#30707;&amp;#32508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33;&amp;#29992;&amp;#30456;&amp;#20851;&amp;#30340;&amp;#24037;&amp;#31243;&amp;#39033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31532;&amp;#20108;&amp;#21313;&amp;#19977;&amp;#264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6829;&amp;#21453;&amp;#26412;&amp;#21150;&amp;#27861;&amp;#31532;&amp;#21313;&amp;#26465;&amp;#352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0;&amp;#65292;&amp;#26032;&amp;#24314;&amp;#65288;&amp;#25913;&amp;#25193;&amp;#24314;&amp;#6528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;&amp;#30719;&amp;#25110;&amp;#29028;&amp;#28845;&amp;#27927;&amp;#36873;&amp;#20225;&amp;#19994;&amp;#24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74;&amp;#27704;&amp;#20037;&amp;#24615;&amp;#29028;&amp;#30712;&amp;#30707;&amp;#22534;&amp;#223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5110;&amp;#19981;&amp;#31526;&amp;#21512;&amp;#12298;&amp;#29028;&amp;#28845;&amp;#24037;&amp;#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39033;&amp;#30446;&amp;#24314;&amp;#35774;&amp;#29992;&amp;#22320;&amp;#25351;&amp;#26631;&amp;#122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7714;&amp;#30340;&amp;#65292;&amp;#30001;&amp;#22269;&amp;#22303;&amp;#36164;&amp;#2830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37096;&amp;#38376;&amp;#30417;&amp;#30563;&amp;#20854;&amp;#38480;&amp;#26399;&amp;#2597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90;&amp;#36829;&amp;#21453;&amp;#26412;&amp;#21150;&amp;#27861;&amp;#31532;&amp;#21313;&amp;#264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1532;&amp;#21313;&amp;#20108;&amp;#26465;&amp;#12289;&amp;#31532;&amp;#21313;&amp;#2223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;&amp;#12289;&amp;#31532;&amp;#21313;&amp;#20845;&amp;#26465;&amp;#26377;&amp;#20851;&amp;#35268;&amp;#23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29615;&amp;#22659;&amp;#36896;&amp;#25104;&amp;#27745;&amp;#26579;&amp;#30340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1;&amp;#29615;&amp;#22659;&amp;#20445;&amp;#25252;&amp;#37096;&amp;#38376;&amp;#20381;&amp;#27861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32602;&amp;#65307;&amp;#29028;&amp;#30712;&amp;#30707;&amp;#21457;&amp;#30005;&amp;#20225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29;&amp;#26631;&amp;#25490;&amp;#25918;&amp;#30340;&amp;#65292;&amp;#30001;&amp;#25152;&amp;#223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;&amp;#20215;&amp;#26684;&amp;#20027;&amp;#31649;&amp;#37096;&amp;#38376;&amp;#20381;&amp;#25454;&amp;#29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659;&amp;#20445;&amp;#25252;&amp;#37096;&amp;#38376;&amp;#25552;&amp;#20379;&amp;#30340;&amp;#29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35774;&amp;#26045;&amp;#36816;&amp;#34892;&amp;#24773;&amp;#20917;&amp;#65292;&amp;#2535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;&amp;#29123;&amp;#29028;&amp;#21457;&amp;#30005;&amp;#26426;&amp;#32452;&amp;#29615;&amp;#20445;&amp;#300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5;&amp;#21450;&amp;#29615;&amp;#20445;&amp;#35774;&amp;#26045;&amp;#36816;&amp;#34892;&amp;#304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9;&amp;#21150;&amp;#27861;&amp;#26377;&amp;#20851;&amp;#35268;&amp;#23450;&amp;#32602;&amp;#27809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9615;&amp;#20445;&amp;#30005;&amp;#20215;&amp;#27454;&lt;/span&gt;&amp;#652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26102;&amp;#29615;&amp;#22659;&amp;#20445;&amp;#25252;&amp;#37096;&amp;#38376;&amp;#27599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21;&amp;#31038;&amp;#20250;&amp;#20844;&amp;#21578;&amp;#19981;&amp;#36798;&amp;#26631;&amp;#202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517;&amp;#21333;&amp;#12290;&amp;#36829;&amp;#21453;&amp;#26412;&amp;#21150;&amp;#27861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1313;&amp;#20845;&amp;#26465;&amp;#65288;&amp;#19968;&amp;#65289;&amp;#39033;&amp;#30340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1;&amp;#36136;&amp;#37327;&amp;#25216;&amp;#26415;&amp;#30417;&amp;#30563;&amp;#37096;&amp;#383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1;&amp;#25454;&amp;#12298;&amp;#20135;&amp;#21697;&amp;#36136;&amp;#37327;&amp;#27861;&amp;#12299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892;&amp;#22788;&amp;#32602;&amp;#65307;&amp;#36829;&amp;#21453;&amp;#26412;&amp;#21150;&amp;#278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32;&amp;#21313;&amp;#20116;&amp;#26465;&amp;#12289;&amp;#31532;&amp;#21313;&amp;#20845;&amp;#2646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0108;&amp;#65289;&amp;#65288;&amp;#19977;&amp;#65289;&amp;#65288;&amp;#22235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033;&amp;#36896;&amp;#25104;&lt;/span&gt;&amp;#23433;&amp;#20840;&amp;#2010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;&amp;#30340;&amp;#65292;&amp;#30001;&amp;#23433;&amp;#30417;&amp;#37096;&amp;#38376;&amp;#20381;&amp;#25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851;&amp;#35268;&amp;#23450;&amp;#36827;&amp;#34892;&amp;#22788;&amp;#32602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36798;&amp;#19981;&amp;#21040;&amp;#26412;&amp;#21150;&amp;#27861;&amp;#31532;&amp;#2131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6465;&amp;#12289;&amp;#31532;&amp;#21313;&amp;#22235;&amp;#26465;&amp;#12289;&amp;#31532;&amp;#213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26465;&amp;#12289;&amp;#31532;&amp;#21313;&amp;#20845;&amp;#26465;&amp;#35268;&amp;#2345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324;&amp;#34394;&amp;#20316;&amp;#20551;&amp;#12289;&amp;#19981;&amp;#31526;&amp;#21512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7327;&amp;#26631;&amp;#20934;&amp;#21644;&amp;#23433;&amp;#20840;&amp;#35201;&amp;#27714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29;&amp;#26631;&amp;#25490;&amp;#25918;&amp;#30340;&amp;#65292;&amp;#26377;&amp;#20851;&amp;#3709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amp;#24212;&amp;#21450;&amp;#26102;&amp;#21462;&amp;#28040;&amp;#20854;&amp;#20139;&amp;#21463;&amp;#222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78;&amp;#30456;&amp;#20851;&amp;#40723;&amp;#21169;&amp;#25206;&amp;#25345;&amp;#25919;&amp;#315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6684;&amp;#65292;&amp;#24182;&amp;#38480;&amp;#26399;&amp;#25972;&amp;#25913;&amp;#65307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4050;&amp;#20139;&amp;#21463;&amp;#22269;&amp;#23478;&amp;#40723;&amp;#21169;&amp;#25206;&amp;#253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31574;&amp;#30340;&amp;#65292;&amp;#23558;&amp;#25353;&amp;#29031;&amp;#26377;&amp;#208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24459;&amp;#21644;&amp;#30456;&amp;#20851;&amp;#35268;&amp;#23450;&amp;#20104;&amp;#20197;&amp;#2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2602;&amp;#21644;&amp;#36861;&amp;#325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1306;&amp;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9983;&amp;#24577;&amp;#2961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2240;&amp;#19981;&amp;#23653;&amp;#34892;&amp;#25110;&amp;#1998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;&amp;#30830;&amp;#23653;&amp;#34892;&amp;#34892;&amp;#25919;&amp;#32844;&amp;#36131;&amp;#65292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21015;&amp;#24773;&amp;#24418;&amp;#30340;&amp;#65292;&amp;#34892;&amp;#25919;&amp;#264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21450;&amp;#30456;&amp;#20851;&amp;#24037;&amp;#20316;&amp;#20154;&amp;#21592;&amp;#24212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5285;&amp;#30456;&amp;#24212;&amp;#36131;&amp;#20219;&amp;#65306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&lt;/span&gt;&amp;#23545;&amp;#24212;&amp;#24403;&amp;#20104;&amp;#20197;&amp;#21046;&amp;#27490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88;&amp;#32602;&amp;#30340;&amp;#36829;&amp;#27861;&amp;#34892;&amp;#20026;&amp;#19981;&amp;#201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;&amp;#27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.&lt;/span&gt;&amp;#22788;&amp;#32602;&amp;#65292;&amp;#33268;&amp;#20351;&amp;#20844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;&amp;#12289;&amp;#27861;&amp;#20154;&amp;#25110;&amp;#32773;&amp;#20854;&amp;#20182;&amp;#32452;&amp;#324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1512;&amp;#27861;&amp;#26435;&amp;#30410;&amp;#12289;&amp;#20844;&amp;#20849;&amp;#21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0;&amp;#21644;&amp;#31038;&amp;#20250;&amp;#31209;&amp;#24207;&amp;#36973;&amp;#21463;&amp;#25439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30340;&amp;#65307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&lt;/span&gt;&amp;#27809;&amp;#26377;&amp;#27861;&amp;#23450;&amp;#30340;&amp;#22788;&amp;#32602;&amp;#20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54;&amp;#30340;&amp;#65307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&lt;/span&gt;&amp;#25797;&amp;#33258;&amp;#25913;&amp;#21464;&amp;#34892;&amp;#25919;&amp;#22788;&amp;#326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81;&amp;#31867;&amp;#12289;&amp;#24133;&amp;#24230;&amp;#30340;&amp;#65307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&lt;/span&gt;&amp;#36829;&amp;#21453;&amp;#27861;&amp;#23450;&amp;#30340;&amp;#34892;&amp;#25919;&amp;#227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02;&amp;#31243;&amp;#24207;&amp;#30340;&amp;#65307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&lt;/span&gt;&amp;#36229;&amp;#20986;&amp;#27861;&amp;#23450;&amp;#26435;&amp;#38480;&amp;#22996;&amp;#251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4;&amp;#20182;&amp;#32452;&amp;#32455;&amp;#25110;&amp;#32773;&amp;#20010;&amp;#20154;&amp;#23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4892;&amp;#25919;&amp;#22788;&amp;#32602;&amp;#30340;&amp;#65307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&lt;/span&gt;&amp;#23545;&amp;#24403;&amp;#20107;&amp;#20154;&amp;#36827;&amp;#34892;&amp;#32602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7809;&amp;#25910;&amp;#36130;&amp;#29289;&amp;#31561;&amp;#34892;&amp;#25919;&amp;#227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2;&amp;#19981;&amp;#20351;&amp;#29992;&amp;#27861;&amp;#23450;&amp;#21333;&amp;#25454;&amp;#30340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&lt;/span&gt;&amp;#36829;&amp;#21453;&amp;#8220;&amp;#32602;&amp;#32564;&amp;#20998;&amp;#31163;&amp;#82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3450;&amp;#33258;&amp;#34892;&amp;#25910;&amp;#32564;&amp;#32602;&amp;#27454;&amp;#65307;&amp;#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&lt;/span&gt;&amp;#23558;&amp;#32602;&amp;#27454;&amp;#12289;&amp;#27809;&amp;#25910;&amp;#30340;&amp;#368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61;&amp;#25152;&amp;#24471;&amp;#25110;&amp;#32773;&amp;#36130;&amp;#29289;&amp;#25130;&amp;#30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1169;&amp;#20998;&amp;#25110;&amp;#32773;&amp;#21464;&amp;#30456;&amp;#31169;&amp;#20998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65307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&lt;/span&gt;&amp;#21033;&amp;#29992;&amp;#32844;&amp;#21153;&amp;#20415;&amp;#21033;&amp;#32034;&amp;#214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32773;&amp;#25910;&amp;#21463;&amp;#20182;&amp;#20154;&amp;#36130;&amp;#29289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32564;&amp;#32602;&amp;#27454;&amp;#25454;&amp;#20026;&amp;#24049;&amp;#26377;&amp;#30340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&lt;/span&gt;&amp;#36829;&amp;#27861;&amp;#23454;&amp;#34892;&amp;#26816;&amp;#26597;&amp;#25514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110;&amp;#32773;&amp;#25191;&amp;#34892;&amp;#25514;&amp;#26045;&amp;#65292;&amp;#32473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65;&amp;#20154;&amp;#36523;&amp;#25110;&amp;#32773;&amp;#36130;&amp;#20135;&amp;#36896;&amp;#2510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;&amp;#23475;&amp;#12289;&amp;#32473;&amp;#27861;&amp;#20154;&amp;#25110;&amp;#32773;&amp;#20854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52;&amp;#32455;&amp;#36896;&amp;#25104;&amp;#25439;&amp;#22833;&amp;#30340;&amp;#65307;&amp;#819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&lt;/span&gt;&amp;#20026;&amp;#29279;&amp;#21462;&amp;#26412;&amp;#21333;&amp;#20301;&amp;#31169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24212;&amp;#24403;&amp;#31227;&amp;#36865;&amp;#36861;&amp;#31350;&amp;#21009;&amp;#201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1;&amp;#20219;&amp;#65292;&amp;#32780;&amp;#26410;&amp;#20381;&amp;#27861;&amp;#31227;&amp;#3686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amp;#27861;&amp;#26426;&amp;#20851;&amp;#30340;&amp;#65292;&amp;#20197;&amp;#34892;&amp;#25919;&amp;#227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02;&amp;#20195;&amp;#26367;&amp;#21009;&amp;#32602;&amp;#65292;&amp;#32463;&amp;#19978;&amp;#324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25919;&amp;#26426;&amp;#20851;&amp;#25110;&amp;#32773;&amp;#26377;&amp;#20851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36131;&amp;#20196;&amp;#32416;&amp;#27491;&amp;#32780;&amp;#25298;&amp;#19981;&amp;#32416;&amp;#274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7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&lt;/span&gt;&amp;#24455;&amp;#31169;&amp;#33310;&amp;#24330;&amp;#12289;&amp;#21253;&amp;#24199;&amp;#3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481;&amp;#36829;&amp;#27861;&amp;#34892;&amp;#20026;&amp;#30340;&amp;#65307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 &lt;/span&gt;&amp;#22312;&amp;#34892;&amp;#25919;&amp;#22788;&amp;#32602;&amp;#36807;&amp;#31243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457;&amp;#29983;&amp;#33104;&amp;#36133;&amp;#34892;&amp;#20026;&amp;#30340;&amp;#65307;&amp;#8194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 &lt;/span&gt;&amp;#20854;&amp;#20182;&amp;#36829;&amp;#21453;&amp;#27861;&amp;#24459;&amp;#27861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268;&amp;#31456;&amp;#25991;&amp;#20214;&amp;#35268;&amp;#23450;&amp;#30340;&amp;#34892;&amp;#200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 &lt;/span&gt;&amp;#12298;&amp;#348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88;&amp;#32602;&amp;#27861;&amp;#12299;&amp;#31532;&amp;#20116;&amp;#21313;&amp;#20116;&amp;#264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1532;&amp;#20116;&amp;#21313;&amp;#20845;&amp;#26465;&amp;#12289;&amp;#31532;&amp;#20116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19971;&amp;#26465;&amp;#12289;&amp;#31532;&amp;#20116;&amp;#21313;&amp;#20843;&amp;#26465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845;&amp;#21313;&amp;#26465;&amp;#12289;&amp;#31532;&amp;#20845;&amp;#21313;&amp;#19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;&amp;#12289;&amp;#31532;&amp;#20845;&amp;#21313;&amp;#20108;&amp;#26465;&amp;#12290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&lt;/span&gt;&amp;#12298;&amp;#29615;&amp;#22659;&amp;#20445;&amp;#25252;&amp;#27861;&amp;#12299;&amp;#31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5;&amp;#21313;&amp;#20843;&amp;#26465;&amp;#12289;&amp;#31532;&amp;#20845;&amp;#21313;&amp;#200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5;&amp;#12290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&lt;/span&gt;&amp;#12298;&amp;#34892;&amp;#25919;&amp;#26426;&amp;#20851;&amp;#20844;&amp;#21153;&amp;#21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88;&amp;#20998;&amp;#26465;&amp;#20363;&amp;#12299;&amp;#31532;&amp;#20108;&amp;#21313;&amp;#199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26410;&amp;#25353;&amp;#35268;&amp;#23450;&amp;#2279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;&amp;#21361;&amp;#38505;&amp;#21270;&amp;#23398;&amp;#21697;&amp;#29983;&amp;#20135;&amp;#35013;&amp;#326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0648;&amp;#23384;&amp;#35774;&amp;#26045;&amp;#20197;&amp;#21450;&amp;#24211;&amp;#233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1;&amp;#38505;&amp;#21270;&amp;#23398;&amp;#21697;&amp;#30340;&amp;#22788;&amp;#32622;&amp;#26041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0340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1361;&amp;#38505;&amp;#21270;&amp;#23398;&amp;#21697;&amp;#234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1649;&amp;#29702;&amp;#26465;&amp;#20363;&amp;#26080;&amp;#31532;&amp;#20843;&amp;#21313;&amp;#20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65;&amp;#31532;&amp;#20108;&amp;#27454;&amp;#29983;&amp;#20135;&amp;#12289;&amp;#20648;&amp;#233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351;&amp;#29992;&amp;#21361;&amp;#38505;&amp;#21270;&amp;#23398;&amp;#21697;&amp;#30340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36716;&amp;#20135;&amp;#12289;&amp;#20572;&amp;#20135;&amp;#12289;&amp;#20572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0;&amp;#32773;&amp;#35299;&amp;#25955;&amp;#65292;&amp;#26410;&amp;#20381;&amp;#29031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;&amp;#20363;&amp;#35268;&amp;#23450;&amp;#23558;&amp;#20854;&amp;#21361;&amp;#38505;&amp;#21270;&amp;#23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697;&amp;#29983;&amp;#20135;&amp;#35013;&amp;#32622;&amp;#12289;&amp;#20648;&amp;#23384;&amp;#357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20197;&amp;#21450;&amp;#24211;&amp;#23384;&amp;#21361;&amp;#38505;&amp;#21270;&amp;#233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30340;&amp;#22788;&amp;#32622;&amp;#26041;&amp;#26696;&amp;#25253;&amp;#26377;&amp;#20851;&amp;#37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76;&amp;#22791;&amp;#26696;&amp;#30340;&amp;#65292;&amp;#20998;&amp;#21035;&amp;#30001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37096;&amp;#38376;&amp;#36131;&amp;#20196;&amp;#25913;&amp;#27491;&amp;#65292;&amp;#21487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9975;&amp;#20803;&amp;#20197;&amp;#19979;&amp;#30340;&amp;#3260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65307;&amp;#25298;&amp;#19981;&amp;#25913;&amp;#27491;&amp;#30340;&amp;#6529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9975;&amp;#20803;&amp;#20197;&amp;#19978;&lt;span lang=3DEN-US&gt;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9975;&amp;#20803;&amp;#20197;&amp;#19979;&amp;#30340;&amp;#32602;&amp;#27454;&amp;#12290;&amp;#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1361;&amp;#38505;&amp;#21270;&amp;#23398;&amp;#21697;&amp;#23433;&amp;#20840;&amp;#316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26465;&amp;#20363;&amp;#26080;&amp;#31532;&amp;#20108;&amp;#21313;&amp;#19971;&amp;#26465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0135;&amp;#12289;&amp;#20648;&amp;#23384;&amp;#21361;&amp;#38505;&amp;#21270;&amp;#23398;&amp;#216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1333;&amp;#20301;&amp;#36716;&amp;#20135;&amp;#12289;&amp;#20572;&amp;#20135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2;&amp;#19994;&amp;#25110;&amp;#32773;&amp;#35299;&amp;#25955;&amp;#30340;&amp;#65292;&amp;#24212;&amp;#24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7319;&amp;#21462;&amp;#26377;&amp;#25928;&amp;#25514;&amp;#26045;&amp;#65292;&amp;#21450;&amp;#26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2949;&amp;#21892;&amp;#22788;&amp;#32622;&amp;#20854;&amp;#21361;&amp;#38505;&amp;#2127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;&amp;#21697;&amp;#29983;&amp;#20135;&amp;#35013;&amp;#32622;&amp;#12289;&amp;#20648;&amp;#23384;&amp;#35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20197;&amp;#21450;&amp;#24211;&amp;#23384;&amp;#30340;&amp;#21361;&amp;#38505;&amp;#2127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;&amp;#21697;&amp;#65292;&amp;#19981;&amp;#24471;&amp;#20002;&amp;#24323;&amp;#21361;&amp;#38505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3398;&amp;#21697;&amp;#65307;&amp;#22788;&amp;#32622;&amp;#26041;&amp;#26696;&amp;#24212;&amp;#244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53;&amp;#25152;&amp;#22312;&amp;#22320;&amp;#21439;&amp;#32423;&amp;#20154;&amp;#27665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;&amp;#23433;&amp;#20840;&amp;#29983;&amp;#20135;&amp;#30417;&amp;#30563;&amp;#31649;&amp;#29702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376;&amp;#12289;&amp;#24037;&amp;#19994;&amp;#21644;&amp;#20449;&amp;#24687;&amp;#21270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49;&amp;#37096;&amp;#38376;&amp;#12289;&amp;#29615;&amp;#22659;&amp;#20445;&amp;#25252;&amp;#20027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37096;&amp;#38376;&amp;#21644;&amp;#20844;&amp;#23433;&amp;#26426;&amp;#20851;&amp;#22791;&amp;#266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3433;&amp;#20840;&amp;#29983;&amp;#20135;&amp;#30417;&amp;#30563;&amp;#31649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38376;&amp;#24212;&amp;#24403;&amp;#20250;&amp;#21516;&amp;#29615;&amp;#22659;&amp;#20445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0027;&amp;#31649;&amp;#37096;&amp;#38376;&amp;#21644;&amp;#20844;&amp;#23433;&amp;#26426;&amp;#208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5;&amp;#22788;&amp;#32622;&amp;#24773;&amp;#20917;&amp;#36827;&amp;#34892;&amp;#30417;&amp;#305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26597;&amp;#65292;&amp;#21457;&amp;#29616;&amp;#26410;&amp;#20381;&amp;#29031;&amp;#35268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788;&amp;#32622;&amp;#30340;&amp;#65292;&amp;#24212;&amp;#24403;&amp;#36131;&amp;#20196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35;&amp;#21363;&amp;#22788;&amp;#3262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1306;&amp;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9983;&amp;#24577;&amp;#2961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2240;&amp;#19981;&amp;#23653;&amp;#34892;&amp;#25110;&amp;#1998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;&amp;#30830;&amp;#23653;&amp;#34892;&amp;#34892;&amp;#25919;&amp;#32844;&amp;#36131;&amp;#65292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21015;&amp;#24773;&amp;#24418;&amp;#30340;&amp;#65292;&amp;#34892;&amp;#25919;&amp;#264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21450;&amp;#30456;&amp;#20851;&amp;#24037;&amp;#20316;&amp;#20154;&amp;#21592;&amp;#24212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5285;&amp;#30456;&amp;#24212;&amp;#36131;&amp;#20219;&amp;#65306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&lt;/span&gt;&amp;#23545;&amp;#24212;&amp;#24403;&amp;#20104;&amp;#20197;&amp;#21046;&amp;#27490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88;&amp;#32602;&amp;#30340;&amp;#36829;&amp;#27861;&amp;#34892;&amp;#20026;&amp;#19981;&amp;#201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;&amp;#27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.&lt;/span&gt;&amp;#22788;&amp;#32602;&amp;#65292;&amp;#33268;&amp;#20351;&amp;#20844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;&amp;#12289;&amp;#27861;&amp;#20154;&amp;#25110;&amp;#32773;&amp;#20854;&amp;#20182;&amp;#32452;&amp;#324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1512;&amp;#27861;&amp;#26435;&amp;#30410;&amp;#12289;&amp;#20844;&amp;#20849;&amp;#21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0;&amp;#21644;&amp;#31038;&amp;#20250;&amp;#31209;&amp;#24207;&amp;#36973;&amp;#21463;&amp;#25439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30340;&amp;#65307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&lt;/span&gt;&amp;#27809;&amp;#26377;&amp;#27861;&amp;#23450;&amp;#30340;&amp;#22788;&amp;#32602;&amp;#20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54;&amp;#30340;&amp;#65307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&lt;/span&gt;&amp;#25797;&amp;#33258;&amp;#25913;&amp;#21464;&amp;#34892;&amp;#25919;&amp;#22788;&amp;#326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81;&amp;#31867;&amp;#12289;&amp;#24133;&amp;#24230;&amp;#30340;&amp;#65307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&lt;/span&gt;&amp;#36829;&amp;#21453;&amp;#27861;&amp;#23450;&amp;#30340;&amp;#34892;&amp;#25919;&amp;#227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02;&amp;#31243;&amp;#24207;&amp;#30340;&amp;#65307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&lt;/span&gt;&amp;#36229;&amp;#20986;&amp;#27861;&amp;#23450;&amp;#26435;&amp;#38480;&amp;#22996;&amp;#251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4;&amp;#20182;&amp;#32452;&amp;#32455;&amp;#25110;&amp;#32773;&amp;#20010;&amp;#20154;&amp;#23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4892;&amp;#25919;&amp;#22788;&amp;#32602;&amp;#30340;&amp;#65307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&lt;/span&gt;&amp;#23545;&amp;#24403;&amp;#20107;&amp;#20154;&amp;#36827;&amp;#34892;&amp;#32602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7809;&amp;#25910;&amp;#36130;&amp;#29289;&amp;#31561;&amp;#34892;&amp;#25919;&amp;#227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2;&amp;#19981;&amp;#20351;&amp;#29992;&amp;#27861;&amp;#23450;&amp;#21333;&amp;#25454;&amp;#30340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&lt;/span&gt;&amp;#36829;&amp;#21453;&amp;#8220;&amp;#32602;&amp;#32564;&amp;#20998;&amp;#31163;&amp;#82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3450;&amp;#33258;&amp;#34892;&amp;#25910;&amp;#32564;&amp;#32602;&amp;#27454;&amp;#65307;&amp;#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&lt;/span&gt;&amp;#23558;&amp;#32602;&amp;#27454;&amp;#12289;&amp;#27809;&amp;#25910;&amp;#30340;&amp;#368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61;&amp;#25152;&amp;#24471;&amp;#25110;&amp;#32773;&amp;#36130;&amp;#29289;&amp;#25130;&amp;#30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1169;&amp;#20998;&amp;#25110;&amp;#32773;&amp;#21464;&amp;#30456;&amp;#31169;&amp;#20998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65307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&lt;/span&gt;&amp;#21033;&amp;#29992;&amp;#32844;&amp;#21153;&amp;#20415;&amp;#21033;&amp;#32034;&amp;#214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32773;&amp;#25910;&amp;#21463;&amp;#20182;&amp;#20154;&amp;#36130;&amp;#29289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32564;&amp;#32602;&amp;#27454;&amp;#25454;&amp;#20026;&amp;#24049;&amp;#26377;&amp;#30340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&lt;/span&gt;&amp;#36829;&amp;#27861;&amp;#23454;&amp;#34892;&amp;#26816;&amp;#26597;&amp;#25514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110;&amp;#32773;&amp;#25191;&amp;#34892;&amp;#25514;&amp;#26045;&amp;#65292;&amp;#32473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65;&amp;#20154;&amp;#36523;&amp;#25110;&amp;#32773;&amp;#36130;&amp;#20135;&amp;#36896;&amp;#2510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;&amp;#23475;&amp;#12289;&amp;#32473;&amp;#27861;&amp;#20154;&amp;#25110;&amp;#32773;&amp;#20854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52;&amp;#32455;&amp;#36896;&amp;#25104;&amp;#25439;&amp;#22833;&amp;#30340;&amp;#65307;&amp;#819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&lt;/span&gt;&amp;#20026;&amp;#29279;&amp;#21462;&amp;#26412;&amp;#21333;&amp;#20301;&amp;#31169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24212;&amp;#24403;&amp;#31227;&amp;#36865;&amp;#36861;&amp;#31350;&amp;#21009;&amp;#201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1;&amp;#20219;&amp;#65292;&amp;#32780;&amp;#26410;&amp;#20381;&amp;#27861;&amp;#31227;&amp;#3686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amp;#27861;&amp;#26426;&amp;#20851;&amp;#30340;&amp;#65292;&amp;#20197;&amp;#34892;&amp;#25919;&amp;#227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02;&amp;#20195;&amp;#26367;&amp;#21009;&amp;#32602;&amp;#65292;&amp;#32463;&amp;#19978;&amp;#324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25919;&amp;#26426;&amp;#20851;&amp;#25110;&amp;#32773;&amp;#26377;&amp;#20851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36131;&amp;#20196;&amp;#32416;&amp;#27491;&amp;#32780;&amp;#25298;&amp;#19981;&amp;#32416;&amp;#274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7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&lt;/span&gt;&amp;#24455;&amp;#31169;&amp;#33310;&amp;#24330;&amp;#12289;&amp;#21253;&amp;#24199;&amp;#3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481;&amp;#36829;&amp;#27861;&amp;#34892;&amp;#20026;&amp;#30340;&amp;#65307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 &lt;/span&gt;&amp;#22312;&amp;#34892;&amp;#25919;&amp;#22788;&amp;#32602;&amp;#36807;&amp;#31243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457;&amp;#29983;&amp;#33104;&amp;#36133;&amp;#34892;&amp;#20026;&amp;#30340;&amp;#65307;&amp;#8194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 &lt;/span&gt;&amp;#20854;&amp;#20182;&amp;#36829;&amp;#21453;&amp;#27861;&amp;#24459;&amp;#27861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268;&amp;#31456;&amp;#25991;&amp;#20214;&amp;#35268;&amp;#23450;&amp;#30340;&amp;#34892;&amp;#200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 &lt;/span&gt;&amp;#12298;&amp;#348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88;&amp;#32602;&amp;#27861;&amp;#12299;&amp;#31532;&amp;#20116;&amp;#21313;&amp;#20116;&amp;#264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1532;&amp;#20116;&amp;#21313;&amp;#20845;&amp;#26465;&amp;#12289;&amp;#31532;&amp;#20116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19971;&amp;#26465;&amp;#12289;&amp;#31532;&amp;#20116;&amp;#21313;&amp;#20843;&amp;#26465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845;&amp;#21313;&amp;#26465;&amp;#12289;&amp;#31532;&amp;#20845;&amp;#21313;&amp;#19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;&amp;#12289;&amp;#31532;&amp;#20845;&amp;#21313;&amp;#20108;&amp;#26465;&amp;#12290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&lt;/span&gt;&amp;#12298;&amp;#29615;&amp;#22659;&amp;#20445;&amp;#25252;&amp;#27861;&amp;#12299;&amp;#31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5;&amp;#21313;&amp;#20843;&amp;#26465;&amp;#12289;&amp;#31532;&amp;#20845;&amp;#21313;&amp;#200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5;&amp;#12290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&lt;/span&gt;&amp;#12298;&amp;#34892;&amp;#25919;&amp;#26426;&amp;#20851;&amp;#20844;&amp;#21153;&amp;#21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88;&amp;#20998;&amp;#26465;&amp;#20363;&amp;#12299;&amp;#31532;&amp;#20108;&amp;#21313;&amp;#199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20174;&amp;#20107;&amp;#28040;&amp;#32791;&amp;#3326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;&amp;#23618;&amp;#29289;&amp;#36136;&amp;#32463;&amp;#33829;&amp;#27963;&amp;#21160;&amp;#30340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26410;&amp;#25353;&amp;#35268;&amp;#23450;&amp;#21521;&amp;#29615;&amp;#22659;&amp;#204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2;&amp;#20027;&amp;#31649;&amp;#37096;&amp;#38376;&amp;#22791;&amp;#26696;&amp;#31561;&amp;#34892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30340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8040;&amp;#32791;&amp;#33261;&amp;#27687;&amp;#23618;&amp;#2928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;&amp;#31649;&amp;#29702;&amp;#26465;&amp;#20363;&amp;#26080;&amp;#31532;&amp;#19977;&amp;#21313;&amp;#208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65;&amp;#20174;&amp;#20107;&amp;#28040;&amp;#32791;&amp;#33261;&amp;#27687;&amp;#23618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6;&amp;#29983;&amp;#20135;&amp;#12289;&amp;#38144;&amp;#21806;&amp;#12289;&amp;#20351;&amp;#2999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6827;&amp;#20986;&amp;#21475;&amp;#12289;&amp;#22238;&amp;#25910;&amp;#12289;&amp;#20877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33;&amp;#29992;&amp;#12289;&amp;#38144;&amp;#27585;&amp;#31561;&amp;#32463;&amp;#33829;&amp;#279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;&amp;#30340;&amp;#21333;&amp;#20301;&amp;#65292;&amp;#20197;&amp;#21450;&amp;#20174;&amp;#20107;&amp;#2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040;&amp;#32791;&amp;#33261;&amp;#27687;&amp;#23618;&amp;#29289;&amp;#36136;&amp;#30340;&amp;#21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9;&amp;#35774;&amp;#22791;&amp;#12289;&amp;#21046;&amp;#20919;&amp;#31995;&amp;#32479;&amp;#2511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8781;&amp;#28779;&amp;#31995;&amp;#32479;&amp;#30340;&amp;#32500;&amp;#20462;&amp;#12289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23;&amp;#22788;&amp;#29702;&amp;#31561;&amp;#32463;&amp;#33829;&amp;#27963;&amp;#21160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26377;&amp;#19979;&amp;#21015;&amp;#34892;&amp;#20026;&amp;#20043;&amp;#19968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65292;&amp;#30001;&amp;#25152;&amp;#22312;&amp;#22320;&amp;#21439;&amp;#32423;&amp;#20197;&amp;#199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20;&amp;#26041;&amp;#20154;&amp;#27665;&amp;#25919;&amp;#24220;&amp;#29615;&amp;#22659;&amp;#204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;&amp;#20027;&amp;#31649;&amp;#37096;&amp;#38376;&amp;#36131;&amp;#20196;&amp;#25913;&amp;#2749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00&lt;/span&gt;&amp;#20803;&amp;#20197;&amp;#19978;&lt;span lang=3DEN-US&gt;2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19975;&amp;#20803;&amp;#20197;&amp;#19979;&amp;#30340;&amp;#32602;&amp;#27454;&amp;#65306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65289;&amp;#20381;&amp;#29031;&amp;#26412;&amp;#26465;&amp;#20363;&amp;#35268;&amp;#2345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4403;&amp;#21521;&amp;#29615;&amp;#22659;&amp;#20445;&amp;#25252;&amp;#20027;&amp;#31649;&amp;#37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76;&amp;#22791;&amp;#26696;&amp;#32780;&amp;#26410;&amp;#22791;&amp;#26696;&amp;#30340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108;&amp;#65289;&amp;#26410;&amp;#25353;&amp;#29031;&amp;#35268;&amp;#23450;&amp;#23436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20445;&amp;#23384;&amp;#26377;&amp;#20851;&amp;#29983;&amp;#20135;&amp;#32463;&amp;#33829;&amp;#279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0;&amp;#30340;&amp;#21407;&amp;#22987;&amp;#36164;&amp;#26009;&amp;#30340;&amp;#65307;&amp;#652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65289;&amp;#26410;&amp;#25353;&amp;#26102;&amp;#30003;&amp;#25253;&amp;#25110;&amp;#32773;&amp;#35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253;&amp;#12289;&amp;#30610;&amp;#25253;&amp;#26377;&amp;#20851;&amp;#32463;&amp;#33829;&amp;#279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30340;&amp;#25968;&amp;#25454;&amp;#36164;&amp;#26009;&amp;#30340;&amp;#65307;&amp;#6528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65289;&amp;#26410;&amp;#25353;&amp;#29031;&amp;#30417;&amp;#30563;&amp;#26816;&amp;#26597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92;&amp;#30340;&amp;#35201;&amp;#27714;&amp;#25552;&amp;#20379;&amp;#24517;&amp;#35201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6009;&amp;#30340;&amp;#12290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8040;&amp;#32791;&amp;#33261;&amp;#27687;&amp;#23618;&amp;#29289;&amp;#36136;&amp;#368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1475;&amp;#31649;&amp;#29702;&amp;#21150;&amp;#27861;&amp;#29615;&amp;#22659;&amp;#20445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7096;&amp;#12289;&amp;#21830;&amp;#21153;&amp;#37096;&amp;#12289;&amp;#28023;&amp;#20851;&amp;#246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626;&amp;#20196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6&lt;/span&gt;&amp;#21495;&amp;#31532;&amp;#19971;&amp;#26465;&amp;#36827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amp;#21333;&amp;#20301;&amp;#24212;&amp;#24403;&amp;#22312;&amp;#27599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6376;&lt;span lang=3DEN-US&gt;31&lt;/span&gt;&amp;#26085;&amp;#210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21;&amp;#22269;&amp;#23478;&amp;#28040;&amp;#32791;&amp;#33261;&amp;#27687;&amp;#23618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6;&amp;#36827;&amp;#20986;&amp;#21475;&amp;#31649;&amp;#29702;&amp;#26426;&amp;#26500;&amp;#30003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19979;&amp;#19968;&amp;#24180;&amp;#24230;&amp;#36827;&amp;#20986;&amp;#21475;&amp;#37197;&amp;#390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4182;&amp;#25552;&amp;#20132;&amp;#19979;&amp;#19968;&amp;#24180;&amp;#24230;&amp;#280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;&amp;#33261;&amp;#27687;&amp;#23618;&amp;#29289;&amp;#36136;&amp;#36827;&amp;#20986;&amp;#21475;&amp;#37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9069;&amp;#30003;&amp;#35831;&amp;#20070;&amp;#21644;&amp;#24180;&amp;#24230;&amp;#36827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75;&amp;#35745;&amp;#21010;&amp;#34920;&amp;#12290;&amp;#21021;&amp;#27425;&amp;#30003;&amp;#35831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20986;&amp;#21475;&amp;#37197;&amp;#39069;&amp;#30340;&amp;#36827;&amp;#20986;&amp;#21475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65292;&amp;#36824;&amp;#24212;&amp;#24403;&amp;#25552;&amp;#20132;&amp;#27861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9;&amp;#19994;&amp;#25191;&amp;#29031;&amp;#21644;&amp;#23545;&amp;#22806;&amp;#36152;&amp;#26131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3829;&amp;#32773;&amp;#22791;&amp;#26696;&amp;#30331;&amp;#35760;&amp;#34920;&amp;#65292;&amp;#20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1069;&amp;#19977;&amp;#24180;&amp;#28040;&amp;#32791;&amp;#33261;&amp;#27687;&amp;#236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6136;&amp;#36827;&amp;#20986;&amp;#21475;&amp;#19994;&amp;#32489;&amp;#12290;&amp;#30003;&amp;#35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827;&amp;#20986;&amp;#21475;&amp;#23646;&amp;#20110;&amp;#21361;&amp;#38505;&amp;#21270;&amp;#233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30340;&amp;#28040;&amp;#32791;&amp;#33261;&amp;#27687;&amp;#23618;&amp;#29289;&amp;#36136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1333;&amp;#20301;&amp;#65292;&amp;#36824;&amp;#24212;&amp;#24403;&amp;#25552;&amp;#20132;&amp;#23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0;&amp;#29983;&amp;#20135;&amp;#30417;&amp;#30563;&amp;#31649;&amp;#29702;&amp;#37096;&amp;#38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0;&amp;#21457;&amp;#30340;&amp;#21361;&amp;#38505;&amp;#21270;&amp;#23398;&amp;#21697;&amp;#29983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12289;&amp;#20351;&amp;#29992;&amp;#25110;&amp;#32773;&amp;#32463;&amp;#33829;&amp;#35768;&amp;#214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7;&amp;#12290;&amp;#26410;&amp;#25353;&amp;#26102;&amp;#25552;&amp;#20132;&amp;#19978;&amp;#3684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;&amp;#26009;&amp;#25110;&amp;#32773;&amp;#25552;&amp;#20132;&amp;#26448;&amp;#26009;&amp;#19981;&amp;#40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40;&amp;#30340;&amp;#65292;&amp;#22269;&amp;#23478;&amp;#28040;&amp;#32791;&amp;#33261;&amp;#276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36136;&amp;#36827;&amp;#20986;&amp;#21475;&amp;#31649;&amp;#29702;&amp;#26426;&amp;#2650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0104;&amp;#21463;&amp;#29702;&amp;#37197;&amp;#39069;&amp;#30003;&amp;#35831;&amp;#12290;&amp;#31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13;&amp;#264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2312;&amp;#24180;&amp;#24230;&amp;#36827;&amp;#20986;&amp;#21475;&amp;#37197;&amp;#39069;&amp;#25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20869;&amp;#65292;&amp;#36827;&amp;#20986;&amp;#21475;&amp;#21333;&amp;#20301;&amp;#38656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36827;&amp;#20986;&amp;#21475;&amp;#28040;&amp;#32791;&amp;#33261;&amp;#27687;&amp;#23618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6;&amp;#30340;&amp;#65292;&amp;#24212;&amp;#24403;&amp;#21521;&amp;#22269;&amp;#23478;&amp;#280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1;&amp;#33261;&amp;#27687;&amp;#23618;&amp;#29289;&amp;#36136;&amp;#36827;&amp;#20986;&amp;#2147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9702;&amp;#26426;&amp;#26500;&amp;#30003;&amp;#35831;&amp;#39046;&amp;#21462;&amp;#36827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75;&amp;#21463;&amp;#25511;&amp;#28040;&amp;#32791;&amp;#33261;&amp;#27687;&amp;#23618;&amp;#29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;&amp;#23457;&amp;#25209;&amp;#21333;&amp;#65292;&amp;#24182;&amp;#25552;&amp;#20132;&amp;#19979;&amp;#21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448;&amp;#26009;&amp;#65306;&amp;#65288;&amp;#19968;&amp;#65289;&amp;#28040;&amp;#32791;&amp;#332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87;&amp;#23618;&amp;#29289;&amp;#36136;&amp;#36827;&amp;#20986;&amp;#21475;&amp;#30003;&amp;#3583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;&amp;#65307;&amp;#65288;&amp;#20108;&amp;#65289;&amp;#23545;&amp;#22806;&amp;#36152;&amp;#26131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25110;&amp;#32773;&amp;#35746;&amp;#21333;&amp;#31561;&amp;#30456;&amp;#20851;&amp;#264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9;&amp;#65292;&amp;#38750;&amp;#29983;&amp;#20135;&amp;#20225;&amp;#19994;&amp;#36824;&amp;#24212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5552;&amp;#20132;&amp;#21512;&amp;#27861;&amp;#29983;&amp;#20135;&amp;#20225;&amp;#19994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79;&amp;#36135;&amp;#35777;&amp;#26126;&amp;#65307;&amp;#65288;&amp;#19977;&amp;#65289;&amp;#222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;&amp;#28040;&amp;#32791;&amp;#33261;&amp;#27687;&amp;#23618;&amp;#29289;&amp;#36136;&amp;#36827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75;&amp;#31649;&amp;#29702;&amp;#26426;&amp;#26500;&amp;#35748;&amp;#20026;&amp;#38656;&amp;#352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52;&amp;#20379;&amp;#30340;&amp;#20854;&amp;#20182;&amp;#26448;&amp;#26009;&amp;#12290;&amp;#2098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22238;&amp;#25910;&amp;#30340;&amp;#28040;&amp;#32791;&amp;#33261;&amp;#27687;&amp;#23618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6;&amp;#30340;&amp;#21333;&amp;#20301;&amp;#20381;&amp;#27861;&amp;#30003;&amp;#35831;&amp;#39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;&amp;#36827;&amp;#20986;&amp;#21475;&amp;#21463;&amp;#25511;&amp;#28040;&amp;#32791;&amp;#33261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3618;&amp;#29289;&amp;#36136;&amp;#23457;&amp;#25209;&amp;#21333;&amp;#21518;&amp;#65292;&amp;#260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1150;&amp;#29702;&amp;#20854;&amp;#20182;&amp;#25163;&amp;#32493;&amp;#12290;&amp;#293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0;&amp;#29992;&amp;#36884;&amp;#30340;&amp;#28040;&amp;#32791;&amp;#33261;&amp;#27687;&amp;#23618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6;&amp;#30340;&amp;#20986;&amp;#21475;&amp;#65292;&amp;#36827;&amp;#20986;&amp;#21475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24212;&amp;#24403;&amp;#25552;&amp;#20132;&amp;#36827;&amp;#21475;&amp;#22269;&amp;#2591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37096;&amp;#38376;&amp;#20986;&amp;#20855;&amp;#30340;&amp;#36827;&amp;#21475;&amp;#35768;&amp;#21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77;&amp;#25110;&amp;#32773;&amp;#20854;&amp;#20182;&amp;#23448;&amp;#26041;&amp;#25209;&amp;#2093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1;&amp;#20214;&amp;#31561;&amp;#26448;&amp;#26009;&amp;#12290;&amp;#31532;&amp;#20108;&amp;#2131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6465;&amp;#31532;&amp;#20108;&amp;#27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6827;&amp;#20986;&amp;#21475;&amp;#21333;&amp;#20301;&amp;#23545;&amp;#26412;&amp;#21150;&amp;#278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32;&amp;#19971;&amp;#26465;&amp;#12289;&amp;#31532;&amp;#21313;&amp;#26465;&amp;#35201;&amp;#2771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;&amp;#35831;&amp;#20154;&amp;#25552;&amp;#20132;&amp;#30340;&amp;#25968;&amp;#25454;&amp;#12289;&amp;#264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09;&amp;#26377;&amp;#35854;&amp;#25253;&amp;#12289;&amp;#30610;&amp;#25253;&amp;#24773;&amp;#244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65292;&amp;#22269;&amp;#23478;&amp;#28040;&amp;#32791;&amp;#33261;&amp;#27687;&amp;#23618;&amp;#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6136;&amp;#36827;&amp;#20986;&amp;#21475;&amp;#31649;&amp;#29702;&amp;#26426;&amp;#26500;&amp;#38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73;&amp;#20104;&amp;#21069;&amp;#27454;&amp;#35268;&amp;#23450;&amp;#22788;&amp;#32602;&amp;#2280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824;&amp;#24212;&amp;#24403;&amp;#23558;&amp;#36829;&amp;#27861;&amp;#20107;&amp;#23454;&amp;#36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253;&amp;#32473;&amp;#36827;&amp;#20986;&amp;#21475;&amp;#21333;&amp;#20301;&amp;#25152;&amp;#223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20;&amp;#21439;&amp;#32423;&amp;#20197;&amp;#19978;&amp;#22320;&amp;#26041;&amp;#29615;&amp;#2265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;&amp;#25252;&amp;#20027;&amp;#31649;&amp;#37096;&amp;#38376;&amp;#65292;&amp;#24182;&amp;#30001;&amp;#368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1475;&amp;#21333;&amp;#20301;&amp;#25152;&amp;#22312;&amp;#22320;&amp;#21439;&amp;#324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;&amp;#19978;&amp;#22320;&amp;#26041;&amp;#29615;&amp;#22659;&amp;#20445;&amp;#25252;&amp;#20027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37096;&amp;#38376;&amp;#20381;&amp;#29031;&amp;#12298;&amp;#28040;&amp;#32791;&amp;#33261;&amp;#276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18;&amp;#29289;&amp;#36136;&amp;#31649;&amp;#29702;&amp;#26465;&amp;#20363;&amp;#12299;&amp;#3153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21313;&amp;#20843;&amp;#26465;&amp;#30340;&amp;#35268;&amp;#23450;&amp;#20104;&amp;#20197;&amp;#2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26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1306;&amp;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9983;&amp;#24577;&amp;#2961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2240;&amp;#19981;&amp;#23653;&amp;#34892;&amp;#25110;&amp;#1998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;&amp;#30830;&amp;#23653;&amp;#34892;&amp;#34892;&amp;#25919;&amp;#32844;&amp;#36131;&amp;#65292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21015;&amp;#24773;&amp;#24418;&amp;#30340;&amp;#65292;&amp;#34892;&amp;#25919;&amp;#264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21450;&amp;#30456;&amp;#20851;&amp;#24037;&amp;#20316;&amp;#20154;&amp;#21592;&amp;#24212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5285;&amp;#30456;&amp;#24212;&amp;#36131;&amp;#20219;&amp;#65306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&lt;/span&gt;&amp;#23545;&amp;#24212;&amp;#24403;&amp;#20104;&amp;#20197;&amp;#21046;&amp;#27490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88;&amp;#32602;&amp;#30340;&amp;#36829;&amp;#27861;&amp;#34892;&amp;#20026;&amp;#19981;&amp;#201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;&amp;#27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.&lt;/span&gt;&amp;#22788;&amp;#32602;&amp;#65292;&amp;#33268;&amp;#20351;&amp;#20844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;&amp;#12289;&amp;#27861;&amp;#20154;&amp;#25110;&amp;#32773;&amp;#20854;&amp;#20182;&amp;#32452;&amp;#324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1512;&amp;#27861;&amp;#26435;&amp;#30410;&amp;#12289;&amp;#20844;&amp;#20849;&amp;#21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0;&amp;#21644;&amp;#31038;&amp;#20250;&amp;#31209;&amp;#24207;&amp;#36973;&amp;#21463;&amp;#25439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30340;&amp;#65307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&lt;/span&gt;&amp;#27809;&amp;#26377;&amp;#27861;&amp;#23450;&amp;#30340;&amp;#22788;&amp;#32602;&amp;#20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54;&amp;#30340;&amp;#65307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&lt;/span&gt;&amp;#25797;&amp;#33258;&amp;#25913;&amp;#21464;&amp;#34892;&amp;#25919;&amp;#22788;&amp;#326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81;&amp;#31867;&amp;#12289;&amp;#24133;&amp;#24230;&amp;#30340;&amp;#65307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&lt;/span&gt;&amp;#36829;&amp;#21453;&amp;#27861;&amp;#23450;&amp;#30340;&amp;#34892;&amp;#25919;&amp;#227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02;&amp;#31243;&amp;#24207;&amp;#30340;&amp;#65307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&lt;/span&gt;&amp;#36229;&amp;#20986;&amp;#27861;&amp;#23450;&amp;#26435;&amp;#38480;&amp;#22996;&amp;#251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4;&amp;#20182;&amp;#32452;&amp;#32455;&amp;#25110;&amp;#32773;&amp;#20010;&amp;#20154;&amp;#23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4892;&amp;#25919;&amp;#22788;&amp;#32602;&amp;#30340;&amp;#65307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&lt;/span&gt;&amp;#23545;&amp;#24403;&amp;#20107;&amp;#20154;&amp;#36827;&amp;#34892;&amp;#32602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7809;&amp;#25910;&amp;#36130;&amp;#29289;&amp;#31561;&amp;#34892;&amp;#25919;&amp;#227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2;&amp;#19981;&amp;#20351;&amp;#29992;&amp;#27861;&amp;#23450;&amp;#21333;&amp;#25454;&amp;#30340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&lt;/span&gt;&amp;#36829;&amp;#21453;&amp;#8220;&amp;#32602;&amp;#32564;&amp;#20998;&amp;#31163;&amp;#82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3450;&amp;#33258;&amp;#34892;&amp;#25910;&amp;#32564;&amp;#32602;&amp;#27454;&amp;#65307;&amp;#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&lt;/span&gt;&amp;#23558;&amp;#32602;&amp;#27454;&amp;#12289;&amp;#27809;&amp;#25910;&amp;#30340;&amp;#368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61;&amp;#25152;&amp;#24471;&amp;#25110;&amp;#32773;&amp;#36130;&amp;#29289;&amp;#25130;&amp;#30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1169;&amp;#20998;&amp;#25110;&amp;#32773;&amp;#21464;&amp;#30456;&amp;#31169;&amp;#20998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65307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&lt;/span&gt;&amp;#21033;&amp;#29992;&amp;#32844;&amp;#21153;&amp;#20415;&amp;#21033;&amp;#32034;&amp;#214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32773;&amp;#25910;&amp;#21463;&amp;#20182;&amp;#20154;&amp;#36130;&amp;#29289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32564;&amp;#32602;&amp;#27454;&amp;#25454;&amp;#20026;&amp;#24049;&amp;#26377;&amp;#30340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&lt;/span&gt;&amp;#36829;&amp;#27861;&amp;#23454;&amp;#34892;&amp;#26816;&amp;#26597;&amp;#25514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110;&amp;#32773;&amp;#25191;&amp;#34892;&amp;#25514;&amp;#26045;&amp;#65292;&amp;#32473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65;&amp;#20154;&amp;#36523;&amp;#25110;&amp;#32773;&amp;#36130;&amp;#20135;&amp;#36896;&amp;#2510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;&amp;#23475;&amp;#12289;&amp;#32473;&amp;#27861;&amp;#20154;&amp;#25110;&amp;#32773;&amp;#20854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52;&amp;#32455;&amp;#36896;&amp;#25104;&amp;#25439;&amp;#22833;&amp;#30340;&amp;#65307;&amp;#819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&lt;/span&gt;&amp;#20026;&amp;#29279;&amp;#21462;&amp;#26412;&amp;#21333;&amp;#20301;&amp;#31169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24212;&amp;#24403;&amp;#31227;&amp;#36865;&amp;#36861;&amp;#31350;&amp;#21009;&amp;#201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1;&amp;#20219;&amp;#65292;&amp;#32780;&amp;#26410;&amp;#20381;&amp;#27861;&amp;#31227;&amp;#3686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amp;#27861;&amp;#26426;&amp;#20851;&amp;#30340;&amp;#65292;&amp;#20197;&amp;#34892;&amp;#25919;&amp;#227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02;&amp;#20195;&amp;#26367;&amp;#21009;&amp;#32602;&amp;#65292;&amp;#32463;&amp;#19978;&amp;#324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25919;&amp;#26426;&amp;#20851;&amp;#25110;&amp;#32773;&amp;#26377;&amp;#20851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36131;&amp;#20196;&amp;#32416;&amp;#27491;&amp;#32780;&amp;#25298;&amp;#19981;&amp;#32416;&amp;#274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7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&lt;/span&gt;&amp;#24455;&amp;#31169;&amp;#33310;&amp;#24330;&amp;#12289;&amp;#21253;&amp;#24199;&amp;#3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481;&amp;#36829;&amp;#27861;&amp;#34892;&amp;#20026;&amp;#30340;&amp;#65307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 &lt;/span&gt;&amp;#22312;&amp;#34892;&amp;#25919;&amp;#22788;&amp;#32602;&amp;#36807;&amp;#31243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457;&amp;#29983;&amp;#33104;&amp;#36133;&amp;#34892;&amp;#20026;&amp;#30340;&amp;#65307;&amp;#8194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 &lt;/span&gt;&amp;#20854;&amp;#20182;&amp;#36829;&amp;#21453;&amp;#27861;&amp;#24459;&amp;#27861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268;&amp;#31456;&amp;#25991;&amp;#20214;&amp;#35268;&amp;#23450;&amp;#30340;&amp;#34892;&amp;#200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 &lt;/span&gt;&amp;#12298;&amp;#348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88;&amp;#32602;&amp;#27861;&amp;#12299;&amp;#31532;&amp;#20116;&amp;#21313;&amp;#20116;&amp;#264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1532;&amp;#20116;&amp;#21313;&amp;#20845;&amp;#26465;&amp;#12289;&amp;#31532;&amp;#20116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19971;&amp;#26465;&amp;#12289;&amp;#31532;&amp;#20116;&amp;#21313;&amp;#20843;&amp;#26465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845;&amp;#21313;&amp;#26465;&amp;#12289;&amp;#31532;&amp;#20845;&amp;#21313;&amp;#19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;&amp;#12289;&amp;#31532;&amp;#20845;&amp;#21313;&amp;#20108;&amp;#26465;&amp;#12290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&lt;/span&gt;&amp;#12298;&amp;#29615;&amp;#22659;&amp;#20445;&amp;#25252;&amp;#27861;&amp;#12299;&amp;#31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5;&amp;#21313;&amp;#20843;&amp;#26465;&amp;#12289;&amp;#31532;&amp;#20845;&amp;#21313;&amp;#200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5;&amp;#12290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&lt;/span&gt;&amp;#12298;&amp;#34892;&amp;#25919;&amp;#26426;&amp;#20851;&amp;#20844;&amp;#21153;&amp;#21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88;&amp;#20998;&amp;#26465;&amp;#20363;&amp;#12299;&amp;#31532;&amp;#20108;&amp;#21313;&amp;#199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29983;&amp;#20135;&amp;#32463;&amp;#33829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30340;&amp;#20915;&amp;#31574;&amp;#26426;&amp;#26500;&amp;#12289;&amp;#20027;&amp;#35201;&amp;#361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1;&amp;#20154;&amp;#25110;&amp;#32773;&amp;#20010;&amp;#20154;&amp;#32463;&amp;#33829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7;&amp;#36164;&amp;#20154;&amp;#19981;&amp;#20381;&amp;#29031;&amp;#35268;&amp;#23450;&amp;#20445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3433;&amp;#20840;&amp;#29983;&amp;#20135;&amp;#25152;&amp;#24517;&amp;#38656;&amp;#30340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25237;&amp;#20837;&amp;#33268;&amp;#20351;&amp;#29983;&amp;#20135;&amp;#32463;&amp;#338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19981;&amp;#20855;&amp;#22791;&amp;#23433;&amp;#20840;&amp;#29983;&amp;#20135;&amp;#26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214;&amp;#30340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0013;&amp;#21326;&amp;#20154;&amp;#27665;&amp;#2084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2269;&amp;#23433;&amp;#20840;&amp;#29983;&amp;#20135;&amp;#27861;&amp;#12299;&amp;#20013;&amp;#21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7665;&amp;#20849;&amp;#21644;&amp;#22269;&amp;#20027;&amp;#24109;&amp;#20196;&amp;#315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;&amp;#21313;&amp;#20843;&amp;#21495;&amp;#31532;&amp;#20061;&amp;#21313;&amp;#26465;&amp;#29983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2463;&amp;#33829;&amp;#21333;&amp;#20301;&amp;#30340;&amp;#20915;&amp;#31574;&amp;#26426;&amp;#26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0027;&amp;#35201;&amp;#36127;&amp;#36131;&amp;#20154;&amp;#25110;&amp;#32773;&amp;#200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32463;&amp;#33829;&amp;#30340;&amp;#25237;&amp;#36164;&amp;#20154;&amp;#19981;&amp;#20381;&amp;#2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412;&amp;#27861;&amp;#35268;&amp;#23450;&amp;#20445;&amp;#35777;&amp;#23433;&amp;#20840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5152;&amp;#24517;&amp;#38656;&amp;#30340;&amp;#36164;&amp;#37329;&amp;#25237;&amp;#2083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3268;&amp;#20351;&amp;#29983;&amp;#20135;&amp;#32463;&amp;#33829;&amp;#21333;&amp;#20301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5;&amp;#22791;&amp;#23433;&amp;#20840;&amp;#29983;&amp;#20135;&amp;#26465;&amp;#20214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6131;&amp;#20196;&amp;#38480;&amp;#26399;&amp;#25913;&amp;#27491;&amp;#65292;&amp;#25552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4517;&amp;#38656;&amp;#30340;&amp;#36164;&amp;#37329;&amp;#65307;&amp;#36926;&amp;#26399;&amp;#264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3;&amp;#27491;&amp;#30340;&amp;#65292;&amp;#36131;&amp;#20196;&amp;#29983;&amp;#20135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;&amp;#21333;&amp;#20301;&amp;#20572;&amp;#20135;&amp;#20572;&amp;#19994;&amp;#25972;&amp;#39039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377;&amp;#21069;&amp;#27454;&amp;#36829;&amp;#27861;&amp;#34892;&amp;#20026;&amp;#65292;&amp;#235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68;&amp;#21457;&amp;#29983;&amp;#29983;&amp;#20135;&amp;#23433;&amp;#20840;&amp;#20107;&amp;#2592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65292;&amp;#23545;&amp;#29983;&amp;#20135;&amp;#32463;&amp;#33829;&amp;#21333;&amp;#20301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7;&amp;#35201;&amp;#36127;&amp;#36131;&amp;#20154;&amp;#32473;&amp;#20104;&amp;#25764;&amp;#32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20998;&amp;#65292;&amp;#23545;&amp;#20010;&amp;#20154;&amp;#32463;&amp;#33829;&amp;#3034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164;&amp;#20154;&amp;#22788;&amp;#20108;&amp;#19975;&amp;#20803;&amp;#20197;&amp;#19978;&amp;#201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13;&amp;#19975;&amp;#20803;&amp;#20197;&amp;#19979;&amp;#30340;&amp;#32602;&amp;#27454;&amp;#65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;&amp;#25104;&amp;#29359;&amp;#32618;&amp;#30340;&amp;#65292;&amp;#20381;&amp;#29031;&amp;#21009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377;&amp;#20851;&amp;#35268;&amp;#23450;&amp;#36861;&amp;#31350;&amp;#21009;&amp;#20107;&amp;#361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9;&amp;#12290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2298;&amp;#37325;&amp;#24198;&amp;#24066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5;&amp;#20363;&amp;#12299;&amp;#37325;&amp;#24198;&amp;#24066;&amp;#20154;&amp;#27665;&amp;#20195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2823;&amp;#20250;&amp;#24120;&amp;#21153;&amp;#22996;&amp;#21592;&amp;#20250;&amp;#20844;&amp;#215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3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15&lt;/span&gt;&amp;#12309;&amp;#31532;&lt;span lang=3DEN-US&gt;37&lt;/span&gt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31532;&amp;#19971;&amp;#26465;&amp;#24066;&amp;#12289;&amp;#21306;&amp;#21439;&amp;#65288;&amp;#332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5;&amp;#21439;&amp;#65289;&amp;#23433;&amp;#20840;&amp;#29983;&amp;#20135;&amp;#30417;&amp;#305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;&amp;#29702;&amp;#37096;&amp;#38376;&amp;#20381;&amp;#27861;&amp;#23545;&amp;#26412;&amp;#3489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306;&amp;#22495;&amp;#20869;&amp;#30340;&amp;#23433;&amp;#20840;&amp;#29983;&amp;#20135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3454;&amp;#26045;&amp;#32508;&amp;#21512;&amp;#30417;&amp;#30563;&amp;#31649;&amp;#2970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0417;&amp;#30563;&amp;#26816;&amp;#26597;&amp;#12289;&amp;#25351;&amp;#23548;&amp;#21327;&amp;#358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32423;&amp;#20154;&amp;#27665;&amp;#25919;&amp;#24220;&amp;#26377;&amp;#20851;&amp;#370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6;&amp;#21644;&amp;#19979;&amp;#32423;&amp;#20154;&amp;#27665;&amp;#25919;&amp;#24220;&amp;#23653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3433;&amp;#20840;&amp;#29983;&amp;#20135;&amp;#30417;&amp;#30563;&amp;#31649;&amp;#29702;&amp;#32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1;&amp;#65292;&amp;#20381;&amp;#27861;&amp;#23545;&amp;#29983;&amp;#20135;&amp;#32463;&amp;#338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30340;&amp;#23433;&amp;#20840;&amp;#29983;&amp;#20135;&amp;#24037;&amp;#20316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045;&amp;#30417;&amp;#30563;&amp;#31649;&amp;#29702;&amp;#65292;&amp;#25215;&amp;#25285;&amp;#234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9983;&amp;#20135;&amp;#32508;&amp;#21512;&amp;#30417;&amp;#30563;&amp;#31649;&amp;#2970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;&amp;#20219;&amp;#12290;&amp;#32463;&amp;#27982;&amp;#20449;&amp;#24687;&amp;#12289;&amp;#20844;&amp;#23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4314;&amp;#35774;&amp;#12289;&amp;#20132;&amp;#36890;&amp;#12289;&amp;#20892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1830;&amp;#19994;&amp;#12289;&amp;#22269;&amp;#22303;&amp;#25151;&amp;#31649;&amp;#12289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5919;&amp;#12289;&amp;#27700;&amp;#21033;&amp;#12289;&amp;#36136;&amp;#37327;&amp;#25216;&amp;#264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7;&amp;#30563;&amp;#12289;&amp;#26053;&amp;#28216;&amp;#12289;&amp;#28023;&amp;#20107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;&amp;#30719;&amp;#12289;&amp;#27668;&amp;#35937;&amp;#31561;&amp;#20854;&amp;#20182;&amp;#36127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433;&amp;#20840;&amp;#29983;&amp;#20135;&amp;#30417;&amp;#30563;&amp;#31649;&amp;#29702;&amp;#32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1;&amp;#30340;&amp;#37096;&amp;#38376;&amp;#65292;&amp;#22312;&amp;#21508;&amp;#33258;&amp;#32844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;&amp;#33539;&amp;#22260;&amp;#20869;&amp;#20381;&amp;#27861;&amp;#23545;&amp;#26412;&amp;#34892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6412;&amp;#39046;&amp;#22495;&amp;#30340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0316;&amp;#23454;&amp;#26045;&amp;#30417;&amp;#30563;&amp;#31649;&amp;#29702;&amp;#65292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5285;&amp;#26412;&amp;#34892;&amp;#19994;&amp;#12289;&amp;#26412;&amp;#39046;&amp;#22495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29983;&amp;#20135;&amp;#30452;&amp;#25509;&amp;#30417;&amp;#30563;&amp;#31649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;&amp;#20219;&amp;#12290;&amp;#23433;&amp;#20840;&amp;#29983;&amp;#20135;&amp;#30417;&amp;#30563;&amp;#3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37096;&amp;#38376;&amp;#21644;&amp;#23545;&amp;#26377;&amp;#20851;&amp;#34892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9046;&amp;#22495;&amp;#30340;&amp;#23433;&amp;#20840;&amp;#29983;&amp;#20135;&amp;#240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3454;&amp;#26045;&amp;#30417;&amp;#30563;&amp;#31649;&amp;#29702;&amp;#30340;&amp;#37096;&amp;#38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2479;&amp;#31216;&amp;#36127;&amp;#26377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7;&amp;#30563;&amp;#31649;&amp;#29702;&amp;#32844;&amp;#36131;&amp;#30340;&amp;#37096;&amp;#3837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2478;&amp;#24066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36829;&amp;#21453;&amp;#122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1326;&amp;#20154;&amp;#27665;&amp;#20849;&amp;#21644;&amp;#22269;&amp;#23433;&amp;#208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0135;&amp;#27861;&amp;#12299;&amp;#30340;&amp;#24773;&amp;#24418;&amp;#6530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289;&amp;#23545;&amp;#19981;&amp;#31526;&amp;#21512;&amp;#2786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3433;&amp;#20840;&amp;#29983;&amp;#20135;&amp;#26465;&amp;#20214;&amp;#30340;&amp;#28041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3;&amp;#20840;&amp;#29983;&amp;#20135;&amp;#30340;&amp;#20107;&amp;#39033;&amp;#20104;&amp;#201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9;&amp;#20934;&amp;#25110;&amp;#32773;&amp;#39564;&amp;#25910;&amp;#36890;&amp;#36807;&amp;#30340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89;&amp;#21457;&amp;#29616;&amp;#26410;&amp;#20381;&amp;#2786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;&amp;#24471;&amp;#25209;&amp;#20934;&amp;#12289;&amp;#39564;&amp;#25910;&amp;#30340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797;&amp;#33258;&amp;#20174;&amp;#20107;&amp;#26377;&amp;#20851;&amp;#27963;&amp;#21160;&amp;#25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3;&amp;#25509;&amp;#21040;&amp;#20030;&amp;#25253;&amp;#21518;&amp;#19981;&amp;#20104;&amp;#21462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5110;&amp;#32773;&amp;#19981;&amp;#20381;&amp;#27861;&amp;#20104;&amp;#20197;&amp;#22788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289;&amp;#23545;&amp;#24050;&amp;#32463;&amp;#20381;&amp;#2786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;&amp;#24471;&amp;#25209;&amp;#20934;&amp;#30340;&amp;#21333;&amp;#20301;&amp;#19981;&amp;#23653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17;&amp;#30563;&amp;#31649;&amp;#29702;&amp;#32844;&amp;#36131;&amp;#65292;&amp;#21457;&amp;#296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19981;&amp;#20877;&amp;#20855;&amp;#22791;&amp;#23433;&amp;#20840;&amp;#29983;&amp;#20135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0214;&amp;#32780;&amp;#19981;&amp;#25764;&amp;#38144;&amp;#21407;&amp;#25209;&amp;#20934;&amp;#25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773;&amp;#21457;&amp;#29616;&amp;#23433;&amp;#20840;&amp;#29983;&amp;#20135;&amp;#36829;&amp;#2786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0026;&amp;#19981;&amp;#20104;&amp;#26597;&amp;#22788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65289;&amp;#22312;&amp;#30417;&amp;#30563;&amp;#26816;&amp;#2659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1457;&amp;#29616;&amp;#37325;&amp;#22823;&amp;#20107;&amp;#25925;&amp;#38544;&amp;#24739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0381;&amp;#27861;&amp;#21450;&amp;#26102;&amp;#22788;&amp;#29702;&amp;#30340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65289;&amp;#28389;&amp;#29992;&amp;#32844;&amp;#26435;&amp;#1228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;&amp;#24573;&amp;#32844;&amp;#23432;&amp;#12289;&amp;#24455;&amp;#31169;&amp;#33310;&amp;#24330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amp;#36829;&amp;#21453;&amp;#12298;&amp;#37325;&amp;#24198;&amp;#24066;&amp;#23433;&amp;#208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0135;&amp;#26465;&amp;#20363;&amp;#12299;&amp;#30340;&amp;#24773;&amp;#24418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;&amp;#29992;&amp;#32844;&amp;#26435;&amp;#12289;&amp;#29609;&amp;#24573;&amp;#32844;&amp;#23432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455;&amp;#31169;&amp;#33310;&amp;#2433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&lt;/span&gt;&amp;#36829;&amp;#21453;&amp;#12298;&amp;#34892;&amp;#25919;&amp;#22788;&amp;#32602;&amp;#278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9;&amp;#30340;&amp;#24773;&amp;#24418;&amp;#6530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289;&amp;#27809;&amp;#26377;&amp;#27861;&amp;#23450;&amp;#30340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5919;&amp;#22788;&amp;#32602;&amp;#20381;&amp;#25454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89;&amp;#25797;&amp;#33258;&amp;#25913;&amp;#21464;&amp;#348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2788;&amp;#32602;&amp;#31181;&amp;#31867;&amp;#12289;&amp;#24133;&amp;#24230;&amp;#30340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289;&amp;#36829;&amp;#21453;&amp;#27861;&amp;#23450;&amp;#30340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5919;&amp;#22788;&amp;#32602;&amp;#31243;&amp;#24207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65289;&amp;#36829;&amp;#21453;&amp;#12298;&amp;#34892;&amp;#2591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32602;&amp;#27861;&amp;#12299;&amp;#31532;&amp;#21313;&amp;#20843;&amp;#26465;&amp;#20851;&amp;#20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96;&amp;#25176;&amp;#22788;&amp;#32602;&amp;#30340;&amp;#35268;&amp;#23450;&amp;#30340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65289;&amp;#23545;&amp;#24403;&amp;#20107;&amp;#20154;&amp;#36827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32602;&amp;#27454;&amp;#12289;&amp;#27809;&amp;#25910;&amp;#36130;&amp;#29289;&amp;#31561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2788;&amp;#32602;&amp;#19981;&amp;#20351;&amp;#29992;&amp;#27861;&amp;#23450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65289;&amp;#36829;&amp;#21453;&amp;#8220;&amp;#32602;&amp;#32564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1163;&amp;#8221;&amp;#35268;&amp;#23450;&amp;#65292;&amp;#25797;&amp;#33258;&amp;#25910;&amp;#2146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02;&amp;#27454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65289;&amp;#23558;&amp;#32602;&amp;#27454;&amp;#12289;&amp;#2780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0340;&amp;#36829;&amp;#27861;&amp;#25152;&amp;#24471;&amp;#25110;&amp;#32773;&amp;#36130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30;&amp;#30041;&amp;#12289;&amp;#31169;&amp;#20998;&amp;#25110;&amp;#32773;&amp;#21464;&amp;#304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9;&amp;#20998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65289;&amp;#22312;&amp;#34892;&amp;#25919;&amp;#22788;&amp;#3260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;&amp;#31243;&amp;#20013;&amp;#21457;&amp;#29983;&amp;#33104;&amp;#36133;&amp;#34892;&amp;#20026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&lt;/span&gt;&amp;#65289;&amp;#20351;&amp;#29992;&amp;#25110;&amp;#32773;&amp;#2543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;&amp;#25187;&amp;#25276;&amp;#30340;&amp;#36130;&amp;#29289;&amp;#65292;&amp;#23545;&amp;#24403;&amp;#20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36896;&amp;#25104;&amp;#25439;&amp;#22833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65289;&amp;#36829;&amp;#27861;&amp;#23454;&amp;#34892;&amp;#268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;&amp;#25514;&amp;#26045;&amp;#25110;&amp;#32773;&amp;#25191;&amp;#34892;&amp;#25514;&amp;#2604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73;&amp;#20844;&amp;#27665;&amp;#20154;&amp;#36523;&amp;#25110;&amp;#32773;&amp;#36130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6;&amp;#25104;&amp;#25439;&amp;#23475;&amp;#12289;&amp;#32473;&amp;#27861;&amp;#20154;&amp;#2511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854;&amp;#20182;&amp;#32452;&amp;#32455;&amp;#36896;&amp;#25104;&amp;#25439;&amp;#22833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1&lt;/span&gt;&amp;#65289;&amp;#24212;&amp;#24403;&amp;#31227;&amp;#36865;&amp;#3686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;&amp;#21009;&amp;#20107;&amp;#36131;&amp;#20219;&amp;#65292;&amp;#32780;&amp;#26410;&amp;#20381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227;&amp;#36865;&amp;#21496;&amp;#27861;&amp;#26426;&amp;#20851;&amp;#30340;&amp;#65307;&amp;#6528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&lt;/span&gt;&amp;#65289;&amp;#23545;&amp;#24212;&amp;#24403;&amp;#20104;&amp;#201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27490;&amp;#21644;&amp;#22788;&amp;#32602;&amp;#30340;&amp;#36829;&amp;#27861;&amp;#34892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9981;&amp;#20104;&amp;#21046;&amp;#27490;&amp;#12289;&amp;#22788;&amp;#32602;&amp;#65292;&amp;#332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0844;&amp;#27665;&amp;#12289;&amp;#27861;&amp;#20154;&amp;#25110;&amp;#32773;&amp;#208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32452;&amp;#32455;&amp;#30340;&amp;#21512;&amp;#27861;&amp;#26435;&amp;#30410;&amp;#12289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9;&amp;#21033;&amp;#30410;&amp;#21644;&amp;#31038;&amp;#20250;&amp;#31209;&amp;#24207;&amp;#369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;&amp;#25439;&amp;#23475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3&lt;/span&gt;&amp;#65289;&amp;#24455;&amp;#31169;&amp;#33310;&amp;#24330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;&amp;#24573;&amp;#32844;&amp;#23432;&amp;#12289;&amp;#22833;&amp;#23494;&amp;#27844;&amp;#23494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65289;&amp;#20854;&amp;#20182;&amp;#36829;&amp;#21453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;&amp;#27861;&amp;#35268;&amp;#35268;&amp;#31456;&amp;#25991;&amp;#20214;&amp;#35268;&amp;#23450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892;&amp;#2002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&lt;/span&gt;&amp;#36829;&amp;#21453;&amp;#12298;&amp;#20844;&amp;#21153;&amp;#21592;&amp;#27861;&amp;#122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12298;&amp;#30417;&amp;#23519;&amp;#27861;&amp;#12299;&amp;#12289;&amp;#12298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6426;&amp;#20851;&amp;#20844;&amp;#21153;&amp;#21592;&amp;#22788;&amp;#20998;&amp;#26465;&amp;#20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99;&amp;#31561;&amp;#30340;&amp;#36861;&amp;#36131;&amp;#24773;&amp;#2441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12298;&amp;#20013;&amp;#213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7665;&amp;#20849;&amp;#21644;&amp;#22269;&amp;#23433;&amp;#20840;&amp;#29983;&amp;#201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12299;&amp;#31532;&amp;#20843;&amp;#21313;&amp;#19971;&amp;#2646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amp;#12298;&amp;#37325;&amp;#24198;&amp;#24066;&amp;#23433;&amp;#20840;&amp;#29983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65;&amp;#20363;&amp;#12299;&amp;#31532;&amp;#20116;&amp;#21313;&amp;#20061;&amp;#26465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&lt;/span&gt;&amp;#12298;&amp;#34892;&amp;#25919;&amp;#22788;&amp;#32602;&amp;#27861;&amp;#12299;&amp;#315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21313;&amp;#20116;&amp;#26465;&amp;#12289;&amp;#31532;&amp;#20116;&amp;#21313;&amp;#208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;&amp;#12289;&amp;#31532;&amp;#20116;&amp;#21313;&amp;#19971;&amp;#26465;&amp;#12289;&amp;#31532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313;&amp;#20843;&amp;#26465;&amp;#12289;&amp;#31532;&amp;#20116;&amp;#21313;&amp;#20061;&amp;#264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1532;&amp;#20845;&amp;#21313;&amp;#26465;&amp;#12289;&amp;#31532;&amp;#20845;&amp;#21313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6465;&amp;#12289;&amp;#31532;&amp;#20845;&amp;#21313;&amp;#20108;&amp;#2646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&lt;/span&gt;&amp;#12298;&amp;#20844;&amp;#21153;&amp;#21592;&amp;#27861;&amp;#12299;&amp;#12289;&amp;#122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7;&amp;#23519;&amp;#27861;&amp;#12299;&amp;#12289;&amp;#12298;&amp;#34892;&amp;#25919;&amp;#264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20844;&amp;#21153;&amp;#21592;&amp;#22788;&amp;#20998;&amp;#26465;&amp;#20363;&amp;#12299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861;&amp;#24459;&amp;#12289;&amp;#27861;&amp;#35268;&amp;#21450;&amp;#35268;&amp;#31456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29983;&amp;#20135;&amp;#32463;&amp;#33829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30340;&amp;#20027;&amp;#35201;&amp;#36127;&amp;#36131;&amp;#20154;&amp;#26410;&amp;#23653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61;&amp;#23450;&amp;#23433;&amp;#20840;&amp;#29983;&amp;#20135;&amp;#31649;&amp;#29702;&amp;#32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1;&amp;#30340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0013;&amp;#21326;&amp;#20154;&amp;#27665;&amp;#2084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2269;&amp;#23433;&amp;#20840;&amp;#29983;&amp;#20135;&amp;#27861;&amp;#12299;&amp;#20013;&amp;#21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7665;&amp;#20849;&amp;#21644;&amp;#22269;&amp;#20027;&amp;#24109;&amp;#20196;&amp;#315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;&amp;#21313;&amp;#20843;&amp;#21495;&amp;#31532;&amp;#20061;&amp;#21313;&amp;#19968;&amp;#26465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0135;&amp;#32463;&amp;#33829;&amp;#21333;&amp;#20301;&amp;#30340;&amp;#20027;&amp;#35201;&amp;#361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1;&amp;#20154;&amp;#26410;&amp;#23653;&amp;#34892;&amp;#26412;&amp;#27861;&amp;#35268;&amp;#234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3433;&amp;#20840;&amp;#29983;&amp;#20135;&amp;#31649;&amp;#29702;&amp;#32844;&amp;#36131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92;&amp;#36131;&amp;#20196;&amp;#38480;&amp;#26399;&amp;#25913;&amp;#27491;&amp;#65307;&amp;#369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26410;&amp;#25913;&amp;#27491;&amp;#30340;&amp;#65292;&amp;#22788;&amp;#20108;&amp;#1997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;&amp;#20197;&amp;#19978;&amp;#20116;&amp;#19975;&amp;#20803;&amp;#20197;&amp;#19979;&amp;#30340;&amp;#326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65292;&amp;#36131;&amp;#20196;&amp;#29983;&amp;#20135;&amp;#32463;&amp;#33829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20572;&amp;#20135;&amp;#20572;&amp;#19994;&amp;#25972;&amp;#39039;&amp;#12290;&amp;#29983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2463;&amp;#33829;&amp;#21333;&amp;#20301;&amp;#30340;&amp;#20027;&amp;#35201;&amp;#36127;&amp;#361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6377;&amp;#21069;&amp;#27454;&amp;#36829;&amp;#27861;&amp;#34892;&amp;#20026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;&amp;#33268;&amp;#21457;&amp;#29983;&amp;#29983;&amp;#20135;&amp;#23433;&amp;#20840;&amp;#20107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65292;&amp;#32473;&amp;#20104;&amp;#25764;&amp;#32844;&amp;#22788;&amp;#20998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00;&amp;#25104;&amp;#29359;&amp;#32618;&amp;#30340;&amp;#65292;&amp;#20381;&amp;#29031;&amp;#2100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26377;&amp;#20851;&amp;#35268;&amp;#23450;&amp;#36861;&amp;#31350;&amp;#21009;&amp;#20107;&amp;#36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9;&amp;#12290;&amp;#29983;&amp;#20135;&amp;#32463;&amp;#33829;&amp;#21333;&amp;#20301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;&amp;#35201;&amp;#36127;&amp;#36131;&amp;#20154;&amp;#20381;&amp;#29031;&amp;#21069;&amp;#27454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3450;&amp;#21463;&amp;#21009;&amp;#20107;&amp;#22788;&amp;#32602;&amp;#25110;&amp;#32773;&amp;#257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844;&amp;#22788;&amp;#20998;&amp;#30340;&amp;#65292;&amp;#33258;&amp;#21009;&amp;#32602;&amp;#2519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3436;&amp;#27605;&amp;#25110;&amp;#32773;&amp;#21463;&amp;#22788;&amp;#20998;&amp;#20043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215;&amp;#65292;&amp;#20116;&amp;#24180;&amp;#20869;&amp;#19981;&amp;#24471;&amp;#25285;&amp;#202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9;&amp;#20309;&amp;#29983;&amp;#20135;&amp;#32463;&amp;#33829;&amp;#21333;&amp;#20301;&amp;#303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;&amp;#35201;&amp;#36127;&amp;#36131;&amp;#20154;&amp;#65307;&amp;#23545;&amp;#37325;&amp;#2282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05;&amp;#21035;&amp;#37325;&amp;#22823;&amp;#29983;&amp;#20135;&amp;#23433;&amp;#20840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5;&amp;#36127;&amp;#26377;&amp;#36131;&amp;#20219;&amp;#30340;&amp;#65292;&amp;#32456;&amp;#3652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4471;&amp;#25285;&amp;#20219;&amp;#26412;&amp;#34892;&amp;#19994;&amp;#29983;&amp;#20135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829;&amp;#21333;&amp;#20301;&amp;#30340;&amp;#20027;&amp;#35201;&amp;#36127;&amp;#36131;&amp;#2015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2298;&amp;#37325;&amp;#24198;&amp;#24066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5;&amp;#20363;&amp;#12299;&amp;#37325;&amp;#24198;&amp;#24066;&amp;#20154;&amp;#27665;&amp;#20195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2823;&amp;#20250;&amp;#24120;&amp;#21153;&amp;#22996;&amp;#21592;&amp;#20250;&amp;#20844;&amp;#215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3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15&lt;/span&gt;&amp;#12309;&amp;#31532;&lt;span lang=3DEN-US&gt;37&lt;/span&gt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31532;&amp;#19971;&amp;#26465;&amp;#24066;&amp;#12289;&amp;#21306;&amp;#21439;&amp;#65288;&amp;#332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5;&amp;#21439;&amp;#65289;&amp;#23433;&amp;#20840;&amp;#29983;&amp;#20135;&amp;#30417;&amp;#305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;&amp;#29702;&amp;#37096;&amp;#38376;&amp;#20381;&amp;#27861;&amp;#23545;&amp;#26412;&amp;#3489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306;&amp;#22495;&amp;#20869;&amp;#30340;&amp;#23433;&amp;#20840;&amp;#29983;&amp;#20135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3454;&amp;#26045;&amp;#32508;&amp;#21512;&amp;#30417;&amp;#30563;&amp;#31649;&amp;#2970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0417;&amp;#30563;&amp;#26816;&amp;#26597;&amp;#12289;&amp;#25351;&amp;#23548;&amp;#21327;&amp;#358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32423;&amp;#20154;&amp;#27665;&amp;#25919;&amp;#24220;&amp;#26377;&amp;#20851;&amp;#370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6;&amp;#21644;&amp;#19979;&amp;#32423;&amp;#20154;&amp;#27665;&amp;#25919;&amp;#24220;&amp;#23653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3433;&amp;#20840;&amp;#29983;&amp;#20135;&amp;#30417;&amp;#30563;&amp;#31649;&amp;#29702;&amp;#32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1;&amp;#65292;&amp;#20381;&amp;#27861;&amp;#23545;&amp;#29983;&amp;#20135;&amp;#32463;&amp;#338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30340;&amp;#23433;&amp;#20840;&amp;#29983;&amp;#20135;&amp;#24037;&amp;#20316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045;&amp;#30417;&amp;#30563;&amp;#31649;&amp;#29702;&amp;#65292;&amp;#25215;&amp;#25285;&amp;#234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9983;&amp;#20135;&amp;#32508;&amp;#21512;&amp;#30417;&amp;#30563;&amp;#31649;&amp;#2970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;&amp;#20219;&amp;#12290;&amp;#32463;&amp;#27982;&amp;#20449;&amp;#24687;&amp;#12289;&amp;#20844;&amp;#23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4314;&amp;#35774;&amp;#12289;&amp;#20132;&amp;#36890;&amp;#12289;&amp;#20892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1830;&amp;#19994;&amp;#12289;&amp;#22269;&amp;#22303;&amp;#25151;&amp;#31649;&amp;#12289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5919;&amp;#12289;&amp;#27700;&amp;#21033;&amp;#12289;&amp;#36136;&amp;#37327;&amp;#25216;&amp;#264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7;&amp;#30563;&amp;#12289;&amp;#26053;&amp;#28216;&amp;#12289;&amp;#28023;&amp;#20107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;&amp;#30719;&amp;#12289;&amp;#27668;&amp;#35937;&amp;#31561;&amp;#20854;&amp;#20182;&amp;#36127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433;&amp;#20840;&amp;#29983;&amp;#20135;&amp;#30417;&amp;#30563;&amp;#31649;&amp;#29702;&amp;#32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1;&amp;#30340;&amp;#37096;&amp;#38376;&amp;#65292;&amp;#22312;&amp;#21508;&amp;#33258;&amp;#32844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;&amp;#33539;&amp;#22260;&amp;#20869;&amp;#20381;&amp;#27861;&amp;#23545;&amp;#26412;&amp;#34892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6412;&amp;#39046;&amp;#22495;&amp;#30340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0316;&amp;#23454;&amp;#26045;&amp;#30417;&amp;#30563;&amp;#31649;&amp;#29702;&amp;#65292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5285;&amp;#26412;&amp;#34892;&amp;#19994;&amp;#12289;&amp;#26412;&amp;#39046;&amp;#22495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29983;&amp;#20135;&amp;#30452;&amp;#25509;&amp;#30417;&amp;#30563;&amp;#31649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;&amp;#20219;&amp;#12290;&amp;#23433;&amp;#20840;&amp;#29983;&amp;#20135;&amp;#30417;&amp;#30563;&amp;#3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37096;&amp;#38376;&amp;#21644;&amp;#23545;&amp;#26377;&amp;#20851;&amp;#34892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9046;&amp;#22495;&amp;#30340;&amp;#23433;&amp;#20840;&amp;#29983;&amp;#20135;&amp;#240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3454;&amp;#26045;&amp;#30417;&amp;#30563;&amp;#31649;&amp;#29702;&amp;#30340;&amp;#37096;&amp;#38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2479;&amp;#31216;&amp;#36127;&amp;#26377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7;&amp;#30563;&amp;#31649;&amp;#29702;&amp;#32844;&amp;#36131;&amp;#30340;&amp;#37096;&amp;#3837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2478;&amp;#24066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36829;&amp;#21453;&amp;#122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1326;&amp;#20154;&amp;#27665;&amp;#20849;&amp;#21644;&amp;#22269;&amp;#23433;&amp;#208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0135;&amp;#27861;&amp;#12299;&amp;#30340;&amp;#24773;&amp;#24418;&amp;#6530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289;&amp;#23545;&amp;#19981;&amp;#31526;&amp;#21512;&amp;#2786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3433;&amp;#20840;&amp;#29983;&amp;#20135;&amp;#26465;&amp;#20214;&amp;#30340;&amp;#28041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3;&amp;#20840;&amp;#29983;&amp;#20135;&amp;#30340;&amp;#20107;&amp;#39033;&amp;#20104;&amp;#201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9;&amp;#20934;&amp;#25110;&amp;#32773;&amp;#39564;&amp;#25910;&amp;#36890;&amp;#36807;&amp;#30340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89;&amp;#21457;&amp;#29616;&amp;#26410;&amp;#20381;&amp;#2786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;&amp;#24471;&amp;#25209;&amp;#20934;&amp;#12289;&amp;#39564;&amp;#25910;&amp;#30340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797;&amp;#33258;&amp;#20174;&amp;#20107;&amp;#26377;&amp;#20851;&amp;#27963;&amp;#21160;&amp;#25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3;&amp;#25509;&amp;#21040;&amp;#20030;&amp;#25253;&amp;#21518;&amp;#19981;&amp;#20104;&amp;#21462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5110;&amp;#32773;&amp;#19981;&amp;#20381;&amp;#27861;&amp;#20104;&amp;#20197;&amp;#22788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289;&amp;#23545;&amp;#24050;&amp;#32463;&amp;#20381;&amp;#2786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;&amp;#24471;&amp;#25209;&amp;#20934;&amp;#30340;&amp;#21333;&amp;#20301;&amp;#19981;&amp;#23653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17;&amp;#30563;&amp;#31649;&amp;#29702;&amp;#32844;&amp;#36131;&amp;#65292;&amp;#21457;&amp;#296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19981;&amp;#20877;&amp;#20855;&amp;#22791;&amp;#23433;&amp;#20840;&amp;#29983;&amp;#20135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0214;&amp;#32780;&amp;#19981;&amp;#25764;&amp;#38144;&amp;#21407;&amp;#25209;&amp;#20934;&amp;#25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773;&amp;#21457;&amp;#29616;&amp;#23433;&amp;#20840;&amp;#29983;&amp;#20135;&amp;#36829;&amp;#2786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0026;&amp;#19981;&amp;#20104;&amp;#26597;&amp;#22788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65289;&amp;#22312;&amp;#30417;&amp;#30563;&amp;#26816;&amp;#2659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1457;&amp;#29616;&amp;#37325;&amp;#22823;&amp;#20107;&amp;#25925;&amp;#38544;&amp;#24739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0381;&amp;#27861;&amp;#21450;&amp;#26102;&amp;#22788;&amp;#29702;&amp;#30340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65289;&amp;#28389;&amp;#29992;&amp;#32844;&amp;#26435;&amp;#1228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;&amp;#24573;&amp;#32844;&amp;#23432;&amp;#12289;&amp;#24455;&amp;#31169;&amp;#33310;&amp;#24330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amp;#36829;&amp;#21453;&amp;#12298;&amp;#37325;&amp;#24198;&amp;#24066;&amp;#23433;&amp;#208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0135;&amp;#26465;&amp;#20363;&amp;#12299;&amp;#30340;&amp;#24773;&amp;#24418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;&amp;#29992;&amp;#32844;&amp;#26435;&amp;#12289;&amp;#29609;&amp;#24573;&amp;#32844;&amp;#23432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455;&amp;#31169;&amp;#33310;&amp;#2433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&lt;/span&gt;&amp;#36829;&amp;#21453;&amp;#12298;&amp;#34892;&amp;#25919;&amp;#22788;&amp;#32602;&amp;#278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9;&amp;#30340;&amp;#24773;&amp;#24418;&amp;#6530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289;&amp;#27809;&amp;#26377;&amp;#27861;&amp;#23450;&amp;#30340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5919;&amp;#22788;&amp;#32602;&amp;#20381;&amp;#25454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89;&amp;#25797;&amp;#33258;&amp;#25913;&amp;#21464;&amp;#348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2788;&amp;#32602;&amp;#31181;&amp;#31867;&amp;#12289;&amp;#24133;&amp;#24230;&amp;#30340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289;&amp;#36829;&amp;#21453;&amp;#27861;&amp;#23450;&amp;#30340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5919;&amp;#22788;&amp;#32602;&amp;#31243;&amp;#24207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65289;&amp;#36829;&amp;#21453;&amp;#12298;&amp;#34892;&amp;#2591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32602;&amp;#27861;&amp;#12299;&amp;#31532;&amp;#21313;&amp;#20843;&amp;#26465;&amp;#20851;&amp;#20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96;&amp;#25176;&amp;#22788;&amp;#32602;&amp;#30340;&amp;#35268;&amp;#23450;&amp;#30340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65289;&amp;#23545;&amp;#24403;&amp;#20107;&amp;#20154;&amp;#36827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32602;&amp;#27454;&amp;#12289;&amp;#27809;&amp;#25910;&amp;#36130;&amp;#29289;&amp;#31561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2788;&amp;#32602;&amp;#19981;&amp;#20351;&amp;#29992;&amp;#27861;&amp;#23450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65289;&amp;#36829;&amp;#21453;&amp;#8220;&amp;#32602;&amp;#32564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1163;&amp;#8221;&amp;#35268;&amp;#23450;&amp;#65292;&amp;#25797;&amp;#33258;&amp;#25910;&amp;#2146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02;&amp;#27454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65289;&amp;#23558;&amp;#32602;&amp;#27454;&amp;#12289;&amp;#2780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0340;&amp;#36829;&amp;#27861;&amp;#25152;&amp;#24471;&amp;#25110;&amp;#32773;&amp;#36130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30;&amp;#30041;&amp;#12289;&amp;#31169;&amp;#20998;&amp;#25110;&amp;#32773;&amp;#21464;&amp;#304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9;&amp;#20998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65289;&amp;#22312;&amp;#34892;&amp;#25919;&amp;#22788;&amp;#3260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;&amp;#31243;&amp;#20013;&amp;#21457;&amp;#29983;&amp;#33104;&amp;#36133;&amp;#34892;&amp;#20026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&lt;/span&gt;&amp;#65289;&amp;#20351;&amp;#29992;&amp;#25110;&amp;#32773;&amp;#2543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;&amp;#25187;&amp;#25276;&amp;#30340;&amp;#36130;&amp;#29289;&amp;#65292;&amp;#23545;&amp;#24403;&amp;#20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36896;&amp;#25104;&amp;#25439;&amp;#22833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65289;&amp;#36829;&amp;#27861;&amp;#23454;&amp;#34892;&amp;#268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;&amp;#25514;&amp;#26045;&amp;#25110;&amp;#32773;&amp;#25191;&amp;#34892;&amp;#25514;&amp;#2604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73;&amp;#20844;&amp;#27665;&amp;#20154;&amp;#36523;&amp;#25110;&amp;#32773;&amp;#36130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6;&amp;#25104;&amp;#25439;&amp;#23475;&amp;#12289;&amp;#32473;&amp;#27861;&amp;#20154;&amp;#2511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854;&amp;#20182;&amp;#32452;&amp;#32455;&amp;#36896;&amp;#25104;&amp;#25439;&amp;#22833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1&lt;/span&gt;&amp;#65289;&amp;#24212;&amp;#24403;&amp;#31227;&amp;#36865;&amp;#3686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;&amp;#21009;&amp;#20107;&amp;#36131;&amp;#20219;&amp;#65292;&amp;#32780;&amp;#26410;&amp;#20381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227;&amp;#36865;&amp;#21496;&amp;#27861;&amp;#26426;&amp;#20851;&amp;#30340;&amp;#65307;&amp;#6528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&lt;/span&gt;&amp;#65289;&amp;#23545;&amp;#24212;&amp;#24403;&amp;#20104;&amp;#201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27490;&amp;#21644;&amp;#22788;&amp;#32602;&amp;#30340;&amp;#36829;&amp;#27861;&amp;#34892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9981;&amp;#20104;&amp;#21046;&amp;#27490;&amp;#12289;&amp;#22788;&amp;#32602;&amp;#65292;&amp;#332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0844;&amp;#27665;&amp;#12289;&amp;#27861;&amp;#20154;&amp;#25110;&amp;#32773;&amp;#208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32452;&amp;#32455;&amp;#30340;&amp;#21512;&amp;#27861;&amp;#26435;&amp;#30410;&amp;#12289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9;&amp;#21033;&amp;#30410;&amp;#21644;&amp;#31038;&amp;#20250;&amp;#31209;&amp;#24207;&amp;#369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;&amp;#25439;&amp;#23475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3&lt;/span&gt;&amp;#65289;&amp;#24455;&amp;#31169;&amp;#33310;&amp;#24330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;&amp;#24573;&amp;#32844;&amp;#23432;&amp;#12289;&amp;#22833;&amp;#23494;&amp;#27844;&amp;#23494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65289;&amp;#20854;&amp;#20182;&amp;#36829;&amp;#21453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;&amp;#27861;&amp;#35268;&amp;#35268;&amp;#31456;&amp;#25991;&amp;#20214;&amp;#35268;&amp;#23450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892;&amp;#2002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&lt;/span&gt;&amp;#36829;&amp;#21453;&amp;#12298;&amp;#20844;&amp;#21153;&amp;#21592;&amp;#27861;&amp;#122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12298;&amp;#30417;&amp;#23519;&amp;#27861;&amp;#12299;&amp;#12289;&amp;#12298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6426;&amp;#20851;&amp;#20844;&amp;#21153;&amp;#21592;&amp;#22788;&amp;#20998;&amp;#26465;&amp;#20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99;&amp;#31561;&amp;#30340;&amp;#36861;&amp;#36131;&amp;#24773;&amp;#2441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12298;&amp;#20013;&amp;#213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7665;&amp;#20849;&amp;#21644;&amp;#22269;&amp;#23433;&amp;#20840;&amp;#29983;&amp;#201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12299;&amp;#31532;&amp;#20843;&amp;#21313;&amp;#19971;&amp;#2646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amp;#12298;&amp;#37325;&amp;#24198;&amp;#24066;&amp;#23433;&amp;#20840;&amp;#29983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65;&amp;#20363;&amp;#12299;&amp;#31532;&amp;#20116;&amp;#21313;&amp;#20061;&amp;#26465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&lt;/span&gt;&amp;#12298;&amp;#34892;&amp;#25919;&amp;#22788;&amp;#32602;&amp;#27861;&amp;#12299;&amp;#315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21313;&amp;#20116;&amp;#26465;&amp;#12289;&amp;#31532;&amp;#20116;&amp;#21313;&amp;#208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;&amp;#12289;&amp;#31532;&amp;#20116;&amp;#21313;&amp;#19971;&amp;#26465;&amp;#12289;&amp;#31532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313;&amp;#20843;&amp;#26465;&amp;#12289;&amp;#31532;&amp;#20116;&amp;#21313;&amp;#20061;&amp;#264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1532;&amp;#20845;&amp;#21313;&amp;#26465;&amp;#12289;&amp;#31532;&amp;#20845;&amp;#21313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6465;&amp;#12289;&amp;#31532;&amp;#20845;&amp;#21313;&amp;#20108;&amp;#2646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&lt;/span&gt;&amp;#12298;&amp;#20844;&amp;#21153;&amp;#21592;&amp;#27861;&amp;#12299;&amp;#12289;&amp;#122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7;&amp;#23519;&amp;#27861;&amp;#12299;&amp;#12289;&amp;#12298;&amp;#34892;&amp;#25919;&amp;#264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20844;&amp;#21153;&amp;#21592;&amp;#22788;&amp;#20998;&amp;#26465;&amp;#20363;&amp;#12299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861;&amp;#24459;&amp;#12289;&amp;#27861;&amp;#35268;&amp;#21450;&amp;#35268;&amp;#31456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29983;&amp;#20135;&amp;#32463;&amp;#33829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6377;&amp;#12298;&amp;#20013;&amp;#21326;&amp;#20154;&amp;#27665;&amp;#20849;&amp;#21644;&amp;#222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3;&amp;#20840;&amp;#29983;&amp;#20135;&amp;#27861;&amp;#12299;&amp;#31532;&amp;#20061;&amp;#213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5;&amp;#26465;&amp;#25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015;&amp;#34892;&lt;/span&gt;&amp;#20026;&amp;#30340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37325;&amp;#24198;&amp;#24066;&amp;#23433;&amp;#2084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0135;&amp;#26465;&amp;#20363;&amp;#12299;&amp;#37325;&amp;#24198;&amp;#24066;&amp;#20154;&amp;#276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5;&amp;#34920;&amp;#22823;&amp;#20250;&amp;#24120;&amp;#21153;&amp;#22996;&amp;#21592;&amp;#202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578;&amp;#123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15&lt;/span&gt;&amp;#12309;&amp;#31532;&lt;span lang=3DEN-US&gt;37&lt;/span&gt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31532;&amp;#19971;&amp;#26465;&amp;#24066;&amp;#12289;&amp;#21306;&amp;#21439;&amp;#65288;&amp;#332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5;&amp;#21439;&amp;#65289;&amp;#23433;&amp;#20840;&amp;#29983;&amp;#20135;&amp;#30417;&amp;#305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;&amp;#29702;&amp;#37096;&amp;#38376;&amp;#20381;&amp;#27861;&amp;#23545;&amp;#26412;&amp;#3489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306;&amp;#22495;&amp;#20869;&amp;#30340;&amp;#23433;&amp;#20840;&amp;#29983;&amp;#20135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3454;&amp;#26045;&amp;#32508;&amp;#21512;&amp;#30417;&amp;#30563;&amp;#31649;&amp;#2970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0417;&amp;#30563;&amp;#26816;&amp;#26597;&amp;#12289;&amp;#25351;&amp;#23548;&amp;#21327;&amp;#358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32423;&amp;#20154;&amp;#27665;&amp;#25919;&amp;#24220;&amp;#26377;&amp;#20851;&amp;#370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6;&amp;#21644;&amp;#19979;&amp;#32423;&amp;#20154;&amp;#27665;&amp;#25919;&amp;#24220;&amp;#23653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3433;&amp;#20840;&amp;#29983;&amp;#20135;&amp;#30417;&amp;#30563;&amp;#31649;&amp;#29702;&amp;#32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1;&amp;#65292;&amp;#20381;&amp;#27861;&amp;#23545;&amp;#29983;&amp;#20135;&amp;#32463;&amp;#338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30340;&amp;#23433;&amp;#20840;&amp;#29983;&amp;#20135;&amp;#24037;&amp;#20316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045;&amp;#30417;&amp;#30563;&amp;#31649;&amp;#29702;&amp;#65292;&amp;#25215;&amp;#25285;&amp;#234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9983;&amp;#20135;&amp;#32508;&amp;#21512;&amp;#30417;&amp;#30563;&amp;#31649;&amp;#2970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;&amp;#20219;&amp;#12290;&amp;#32463;&amp;#27982;&amp;#20449;&amp;#24687;&amp;#12289;&amp;#20844;&amp;#23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4314;&amp;#35774;&amp;#12289;&amp;#20132;&amp;#36890;&amp;#12289;&amp;#20892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1830;&amp;#19994;&amp;#12289;&amp;#22269;&amp;#22303;&amp;#25151;&amp;#31649;&amp;#12289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5919;&amp;#12289;&amp;#27700;&amp;#21033;&amp;#12289;&amp;#36136;&amp;#37327;&amp;#25216;&amp;#264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7;&amp;#30563;&amp;#12289;&amp;#26053;&amp;#28216;&amp;#12289;&amp;#28023;&amp;#20107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;&amp;#30719;&amp;#12289;&amp;#27668;&amp;#35937;&amp;#31561;&amp;#20854;&amp;#20182;&amp;#36127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433;&amp;#20840;&amp;#29983;&amp;#20135;&amp;#30417;&amp;#30563;&amp;#31649;&amp;#29702;&amp;#32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1;&amp;#30340;&amp;#37096;&amp;#38376;&amp;#65292;&amp;#22312;&amp;#21508;&amp;#33258;&amp;#32844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;&amp;#33539;&amp;#22260;&amp;#20869;&amp;#20381;&amp;#27861;&amp;#23545;&amp;#26412;&amp;#34892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6412;&amp;#39046;&amp;#22495;&amp;#30340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0316;&amp;#23454;&amp;#26045;&amp;#30417;&amp;#30563;&amp;#31649;&amp;#29702;&amp;#65292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5285;&amp;#26412;&amp;#34892;&amp;#19994;&amp;#12289;&amp;#26412;&amp;#39046;&amp;#22495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29983;&amp;#20135;&amp;#30452;&amp;#25509;&amp;#30417;&amp;#30563;&amp;#31649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;&amp;#20219;&amp;#12290;&amp;#23433;&amp;#20840;&amp;#29983;&amp;#20135;&amp;#30417;&amp;#30563;&amp;#3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37096;&amp;#38376;&amp;#21644;&amp;#23545;&amp;#26377;&amp;#20851;&amp;#34892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9046;&amp;#22495;&amp;#30340;&amp;#23433;&amp;#20840;&amp;#29983;&amp;#20135;&amp;#240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3454;&amp;#26045;&amp;#30417;&amp;#30563;&amp;#31649;&amp;#29702;&amp;#30340;&amp;#37096;&amp;#38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2479;&amp;#31216;&amp;#36127;&amp;#26377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7;&amp;#30563;&amp;#31649;&amp;#29702;&amp;#32844;&amp;#36131;&amp;#30340;&amp;#37096;&amp;#3837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2298;&amp;#20013;&amp;#21326;&amp;#20154;&amp;#27665;&amp;#20849;&amp;#21644;&amp;#222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;&amp;#20840;&amp;#29983;&amp;#20135;&amp;#27861;&amp;#12299;&amp;#20013;&amp;#21326;&amp;#20154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0849;&amp;#21644;&amp;#22269;&amp;#20027;&amp;#24109;&amp;#20196;&amp;#31532;&amp;#20843;&amp;#213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3;&amp;#21495;&amp;#31532;&amp;#20061;&amp;#21313;&amp;#22235;&amp;#26465;&amp;#29983;&amp;#201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21333;&amp;#20301;&amp;#26377;&amp;#19979;&amp;#21015;&amp;#34892;&amp;#20026;&amp;#20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9968;&amp;#30340;&amp;#65292;&amp;#36131;&amp;#20196;&amp;#38480;&amp;#26399;&amp;#25913;&amp;#274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1487;&amp;#20197;&amp;#22788;&amp;#20116;&amp;#19975;&amp;#20803;&amp;#20197;&amp;#1997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2602;&amp;#27454;&amp;#65307;&amp;#36926;&amp;#26399;&amp;#26410;&amp;#25913;&amp;#27491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6131;&amp;#20196;&amp;#20572;&amp;#20135;&amp;#20572;&amp;#19994;&amp;#25972;&amp;#390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4182;&amp;#22788;&amp;#20116;&amp;#19975;&amp;#20803;&amp;#20197;&amp;#19978;&amp;#2131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0803;&amp;#20197;&amp;#19979;&amp;#30340;&amp;#32602;&amp;#27454;&amp;#65292;&amp;#23545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52;&amp;#25509;&amp;#36127;&amp;#36131;&amp;#30340;&amp;#20027;&amp;#31649;&amp;#20154;&amp;#215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0854;&amp;#20182;&amp;#30452;&amp;#25509;&amp;#36131;&amp;#20219;&amp;#20154;&amp;#21592;&amp;#2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9968;&amp;#19975;&amp;#20803;&amp;#20197;&amp;#19978;&amp;#20108;&amp;#19975;&amp;#20803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30340;&amp;#32602;&amp;#27454;&amp;#65306;&amp;#65288;&amp;#19968;&amp;#65289;&amp;#2641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;&amp;#29031;&amp;#35268;&amp;#23450;&amp;#35774;&amp;#32622;&amp;#23433;&amp;#20840;&amp;#29983;&amp;#20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49;&amp;#29702;&amp;#26426;&amp;#26500;&amp;#25110;&amp;#32773;&amp;#37197;&amp;#22791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9983;&amp;#20135;&amp;#31649;&amp;#29702;&amp;#20154;&amp;#21592;&amp;#30340;&amp;#6530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0108;&amp;#65289;&amp;#21361;&amp;#38505;&amp;#29289;&amp;#21697;&amp;#30340;&amp;#29983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2463;&amp;#33829;&amp;#12289;&amp;#20648;&amp;#23384;&amp;#21333;&amp;#20301;&amp;#201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30719;&amp;#23665;&amp;#12289;&amp;#37329;&amp;#23646;&amp;#20918;&amp;#28860;&amp;#12289;&amp;#24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569;&amp;#26045;&amp;#24037;&amp;#12289;&amp;#36947;&amp;#36335;&amp;#36816;&amp;#36755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30340;&amp;#20027;&amp;#35201;&amp;#36127;&amp;#36131;&amp;#20154;&amp;#21644;&amp;#234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29983;&amp;#20135;&amp;#31649;&amp;#29702;&amp;#20154;&amp;#21592;&amp;#26410;&amp;#25353;&amp;#29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3450;&amp;#32463;&amp;#32771;&amp;#26680;&amp;#21512;&amp;#26684;&amp;#30340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77;&amp;#65289;&amp;#26410;&amp;#25353;&amp;#29031;&amp;#35268;&amp;#23450;&amp;#23545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19994;&amp;#20154;&amp;#21592;&amp;#12289;&amp;#34987;&amp;#27966;&amp;#36963;&amp;#21171;&amp;#211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773;&amp;#12289;&amp;#23454;&amp;#20064;&amp;#23398;&amp;#29983;&amp;#36827;&amp;#34892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;&amp;#29983;&amp;#20135;&amp;#25945;&amp;#32946;&amp;#21644;&amp;#22521;&amp;#35757;&amp;#65292;&amp;#2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773;&amp;#26410;&amp;#25353;&amp;#29031;&amp;#35268;&amp;#23450;&amp;#22914;&amp;#23454;&amp;#215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693;&amp;#26377;&amp;#20851;&amp;#30340;&amp;#23433;&amp;#20840;&amp;#29983;&amp;#20135;&amp;#20107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0340;&amp;#65307;&amp;#65288;&amp;#22235;&amp;#65289;&amp;#26410;&amp;#22914;&amp;#23454;&amp;#357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05;&amp;#23433;&amp;#20840;&amp;#29983;&amp;#20135;&amp;#25945;&amp;#32946;&amp;#21644;&amp;#225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7;&amp;#24773;&amp;#20917;&amp;#30340;&amp;#65307;&amp;#65288;&amp;#20116;&amp;#65289;&amp;#26410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0107;&amp;#25925;&amp;#38544;&amp;#24739;&amp;#25490;&amp;#26597;&amp;#27835;&amp;#29702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2914;&amp;#23454;&amp;#35760;&amp;#24405;&amp;#25110;&amp;#32773;&amp;#26410;&amp;#2152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4;&amp;#19994;&amp;#20154;&amp;#21592;&amp;#36890;&amp;#25253;&amp;#30340;&amp;#65307;&amp;#65288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89;&amp;#26410;&amp;#25353;&amp;#29031;&amp;#35268;&amp;#23450;&amp;#21046;&amp;#23450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3433;&amp;#20840;&amp;#20107;&amp;#25925;&amp;#24212;&amp;#24613;&amp;#25937;&amp;#25588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6696;&amp;#25110;&amp;#32773;&amp;#26410;&amp;#23450;&amp;#26399;&amp;#32452;&amp;#32455;&amp;#284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51;&amp;#30340;&amp;#65307;&amp;#65288;&amp;#19971;&amp;#65289;&amp;#29305;&amp;#31181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0154;&amp;#21592;&amp;#26410;&amp;#25353;&amp;#29031;&amp;#35268;&amp;#23450;&amp;#3246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8376;&amp;#30340;&amp;#23433;&amp;#20840;&amp;#20316;&amp;#19994;&amp;#22521;&amp;#35757;&amp;#241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2;&amp;#24471;&amp;#30456;&amp;#24212;&amp;#36164;&amp;#26684;&amp;#65292;&amp;#19978;&amp;#237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19994;&amp;#303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2478;&amp;#24066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36829;&amp;#21453;&amp;#122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1326;&amp;#20154;&amp;#27665;&amp;#20849;&amp;#21644;&amp;#22269;&amp;#23433;&amp;#208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0135;&amp;#27861;&amp;#12299;&amp;#30340;&amp;#24773;&amp;#24418;&amp;#6530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289;&amp;#23545;&amp;#19981;&amp;#31526;&amp;#21512;&amp;#2786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3433;&amp;#20840;&amp;#29983;&amp;#20135;&amp;#26465;&amp;#20214;&amp;#30340;&amp;#28041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3;&amp;#20840;&amp;#29983;&amp;#20135;&amp;#30340;&amp;#20107;&amp;#39033;&amp;#20104;&amp;#201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9;&amp;#20934;&amp;#25110;&amp;#32773;&amp;#39564;&amp;#25910;&amp;#36890;&amp;#36807;&amp;#30340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89;&amp;#21457;&amp;#29616;&amp;#26410;&amp;#20381;&amp;#2786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;&amp;#24471;&amp;#25209;&amp;#20934;&amp;#12289;&amp;#39564;&amp;#25910;&amp;#30340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797;&amp;#33258;&amp;#20174;&amp;#20107;&amp;#26377;&amp;#20851;&amp;#27963;&amp;#21160;&amp;#25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3;&amp;#25509;&amp;#21040;&amp;#20030;&amp;#25253;&amp;#21518;&amp;#19981;&amp;#20104;&amp;#21462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5110;&amp;#32773;&amp;#19981;&amp;#20381;&amp;#27861;&amp;#20104;&amp;#20197;&amp;#22788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289;&amp;#23545;&amp;#24050;&amp;#32463;&amp;#20381;&amp;#2786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;&amp;#24471;&amp;#25209;&amp;#20934;&amp;#30340;&amp;#21333;&amp;#20301;&amp;#19981;&amp;#23653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17;&amp;#30563;&amp;#31649;&amp;#29702;&amp;#32844;&amp;#36131;&amp;#65292;&amp;#21457;&amp;#296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19981;&amp;#20877;&amp;#20855;&amp;#22791;&amp;#23433;&amp;#20840;&amp;#29983;&amp;#20135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0214;&amp;#32780;&amp;#19981;&amp;#25764;&amp;#38144;&amp;#21407;&amp;#25209;&amp;#20934;&amp;#25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773;&amp;#21457;&amp;#29616;&amp;#23433;&amp;#20840;&amp;#29983;&amp;#20135;&amp;#36829;&amp;#2786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0026;&amp;#19981;&amp;#20104;&amp;#26597;&amp;#22788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65289;&amp;#22312;&amp;#30417;&amp;#30563;&amp;#26816;&amp;#2659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1457;&amp;#29616;&amp;#37325;&amp;#22823;&amp;#20107;&amp;#25925;&amp;#38544;&amp;#24739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0381;&amp;#27861;&amp;#21450;&amp;#26102;&amp;#22788;&amp;#29702;&amp;#30340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65289;&amp;#28389;&amp;#29992;&amp;#32844;&amp;#26435;&amp;#1228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;&amp;#24573;&amp;#32844;&amp;#23432;&amp;#12289;&amp;#24455;&amp;#31169;&amp;#33310;&amp;#24330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amp;#36829;&amp;#21453;&amp;#12298;&amp;#37325;&amp;#24198;&amp;#24066;&amp;#23433;&amp;#208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0135;&amp;#26465;&amp;#20363;&amp;#12299;&amp;#30340;&amp;#24773;&amp;#24418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;&amp;#29992;&amp;#32844;&amp;#26435;&amp;#12289;&amp;#29609;&amp;#24573;&amp;#32844;&amp;#23432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455;&amp;#31169;&amp;#33310;&amp;#2433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&lt;/span&gt;&amp;#36829;&amp;#21453;&amp;#12298;&amp;#34892;&amp;#25919;&amp;#22788;&amp;#32602;&amp;#278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9;&amp;#30340;&amp;#24773;&amp;#24418;&amp;#6530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289;&amp;#27809;&amp;#26377;&amp;#27861;&amp;#23450;&amp;#30340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5919;&amp;#22788;&amp;#32602;&amp;#20381;&amp;#25454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89;&amp;#25797;&amp;#33258;&amp;#25913;&amp;#21464;&amp;#348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2788;&amp;#32602;&amp;#31181;&amp;#31867;&amp;#12289;&amp;#24133;&amp;#24230;&amp;#30340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289;&amp;#36829;&amp;#21453;&amp;#27861;&amp;#23450;&amp;#30340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5919;&amp;#22788;&amp;#32602;&amp;#31243;&amp;#24207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65289;&amp;#36829;&amp;#21453;&amp;#12298;&amp;#34892;&amp;#2591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32602;&amp;#27861;&amp;#12299;&amp;#31532;&amp;#21313;&amp;#20843;&amp;#26465;&amp;#20851;&amp;#20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96;&amp;#25176;&amp;#22788;&amp;#32602;&amp;#30340;&amp;#35268;&amp;#23450;&amp;#30340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65289;&amp;#23545;&amp;#24403;&amp;#20107;&amp;#20154;&amp;#36827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32602;&amp;#27454;&amp;#12289;&amp;#27809;&amp;#25910;&amp;#36130;&amp;#29289;&amp;#31561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2788;&amp;#32602;&amp;#19981;&amp;#20351;&amp;#29992;&amp;#27861;&amp;#23450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65289;&amp;#36829;&amp;#21453;&amp;#8220;&amp;#32602;&amp;#32564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1163;&amp;#8221;&amp;#35268;&amp;#23450;&amp;#65292;&amp;#25797;&amp;#33258;&amp;#25910;&amp;#2146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02;&amp;#27454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65289;&amp;#23558;&amp;#32602;&amp;#27454;&amp;#12289;&amp;#2780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0340;&amp;#36829;&amp;#27861;&amp;#25152;&amp;#24471;&amp;#25110;&amp;#32773;&amp;#36130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30;&amp;#30041;&amp;#12289;&amp;#31169;&amp;#20998;&amp;#25110;&amp;#32773;&amp;#21464;&amp;#304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9;&amp;#20998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65289;&amp;#22312;&amp;#34892;&amp;#25919;&amp;#22788;&amp;#3260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;&amp;#31243;&amp;#20013;&amp;#21457;&amp;#29983;&amp;#33104;&amp;#36133;&amp;#34892;&amp;#20026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&lt;/span&gt;&amp;#65289;&amp;#20351;&amp;#29992;&amp;#25110;&amp;#32773;&amp;#2543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;&amp;#25187;&amp;#25276;&amp;#30340;&amp;#36130;&amp;#29289;&amp;#65292;&amp;#23545;&amp;#24403;&amp;#20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36896;&amp;#25104;&amp;#25439;&amp;#22833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65289;&amp;#36829;&amp;#27861;&amp;#23454;&amp;#34892;&amp;#268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;&amp;#25514;&amp;#26045;&amp;#25110;&amp;#32773;&amp;#25191;&amp;#34892;&amp;#25514;&amp;#2604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73;&amp;#20844;&amp;#27665;&amp;#20154;&amp;#36523;&amp;#25110;&amp;#32773;&amp;#36130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6;&amp;#25104;&amp;#25439;&amp;#23475;&amp;#12289;&amp;#32473;&amp;#27861;&amp;#20154;&amp;#2511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854;&amp;#20182;&amp;#32452;&amp;#32455;&amp;#36896;&amp;#25104;&amp;#25439;&amp;#22833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1&lt;/span&gt;&amp;#65289;&amp;#24212;&amp;#24403;&amp;#31227;&amp;#36865;&amp;#3686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;&amp;#21009;&amp;#20107;&amp;#36131;&amp;#20219;&amp;#65292;&amp;#32780;&amp;#26410;&amp;#20381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227;&amp;#36865;&amp;#21496;&amp;#27861;&amp;#26426;&amp;#20851;&amp;#30340;&amp;#65307;&amp;#6528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&lt;/span&gt;&amp;#65289;&amp;#23545;&amp;#24212;&amp;#24403;&amp;#20104;&amp;#201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27490;&amp;#21644;&amp;#22788;&amp;#32602;&amp;#30340;&amp;#36829;&amp;#27861;&amp;#34892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9981;&amp;#20104;&amp;#21046;&amp;#27490;&amp;#12289;&amp;#22788;&amp;#32602;&amp;#65292;&amp;#332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0844;&amp;#27665;&amp;#12289;&amp;#27861;&amp;#20154;&amp;#25110;&amp;#32773;&amp;#208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32452;&amp;#32455;&amp;#30340;&amp;#21512;&amp;#27861;&amp;#26435;&amp;#30410;&amp;#12289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9;&amp;#21033;&amp;#30410;&amp;#21644;&amp;#31038;&amp;#20250;&amp;#31209;&amp;#24207;&amp;#369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;&amp;#25439;&amp;#23475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3&lt;/span&gt;&amp;#65289;&amp;#24455;&amp;#31169;&amp;#33310;&amp;#24330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;&amp;#24573;&amp;#32844;&amp;#23432;&amp;#12289;&amp;#22833;&amp;#23494;&amp;#27844;&amp;#23494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65289;&amp;#20854;&amp;#20182;&amp;#36829;&amp;#21453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;&amp;#27861;&amp;#35268;&amp;#35268;&amp;#31456;&amp;#25991;&amp;#20214;&amp;#35268;&amp;#23450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892;&amp;#2002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&lt;/span&gt;&amp;#36829;&amp;#21453;&amp;#12298;&amp;#20844;&amp;#21153;&amp;#21592;&amp;#27861;&amp;#122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12298;&amp;#30417;&amp;#23519;&amp;#27861;&amp;#12299;&amp;#12289;&amp;#12298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6426;&amp;#20851;&amp;#20844;&amp;#21153;&amp;#21592;&amp;#22788;&amp;#20998;&amp;#26465;&amp;#20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99;&amp;#31561;&amp;#30340;&amp;#36861;&amp;#36131;&amp;#24773;&amp;#2441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12298;&amp;#20013;&amp;#213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7665;&amp;#20849;&amp;#21644;&amp;#22269;&amp;#23433;&amp;#20840;&amp;#29983;&amp;#201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12299;&amp;#31532;&amp;#20843;&amp;#21313;&amp;#19971;&amp;#2646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amp;#12298;&amp;#37325;&amp;#24198;&amp;#24066;&amp;#23433;&amp;#20840;&amp;#29983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65;&amp;#20363;&amp;#12299;&amp;#31532;&amp;#20116;&amp;#21313;&amp;#20061;&amp;#26465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&lt;/span&gt;&amp;#12298;&amp;#34892;&amp;#25919;&amp;#22788;&amp;#32602;&amp;#27861;&amp;#12299;&amp;#315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21313;&amp;#20116;&amp;#26465;&amp;#12289;&amp;#31532;&amp;#20116;&amp;#21313;&amp;#208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;&amp;#12289;&amp;#31532;&amp;#20116;&amp;#21313;&amp;#19971;&amp;#26465;&amp;#12289;&amp;#31532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313;&amp;#20843;&amp;#26465;&amp;#12289;&amp;#31532;&amp;#20116;&amp;#21313;&amp;#20061;&amp;#264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1532;&amp;#20845;&amp;#21313;&amp;#26465;&amp;#12289;&amp;#31532;&amp;#20845;&amp;#21313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6465;&amp;#12289;&amp;#31532;&amp;#20845;&amp;#21313;&amp;#20108;&amp;#2646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&lt;/span&gt;&amp;#12298;&amp;#20844;&amp;#21153;&amp;#21592;&amp;#27861;&amp;#12299;&amp;#12289;&amp;#122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7;&amp;#23519;&amp;#27861;&amp;#12299;&amp;#12289;&amp;#12298;&amp;#34892;&amp;#25919;&amp;#264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20844;&amp;#21153;&amp;#21592;&amp;#22788;&amp;#20998;&amp;#26465;&amp;#20363;&amp;#12299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861;&amp;#24459;&amp;#12289;&amp;#27861;&amp;#35268;&amp;#21450;&amp;#35268;&amp;#31456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29983;&amp;#20135;&amp;#32463;&amp;#33829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6377;&amp;#12298;&amp;#20013;&amp;#21326;&amp;#20154;&amp;#27665;&amp;#20849;&amp;#21644;&amp;#222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3;&amp;#20840;&amp;#29983;&amp;#20135;&amp;#27861;&amp;#12299;&amp;#31532;&amp;#20061;&amp;#213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5;&amp;#26465;&amp;#25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015;&amp;#34892;&lt;/span&gt;&amp;#20026;&amp;#30340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37325;&amp;#24198;&amp;#24066;&amp;#23433;&amp;#2084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0135;&amp;#26465;&amp;#20363;&amp;#12299;&amp;#37325;&amp;#24198;&amp;#24066;&amp;#20154;&amp;#276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5;&amp;#34920;&amp;#22823;&amp;#20250;&amp;#24120;&amp;#21153;&amp;#22996;&amp;#21592;&amp;#202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578;&amp;#123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15&lt;/span&gt;&amp;#12309;&amp;#31532;&lt;span lang=3DEN-US&gt;37&lt;/span&gt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31532;&amp;#19971;&amp;#26465;&amp;#24066;&amp;#12289;&amp;#21306;&amp;#21439;&amp;#65288;&amp;#332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5;&amp;#21439;&amp;#65289;&amp;#23433;&amp;#20840;&amp;#29983;&amp;#20135;&amp;#30417;&amp;#305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;&amp;#29702;&amp;#37096;&amp;#38376;&amp;#20381;&amp;#27861;&amp;#23545;&amp;#26412;&amp;#3489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306;&amp;#22495;&amp;#20869;&amp;#30340;&amp;#23433;&amp;#20840;&amp;#29983;&amp;#20135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3454;&amp;#26045;&amp;#32508;&amp;#21512;&amp;#30417;&amp;#30563;&amp;#31649;&amp;#2970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0417;&amp;#30563;&amp;#26816;&amp;#26597;&amp;#12289;&amp;#25351;&amp;#23548;&amp;#21327;&amp;#358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32423;&amp;#20154;&amp;#27665;&amp;#25919;&amp;#24220;&amp;#26377;&amp;#20851;&amp;#370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6;&amp;#21644;&amp;#19979;&amp;#32423;&amp;#20154;&amp;#27665;&amp;#25919;&amp;#24220;&amp;#23653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3433;&amp;#20840;&amp;#29983;&amp;#20135;&amp;#30417;&amp;#30563;&amp;#31649;&amp;#29702;&amp;#32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1;&amp;#65292;&amp;#20381;&amp;#27861;&amp;#23545;&amp;#29983;&amp;#20135;&amp;#32463;&amp;#338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30340;&amp;#23433;&amp;#20840;&amp;#29983;&amp;#20135;&amp;#24037;&amp;#20316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045;&amp;#30417;&amp;#30563;&amp;#31649;&amp;#29702;&amp;#65292;&amp;#25215;&amp;#25285;&amp;#234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9983;&amp;#20135;&amp;#32508;&amp;#21512;&amp;#30417;&amp;#30563;&amp;#31649;&amp;#2970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;&amp;#20219;&amp;#12290;&amp;#32463;&amp;#27982;&amp;#20449;&amp;#24687;&amp;#12289;&amp;#20844;&amp;#23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4314;&amp;#35774;&amp;#12289;&amp;#20132;&amp;#36890;&amp;#12289;&amp;#20892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1830;&amp;#19994;&amp;#12289;&amp;#22269;&amp;#22303;&amp;#25151;&amp;#31649;&amp;#12289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5919;&amp;#12289;&amp;#27700;&amp;#21033;&amp;#12289;&amp;#36136;&amp;#37327;&amp;#25216;&amp;#264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7;&amp;#30563;&amp;#12289;&amp;#26053;&amp;#28216;&amp;#12289;&amp;#28023;&amp;#20107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;&amp;#30719;&amp;#12289;&amp;#27668;&amp;#35937;&amp;#31561;&amp;#20854;&amp;#20182;&amp;#36127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433;&amp;#20840;&amp;#29983;&amp;#20135;&amp;#30417;&amp;#30563;&amp;#31649;&amp;#29702;&amp;#32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1;&amp;#30340;&amp;#37096;&amp;#38376;&amp;#65292;&amp;#22312;&amp;#21508;&amp;#33258;&amp;#32844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;&amp;#33539;&amp;#22260;&amp;#20869;&amp;#20381;&amp;#27861;&amp;#23545;&amp;#26412;&amp;#34892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6412;&amp;#39046;&amp;#22495;&amp;#30340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0316;&amp;#23454;&amp;#26045;&amp;#30417;&amp;#30563;&amp;#31649;&amp;#29702;&amp;#65292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5285;&amp;#26412;&amp;#34892;&amp;#19994;&amp;#12289;&amp;#26412;&amp;#39046;&amp;#22495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29983;&amp;#20135;&amp;#30452;&amp;#25509;&amp;#30417;&amp;#30563;&amp;#31649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;&amp;#20219;&amp;#12290;&amp;#23433;&amp;#20840;&amp;#29983;&amp;#20135;&amp;#30417;&amp;#30563;&amp;#3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37096;&amp;#38376;&amp;#21644;&amp;#23545;&amp;#26377;&amp;#20851;&amp;#34892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9046;&amp;#22495;&amp;#30340;&amp;#23433;&amp;#20840;&amp;#29983;&amp;#20135;&amp;#240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3454;&amp;#26045;&amp;#30417;&amp;#30563;&amp;#31649;&amp;#29702;&amp;#30340;&amp;#37096;&amp;#38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2479;&amp;#31216;&amp;#36127;&amp;#26377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7;&amp;#30563;&amp;#31649;&amp;#29702;&amp;#32844;&amp;#36131;&amp;#30340;&amp;#37096;&amp;#3837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2298;&amp;#20013;&amp;#21326;&amp;#20154;&amp;#27665;&amp;#20849;&amp;#21644;&amp;#222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;&amp;#20840;&amp;#29983;&amp;#20135;&amp;#27861;&amp;#12299;&amp;#20013;&amp;#21326;&amp;#20154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0849;&amp;#21644;&amp;#22269;&amp;#20027;&amp;#24109;&amp;#20196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8&lt;/span&gt;&amp;#21495;&amp;#31532;&amp;#20061;&amp;#21313;&amp;#20845;&amp;#26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0135;&amp;#32463;&amp;#33829;&amp;#21333;&amp;#20301;&amp;#26377;&amp;#19979;&amp;#21015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026;&amp;#20043;&amp;#19968;&amp;#30340;&amp;#65292;&amp;#36131;&amp;#20196;&amp;#38480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3;&amp;#27491;&amp;#65292;&amp;#21487;&amp;#20197;&amp;#22788;&amp;#20116;&amp;#19975;&amp;#208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19979;&amp;#30340;&amp;#32602;&amp;#27454;&amp;#65307;&amp;#36926;&amp;#26399;&amp;#26410;&amp;#259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91;&amp;#30340;&amp;#65292;&amp;#22788;&amp;#20116;&amp;#19975;&amp;#20803;&amp;#20197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;&amp;#21313;&amp;#19975;&amp;#20803;&amp;#20197;&amp;#19979;&amp;#30340;&amp;#32602;&amp;#27454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3545;&amp;#20854;&amp;#30452;&amp;#25509;&amp;#36127;&amp;#36131;&amp;#30340;&amp;#20027;&amp;#316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1592;&amp;#21644;&amp;#20854;&amp;#20182;&amp;#30452;&amp;#25509;&amp;#36131;&amp;#202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1592;&amp;#22788;&amp;#19968;&amp;#19975;&amp;#20803;&amp;#20197;&amp;#19978;&amp;#20108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803;&amp;#20197;&amp;#19979;&amp;#30340;&amp;#32602;&amp;#27454;&amp;#65307;&amp;#24773;&amp;#334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05;&amp;#37325;&amp;#30340;&amp;#65292;&amp;#36131;&amp;#20196;&amp;#20572;&amp;#20135;&amp;#2057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5972;&amp;#39039;&amp;#65307;&amp;#26500;&amp;#25104;&amp;#29359;&amp;#32618;&amp;#30340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81;&amp;#29031;&amp;#21009;&amp;#27861;&amp;#26377;&amp;#20851;&amp;#35268;&amp;#23450;&amp;#368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0;&amp;#21009;&amp;#20107;&amp;#36131;&amp;#20219;&amp;#65306;&amp;#65288;&amp;#19968;&amp;#65289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2312;&amp;#26377;&amp;#36739;&amp;#22823;&amp;#21361;&amp;#38505;&amp;#22240;&amp;#32032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0135;&amp;#32463;&amp;#33829;&amp;#22330;&amp;#25152;&amp;#21644;&amp;#26377;&amp;#2085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26045;&amp;#12289;&amp;#35774;&amp;#22791;&amp;#19978;&amp;#35774;&amp;#32622;&amp;#26126;&amp;#26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340;&amp;#23433;&amp;#20840;&amp;#35686;&amp;#31034;&amp;#26631;&amp;#24535;&amp;#30340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108;&amp;#65289;&amp;#23433;&amp;#20840;&amp;#35774;&amp;#22791;&amp;#30340;&amp;#23433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12289;&amp;#20351;&amp;#29992;&amp;#12289;&amp;#26816;&amp;#27979;&amp;#12289;&amp;#25913;&amp;#368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5253;&amp;#24223;&amp;#19981;&amp;#31526;&amp;#21512;&amp;#22269;&amp;#23478;&amp;#266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;&amp;#25110;&amp;#32773;&amp;#34892;&amp;#19994;&amp;#26631;&amp;#20934;&amp;#30340;&amp;#6530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9977;&amp;#65289;&amp;#26410;&amp;#23545;&amp;#23433;&amp;#20840;&amp;#35774;&amp;#22791;&amp;#368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32463;&amp;#24120;&amp;#24615;&amp;#32500;&amp;#25252;&amp;#12289;&amp;#20445;&amp;#208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3450;&amp;#26399;&amp;#26816;&amp;#27979;&amp;#30340;&amp;#65307;&amp;#65288;&amp;#22235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410;&amp;#20026;&amp;#20174;&amp;#19994;&amp;#20154;&amp;#21592;&amp;#25552;&amp;#20379;&amp;#315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2;&amp;#22269;&amp;#23478;&amp;#26631;&amp;#20934;&amp;#25110;&amp;#32773;&amp;#34892;&amp;#1999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20934;&amp;#30340;&amp;#21171;&amp;#21160;&amp;#38450;&amp;#25252;&amp;#29992;&amp;#21697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65288;&amp;#20116;&amp;#65289;&amp;#21361;&amp;#38505;&amp;#29289;&amp;#21697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1;&amp;#22120;&amp;#12289;&amp;#36816;&amp;#36755;&amp;#24037;&amp;#20855;&amp;#65292;&amp;#20197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8041;&amp;#21450;&amp;#20154;&amp;#36523;&amp;#23433;&amp;#20840;&amp;#12289;&amp;#21361;&amp;#385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5;&amp;#36739;&amp;#22823;&amp;#30340;&amp;#28023;&amp;#27915;&amp;#30707;&amp;#27833;&amp;#243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;&amp;#29305;&amp;#31181;&amp;#35774;&amp;#22791;&amp;#21644;&amp;#30719;&amp;#23665;&amp;#20117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305;&amp;#31181;&amp;#35774;&amp;#22791;&amp;#26410;&amp;#32463;&amp;#20855;&amp;#26377;&amp;#199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6164;&amp;#36136;&amp;#30340;&amp;#26426;&amp;#26500;&amp;#26816;&amp;#27979;&amp;#12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9564;&amp;#21512;&amp;#26684;&amp;#65292;&amp;#21462;&amp;#24471;&amp;#23433;&amp;#20840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5777;&amp;#25110;&amp;#32773;&amp;#23433;&amp;#20840;&amp;#26631;&amp;#24535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7;&amp;#20837;&amp;#20351;&amp;#29992;&amp;#30340;&amp;#65307;&amp;#65288;&amp;#20845;&amp;#65289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24212;&amp;#24403;&amp;#28120;&amp;#27760;&amp;#30340;&amp;#21361;&amp;#21450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3433;&amp;#20840;&amp;#30340;&amp;#24037;&amp;#33402;&amp;#12289;&amp;#35774;&amp;#2279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2478;&amp;#24066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36829;&amp;#21453;&amp;#122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1326;&amp;#20154;&amp;#27665;&amp;#20849;&amp;#21644;&amp;#22269;&amp;#23433;&amp;#208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0135;&amp;#27861;&amp;#12299;&amp;#30340;&amp;#24773;&amp;#24418;&amp;#6530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289;&amp;#23545;&amp;#19981;&amp;#31526;&amp;#21512;&amp;#2786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3433;&amp;#20840;&amp;#29983;&amp;#20135;&amp;#26465;&amp;#20214;&amp;#30340;&amp;#28041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3;&amp;#20840;&amp;#29983;&amp;#20135;&amp;#30340;&amp;#20107;&amp;#39033;&amp;#20104;&amp;#201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9;&amp;#20934;&amp;#25110;&amp;#32773;&amp;#39564;&amp;#25910;&amp;#36890;&amp;#36807;&amp;#30340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89;&amp;#21457;&amp;#29616;&amp;#26410;&amp;#20381;&amp;#2786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;&amp;#24471;&amp;#25209;&amp;#20934;&amp;#12289;&amp;#39564;&amp;#25910;&amp;#30340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797;&amp;#33258;&amp;#20174;&amp;#20107;&amp;#26377;&amp;#20851;&amp;#27963;&amp;#21160;&amp;#25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3;&amp;#25509;&amp;#21040;&amp;#20030;&amp;#25253;&amp;#21518;&amp;#19981;&amp;#20104;&amp;#21462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5110;&amp;#32773;&amp;#19981;&amp;#20381;&amp;#27861;&amp;#20104;&amp;#20197;&amp;#22788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289;&amp;#23545;&amp;#24050;&amp;#32463;&amp;#20381;&amp;#2786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;&amp;#24471;&amp;#25209;&amp;#20934;&amp;#30340;&amp;#21333;&amp;#20301;&amp;#19981;&amp;#23653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17;&amp;#30563;&amp;#31649;&amp;#29702;&amp;#32844;&amp;#36131;&amp;#65292;&amp;#21457;&amp;#296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19981;&amp;#20877;&amp;#20855;&amp;#22791;&amp;#23433;&amp;#20840;&amp;#29983;&amp;#20135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0214;&amp;#32780;&amp;#19981;&amp;#25764;&amp;#38144;&amp;#21407;&amp;#25209;&amp;#20934;&amp;#25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773;&amp;#21457;&amp;#29616;&amp;#23433;&amp;#20840;&amp;#29983;&amp;#20135;&amp;#36829;&amp;#2786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0026;&amp;#19981;&amp;#20104;&amp;#26597;&amp;#22788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65289;&amp;#22312;&amp;#30417;&amp;#30563;&amp;#26816;&amp;#2659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1457;&amp;#29616;&amp;#37325;&amp;#22823;&amp;#20107;&amp;#25925;&amp;#38544;&amp;#24739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0381;&amp;#27861;&amp;#21450;&amp;#26102;&amp;#22788;&amp;#29702;&amp;#30340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65289;&amp;#28389;&amp;#29992;&amp;#32844;&amp;#26435;&amp;#1228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;&amp;#24573;&amp;#32844;&amp;#23432;&amp;#12289;&amp;#24455;&amp;#31169;&amp;#33310;&amp;#24330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amp;#36829;&amp;#21453;&amp;#12298;&amp;#37325;&amp;#24198;&amp;#24066;&amp;#23433;&amp;#208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0135;&amp;#26465;&amp;#20363;&amp;#12299;&amp;#30340;&amp;#24773;&amp;#24418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;&amp;#29992;&amp;#32844;&amp;#26435;&amp;#12289;&amp;#29609;&amp;#24573;&amp;#32844;&amp;#23432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455;&amp;#31169;&amp;#33310;&amp;#2433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&lt;/span&gt;&amp;#36829;&amp;#21453;&amp;#12298;&amp;#34892;&amp;#25919;&amp;#22788;&amp;#32602;&amp;#278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9;&amp;#30340;&amp;#24773;&amp;#24418;&amp;#6530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289;&amp;#27809;&amp;#26377;&amp;#27861;&amp;#23450;&amp;#30340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5919;&amp;#22788;&amp;#32602;&amp;#20381;&amp;#25454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89;&amp;#25797;&amp;#33258;&amp;#25913;&amp;#21464;&amp;#348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2788;&amp;#32602;&amp;#31181;&amp;#31867;&amp;#12289;&amp;#24133;&amp;#24230;&amp;#30340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289;&amp;#36829;&amp;#21453;&amp;#27861;&amp;#23450;&amp;#30340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5919;&amp;#22788;&amp;#32602;&amp;#31243;&amp;#24207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65289;&amp;#36829;&amp;#21453;&amp;#12298;&amp;#34892;&amp;#2591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32602;&amp;#27861;&amp;#12299;&amp;#31532;&amp;#21313;&amp;#20843;&amp;#26465;&amp;#20851;&amp;#20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96;&amp;#25176;&amp;#22788;&amp;#32602;&amp;#30340;&amp;#35268;&amp;#23450;&amp;#30340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65289;&amp;#23545;&amp;#24403;&amp;#20107;&amp;#20154;&amp;#36827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32602;&amp;#27454;&amp;#12289;&amp;#27809;&amp;#25910;&amp;#36130;&amp;#29289;&amp;#31561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2788;&amp;#32602;&amp;#19981;&amp;#20351;&amp;#29992;&amp;#27861;&amp;#23450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65289;&amp;#36829;&amp;#21453;&amp;#8220;&amp;#32602;&amp;#32564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1163;&amp;#8221;&amp;#35268;&amp;#23450;&amp;#65292;&amp;#25797;&amp;#33258;&amp;#25910;&amp;#2146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02;&amp;#27454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65289;&amp;#23558;&amp;#32602;&amp;#27454;&amp;#12289;&amp;#2780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0340;&amp;#36829;&amp;#27861;&amp;#25152;&amp;#24471;&amp;#25110;&amp;#32773;&amp;#36130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30;&amp;#30041;&amp;#12289;&amp;#31169;&amp;#20998;&amp;#25110;&amp;#32773;&amp;#21464;&amp;#304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9;&amp;#20998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65289;&amp;#22312;&amp;#34892;&amp;#25919;&amp;#22788;&amp;#3260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;&amp;#31243;&amp;#20013;&amp;#21457;&amp;#29983;&amp;#33104;&amp;#36133;&amp;#34892;&amp;#20026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&lt;/span&gt;&amp;#65289;&amp;#20351;&amp;#29992;&amp;#25110;&amp;#32773;&amp;#2543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;&amp;#25187;&amp;#25276;&amp;#30340;&amp;#36130;&amp;#29289;&amp;#65292;&amp;#23545;&amp;#24403;&amp;#20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36896;&amp;#25104;&amp;#25439;&amp;#22833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65289;&amp;#36829;&amp;#27861;&amp;#23454;&amp;#34892;&amp;#268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;&amp;#25514;&amp;#26045;&amp;#25110;&amp;#32773;&amp;#25191;&amp;#34892;&amp;#25514;&amp;#2604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73;&amp;#20844;&amp;#27665;&amp;#20154;&amp;#36523;&amp;#25110;&amp;#32773;&amp;#36130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6;&amp;#25104;&amp;#25439;&amp;#23475;&amp;#12289;&amp;#32473;&amp;#27861;&amp;#20154;&amp;#2511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854;&amp;#20182;&amp;#32452;&amp;#32455;&amp;#36896;&amp;#25104;&amp;#25439;&amp;#22833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1&lt;/span&gt;&amp;#65289;&amp;#24212;&amp;#24403;&amp;#31227;&amp;#36865;&amp;#3686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;&amp;#21009;&amp;#20107;&amp;#36131;&amp;#20219;&amp;#65292;&amp;#32780;&amp;#26410;&amp;#20381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227;&amp;#36865;&amp;#21496;&amp;#27861;&amp;#26426;&amp;#20851;&amp;#30340;&amp;#65307;&amp;#6528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&lt;/span&gt;&amp;#65289;&amp;#23545;&amp;#24212;&amp;#24403;&amp;#20104;&amp;#201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27490;&amp;#21644;&amp;#22788;&amp;#32602;&amp;#30340;&amp;#36829;&amp;#27861;&amp;#34892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9981;&amp;#20104;&amp;#21046;&amp;#27490;&amp;#12289;&amp;#22788;&amp;#32602;&amp;#65292;&amp;#332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0844;&amp;#27665;&amp;#12289;&amp;#27861;&amp;#20154;&amp;#25110;&amp;#32773;&amp;#208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32452;&amp;#32455;&amp;#30340;&amp;#21512;&amp;#27861;&amp;#26435;&amp;#30410;&amp;#12289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9;&amp;#21033;&amp;#30410;&amp;#21644;&amp;#31038;&amp;#20250;&amp;#31209;&amp;#24207;&amp;#369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;&amp;#25439;&amp;#23475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3&lt;/span&gt;&amp;#65289;&amp;#24455;&amp;#31169;&amp;#33310;&amp;#24330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;&amp;#24573;&amp;#32844;&amp;#23432;&amp;#12289;&amp;#22833;&amp;#23494;&amp;#27844;&amp;#23494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65289;&amp;#20854;&amp;#20182;&amp;#36829;&amp;#21453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;&amp;#27861;&amp;#35268;&amp;#35268;&amp;#31456;&amp;#25991;&amp;#20214;&amp;#35268;&amp;#23450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892;&amp;#2002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&lt;/span&gt;&amp;#36829;&amp;#21453;&amp;#12298;&amp;#20844;&amp;#21153;&amp;#21592;&amp;#27861;&amp;#122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12298;&amp;#30417;&amp;#23519;&amp;#27861;&amp;#12299;&amp;#12289;&amp;#12298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6426;&amp;#20851;&amp;#20844;&amp;#21153;&amp;#21592;&amp;#22788;&amp;#20998;&amp;#26465;&amp;#20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99;&amp;#31561;&amp;#30340;&amp;#36861;&amp;#36131;&amp;#24773;&amp;#2441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12298;&amp;#20013;&amp;#213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7665;&amp;#20849;&amp;#21644;&amp;#22269;&amp;#23433;&amp;#20840;&amp;#29983;&amp;#201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12299;&amp;#31532;&amp;#20843;&amp;#21313;&amp;#19971;&amp;#2646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amp;#12298;&amp;#37325;&amp;#24198;&amp;#24066;&amp;#23433;&amp;#20840;&amp;#29983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65;&amp;#20363;&amp;#12299;&amp;#31532;&amp;#20116;&amp;#21313;&amp;#20061;&amp;#26465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&lt;/span&gt;&amp;#12298;&amp;#34892;&amp;#25919;&amp;#22788;&amp;#32602;&amp;#27861;&amp;#12299;&amp;#315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21313;&amp;#20116;&amp;#26465;&amp;#12289;&amp;#31532;&amp;#20116;&amp;#21313;&amp;#208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;&amp;#12289;&amp;#31532;&amp;#20116;&amp;#21313;&amp;#19971;&amp;#26465;&amp;#12289;&amp;#31532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313;&amp;#20843;&amp;#26465;&amp;#12289;&amp;#31532;&amp;#20116;&amp;#21313;&amp;#20061;&amp;#264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1532;&amp;#20845;&amp;#21313;&amp;#26465;&amp;#12289;&amp;#31532;&amp;#20845;&amp;#21313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6465;&amp;#12289;&amp;#31532;&amp;#20845;&amp;#21313;&amp;#20108;&amp;#2646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&lt;/span&gt;&amp;#12298;&amp;#20844;&amp;#21153;&amp;#21592;&amp;#27861;&amp;#12299;&amp;#12289;&amp;#122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7;&amp;#23519;&amp;#27861;&amp;#12299;&amp;#12289;&amp;#12298;&amp;#34892;&amp;#25919;&amp;#264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20844;&amp;#21153;&amp;#21592;&amp;#22788;&amp;#20998;&amp;#26465;&amp;#20363;&amp;#12299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861;&amp;#24459;&amp;#12289;&amp;#27861;&amp;#35268;&amp;#21450;&amp;#35268;&amp;#31456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29983;&amp;#20135;&amp;#32463;&amp;#33829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6377;&amp;#12298;&amp;#20013;&amp;#21326;&amp;#20154;&amp;#27665;&amp;#20849;&amp;#21644;&amp;#222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3;&amp;#20840;&amp;#29983;&amp;#20135;&amp;#27861;&amp;#12299;&amp;#31532;&amp;#20061;&amp;#213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;&amp;#26465;&amp;#25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015;&amp;#34892;&lt;/span&gt;&amp;#20026;&amp;#30340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37325;&amp;#24198;&amp;#24066;&amp;#23433;&amp;#2084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0135;&amp;#26465;&amp;#20363;&amp;#12299;&amp;#37325;&amp;#24198;&amp;#24066;&amp;#20154;&amp;#276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5;&amp;#34920;&amp;#22823;&amp;#20250;&amp;#24120;&amp;#21153;&amp;#22996;&amp;#21592;&amp;#202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578;&amp;#123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15&lt;/span&gt;&amp;#12309;&amp;#31532;&lt;span lang=3DEN-US&gt;37&lt;/span&gt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31532;&amp;#19971;&amp;#26465;&amp;#24066;&amp;#12289;&amp;#21306;&amp;#21439;&amp;#65288;&amp;#332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5;&amp;#21439;&amp;#65289;&amp;#23433;&amp;#20840;&amp;#29983;&amp;#20135;&amp;#30417;&amp;#305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;&amp;#29702;&amp;#37096;&amp;#38376;&amp;#20381;&amp;#27861;&amp;#23545;&amp;#26412;&amp;#3489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306;&amp;#22495;&amp;#20869;&amp;#30340;&amp;#23433;&amp;#20840;&amp;#29983;&amp;#20135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3454;&amp;#26045;&amp;#32508;&amp;#21512;&amp;#30417;&amp;#30563;&amp;#31649;&amp;#2970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0417;&amp;#30563;&amp;#26816;&amp;#26597;&amp;#12289;&amp;#25351;&amp;#23548;&amp;#21327;&amp;#358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32423;&amp;#20154;&amp;#27665;&amp;#25919;&amp;#24220;&amp;#26377;&amp;#20851;&amp;#370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6;&amp;#21644;&amp;#19979;&amp;#32423;&amp;#20154;&amp;#27665;&amp;#25919;&amp;#24220;&amp;#23653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3433;&amp;#20840;&amp;#29983;&amp;#20135;&amp;#30417;&amp;#30563;&amp;#31649;&amp;#29702;&amp;#32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1;&amp;#65292;&amp;#20381;&amp;#27861;&amp;#23545;&amp;#29983;&amp;#20135;&amp;#32463;&amp;#338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30340;&amp;#23433;&amp;#20840;&amp;#29983;&amp;#20135;&amp;#24037;&amp;#20316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045;&amp;#30417;&amp;#30563;&amp;#31649;&amp;#29702;&amp;#65292;&amp;#25215;&amp;#25285;&amp;#234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9983;&amp;#20135;&amp;#32508;&amp;#21512;&amp;#30417;&amp;#30563;&amp;#31649;&amp;#2970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;&amp;#20219;&amp;#12290;&amp;#32463;&amp;#27982;&amp;#20449;&amp;#24687;&amp;#12289;&amp;#20844;&amp;#23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4314;&amp;#35774;&amp;#12289;&amp;#20132;&amp;#36890;&amp;#12289;&amp;#20892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1830;&amp;#19994;&amp;#12289;&amp;#22269;&amp;#22303;&amp;#25151;&amp;#31649;&amp;#12289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5919;&amp;#12289;&amp;#27700;&amp;#21033;&amp;#12289;&amp;#36136;&amp;#37327;&amp;#25216;&amp;#264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7;&amp;#30563;&amp;#12289;&amp;#26053;&amp;#28216;&amp;#12289;&amp;#28023;&amp;#20107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;&amp;#30719;&amp;#12289;&amp;#27668;&amp;#35937;&amp;#31561;&amp;#20854;&amp;#20182;&amp;#36127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433;&amp;#20840;&amp;#29983;&amp;#20135;&amp;#30417;&amp;#30563;&amp;#31649;&amp;#29702;&amp;#32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1;&amp;#30340;&amp;#37096;&amp;#38376;&amp;#65292;&amp;#22312;&amp;#21508;&amp;#33258;&amp;#32844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;&amp;#33539;&amp;#22260;&amp;#20869;&amp;#20381;&amp;#27861;&amp;#23545;&amp;#26412;&amp;#34892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6412;&amp;#39046;&amp;#22495;&amp;#30340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0316;&amp;#23454;&amp;#26045;&amp;#30417;&amp;#30563;&amp;#31649;&amp;#29702;&amp;#65292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5285;&amp;#26412;&amp;#34892;&amp;#19994;&amp;#12289;&amp;#26412;&amp;#39046;&amp;#22495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29983;&amp;#20135;&amp;#30452;&amp;#25509;&amp;#30417;&amp;#30563;&amp;#31649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;&amp;#20219;&amp;#12290;&amp;#23433;&amp;#20840;&amp;#29983;&amp;#20135;&amp;#30417;&amp;#30563;&amp;#3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37096;&amp;#38376;&amp;#21644;&amp;#23545;&amp;#26377;&amp;#20851;&amp;#34892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9046;&amp;#22495;&amp;#30340;&amp;#23433;&amp;#20840;&amp;#29983;&amp;#20135;&amp;#240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3454;&amp;#26045;&amp;#30417;&amp;#30563;&amp;#31649;&amp;#29702;&amp;#30340;&amp;#37096;&amp;#38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2479;&amp;#31216;&amp;#36127;&amp;#26377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7;&amp;#30563;&amp;#31649;&amp;#29702;&amp;#32844;&amp;#36131;&amp;#30340;&amp;#37096;&amp;#3837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2298;&amp;#20013;&amp;#21326;&amp;#20154;&amp;#27665;&amp;#20849;&amp;#21644;&amp;#222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;&amp;#20840;&amp;#29983;&amp;#20135;&amp;#27861;&amp;#12299;&amp;#20013;&amp;#21326;&amp;#20154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0849;&amp;#21644;&amp;#22269;&amp;#20027;&amp;#24109;&amp;#20196;&amp;#31532;&amp;#20843;&amp;#213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3;&amp;#21495;&amp;#31532;&amp;#20061;&amp;#21313;&amp;#20843;&amp;#2646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&lt;/span&gt;&amp;#29983;&amp;#20135;&amp;#32463;&amp;#33829;&amp;#21333;&amp;#203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19979;&amp;#21015;&amp;#34892;&amp;#20026;&amp;#20043;&amp;#19968;&amp;#30340;&amp;#65292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96;&amp;#38480;&amp;#26399;&amp;#25913;&amp;#27491;&amp;#65292;&amp;#21487;&amp;#20197;&amp;#227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13;&amp;#19975;&amp;#20803;&amp;#20197;&amp;#19979;&amp;#30340;&amp;#32602;&amp;#27454;&amp;#6530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;&amp;#26399;&amp;#26410;&amp;#25913;&amp;#27491;&amp;#30340;&amp;#65292;&amp;#36131;&amp;#20196;&amp;#205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0572;&amp;#19994;&amp;#25972;&amp;#39039;&amp;#65292;&amp;#24182;&amp;#22788;&amp;#213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;&amp;#20803;&amp;#20197;&amp;#19978;&amp;#20108;&amp;#21313;&amp;#19975;&amp;#20803;&amp;#2019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0340;&amp;#32602;&amp;#27454;&amp;#65292;&amp;#23545;&amp;#20854;&amp;#30452;&amp;#25509;&amp;#361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1;&amp;#30340;&amp;#20027;&amp;#31649;&amp;#20154;&amp;#21592;&amp;#21644;&amp;#20854;&amp;#201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2;&amp;#25509;&amp;#36131;&amp;#20219;&amp;#20154;&amp;#21592;&amp;#22788;&amp;#20108;&amp;#19975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197;&amp;#19978;&amp;#20116;&amp;#19975;&amp;#20803;&amp;#20197;&amp;#19979;&amp;#30340;&amp;#326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65307;&amp;#26500;&amp;#25104;&amp;#29359;&amp;#32618;&amp;#30340;&amp;#65292;&amp;#2038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;&amp;#21009;&amp;#27861;&amp;#26377;&amp;#20851;&amp;#35268;&amp;#23450;&amp;#36861;&amp;#31350;&amp;#21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7;&amp;#36131;&amp;#20219;&amp;#65306;&amp;#65288;&amp;#19968;&amp;#65289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2463;&amp;#33829;&amp;#12289;&amp;#36816;&amp;#36755;&amp;#12289;&amp;#20648;&amp;#23384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351;&amp;#29992;&amp;#21361;&amp;#38505;&amp;#29289;&amp;#21697;&amp;#25110;&amp;#32773;&amp;#227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622;&amp;#24223;&amp;#24323;&amp;#21361;&amp;#38505;&amp;#29289;&amp;#21697;&amp;#65292;&amp;#264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1435;&amp;#19987;&amp;#38376;&amp;#23433;&amp;#20840;&amp;#31649;&amp;#29702;&amp;#21046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89;&amp;#26410;&amp;#37319;&amp;#21462;&amp;#21487;&amp;#38752;&amp;#30340;&amp;#23433;&amp;#208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14;&amp;#26045;&amp;#30340;&amp;#65307;&amp;#65288;&amp;#20108;&amp;#65289;&amp;#23545;&amp;#3732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21361;&amp;#38505;&amp;#28304;&amp;#26410;&amp;#30331;&amp;#35760;&amp;#24314;&amp;#2672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32773;&amp;#26410;&amp;#36827;&amp;#34892;&amp;#35780;&amp;#20272;&amp;#12289;&amp;#304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1;&amp;#65292;&amp;#25110;&amp;#32773;&amp;#26410;&amp;#21046;&amp;#23450;&amp;#24212;&amp;#24613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6696;&amp;#30340;&amp;#65307;&amp;#65288;&amp;#19977;&amp;#65289;&amp;#36827;&amp;#34892;&amp;#291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72;&amp;#12289;&amp;#21514;&amp;#35013;&amp;#20197;&amp;#21450;&amp;#22269;&amp;#21153;&amp;#384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0840;&amp;#29983;&amp;#20135;&amp;#30417;&amp;#30563;&amp;#31649;&amp;#29702;&amp;#37096;&amp;#3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250;&amp;#21516;&amp;#22269;&amp;#21153;&amp;#38498;&amp;#26377;&amp;#20851;&amp;#37096;&amp;#38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3450;&amp;#30340;&amp;#20854;&amp;#20182;&amp;#21361;&amp;#38505;&amp;#20316;&amp;#1999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6410;&amp;#23433;&amp;#25490;&amp;#19987;&amp;#38376;&amp;#20154;&amp;#21592;&amp;#36827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6;&amp;#22330;&amp;#23433;&amp;#20840;&amp;#31649;&amp;#29702;&amp;#30340;&amp;#65307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5;&amp;#65289;&amp;#26410;&amp;#24314;&amp;#31435;&amp;#20107;&amp;#25925;&amp;#38544;&amp;#24739;&amp;#2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6597;&amp;#27835;&amp;#29702;&amp;#21046;&amp;#24230;&amp;#303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2478;&amp;#24066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36829;&amp;#21453;&amp;#122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1326;&amp;#20154;&amp;#27665;&amp;#20849;&amp;#21644;&amp;#22269;&amp;#23433;&amp;#208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0135;&amp;#27861;&amp;#12299;&amp;#30340;&amp;#24773;&amp;#24418;&amp;#6530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289;&amp;#23545;&amp;#19981;&amp;#31526;&amp;#21512;&amp;#2786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3433;&amp;#20840;&amp;#29983;&amp;#20135;&amp;#26465;&amp;#20214;&amp;#30340;&amp;#28041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3;&amp;#20840;&amp;#29983;&amp;#20135;&amp;#30340;&amp;#20107;&amp;#39033;&amp;#20104;&amp;#201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9;&amp;#20934;&amp;#25110;&amp;#32773;&amp;#39564;&amp;#25910;&amp;#36890;&amp;#36807;&amp;#30340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89;&amp;#21457;&amp;#29616;&amp;#26410;&amp;#20381;&amp;#2786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;&amp;#24471;&amp;#25209;&amp;#20934;&amp;#12289;&amp;#39564;&amp;#25910;&amp;#30340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797;&amp;#33258;&amp;#20174;&amp;#20107;&amp;#26377;&amp;#20851;&amp;#27963;&amp;#21160;&amp;#25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3;&amp;#25509;&amp;#21040;&amp;#20030;&amp;#25253;&amp;#21518;&amp;#19981;&amp;#20104;&amp;#21462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5110;&amp;#32773;&amp;#19981;&amp;#20381;&amp;#27861;&amp;#20104;&amp;#20197;&amp;#22788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289;&amp;#23545;&amp;#24050;&amp;#32463;&amp;#20381;&amp;#2786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;&amp;#24471;&amp;#25209;&amp;#20934;&amp;#30340;&amp;#21333;&amp;#20301;&amp;#19981;&amp;#23653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17;&amp;#30563;&amp;#31649;&amp;#29702;&amp;#32844;&amp;#36131;&amp;#65292;&amp;#21457;&amp;#296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19981;&amp;#20877;&amp;#20855;&amp;#22791;&amp;#23433;&amp;#20840;&amp;#29983;&amp;#20135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0214;&amp;#32780;&amp;#19981;&amp;#25764;&amp;#38144;&amp;#21407;&amp;#25209;&amp;#20934;&amp;#25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773;&amp;#21457;&amp;#29616;&amp;#23433;&amp;#20840;&amp;#29983;&amp;#20135;&amp;#36829;&amp;#2786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0026;&amp;#19981;&amp;#20104;&amp;#26597;&amp;#22788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65289;&amp;#22312;&amp;#30417;&amp;#30563;&amp;#26816;&amp;#2659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1457;&amp;#29616;&amp;#37325;&amp;#22823;&amp;#20107;&amp;#25925;&amp;#38544;&amp;#24739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0381;&amp;#27861;&amp;#21450;&amp;#26102;&amp;#22788;&amp;#29702;&amp;#30340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65289;&amp;#28389;&amp;#29992;&amp;#32844;&amp;#26435;&amp;#1228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;&amp;#24573;&amp;#32844;&amp;#23432;&amp;#12289;&amp;#24455;&amp;#31169;&amp;#33310;&amp;#24330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amp;#36829;&amp;#21453;&amp;#12298;&amp;#37325;&amp;#24198;&amp;#24066;&amp;#23433;&amp;#208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0135;&amp;#26465;&amp;#20363;&amp;#12299;&amp;#30340;&amp;#24773;&amp;#24418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;&amp;#29992;&amp;#32844;&amp;#26435;&amp;#12289;&amp;#29609;&amp;#24573;&amp;#32844;&amp;#23432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455;&amp;#31169;&amp;#33310;&amp;#2433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&lt;/span&gt;&amp;#36829;&amp;#21453;&amp;#12298;&amp;#34892;&amp;#25919;&amp;#22788;&amp;#32602;&amp;#278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9;&amp;#30340;&amp;#24773;&amp;#24418;&amp;#6530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289;&amp;#27809;&amp;#26377;&amp;#27861;&amp;#23450;&amp;#30340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5919;&amp;#22788;&amp;#32602;&amp;#20381;&amp;#25454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89;&amp;#25797;&amp;#33258;&amp;#25913;&amp;#21464;&amp;#348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2788;&amp;#32602;&amp;#31181;&amp;#31867;&amp;#12289;&amp;#24133;&amp;#24230;&amp;#30340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289;&amp;#36829;&amp;#21453;&amp;#27861;&amp;#23450;&amp;#30340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5919;&amp;#22788;&amp;#32602;&amp;#31243;&amp;#24207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65289;&amp;#36829;&amp;#21453;&amp;#12298;&amp;#34892;&amp;#2591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32602;&amp;#27861;&amp;#12299;&amp;#31532;&amp;#21313;&amp;#20843;&amp;#26465;&amp;#20851;&amp;#20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96;&amp;#25176;&amp;#22788;&amp;#32602;&amp;#30340;&amp;#35268;&amp;#23450;&amp;#30340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65289;&amp;#23545;&amp;#24403;&amp;#20107;&amp;#20154;&amp;#36827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32602;&amp;#27454;&amp;#12289;&amp;#27809;&amp;#25910;&amp;#36130;&amp;#29289;&amp;#31561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2788;&amp;#32602;&amp;#19981;&amp;#20351;&amp;#29992;&amp;#27861;&amp;#23450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65289;&amp;#36829;&amp;#21453;&amp;#8220;&amp;#32602;&amp;#32564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1163;&amp;#8221;&amp;#35268;&amp;#23450;&amp;#65292;&amp;#25797;&amp;#33258;&amp;#25910;&amp;#2146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02;&amp;#27454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65289;&amp;#23558;&amp;#32602;&amp;#27454;&amp;#12289;&amp;#2780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0340;&amp;#36829;&amp;#27861;&amp;#25152;&amp;#24471;&amp;#25110;&amp;#32773;&amp;#36130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30;&amp;#30041;&amp;#12289;&amp;#31169;&amp;#20998;&amp;#25110;&amp;#32773;&amp;#21464;&amp;#304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9;&amp;#20998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65289;&amp;#22312;&amp;#34892;&amp;#25919;&amp;#22788;&amp;#3260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;&amp;#31243;&amp;#20013;&amp;#21457;&amp;#29983;&amp;#33104;&amp;#36133;&amp;#34892;&amp;#20026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&lt;/span&gt;&amp;#65289;&amp;#20351;&amp;#29992;&amp;#25110;&amp;#32773;&amp;#2543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;&amp;#25187;&amp;#25276;&amp;#30340;&amp;#36130;&amp;#29289;&amp;#65292;&amp;#23545;&amp;#24403;&amp;#20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36896;&amp;#25104;&amp;#25439;&amp;#22833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65289;&amp;#36829;&amp;#27861;&amp;#23454;&amp;#34892;&amp;#268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;&amp;#25514;&amp;#26045;&amp;#25110;&amp;#32773;&amp;#25191;&amp;#34892;&amp;#25514;&amp;#2604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73;&amp;#20844;&amp;#27665;&amp;#20154;&amp;#36523;&amp;#25110;&amp;#32773;&amp;#36130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6;&amp;#25104;&amp;#25439;&amp;#23475;&amp;#12289;&amp;#32473;&amp;#27861;&amp;#20154;&amp;#2511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854;&amp;#20182;&amp;#32452;&amp;#32455;&amp;#36896;&amp;#25104;&amp;#25439;&amp;#22833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1&lt;/span&gt;&amp;#65289;&amp;#24212;&amp;#24403;&amp;#31227;&amp;#36865;&amp;#3686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;&amp;#21009;&amp;#20107;&amp;#36131;&amp;#20219;&amp;#65292;&amp;#32780;&amp;#26410;&amp;#20381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227;&amp;#36865;&amp;#21496;&amp;#27861;&amp;#26426;&amp;#20851;&amp;#30340;&amp;#65307;&amp;#6528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&lt;/span&gt;&amp;#65289;&amp;#23545;&amp;#24212;&amp;#24403;&amp;#20104;&amp;#201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27490;&amp;#21644;&amp;#22788;&amp;#32602;&amp;#30340;&amp;#36829;&amp;#27861;&amp;#34892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9981;&amp;#20104;&amp;#21046;&amp;#27490;&amp;#12289;&amp;#22788;&amp;#32602;&amp;#65292;&amp;#332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0844;&amp;#27665;&amp;#12289;&amp;#27861;&amp;#20154;&amp;#25110;&amp;#32773;&amp;#208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32452;&amp;#32455;&amp;#30340;&amp;#21512;&amp;#27861;&amp;#26435;&amp;#30410;&amp;#12289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9;&amp;#21033;&amp;#30410;&amp;#21644;&amp;#31038;&amp;#20250;&amp;#31209;&amp;#24207;&amp;#369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;&amp;#25439;&amp;#23475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3&lt;/span&gt;&amp;#65289;&amp;#24455;&amp;#31169;&amp;#33310;&amp;#24330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;&amp;#24573;&amp;#32844;&amp;#23432;&amp;#12289;&amp;#22833;&amp;#23494;&amp;#27844;&amp;#23494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65289;&amp;#20854;&amp;#20182;&amp;#36829;&amp;#21453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;&amp;#27861;&amp;#35268;&amp;#35268;&amp;#31456;&amp;#25991;&amp;#20214;&amp;#35268;&amp;#23450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892;&amp;#2002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&lt;/span&gt;&amp;#36829;&amp;#21453;&amp;#12298;&amp;#20844;&amp;#21153;&amp;#21592;&amp;#27861;&amp;#122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12298;&amp;#30417;&amp;#23519;&amp;#27861;&amp;#12299;&amp;#12289;&amp;#12298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6426;&amp;#20851;&amp;#20844;&amp;#21153;&amp;#21592;&amp;#22788;&amp;#20998;&amp;#26465;&amp;#20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99;&amp;#31561;&amp;#30340;&amp;#36861;&amp;#36131;&amp;#24773;&amp;#2441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12298;&amp;#20013;&amp;#213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7665;&amp;#20849;&amp;#21644;&amp;#22269;&amp;#23433;&amp;#20840;&amp;#29983;&amp;#201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12299;&amp;#31532;&amp;#20843;&amp;#21313;&amp;#19971;&amp;#2646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amp;#12298;&amp;#37325;&amp;#24198;&amp;#24066;&amp;#23433;&amp;#20840;&amp;#29983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65;&amp;#20363;&amp;#12299;&amp;#31532;&amp;#20116;&amp;#21313;&amp;#20061;&amp;#26465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&lt;/span&gt;&amp;#12298;&amp;#34892;&amp;#25919;&amp;#22788;&amp;#32602;&amp;#27861;&amp;#12299;&amp;#315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21313;&amp;#20116;&amp;#26465;&amp;#12289;&amp;#31532;&amp;#20116;&amp;#21313;&amp;#208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;&amp;#12289;&amp;#31532;&amp;#20116;&amp;#21313;&amp;#19971;&amp;#26465;&amp;#12289;&amp;#31532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313;&amp;#20843;&amp;#26465;&amp;#12289;&amp;#31532;&amp;#20116;&amp;#21313;&amp;#20061;&amp;#264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1532;&amp;#20845;&amp;#21313;&amp;#26465;&amp;#12289;&amp;#31532;&amp;#20845;&amp;#21313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6465;&amp;#12289;&amp;#31532;&amp;#20845;&amp;#21313;&amp;#20108;&amp;#2646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&lt;/span&gt;&amp;#12298;&amp;#20844;&amp;#21153;&amp;#21592;&amp;#27861;&amp;#12299;&amp;#12289;&amp;#122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7;&amp;#23519;&amp;#27861;&amp;#12299;&amp;#12289;&amp;#12298;&amp;#34892;&amp;#25919;&amp;#264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20844;&amp;#21153;&amp;#21592;&amp;#22788;&amp;#20998;&amp;#26465;&amp;#20363;&amp;#12299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861;&amp;#24459;&amp;#12289;&amp;#27861;&amp;#35268;&amp;#21450;&amp;#35268;&amp;#31456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29983;&amp;#20135;&amp;#32463;&amp;#33829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6410;&amp;#37319;&amp;#21462;&amp;#25514;&amp;#26045;&amp;#28040;&amp;#38500;&amp;#20107;&amp;#259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44;&amp;#24739;&amp;#30340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37325;&amp;#24198;&amp;#24066;&amp;#23433;&amp;#2084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0135;&amp;#26465;&amp;#20363;&amp;#12299;&amp;#37325;&amp;#24198;&amp;#24066;&amp;#20154;&amp;#276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5;&amp;#34920;&amp;#22823;&amp;#20250;&amp;#24120;&amp;#21153;&amp;#22996;&amp;#21592;&amp;#202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578;&amp;#123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15&lt;/span&gt;&amp;#12309;&amp;#31532;&lt;span lang=3DEN-US&gt;37&lt;/span&gt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31532;&amp;#19971;&amp;#26465;&amp;#24066;&amp;#12289;&amp;#21306;&amp;#21439;&amp;#65288;&amp;#332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5;&amp;#21439;&amp;#65289;&amp;#23433;&amp;#20840;&amp;#29983;&amp;#20135;&amp;#30417;&amp;#305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;&amp;#29702;&amp;#37096;&amp;#38376;&amp;#20381;&amp;#27861;&amp;#23545;&amp;#26412;&amp;#3489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306;&amp;#22495;&amp;#20869;&amp;#30340;&amp;#23433;&amp;#20840;&amp;#29983;&amp;#20135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3454;&amp;#26045;&amp;#32508;&amp;#21512;&amp;#30417;&amp;#30563;&amp;#31649;&amp;#2970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0417;&amp;#30563;&amp;#26816;&amp;#26597;&amp;#12289;&amp;#25351;&amp;#23548;&amp;#21327;&amp;#358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32423;&amp;#20154;&amp;#27665;&amp;#25919;&amp;#24220;&amp;#26377;&amp;#20851;&amp;#370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6;&amp;#21644;&amp;#19979;&amp;#32423;&amp;#20154;&amp;#27665;&amp;#25919;&amp;#24220;&amp;#23653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3433;&amp;#20840;&amp;#29983;&amp;#20135;&amp;#30417;&amp;#30563;&amp;#31649;&amp;#29702;&amp;#32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1;&amp;#65292;&amp;#20381;&amp;#27861;&amp;#23545;&amp;#29983;&amp;#20135;&amp;#32463;&amp;#338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30340;&amp;#23433;&amp;#20840;&amp;#29983;&amp;#20135;&amp;#24037;&amp;#20316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045;&amp;#30417;&amp;#30563;&amp;#31649;&amp;#29702;&amp;#65292;&amp;#25215;&amp;#25285;&amp;#234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9983;&amp;#20135;&amp;#32508;&amp;#21512;&amp;#30417;&amp;#30563;&amp;#31649;&amp;#2970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;&amp;#20219;&amp;#12290;&amp;#32463;&amp;#27982;&amp;#20449;&amp;#24687;&amp;#12289;&amp;#20844;&amp;#23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4314;&amp;#35774;&amp;#12289;&amp;#20132;&amp;#36890;&amp;#12289;&amp;#20892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1830;&amp;#19994;&amp;#12289;&amp;#22269;&amp;#22303;&amp;#25151;&amp;#31649;&amp;#12289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5919;&amp;#12289;&amp;#27700;&amp;#21033;&amp;#12289;&amp;#36136;&amp;#37327;&amp;#25216;&amp;#264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7;&amp;#30563;&amp;#12289;&amp;#26053;&amp;#28216;&amp;#12289;&amp;#28023;&amp;#20107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;&amp;#30719;&amp;#12289;&amp;#27668;&amp;#35937;&amp;#31561;&amp;#20854;&amp;#20182;&amp;#36127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433;&amp;#20840;&amp;#29983;&amp;#20135;&amp;#30417;&amp;#30563;&amp;#31649;&amp;#29702;&amp;#32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1;&amp;#30340;&amp;#37096;&amp;#38376;&amp;#65292;&amp;#22312;&amp;#21508;&amp;#33258;&amp;#32844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;&amp;#33539;&amp;#22260;&amp;#20869;&amp;#20381;&amp;#27861;&amp;#23545;&amp;#26412;&amp;#34892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6412;&amp;#39046;&amp;#22495;&amp;#30340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0316;&amp;#23454;&amp;#26045;&amp;#30417;&amp;#30563;&amp;#31649;&amp;#29702;&amp;#65292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5285;&amp;#26412;&amp;#34892;&amp;#19994;&amp;#12289;&amp;#26412;&amp;#39046;&amp;#22495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29983;&amp;#20135;&amp;#30452;&amp;#25509;&amp;#30417;&amp;#30563;&amp;#31649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;&amp;#20219;&amp;#12290;&amp;#23433;&amp;#20840;&amp;#29983;&amp;#20135;&amp;#30417;&amp;#30563;&amp;#3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37096;&amp;#38376;&amp;#21644;&amp;#23545;&amp;#26377;&amp;#20851;&amp;#34892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9046;&amp;#22495;&amp;#30340;&amp;#23433;&amp;#20840;&amp;#29983;&amp;#20135;&amp;#240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3454;&amp;#26045;&amp;#30417;&amp;#30563;&amp;#31649;&amp;#29702;&amp;#30340;&amp;#37096;&amp;#38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2479;&amp;#31216;&amp;#36127;&amp;#26377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7;&amp;#30563;&amp;#31649;&amp;#29702;&amp;#32844;&amp;#36131;&amp;#30340;&amp;#37096;&amp;#3837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2298;&amp;#20013;&amp;#21326;&amp;#20154;&amp;#27665;&amp;#20849;&amp;#21644;&amp;#222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;&amp;#20840;&amp;#29983;&amp;#20135;&amp;#27861;&amp;#12299;&amp;#20013;&amp;#21326;&amp;#20154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0849;&amp;#21644;&amp;#22269;&amp;#20027;&amp;#24109;&amp;#20196;&amp;#31532;&amp;#20843;&amp;#213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3;&amp;#21495;&amp;#31532;&amp;#20061;&amp;#21313;&amp;#20061;&amp;#26465;&amp;#29983;&amp;#201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21333;&amp;#20301;&amp;#26410;&amp;#37319;&amp;#21462;&amp;#25514;&amp;#26045;&amp;#28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500;&amp;#20107;&amp;#25925;&amp;#38544;&amp;#24739;&amp;#30340;&amp;#65292;&amp;#36131;&amp;#201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35;&amp;#21363;&amp;#28040;&amp;#38500;&amp;#25110;&amp;#32773;&amp;#38480;&amp;#26399;&amp;#2804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65307;&amp;#29983;&amp;#20135;&amp;#32463;&amp;#33829;&amp;#21333;&amp;#20301;&amp;#25298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91;&amp;#34892;&amp;#30340;&amp;#65292;&amp;#36131;&amp;#20196;&amp;#20572;&amp;#20135;&amp;#205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5972;&amp;#39039;&amp;#65292;&amp;#24182;&amp;#22788;&amp;#21313;&amp;#19975;&amp;#20803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9978;&amp;#20116;&amp;#21313;&amp;#19975;&amp;#20803;&amp;#20197;&amp;#19979;&amp;#30340;&amp;#326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54;&amp;#65292;&amp;#23545;&amp;#20854;&amp;#30452;&amp;#25509;&amp;#36127;&amp;#36131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1649;&amp;#20154;&amp;#21592;&amp;#21644;&amp;#20854;&amp;#20182;&amp;#30452;&amp;#2550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19;&amp;#20154;&amp;#21592;&amp;#22788;&amp;#20108;&amp;#19975;&amp;#20803;&amp;#20197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6;&amp;#19975;&amp;#20803;&amp;#20197;&amp;#19979;&amp;#30340;&amp;#32602;&amp;#27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2478;&amp;#24066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36829;&amp;#21453;&amp;#122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1326;&amp;#20154;&amp;#27665;&amp;#20849;&amp;#21644;&amp;#22269;&amp;#23433;&amp;#208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0135;&amp;#27861;&amp;#12299;&amp;#30340;&amp;#24773;&amp;#24418;&amp;#6530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289;&amp;#23545;&amp;#19981;&amp;#31526;&amp;#21512;&amp;#2786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3433;&amp;#20840;&amp;#29983;&amp;#20135;&amp;#26465;&amp;#20214;&amp;#30340;&amp;#28041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3;&amp;#20840;&amp;#29983;&amp;#20135;&amp;#30340;&amp;#20107;&amp;#39033;&amp;#20104;&amp;#201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9;&amp;#20934;&amp;#25110;&amp;#32773;&amp;#39564;&amp;#25910;&amp;#36890;&amp;#36807;&amp;#30340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89;&amp;#21457;&amp;#29616;&amp;#26410;&amp;#20381;&amp;#2786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;&amp;#24471;&amp;#25209;&amp;#20934;&amp;#12289;&amp;#39564;&amp;#25910;&amp;#30340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797;&amp;#33258;&amp;#20174;&amp;#20107;&amp;#26377;&amp;#20851;&amp;#27963;&amp;#21160;&amp;#25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3;&amp;#25509;&amp;#21040;&amp;#20030;&amp;#25253;&amp;#21518;&amp;#19981;&amp;#20104;&amp;#21462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5110;&amp;#32773;&amp;#19981;&amp;#20381;&amp;#27861;&amp;#20104;&amp;#20197;&amp;#22788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289;&amp;#23545;&amp;#24050;&amp;#32463;&amp;#20381;&amp;#2786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;&amp;#24471;&amp;#25209;&amp;#20934;&amp;#30340;&amp;#21333;&amp;#20301;&amp;#19981;&amp;#23653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17;&amp;#30563;&amp;#31649;&amp;#29702;&amp;#32844;&amp;#36131;&amp;#65292;&amp;#21457;&amp;#296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19981;&amp;#20877;&amp;#20855;&amp;#22791;&amp;#23433;&amp;#20840;&amp;#29983;&amp;#20135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0214;&amp;#32780;&amp;#19981;&amp;#25764;&amp;#38144;&amp;#21407;&amp;#25209;&amp;#20934;&amp;#25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773;&amp;#21457;&amp;#29616;&amp;#23433;&amp;#20840;&amp;#29983;&amp;#20135;&amp;#36829;&amp;#2786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0026;&amp;#19981;&amp;#20104;&amp;#26597;&amp;#22788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65289;&amp;#22312;&amp;#30417;&amp;#30563;&amp;#26816;&amp;#2659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1457;&amp;#29616;&amp;#37325;&amp;#22823;&amp;#20107;&amp;#25925;&amp;#38544;&amp;#24739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0381;&amp;#27861;&amp;#21450;&amp;#26102;&amp;#22788;&amp;#29702;&amp;#30340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65289;&amp;#28389;&amp;#29992;&amp;#32844;&amp;#26435;&amp;#1228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;&amp;#24573;&amp;#32844;&amp;#23432;&amp;#12289;&amp;#24455;&amp;#31169;&amp;#33310;&amp;#24330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amp;#36829;&amp;#21453;&amp;#12298;&amp;#37325;&amp;#24198;&amp;#24066;&amp;#23433;&amp;#208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0135;&amp;#26465;&amp;#20363;&amp;#12299;&amp;#30340;&amp;#24773;&amp;#24418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;&amp;#29992;&amp;#32844;&amp;#26435;&amp;#12289;&amp;#29609;&amp;#24573;&amp;#32844;&amp;#23432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455;&amp;#31169;&amp;#33310;&amp;#2433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&lt;/span&gt;&amp;#36829;&amp;#21453;&amp;#12298;&amp;#34892;&amp;#25919;&amp;#22788;&amp;#32602;&amp;#278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9;&amp;#30340;&amp;#24773;&amp;#24418;&amp;#6530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289;&amp;#27809;&amp;#26377;&amp;#27861;&amp;#23450;&amp;#30340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5919;&amp;#22788;&amp;#32602;&amp;#20381;&amp;#25454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89;&amp;#25797;&amp;#33258;&amp;#25913;&amp;#21464;&amp;#348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2788;&amp;#32602;&amp;#31181;&amp;#31867;&amp;#12289;&amp;#24133;&amp;#24230;&amp;#30340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289;&amp;#36829;&amp;#21453;&amp;#27861;&amp;#23450;&amp;#30340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5919;&amp;#22788;&amp;#32602;&amp;#31243;&amp;#24207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65289;&amp;#36829;&amp;#21453;&amp;#12298;&amp;#34892;&amp;#2591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32602;&amp;#27861;&amp;#12299;&amp;#31532;&amp;#21313;&amp;#20843;&amp;#26465;&amp;#20851;&amp;#20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96;&amp;#25176;&amp;#22788;&amp;#32602;&amp;#30340;&amp;#35268;&amp;#23450;&amp;#30340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65289;&amp;#23545;&amp;#24403;&amp;#20107;&amp;#20154;&amp;#36827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32602;&amp;#27454;&amp;#12289;&amp;#27809;&amp;#25910;&amp;#36130;&amp;#29289;&amp;#31561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2788;&amp;#32602;&amp;#19981;&amp;#20351;&amp;#29992;&amp;#27861;&amp;#23450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65289;&amp;#36829;&amp;#21453;&amp;#8220;&amp;#32602;&amp;#32564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1163;&amp;#8221;&amp;#35268;&amp;#23450;&amp;#65292;&amp;#25797;&amp;#33258;&amp;#25910;&amp;#2146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02;&amp;#27454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65289;&amp;#23558;&amp;#32602;&amp;#27454;&amp;#12289;&amp;#2780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0340;&amp;#36829;&amp;#27861;&amp;#25152;&amp;#24471;&amp;#25110;&amp;#32773;&amp;#36130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30;&amp;#30041;&amp;#12289;&amp;#31169;&amp;#20998;&amp;#25110;&amp;#32773;&amp;#21464;&amp;#304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9;&amp;#20998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65289;&amp;#22312;&amp;#34892;&amp;#25919;&amp;#22788;&amp;#3260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;&amp;#31243;&amp;#20013;&amp;#21457;&amp;#29983;&amp;#33104;&amp;#36133;&amp;#34892;&amp;#20026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&lt;/span&gt;&amp;#65289;&amp;#20351;&amp;#29992;&amp;#25110;&amp;#32773;&amp;#2543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;&amp;#25187;&amp;#25276;&amp;#30340;&amp;#36130;&amp;#29289;&amp;#65292;&amp;#23545;&amp;#24403;&amp;#20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36896;&amp;#25104;&amp;#25439;&amp;#22833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65289;&amp;#36829;&amp;#27861;&amp;#23454;&amp;#34892;&amp;#268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;&amp;#25514;&amp;#26045;&amp;#25110;&amp;#32773;&amp;#25191;&amp;#34892;&amp;#25514;&amp;#2604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73;&amp;#20844;&amp;#27665;&amp;#20154;&amp;#36523;&amp;#25110;&amp;#32773;&amp;#36130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6;&amp;#25104;&amp;#25439;&amp;#23475;&amp;#12289;&amp;#32473;&amp;#27861;&amp;#20154;&amp;#2511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854;&amp;#20182;&amp;#32452;&amp;#32455;&amp;#36896;&amp;#25104;&amp;#25439;&amp;#22833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1&lt;/span&gt;&amp;#65289;&amp;#24212;&amp;#24403;&amp;#31227;&amp;#36865;&amp;#3686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;&amp;#21009;&amp;#20107;&amp;#36131;&amp;#20219;&amp;#65292;&amp;#32780;&amp;#26410;&amp;#20381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227;&amp;#36865;&amp;#21496;&amp;#27861;&amp;#26426;&amp;#20851;&amp;#30340;&amp;#65307;&amp;#6528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&lt;/span&gt;&amp;#65289;&amp;#23545;&amp;#24212;&amp;#24403;&amp;#20104;&amp;#201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27490;&amp;#21644;&amp;#22788;&amp;#32602;&amp;#30340;&amp;#36829;&amp;#27861;&amp;#34892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9981;&amp;#20104;&amp;#21046;&amp;#27490;&amp;#12289;&amp;#22788;&amp;#32602;&amp;#65292;&amp;#332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0844;&amp;#27665;&amp;#12289;&amp;#27861;&amp;#20154;&amp;#25110;&amp;#32773;&amp;#208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32452;&amp;#32455;&amp;#30340;&amp;#21512;&amp;#27861;&amp;#26435;&amp;#30410;&amp;#12289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9;&amp;#21033;&amp;#30410;&amp;#21644;&amp;#31038;&amp;#20250;&amp;#31209;&amp;#24207;&amp;#369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;&amp;#25439;&amp;#23475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3&lt;/span&gt;&amp;#65289;&amp;#24455;&amp;#31169;&amp;#33310;&amp;#24330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;&amp;#24573;&amp;#32844;&amp;#23432;&amp;#12289;&amp;#22833;&amp;#23494;&amp;#27844;&amp;#23494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65289;&amp;#20854;&amp;#20182;&amp;#36829;&amp;#21453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;&amp;#27861;&amp;#35268;&amp;#35268;&amp;#31456;&amp;#25991;&amp;#20214;&amp;#35268;&amp;#23450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892;&amp;#2002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&lt;/span&gt;&amp;#36829;&amp;#21453;&amp;#12298;&amp;#20844;&amp;#21153;&amp;#21592;&amp;#27861;&amp;#122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12298;&amp;#30417;&amp;#23519;&amp;#27861;&amp;#12299;&amp;#12289;&amp;#12298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6426;&amp;#20851;&amp;#20844;&amp;#21153;&amp;#21592;&amp;#22788;&amp;#20998;&amp;#26465;&amp;#20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99;&amp;#31561;&amp;#30340;&amp;#36861;&amp;#36131;&amp;#24773;&amp;#2441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12298;&amp;#20013;&amp;#213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7665;&amp;#20849;&amp;#21644;&amp;#22269;&amp;#23433;&amp;#20840;&amp;#29983;&amp;#201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12299;&amp;#31532;&amp;#20843;&amp;#21313;&amp;#19971;&amp;#2646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amp;#12298;&amp;#37325;&amp;#24198;&amp;#24066;&amp;#23433;&amp;#20840;&amp;#29983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65;&amp;#20363;&amp;#12299;&amp;#31532;&amp;#20116;&amp;#21313;&amp;#20061;&amp;#26465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&lt;/span&gt;&amp;#12298;&amp;#34892;&amp;#25919;&amp;#22788;&amp;#32602;&amp;#27861;&amp;#12299;&amp;#315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21313;&amp;#20116;&amp;#26465;&amp;#12289;&amp;#31532;&amp;#20116;&amp;#21313;&amp;#208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;&amp;#12289;&amp;#31532;&amp;#20116;&amp;#21313;&amp;#19971;&amp;#26465;&amp;#12289;&amp;#31532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313;&amp;#20843;&amp;#26465;&amp;#12289;&amp;#31532;&amp;#20116;&amp;#21313;&amp;#20061;&amp;#264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1532;&amp;#20845;&amp;#21313;&amp;#26465;&amp;#12289;&amp;#31532;&amp;#20845;&amp;#21313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6465;&amp;#12289;&amp;#31532;&amp;#20845;&amp;#21313;&amp;#20108;&amp;#2646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&lt;/span&gt;&amp;#12298;&amp;#20844;&amp;#21153;&amp;#21592;&amp;#27861;&amp;#12299;&amp;#12289;&amp;#122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7;&amp;#23519;&amp;#27861;&amp;#12299;&amp;#12289;&amp;#12298;&amp;#34892;&amp;#25919;&amp;#264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20844;&amp;#21153;&amp;#21592;&amp;#22788;&amp;#20998;&amp;#26465;&amp;#20363;&amp;#12299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861;&amp;#24459;&amp;#12289;&amp;#27861;&amp;#35268;&amp;#21450;&amp;#35268;&amp;#31456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20004;&amp;#20010;&amp;#20197;&amp;#19978;&amp;#2998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32463;&amp;#33829;&amp;#21333;&amp;#20301;&amp;#22312;&amp;#21516;&amp;#19968;&amp;#20316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6;&amp;#22495;&amp;#20869;&amp;#36827;&amp;#34892;&amp;#21487;&amp;#33021;&amp;#21361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26041;&amp;#23433;&amp;#20840;&amp;#29983;&amp;#20135;&amp;#30340;&amp;#29983;&amp;#20135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3829;&amp;#27963;&amp;#21160;&amp;#65292;&amp;#26410;&amp;#31614;&amp;#35746;&amp;#23433;&amp;#208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0135;&amp;#31649;&amp;#29702;&amp;#21327;&amp;#35758;&amp;#25110;&amp;#32773;&amp;#264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3450;&amp;#19987;&amp;#32844;&amp;#23433;&amp;#20840;&amp;#29983;&amp;#20135;&amp;#31649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54;&amp;#21592;&amp;#36827;&amp;#34892;&amp;#23433;&amp;#20840;&amp;#26816;&amp;#26597;&amp;#19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27;&amp;#35843;&amp;#30340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37325;&amp;#24198;&amp;#24066;&amp;#23433;&amp;#2084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0135;&amp;#26465;&amp;#20363;&amp;#12299;&amp;#37325;&amp;#24198;&amp;#24066;&amp;#20154;&amp;#276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5;&amp;#34920;&amp;#22823;&amp;#20250;&amp;#24120;&amp;#21153;&amp;#22996;&amp;#21592;&amp;#202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578;&amp;#123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15&lt;/span&gt;&amp;#12309;&amp;#31532;&lt;span lang=3DEN-US&gt;37&lt;/span&gt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31532;&amp;#19971;&amp;#26465;&amp;#24066;&amp;#12289;&amp;#21306;&amp;#21439;&amp;#65288;&amp;#332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5;&amp;#21439;&amp;#65289;&amp;#23433;&amp;#20840;&amp;#29983;&amp;#20135;&amp;#30417;&amp;#305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;&amp;#29702;&amp;#37096;&amp;#38376;&amp;#20381;&amp;#27861;&amp;#23545;&amp;#26412;&amp;#3489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306;&amp;#22495;&amp;#20869;&amp;#30340;&amp;#23433;&amp;#20840;&amp;#29983;&amp;#20135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3454;&amp;#26045;&amp;#32508;&amp;#21512;&amp;#30417;&amp;#30563;&amp;#31649;&amp;#2970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0417;&amp;#30563;&amp;#26816;&amp;#26597;&amp;#12289;&amp;#25351;&amp;#23548;&amp;#21327;&amp;#358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32423;&amp;#20154;&amp;#27665;&amp;#25919;&amp;#24220;&amp;#26377;&amp;#20851;&amp;#370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6;&amp;#21644;&amp;#19979;&amp;#32423;&amp;#20154;&amp;#27665;&amp;#25919;&amp;#24220;&amp;#23653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3433;&amp;#20840;&amp;#29983;&amp;#20135;&amp;#30417;&amp;#30563;&amp;#31649;&amp;#29702;&amp;#32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1;&amp;#65292;&amp;#20381;&amp;#27861;&amp;#23545;&amp;#29983;&amp;#20135;&amp;#32463;&amp;#338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30340;&amp;#23433;&amp;#20840;&amp;#29983;&amp;#20135;&amp;#24037;&amp;#20316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045;&amp;#30417;&amp;#30563;&amp;#31649;&amp;#29702;&amp;#65292;&amp;#25215;&amp;#25285;&amp;#234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9983;&amp;#20135;&amp;#32508;&amp;#21512;&amp;#30417;&amp;#30563;&amp;#31649;&amp;#2970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;&amp;#20219;&amp;#12290;&amp;#32463;&amp;#27982;&amp;#20449;&amp;#24687;&amp;#12289;&amp;#20844;&amp;#23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4314;&amp;#35774;&amp;#12289;&amp;#20132;&amp;#36890;&amp;#12289;&amp;#20892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1830;&amp;#19994;&amp;#12289;&amp;#22269;&amp;#22303;&amp;#25151;&amp;#31649;&amp;#12289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5919;&amp;#12289;&amp;#27700;&amp;#21033;&amp;#12289;&amp;#36136;&amp;#37327;&amp;#25216;&amp;#264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7;&amp;#30563;&amp;#12289;&amp;#26053;&amp;#28216;&amp;#12289;&amp;#28023;&amp;#20107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;&amp;#30719;&amp;#12289;&amp;#27668;&amp;#35937;&amp;#31561;&amp;#20854;&amp;#20182;&amp;#36127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433;&amp;#20840;&amp;#29983;&amp;#20135;&amp;#30417;&amp;#30563;&amp;#31649;&amp;#29702;&amp;#32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1;&amp;#30340;&amp;#37096;&amp;#38376;&amp;#65292;&amp;#22312;&amp;#21508;&amp;#33258;&amp;#32844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;&amp;#33539;&amp;#22260;&amp;#20869;&amp;#20381;&amp;#27861;&amp;#23545;&amp;#26412;&amp;#34892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6412;&amp;#39046;&amp;#22495;&amp;#30340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0316;&amp;#23454;&amp;#26045;&amp;#30417;&amp;#30563;&amp;#31649;&amp;#29702;&amp;#65292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5285;&amp;#26412;&amp;#34892;&amp;#19994;&amp;#12289;&amp;#26412;&amp;#39046;&amp;#22495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29983;&amp;#20135;&amp;#30452;&amp;#25509;&amp;#30417;&amp;#30563;&amp;#31649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;&amp;#20219;&amp;#12290;&amp;#23433;&amp;#20840;&amp;#29983;&amp;#20135;&amp;#30417;&amp;#30563;&amp;#3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37096;&amp;#38376;&amp;#21644;&amp;#23545;&amp;#26377;&amp;#20851;&amp;#34892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9046;&amp;#22495;&amp;#30340;&amp;#23433;&amp;#20840;&amp;#29983;&amp;#20135;&amp;#240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3454;&amp;#26045;&amp;#30417;&amp;#30563;&amp;#31649;&amp;#29702;&amp;#30340;&amp;#37096;&amp;#38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2479;&amp;#31216;&amp;#36127;&amp;#26377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7;&amp;#30563;&amp;#31649;&amp;#29702;&amp;#32844;&amp;#36131;&amp;#30340;&amp;#37096;&amp;#3837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2298;&amp;#20013;&amp;#21326;&amp;#20154;&amp;#27665;&amp;#20849;&amp;#21644;&amp;#222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;&amp;#20840;&amp;#29983;&amp;#20135;&amp;#27861;&amp;#12299;&amp;#20013;&amp;#21326;&amp;#20154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0849;&amp;#21644;&amp;#22269;&amp;#20027;&amp;#24109;&amp;#20196;&amp;#31532;&amp;#20843;&amp;#213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3;&amp;#21495;&amp;#31532;&amp;#19968;&amp;#30334;&amp;#38646;&amp;#19968;&amp;#26465;&amp;#200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;&amp;#20197;&amp;#19978;&amp;#29983;&amp;#20135;&amp;#32463;&amp;#33829;&amp;#21333;&amp;#20301;&amp;#2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516;&amp;#19968;&amp;#20316;&amp;#19994;&amp;#21306;&amp;#22495;&amp;#20869;&amp;#36827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87;&amp;#33021;&amp;#21361;&amp;#21450;&amp;#23545;&amp;#26041;&amp;#23433;&amp;#20840;&amp;#2998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30340;&amp;#29983;&amp;#20135;&amp;#32463;&amp;#33829;&amp;#27963;&amp;#21160;&amp;#65292;&amp;#264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14;&amp;#35746;&amp;#23433;&amp;#20840;&amp;#29983;&amp;#20135;&amp;#31649;&amp;#29702;&amp;#213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8;&amp;#25110;&amp;#32773;&amp;#26410;&amp;#25351;&amp;#23450;&amp;#19987;&amp;#32844;&amp;#23433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9983;&amp;#20135;&amp;#31649;&amp;#29702;&amp;#20154;&amp;#21592;&amp;#36827;&amp;#34892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26816;&amp;#26597;&amp;#19982;&amp;#21327;&amp;#35843;&amp;#30340;&amp;#65292;&amp;#361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6;&amp;#38480;&amp;#26399;&amp;#25913;&amp;#27491;&amp;#65292;&amp;#21487;&amp;#20197;&amp;#22788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9975;&amp;#20803;&amp;#20197;&amp;#19979;&amp;#30340;&amp;#32602;&amp;#27454;&amp;#65292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30452;&amp;#25509;&amp;#36127;&amp;#36131;&amp;#30340;&amp;#20027;&amp;#31649;&amp;#201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;&amp;#21644;&amp;#20854;&amp;#20182;&amp;#30452;&amp;#25509;&amp;#36131;&amp;#20219;&amp;#20154;&amp;#21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7;&amp;#20197;&amp;#22788;&amp;#19968;&amp;#19975;&amp;#20803;&amp;#20197;&amp;#19979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2;&amp;#27454;&amp;#65307;&amp;#36926;&amp;#26399;&amp;#26410;&amp;#25913;&amp;#27491;&amp;#30340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131;&amp;#20196;&amp;#20572;&amp;#20135;&amp;#20572;&amp;#1999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2478;&amp;#24066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36829;&amp;#21453;&amp;#122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1326;&amp;#20154;&amp;#27665;&amp;#20849;&amp;#21644;&amp;#22269;&amp;#23433;&amp;#208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0135;&amp;#27861;&amp;#12299;&amp;#30340;&amp;#24773;&amp;#24418;&amp;#6530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289;&amp;#23545;&amp;#19981;&amp;#31526;&amp;#21512;&amp;#2786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3433;&amp;#20840;&amp;#29983;&amp;#20135;&amp;#26465;&amp;#20214;&amp;#30340;&amp;#28041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3;&amp;#20840;&amp;#29983;&amp;#20135;&amp;#30340;&amp;#20107;&amp;#39033;&amp;#20104;&amp;#201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9;&amp;#20934;&amp;#25110;&amp;#32773;&amp;#39564;&amp;#25910;&amp;#36890;&amp;#36807;&amp;#30340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89;&amp;#21457;&amp;#29616;&amp;#26410;&amp;#20381;&amp;#2786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;&amp;#24471;&amp;#25209;&amp;#20934;&amp;#12289;&amp;#39564;&amp;#25910;&amp;#30340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797;&amp;#33258;&amp;#20174;&amp;#20107;&amp;#26377;&amp;#20851;&amp;#27963;&amp;#21160;&amp;#25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3;&amp;#25509;&amp;#21040;&amp;#20030;&amp;#25253;&amp;#21518;&amp;#19981;&amp;#20104;&amp;#21462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5110;&amp;#32773;&amp;#19981;&amp;#20381;&amp;#27861;&amp;#20104;&amp;#20197;&amp;#22788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289;&amp;#23545;&amp;#24050;&amp;#32463;&amp;#20381;&amp;#2786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;&amp;#24471;&amp;#25209;&amp;#20934;&amp;#30340;&amp;#21333;&amp;#20301;&amp;#19981;&amp;#23653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17;&amp;#30563;&amp;#31649;&amp;#29702;&amp;#32844;&amp;#36131;&amp;#65292;&amp;#21457;&amp;#296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19981;&amp;#20877;&amp;#20855;&amp;#22791;&amp;#23433;&amp;#20840;&amp;#29983;&amp;#20135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0214;&amp;#32780;&amp;#19981;&amp;#25764;&amp;#38144;&amp;#21407;&amp;#25209;&amp;#20934;&amp;#25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773;&amp;#21457;&amp;#29616;&amp;#23433;&amp;#20840;&amp;#29983;&amp;#20135;&amp;#36829;&amp;#2786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0026;&amp;#19981;&amp;#20104;&amp;#26597;&amp;#22788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65289;&amp;#22312;&amp;#30417;&amp;#30563;&amp;#26816;&amp;#2659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1457;&amp;#29616;&amp;#37325;&amp;#22823;&amp;#20107;&amp;#25925;&amp;#38544;&amp;#24739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0381;&amp;#27861;&amp;#21450;&amp;#26102;&amp;#22788;&amp;#29702;&amp;#30340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65289;&amp;#28389;&amp;#29992;&amp;#32844;&amp;#26435;&amp;#1228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;&amp;#24573;&amp;#32844;&amp;#23432;&amp;#12289;&amp;#24455;&amp;#31169;&amp;#33310;&amp;#24330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amp;#36829;&amp;#21453;&amp;#12298;&amp;#37325;&amp;#24198;&amp;#24066;&amp;#23433;&amp;#208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0135;&amp;#26465;&amp;#20363;&amp;#12299;&amp;#30340;&amp;#24773;&amp;#24418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;&amp;#29992;&amp;#32844;&amp;#26435;&amp;#12289;&amp;#29609;&amp;#24573;&amp;#32844;&amp;#23432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455;&amp;#31169;&amp;#33310;&amp;#2433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&lt;/span&gt;&amp;#36829;&amp;#21453;&amp;#12298;&amp;#34892;&amp;#25919;&amp;#22788;&amp;#32602;&amp;#278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9;&amp;#30340;&amp;#24773;&amp;#24418;&amp;#6530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289;&amp;#27809;&amp;#26377;&amp;#27861;&amp;#23450;&amp;#30340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5919;&amp;#22788;&amp;#32602;&amp;#20381;&amp;#25454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89;&amp;#25797;&amp;#33258;&amp;#25913;&amp;#21464;&amp;#348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2788;&amp;#32602;&amp;#31181;&amp;#31867;&amp;#12289;&amp;#24133;&amp;#24230;&amp;#30340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289;&amp;#36829;&amp;#21453;&amp;#27861;&amp;#23450;&amp;#30340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5919;&amp;#22788;&amp;#32602;&amp;#31243;&amp;#24207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65289;&amp;#36829;&amp;#21453;&amp;#12298;&amp;#34892;&amp;#2591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32602;&amp;#27861;&amp;#12299;&amp;#31532;&amp;#21313;&amp;#20843;&amp;#26465;&amp;#20851;&amp;#20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96;&amp;#25176;&amp;#22788;&amp;#32602;&amp;#30340;&amp;#35268;&amp;#23450;&amp;#30340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65289;&amp;#23545;&amp;#24403;&amp;#20107;&amp;#20154;&amp;#36827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32602;&amp;#27454;&amp;#12289;&amp;#27809;&amp;#25910;&amp;#36130;&amp;#29289;&amp;#31561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2788;&amp;#32602;&amp;#19981;&amp;#20351;&amp;#29992;&amp;#27861;&amp;#23450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65289;&amp;#36829;&amp;#21453;&amp;#8220;&amp;#32602;&amp;#32564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1163;&amp;#8221;&amp;#35268;&amp;#23450;&amp;#65292;&amp;#25797;&amp;#33258;&amp;#25910;&amp;#2146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02;&amp;#27454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65289;&amp;#23558;&amp;#32602;&amp;#27454;&amp;#12289;&amp;#2780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0340;&amp;#36829;&amp;#27861;&amp;#25152;&amp;#24471;&amp;#25110;&amp;#32773;&amp;#36130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30;&amp;#30041;&amp;#12289;&amp;#31169;&amp;#20998;&amp;#25110;&amp;#32773;&amp;#21464;&amp;#304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9;&amp;#20998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65289;&amp;#22312;&amp;#34892;&amp;#25919;&amp;#22788;&amp;#3260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;&amp;#31243;&amp;#20013;&amp;#21457;&amp;#29983;&amp;#33104;&amp;#36133;&amp;#34892;&amp;#20026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&lt;/span&gt;&amp;#65289;&amp;#20351;&amp;#29992;&amp;#25110;&amp;#32773;&amp;#2543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;&amp;#25187;&amp;#25276;&amp;#30340;&amp;#36130;&amp;#29289;&amp;#65292;&amp;#23545;&amp;#24403;&amp;#20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36896;&amp;#25104;&amp;#25439;&amp;#22833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65289;&amp;#36829;&amp;#27861;&amp;#23454;&amp;#34892;&amp;#268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;&amp;#25514;&amp;#26045;&amp;#25110;&amp;#32773;&amp;#25191;&amp;#34892;&amp;#25514;&amp;#2604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73;&amp;#20844;&amp;#27665;&amp;#20154;&amp;#36523;&amp;#25110;&amp;#32773;&amp;#36130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6;&amp;#25104;&amp;#25439;&amp;#23475;&amp;#12289;&amp;#32473;&amp;#27861;&amp;#20154;&amp;#2511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854;&amp;#20182;&amp;#32452;&amp;#32455;&amp;#36896;&amp;#25104;&amp;#25439;&amp;#22833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1&lt;/span&gt;&amp;#65289;&amp;#24212;&amp;#24403;&amp;#31227;&amp;#36865;&amp;#3686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;&amp;#21009;&amp;#20107;&amp;#36131;&amp;#20219;&amp;#65292;&amp;#32780;&amp;#26410;&amp;#20381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227;&amp;#36865;&amp;#21496;&amp;#27861;&amp;#26426;&amp;#20851;&amp;#30340;&amp;#65307;&amp;#6528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&lt;/span&gt;&amp;#65289;&amp;#23545;&amp;#24212;&amp;#24403;&amp;#20104;&amp;#201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27490;&amp;#21644;&amp;#22788;&amp;#32602;&amp;#30340;&amp;#36829;&amp;#27861;&amp;#34892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9981;&amp;#20104;&amp;#21046;&amp;#27490;&amp;#12289;&amp;#22788;&amp;#32602;&amp;#65292;&amp;#332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0844;&amp;#27665;&amp;#12289;&amp;#27861;&amp;#20154;&amp;#25110;&amp;#32773;&amp;#208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32452;&amp;#32455;&amp;#30340;&amp;#21512;&amp;#27861;&amp;#26435;&amp;#30410;&amp;#12289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9;&amp;#21033;&amp;#30410;&amp;#21644;&amp;#31038;&amp;#20250;&amp;#31209;&amp;#24207;&amp;#369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;&amp;#25439;&amp;#23475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3&lt;/span&gt;&amp;#65289;&amp;#24455;&amp;#31169;&amp;#33310;&amp;#24330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;&amp;#24573;&amp;#32844;&amp;#23432;&amp;#12289;&amp;#22833;&amp;#23494;&amp;#27844;&amp;#23494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65289;&amp;#20854;&amp;#20182;&amp;#36829;&amp;#21453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;&amp;#27861;&amp;#35268;&amp;#35268;&amp;#31456;&amp;#25991;&amp;#20214;&amp;#35268;&amp;#23450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892;&amp;#2002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&lt;/span&gt;&amp;#36829;&amp;#21453;&amp;#12298;&amp;#20844;&amp;#21153;&amp;#21592;&amp;#27861;&amp;#122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12298;&amp;#30417;&amp;#23519;&amp;#27861;&amp;#12299;&amp;#12289;&amp;#12298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6426;&amp;#20851;&amp;#20844;&amp;#21153;&amp;#21592;&amp;#22788;&amp;#20998;&amp;#26465;&amp;#20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99;&amp;#31561;&amp;#30340;&amp;#36861;&amp;#36131;&amp;#24773;&amp;#2441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12298;&amp;#20013;&amp;#213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7665;&amp;#20849;&amp;#21644;&amp;#22269;&amp;#23433;&amp;#20840;&amp;#29983;&amp;#201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12299;&amp;#31532;&amp;#20843;&amp;#21313;&amp;#19971;&amp;#2646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amp;#12298;&amp;#37325;&amp;#24198;&amp;#24066;&amp;#23433;&amp;#20840;&amp;#29983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65;&amp;#20363;&amp;#12299;&amp;#31532;&amp;#20116;&amp;#21313;&amp;#20061;&amp;#26465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&lt;/span&gt;&amp;#12298;&amp;#34892;&amp;#25919;&amp;#22788;&amp;#32602;&amp;#27861;&amp;#12299;&amp;#315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21313;&amp;#20116;&amp;#26465;&amp;#12289;&amp;#31532;&amp;#20116;&amp;#21313;&amp;#208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;&amp;#12289;&amp;#31532;&amp;#20116;&amp;#21313;&amp;#19971;&amp;#26465;&amp;#12289;&amp;#31532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313;&amp;#20843;&amp;#26465;&amp;#12289;&amp;#31532;&amp;#20116;&amp;#21313;&amp;#20061;&amp;#264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1532;&amp;#20845;&amp;#21313;&amp;#26465;&amp;#12289;&amp;#31532;&amp;#20845;&amp;#21313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6465;&amp;#12289;&amp;#31532;&amp;#20845;&amp;#21313;&amp;#20108;&amp;#2646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&lt;/span&gt;&amp;#12298;&amp;#20844;&amp;#21153;&amp;#21592;&amp;#27861;&amp;#12299;&amp;#12289;&amp;#122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7;&amp;#23519;&amp;#27861;&amp;#12299;&amp;#12289;&amp;#12298;&amp;#34892;&amp;#25919;&amp;#264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20844;&amp;#21153;&amp;#21592;&amp;#22788;&amp;#20998;&amp;#26465;&amp;#20363;&amp;#12299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861;&amp;#24459;&amp;#12289;&amp;#27861;&amp;#35268;&amp;#21450;&amp;#35268;&amp;#31456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29983;&amp;#20135;&amp;#32463;&amp;#33829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6377;&amp;#12298;&amp;#20013;&amp;#21326;&amp;#20154;&amp;#27665;&amp;#20849;&amp;#21644;&amp;#222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3;&amp;#20840;&amp;#29983;&amp;#20135;&amp;#27861;&amp;#12299;&amp;#31532;&amp;#19968;&amp;#3033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46;&amp;#20108;&amp;#26465;&amp;#25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015;&amp;#34892;&lt;/span&gt;&amp;#20026;&amp;#30340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0013;&amp;#21326;&amp;#20154;&amp;#27665;&amp;#2084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2269;&amp;#23433;&amp;#20840;&amp;#29983;&amp;#20135;&amp;#27861;&amp;#12299;&amp;#20013;&amp;#21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7665;&amp;#20849;&amp;#21644;&amp;#22269;&amp;#20027;&amp;#24109;&amp;#20196;&amp;#315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;&amp;#21313;&amp;#20843;&amp;#21495;&amp;#31532;&amp;#19968;&amp;#30334;&amp;#38646;&amp;#20108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9983;&amp;#20135;&amp;#32463;&amp;#33829;&amp;#21333;&amp;#20301;&amp;#26377;&amp;#19979;&amp;#210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0026;&amp;#20043;&amp;#19968;&amp;#30340;&amp;#65292;&amp;#36131;&amp;#20196;&amp;#384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5913;&amp;#27491;&amp;#65292;&amp;#21487;&amp;#20197;&amp;#22788;&amp;#20116;&amp;#19975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197;&amp;#19979;&amp;#30340;&amp;#32602;&amp;#27454;&amp;#65292;&amp;#23545;&amp;#20854;&amp;#304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09;&amp;#36127;&amp;#36131;&amp;#30340;&amp;#20027;&amp;#31649;&amp;#20154;&amp;#21592;&amp;#2164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20182;&amp;#30452;&amp;#25509;&amp;#36131;&amp;#20219;&amp;#20154;&amp;#21592;&amp;#21487;&amp;#201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88;&amp;#19968;&amp;#19975;&amp;#20803;&amp;#20197;&amp;#19979;&amp;#30340;&amp;#32602;&amp;#27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amp;#36926;&amp;#26399;&amp;#26410;&amp;#25913;&amp;#27491;&amp;#30340;&amp;#65292;&amp;#36131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0572;&amp;#20135;&amp;#20572;&amp;#19994;&amp;#25972;&amp;#39039;&amp;#65307;&amp;#26500;&amp;#25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59;&amp;#32618;&amp;#30340;&amp;#65292;&amp;#20381;&amp;#29031;&amp;#21009;&amp;#27861;&amp;#263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35268;&amp;#23450;&amp;#36861;&amp;#31350;&amp;#21009;&amp;#20107;&amp;#36131;&amp;#20219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88;&amp;#19968;&amp;#65289;&amp;#29983;&amp;#20135;&amp;#12289;&amp;#32463;&amp;#3382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648;&amp;#23384;&amp;#12289;&amp;#20351;&amp;#29992;&amp;#21361;&amp;#38505;&amp;#29289;&amp;#2169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6710;&amp;#38388;&amp;#12289;&amp;#21830;&amp;#24215;&amp;#12289;&amp;#20179;&amp;#24211;&amp;#19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92;&amp;#24037;&amp;#23487;&amp;#33293;&amp;#22312;&amp;#21516;&amp;#19968;&amp;#24231;&amp;#243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9;&amp;#20869;&amp;#65292;&amp;#25110;&amp;#32773;&amp;#19982;&amp;#21592;&amp;#24037;&amp;#23487;&amp;#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30340;&amp;#36317;&amp;#31163;&amp;#19981;&amp;#31526;&amp;#21512;&amp;#23433;&amp;#20840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14;&amp;#30340;&amp;#65307;&amp;#65288;&amp;#20108;&amp;#65289;&amp;#29983;&amp;#20135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;&amp;#22330;&amp;#25152;&amp;#21644;&amp;#21592;&amp;#24037;&amp;#23487;&amp;#33293;&amp;#26410;&amp;#3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377;&amp;#31526;&amp;#21512;&amp;#32039;&amp;#24613;&amp;#30095;&amp;#25955;&amp;#38656;&amp;#352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6631;&amp;#24535;&amp;#26126;&amp;#26174;&amp;#12289;&amp;#20445;&amp;#25345;&amp;#30021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;&amp;#30340;&amp;#20986;&amp;#21475;&amp;#65292;&amp;#25110;&amp;#32773;&amp;#38145;&amp;#38381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53;&amp;#22581;&amp;#29983;&amp;#20135;&amp;#32463;&amp;#33829;&amp;#22330;&amp;#25152;&amp;#25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3;&amp;#21592;&amp;#24037;&amp;#23487;&amp;#33293;&amp;#20986;&amp;#21475;&amp;#30340;&amp;#12290;&amp;#8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2298;&amp;#37325;&amp;#24198;&amp;#24066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5;&amp;#20363;&amp;#12299;&amp;#37325;&amp;#24198;&amp;#24066;&amp;#20154;&amp;#27665;&amp;#20195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2823;&amp;#20250;&amp;#24120;&amp;#21153;&amp;#22996;&amp;#21592;&amp;#20250;&amp;#20844;&amp;#215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3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15&lt;/span&gt;&amp;#12309;&amp;#31532;&lt;span lang=3DEN-US&gt;37&lt;/span&gt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31532;&amp;#19971;&amp;#26465;&amp;#24066;&amp;#12289;&amp;#21306;&amp;#21439;&amp;#65288;&amp;#332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5;&amp;#21439;&amp;#65289;&amp;#23433;&amp;#20840;&amp;#29983;&amp;#20135;&amp;#30417;&amp;#305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;&amp;#29702;&amp;#37096;&amp;#38376;&amp;#20381;&amp;#27861;&amp;#23545;&amp;#26412;&amp;#3489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306;&amp;#22495;&amp;#20869;&amp;#30340;&amp;#23433;&amp;#20840;&amp;#29983;&amp;#20135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3454;&amp;#26045;&amp;#32508;&amp;#21512;&amp;#30417;&amp;#30563;&amp;#31649;&amp;#2970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0417;&amp;#30563;&amp;#26816;&amp;#26597;&amp;#12289;&amp;#25351;&amp;#23548;&amp;#21327;&amp;#358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32423;&amp;#20154;&amp;#27665;&amp;#25919;&amp;#24220;&amp;#26377;&amp;#20851;&amp;#370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6;&amp;#21644;&amp;#19979;&amp;#32423;&amp;#20154;&amp;#27665;&amp;#25919;&amp;#24220;&amp;#23653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3433;&amp;#20840;&amp;#29983;&amp;#20135;&amp;#30417;&amp;#30563;&amp;#31649;&amp;#29702;&amp;#32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1;&amp;#65292;&amp;#20381;&amp;#27861;&amp;#23545;&amp;#29983;&amp;#20135;&amp;#32463;&amp;#338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30340;&amp;#23433;&amp;#20840;&amp;#29983;&amp;#20135;&amp;#24037;&amp;#20316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045;&amp;#30417;&amp;#30563;&amp;#31649;&amp;#29702;&amp;#65292;&amp;#25215;&amp;#25285;&amp;#234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9983;&amp;#20135;&amp;#32508;&amp;#21512;&amp;#30417;&amp;#30563;&amp;#31649;&amp;#2970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;&amp;#20219;&amp;#12290;&amp;#32463;&amp;#27982;&amp;#20449;&amp;#24687;&amp;#12289;&amp;#20844;&amp;#23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4314;&amp;#35774;&amp;#12289;&amp;#20132;&amp;#36890;&amp;#12289;&amp;#20892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1830;&amp;#19994;&amp;#12289;&amp;#22269;&amp;#22303;&amp;#25151;&amp;#31649;&amp;#12289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5919;&amp;#12289;&amp;#27700;&amp;#21033;&amp;#12289;&amp;#36136;&amp;#37327;&amp;#25216;&amp;#264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7;&amp;#30563;&amp;#12289;&amp;#26053;&amp;#28216;&amp;#12289;&amp;#28023;&amp;#20107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;&amp;#30719;&amp;#12289;&amp;#27668;&amp;#35937;&amp;#31561;&amp;#20854;&amp;#20182;&amp;#36127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433;&amp;#20840;&amp;#29983;&amp;#20135;&amp;#30417;&amp;#30563;&amp;#31649;&amp;#29702;&amp;#32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1;&amp;#30340;&amp;#37096;&amp;#38376;&amp;#65292;&amp;#22312;&amp;#21508;&amp;#33258;&amp;#32844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;&amp;#33539;&amp;#22260;&amp;#20869;&amp;#20381;&amp;#27861;&amp;#23545;&amp;#26412;&amp;#34892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6412;&amp;#39046;&amp;#22495;&amp;#30340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0316;&amp;#23454;&amp;#26045;&amp;#30417;&amp;#30563;&amp;#31649;&amp;#29702;&amp;#65292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5285;&amp;#26412;&amp;#34892;&amp;#19994;&amp;#12289;&amp;#26412;&amp;#39046;&amp;#22495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29983;&amp;#20135;&amp;#30452;&amp;#25509;&amp;#30417;&amp;#30563;&amp;#31649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;&amp;#20219;&amp;#12290;&amp;#23433;&amp;#20840;&amp;#29983;&amp;#20135;&amp;#30417;&amp;#30563;&amp;#3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37096;&amp;#38376;&amp;#21644;&amp;#23545;&amp;#26377;&amp;#20851;&amp;#34892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9046;&amp;#22495;&amp;#30340;&amp;#23433;&amp;#20840;&amp;#29983;&amp;#20135;&amp;#240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3454;&amp;#26045;&amp;#30417;&amp;#30563;&amp;#31649;&amp;#29702;&amp;#30340;&amp;#37096;&amp;#38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2479;&amp;#31216;&amp;#36127;&amp;#26377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7;&amp;#30563;&amp;#31649;&amp;#29702;&amp;#32844;&amp;#36131;&amp;#30340;&amp;#37096;&amp;#3837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2478;&amp;#24066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36829;&amp;#21453;&amp;#122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1326;&amp;#20154;&amp;#27665;&amp;#20849;&amp;#21644;&amp;#22269;&amp;#23433;&amp;#208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0135;&amp;#27861;&amp;#12299;&amp;#30340;&amp;#24773;&amp;#24418;&amp;#6530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289;&amp;#23545;&amp;#19981;&amp;#31526;&amp;#21512;&amp;#2786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3433;&amp;#20840;&amp;#29983;&amp;#20135;&amp;#26465;&amp;#20214;&amp;#30340;&amp;#28041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3;&amp;#20840;&amp;#29983;&amp;#20135;&amp;#30340;&amp;#20107;&amp;#39033;&amp;#20104;&amp;#201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9;&amp;#20934;&amp;#25110;&amp;#32773;&amp;#39564;&amp;#25910;&amp;#36890;&amp;#36807;&amp;#30340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89;&amp;#21457;&amp;#29616;&amp;#26410;&amp;#20381;&amp;#2786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;&amp;#24471;&amp;#25209;&amp;#20934;&amp;#12289;&amp;#39564;&amp;#25910;&amp;#30340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797;&amp;#33258;&amp;#20174;&amp;#20107;&amp;#26377;&amp;#20851;&amp;#27963;&amp;#21160;&amp;#25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3;&amp;#25509;&amp;#21040;&amp;#20030;&amp;#25253;&amp;#21518;&amp;#19981;&amp;#20104;&amp;#21462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5110;&amp;#32773;&amp;#19981;&amp;#20381;&amp;#27861;&amp;#20104;&amp;#20197;&amp;#22788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289;&amp;#23545;&amp;#24050;&amp;#32463;&amp;#20381;&amp;#2786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;&amp;#24471;&amp;#25209;&amp;#20934;&amp;#30340;&amp;#21333;&amp;#20301;&amp;#19981;&amp;#23653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17;&amp;#30563;&amp;#31649;&amp;#29702;&amp;#32844;&amp;#36131;&amp;#65292;&amp;#21457;&amp;#296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19981;&amp;#20877;&amp;#20855;&amp;#22791;&amp;#23433;&amp;#20840;&amp;#29983;&amp;#20135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0214;&amp;#32780;&amp;#19981;&amp;#25764;&amp;#38144;&amp;#21407;&amp;#25209;&amp;#20934;&amp;#25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773;&amp;#21457;&amp;#29616;&amp;#23433;&amp;#20840;&amp;#29983;&amp;#20135;&amp;#36829;&amp;#2786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0026;&amp;#19981;&amp;#20104;&amp;#26597;&amp;#22788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65289;&amp;#22312;&amp;#30417;&amp;#30563;&amp;#26816;&amp;#2659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1457;&amp;#29616;&amp;#37325;&amp;#22823;&amp;#20107;&amp;#25925;&amp;#38544;&amp;#24739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0381;&amp;#27861;&amp;#21450;&amp;#26102;&amp;#22788;&amp;#29702;&amp;#30340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65289;&amp;#28389;&amp;#29992;&amp;#32844;&amp;#26435;&amp;#1228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;&amp;#24573;&amp;#32844;&amp;#23432;&amp;#12289;&amp;#24455;&amp;#31169;&amp;#33310;&amp;#24330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amp;#36829;&amp;#21453;&amp;#12298;&amp;#37325;&amp;#24198;&amp;#24066;&amp;#23433;&amp;#208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0135;&amp;#26465;&amp;#20363;&amp;#12299;&amp;#30340;&amp;#24773;&amp;#24418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;&amp;#29992;&amp;#32844;&amp;#26435;&amp;#12289;&amp;#29609;&amp;#24573;&amp;#32844;&amp;#23432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455;&amp;#31169;&amp;#33310;&amp;#2433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&lt;/span&gt;&amp;#36829;&amp;#21453;&amp;#12298;&amp;#34892;&amp;#25919;&amp;#22788;&amp;#32602;&amp;#278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9;&amp;#30340;&amp;#24773;&amp;#24418;&amp;#6530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289;&amp;#27809;&amp;#26377;&amp;#27861;&amp;#23450;&amp;#30340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5919;&amp;#22788;&amp;#32602;&amp;#20381;&amp;#25454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89;&amp;#25797;&amp;#33258;&amp;#25913;&amp;#21464;&amp;#348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2788;&amp;#32602;&amp;#31181;&amp;#31867;&amp;#12289;&amp;#24133;&amp;#24230;&amp;#30340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289;&amp;#36829;&amp;#21453;&amp;#27861;&amp;#23450;&amp;#30340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5919;&amp;#22788;&amp;#32602;&amp;#31243;&amp;#24207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65289;&amp;#36829;&amp;#21453;&amp;#12298;&amp;#34892;&amp;#2591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32602;&amp;#27861;&amp;#12299;&amp;#31532;&amp;#21313;&amp;#20843;&amp;#26465;&amp;#20851;&amp;#20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96;&amp;#25176;&amp;#22788;&amp;#32602;&amp;#30340;&amp;#35268;&amp;#23450;&amp;#30340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65289;&amp;#23545;&amp;#24403;&amp;#20107;&amp;#20154;&amp;#36827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32602;&amp;#27454;&amp;#12289;&amp;#27809;&amp;#25910;&amp;#36130;&amp;#29289;&amp;#31561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2788;&amp;#32602;&amp;#19981;&amp;#20351;&amp;#29992;&amp;#27861;&amp;#23450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65289;&amp;#36829;&amp;#21453;&amp;#8220;&amp;#32602;&amp;#32564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1163;&amp;#8221;&amp;#35268;&amp;#23450;&amp;#65292;&amp;#25797;&amp;#33258;&amp;#25910;&amp;#2146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02;&amp;#27454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65289;&amp;#23558;&amp;#32602;&amp;#27454;&amp;#12289;&amp;#2780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0340;&amp;#36829;&amp;#27861;&amp;#25152;&amp;#24471;&amp;#25110;&amp;#32773;&amp;#36130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30;&amp;#30041;&amp;#12289;&amp;#31169;&amp;#20998;&amp;#25110;&amp;#32773;&amp;#21464;&amp;#304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9;&amp;#20998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65289;&amp;#22312;&amp;#34892;&amp;#25919;&amp;#22788;&amp;#3260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;&amp;#31243;&amp;#20013;&amp;#21457;&amp;#29983;&amp;#33104;&amp;#36133;&amp;#34892;&amp;#20026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&lt;/span&gt;&amp;#65289;&amp;#20351;&amp;#29992;&amp;#25110;&amp;#32773;&amp;#2543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;&amp;#25187;&amp;#25276;&amp;#30340;&amp;#36130;&amp;#29289;&amp;#65292;&amp;#23545;&amp;#24403;&amp;#20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36896;&amp;#25104;&amp;#25439;&amp;#22833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65289;&amp;#36829;&amp;#27861;&amp;#23454;&amp;#34892;&amp;#268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;&amp;#25514;&amp;#26045;&amp;#25110;&amp;#32773;&amp;#25191;&amp;#34892;&amp;#25514;&amp;#2604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73;&amp;#20844;&amp;#27665;&amp;#20154;&amp;#36523;&amp;#25110;&amp;#32773;&amp;#36130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6;&amp;#25104;&amp;#25439;&amp;#23475;&amp;#12289;&amp;#32473;&amp;#27861;&amp;#20154;&amp;#2511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854;&amp;#20182;&amp;#32452;&amp;#32455;&amp;#36896;&amp;#25104;&amp;#25439;&amp;#22833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1&lt;/span&gt;&amp;#65289;&amp;#24212;&amp;#24403;&amp;#31227;&amp;#36865;&amp;#3686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;&amp;#21009;&amp;#20107;&amp;#36131;&amp;#20219;&amp;#65292;&amp;#32780;&amp;#26410;&amp;#20381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227;&amp;#36865;&amp;#21496;&amp;#27861;&amp;#26426;&amp;#20851;&amp;#30340;&amp;#65307;&amp;#6528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&lt;/span&gt;&amp;#65289;&amp;#23545;&amp;#24212;&amp;#24403;&amp;#20104;&amp;#201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27490;&amp;#21644;&amp;#22788;&amp;#32602;&amp;#30340;&amp;#36829;&amp;#27861;&amp;#34892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9981;&amp;#20104;&amp;#21046;&amp;#27490;&amp;#12289;&amp;#22788;&amp;#32602;&amp;#65292;&amp;#332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0844;&amp;#27665;&amp;#12289;&amp;#27861;&amp;#20154;&amp;#25110;&amp;#32773;&amp;#208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32452;&amp;#32455;&amp;#30340;&amp;#21512;&amp;#27861;&amp;#26435;&amp;#30410;&amp;#12289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9;&amp;#21033;&amp;#30410;&amp;#21644;&amp;#31038;&amp;#20250;&amp;#31209;&amp;#24207;&amp;#369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;&amp;#25439;&amp;#23475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3&lt;/span&gt;&amp;#65289;&amp;#24455;&amp;#31169;&amp;#33310;&amp;#24330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;&amp;#24573;&amp;#32844;&amp;#23432;&amp;#12289;&amp;#22833;&amp;#23494;&amp;#27844;&amp;#23494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65289;&amp;#20854;&amp;#20182;&amp;#36829;&amp;#21453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;&amp;#27861;&amp;#35268;&amp;#35268;&amp;#31456;&amp;#25991;&amp;#20214;&amp;#35268;&amp;#23450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892;&amp;#2002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&lt;/span&gt;&amp;#36829;&amp;#21453;&amp;#12298;&amp;#20844;&amp;#21153;&amp;#21592;&amp;#27861;&amp;#122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12298;&amp;#30417;&amp;#23519;&amp;#27861;&amp;#12299;&amp;#12289;&amp;#12298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6426;&amp;#20851;&amp;#20844;&amp;#21153;&amp;#21592;&amp;#22788;&amp;#20998;&amp;#26465;&amp;#20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99;&amp;#31561;&amp;#30340;&amp;#36861;&amp;#36131;&amp;#24773;&amp;#2441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12298;&amp;#20013;&amp;#213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7665;&amp;#20849;&amp;#21644;&amp;#22269;&amp;#23433;&amp;#20840;&amp;#29983;&amp;#201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12299;&amp;#31532;&amp;#20843;&amp;#21313;&amp;#19971;&amp;#2646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amp;#12298;&amp;#37325;&amp;#24198;&amp;#24066;&amp;#23433;&amp;#20840;&amp;#29983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65;&amp;#20363;&amp;#12299;&amp;#31532;&amp;#20116;&amp;#21313;&amp;#20061;&amp;#26465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&lt;/span&gt;&amp;#12298;&amp;#34892;&amp;#25919;&amp;#22788;&amp;#32602;&amp;#27861;&amp;#12299;&amp;#315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21313;&amp;#20116;&amp;#26465;&amp;#12289;&amp;#31532;&amp;#20116;&amp;#21313;&amp;#208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;&amp;#12289;&amp;#31532;&amp;#20116;&amp;#21313;&amp;#19971;&amp;#26465;&amp;#12289;&amp;#31532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313;&amp;#20843;&amp;#26465;&amp;#12289;&amp;#31532;&amp;#20116;&amp;#21313;&amp;#20061;&amp;#264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1532;&amp;#20845;&amp;#21313;&amp;#26465;&amp;#12289;&amp;#31532;&amp;#20845;&amp;#21313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6465;&amp;#12289;&amp;#31532;&amp;#20845;&amp;#21313;&amp;#20108;&amp;#2646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&lt;/span&gt;&amp;#12298;&amp;#20844;&amp;#21153;&amp;#21592;&amp;#27861;&amp;#12299;&amp;#12289;&amp;#122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7;&amp;#23519;&amp;#27861;&amp;#12299;&amp;#12289;&amp;#12298;&amp;#34892;&amp;#25919;&amp;#264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20844;&amp;#21153;&amp;#21592;&amp;#22788;&amp;#20998;&amp;#26465;&amp;#20363;&amp;#12299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861;&amp;#24459;&amp;#12289;&amp;#27861;&amp;#35268;&amp;#21450;&amp;#35268;&amp;#31456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29983;&amp;#20135;&amp;#32463;&amp;#33829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19982;&amp;#20174;&amp;#19994;&amp;#20154;&amp;#21592;&amp;#35746;&amp;#31435;&amp;#21327;&amp;#357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813;&amp;#38500;&amp;#25110;&amp;#32773;&amp;#20943;&amp;#36731;&amp;#20854;&amp;#235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;&amp;#19994;&amp;#20154;&amp;#21592;&amp;#22240;&amp;#29983;&amp;#20135;&amp;#23433;&amp;#20840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5925;&amp;#20260;&amp;#20129;&amp;#20381;&amp;#27861;&amp;#24212;&amp;#25215;&amp;#25285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1;&amp;#20219;&amp;#30340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37325;&amp;#24198;&amp;#24066;&amp;#23433;&amp;#2084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0135;&amp;#26465;&amp;#20363;&amp;#12299;&amp;#37325;&amp;#24198;&amp;#24066;&amp;#20154;&amp;#276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5;&amp;#34920;&amp;#22823;&amp;#20250;&amp;#24120;&amp;#21153;&amp;#22996;&amp;#21592;&amp;#202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578;&amp;#123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15&lt;/span&gt;&amp;#12309;&amp;#31532;&lt;span lang=3DEN-US&gt;37&lt;/span&gt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31532;&amp;#19971;&amp;#26465;&amp;#24066;&amp;#12289;&amp;#21306;&amp;#21439;&amp;#65288;&amp;#332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5;&amp;#21439;&amp;#65289;&amp;#23433;&amp;#20840;&amp;#29983;&amp;#20135;&amp;#30417;&amp;#305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;&amp;#29702;&amp;#37096;&amp;#38376;&amp;#20381;&amp;#27861;&amp;#23545;&amp;#26412;&amp;#3489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306;&amp;#22495;&amp;#20869;&amp;#30340;&amp;#23433;&amp;#20840;&amp;#29983;&amp;#20135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3454;&amp;#26045;&amp;#32508;&amp;#21512;&amp;#30417;&amp;#30563;&amp;#31649;&amp;#2970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0417;&amp;#30563;&amp;#26816;&amp;#26597;&amp;#12289;&amp;#25351;&amp;#23548;&amp;#21327;&amp;#358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32423;&amp;#20154;&amp;#27665;&amp;#25919;&amp;#24220;&amp;#26377;&amp;#20851;&amp;#370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6;&amp;#21644;&amp;#19979;&amp;#32423;&amp;#20154;&amp;#27665;&amp;#25919;&amp;#24220;&amp;#23653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3433;&amp;#20840;&amp;#29983;&amp;#20135;&amp;#30417;&amp;#30563;&amp;#31649;&amp;#29702;&amp;#32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1;&amp;#65292;&amp;#20381;&amp;#27861;&amp;#23545;&amp;#29983;&amp;#20135;&amp;#32463;&amp;#338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30340;&amp;#23433;&amp;#20840;&amp;#29983;&amp;#20135;&amp;#24037;&amp;#20316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045;&amp;#30417;&amp;#30563;&amp;#31649;&amp;#29702;&amp;#65292;&amp;#25215;&amp;#25285;&amp;#234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9983;&amp;#20135;&amp;#32508;&amp;#21512;&amp;#30417;&amp;#30563;&amp;#31649;&amp;#2970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;&amp;#20219;&amp;#12290;&amp;#32463;&amp;#27982;&amp;#20449;&amp;#24687;&amp;#12289;&amp;#20844;&amp;#23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4314;&amp;#35774;&amp;#12289;&amp;#20132;&amp;#36890;&amp;#12289;&amp;#20892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1830;&amp;#19994;&amp;#12289;&amp;#22269;&amp;#22303;&amp;#25151;&amp;#31649;&amp;#12289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5919;&amp;#12289;&amp;#27700;&amp;#21033;&amp;#12289;&amp;#36136;&amp;#37327;&amp;#25216;&amp;#264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7;&amp;#30563;&amp;#12289;&amp;#26053;&amp;#28216;&amp;#12289;&amp;#28023;&amp;#20107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;&amp;#30719;&amp;#12289;&amp;#27668;&amp;#35937;&amp;#31561;&amp;#20854;&amp;#20182;&amp;#36127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433;&amp;#20840;&amp;#29983;&amp;#20135;&amp;#30417;&amp;#30563;&amp;#31649;&amp;#29702;&amp;#32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1;&amp;#30340;&amp;#37096;&amp;#38376;&amp;#65292;&amp;#22312;&amp;#21508;&amp;#33258;&amp;#32844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;&amp;#33539;&amp;#22260;&amp;#20869;&amp;#20381;&amp;#27861;&amp;#23545;&amp;#26412;&amp;#34892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6412;&amp;#39046;&amp;#22495;&amp;#30340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0316;&amp;#23454;&amp;#26045;&amp;#30417;&amp;#30563;&amp;#31649;&amp;#29702;&amp;#65292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5285;&amp;#26412;&amp;#34892;&amp;#19994;&amp;#12289;&amp;#26412;&amp;#39046;&amp;#22495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29983;&amp;#20135;&amp;#30452;&amp;#25509;&amp;#30417;&amp;#30563;&amp;#31649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;&amp;#20219;&amp;#12290;&amp;#23433;&amp;#20840;&amp;#29983;&amp;#20135;&amp;#30417;&amp;#30563;&amp;#3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37096;&amp;#38376;&amp;#21644;&amp;#23545;&amp;#26377;&amp;#20851;&amp;#34892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9046;&amp;#22495;&amp;#30340;&amp;#23433;&amp;#20840;&amp;#29983;&amp;#20135;&amp;#240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3454;&amp;#26045;&amp;#30417;&amp;#30563;&amp;#31649;&amp;#29702;&amp;#30340;&amp;#37096;&amp;#38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2479;&amp;#31216;&amp;#36127;&amp;#26377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7;&amp;#30563;&amp;#31649;&amp;#29702;&amp;#32844;&amp;#36131;&amp;#30340;&amp;#37096;&amp;#3837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2298;&amp;#20013;&amp;#21326;&amp;#20154;&amp;#27665;&amp;#20849;&amp;#21644;&amp;#222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;&amp;#20840;&amp;#29983;&amp;#20135;&amp;#27861;&amp;#12299;&amp;#20013;&amp;#21326;&amp;#20154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0849;&amp;#21644;&amp;#22269;&amp;#20027;&amp;#24109;&amp;#20196;&amp;#31532;&amp;#20843;&amp;#213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3;&amp;#21495;&amp;#31532;&amp;#19968;&amp;#30334;&amp;#38646;&amp;#19977;&amp;#26465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32463;&amp;#33829;&amp;#21333;&amp;#20301;&amp;#19982;&amp;#20174;&amp;#19994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46;&amp;#31435;&amp;#21327;&amp;#35758;&amp;#65292;&amp;#20813;&amp;#38500;&amp;#25110;&amp;#32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43;&amp;#36731;&amp;#20854;&amp;#23545;&amp;#20174;&amp;#19994;&amp;#20154;&amp;#21592;&amp;#2224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0135;&amp;#23433;&amp;#20840;&amp;#20107;&amp;#25925;&amp;#20260;&amp;#20129;&amp;#20381;&amp;#278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5215;&amp;#25285;&amp;#30340;&amp;#36131;&amp;#20219;&amp;#30340;&amp;#65292;&amp;#358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;&amp;#35758;&amp;#26080;&amp;#25928;&amp;#65307;&amp;#23545;&amp;#29983;&amp;#20135;&amp;#32463;&amp;#3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1333;&amp;#20301;&amp;#30340;&amp;#20027;&amp;#35201;&amp;#36127;&amp;#36131;&amp;#20154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0;&amp;#20154;&amp;#32463;&amp;#33829;&amp;#30340;&amp;#25237;&amp;#36164;&amp;#20154;&amp;#227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;&amp;#19975;&amp;#20803;&amp;#20197;&amp;#19978;&amp;#21313;&amp;#19975;&amp;#20803;&amp;#20197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340;&amp;#32602;&amp;#27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2478;&amp;#24066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36829;&amp;#21453;&amp;#122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1326;&amp;#20154;&amp;#27665;&amp;#20849;&amp;#21644;&amp;#22269;&amp;#23433;&amp;#208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0135;&amp;#27861;&amp;#12299;&amp;#30340;&amp;#24773;&amp;#24418;&amp;#6530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289;&amp;#23545;&amp;#19981;&amp;#31526;&amp;#21512;&amp;#2786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3433;&amp;#20840;&amp;#29983;&amp;#20135;&amp;#26465;&amp;#20214;&amp;#30340;&amp;#28041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3;&amp;#20840;&amp;#29983;&amp;#20135;&amp;#30340;&amp;#20107;&amp;#39033;&amp;#20104;&amp;#201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9;&amp;#20934;&amp;#25110;&amp;#32773;&amp;#39564;&amp;#25910;&amp;#36890;&amp;#36807;&amp;#30340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89;&amp;#21457;&amp;#29616;&amp;#26410;&amp;#20381;&amp;#2786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;&amp;#24471;&amp;#25209;&amp;#20934;&amp;#12289;&amp;#39564;&amp;#25910;&amp;#30340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797;&amp;#33258;&amp;#20174;&amp;#20107;&amp;#26377;&amp;#20851;&amp;#27963;&amp;#21160;&amp;#25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3;&amp;#25509;&amp;#21040;&amp;#20030;&amp;#25253;&amp;#21518;&amp;#19981;&amp;#20104;&amp;#21462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5110;&amp;#32773;&amp;#19981;&amp;#20381;&amp;#27861;&amp;#20104;&amp;#20197;&amp;#22788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289;&amp;#23545;&amp;#24050;&amp;#32463;&amp;#20381;&amp;#2786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;&amp;#24471;&amp;#25209;&amp;#20934;&amp;#30340;&amp;#21333;&amp;#20301;&amp;#19981;&amp;#23653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17;&amp;#30563;&amp;#31649;&amp;#29702;&amp;#32844;&amp;#36131;&amp;#65292;&amp;#21457;&amp;#296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19981;&amp;#20877;&amp;#20855;&amp;#22791;&amp;#23433;&amp;#20840;&amp;#29983;&amp;#20135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0214;&amp;#32780;&amp;#19981;&amp;#25764;&amp;#38144;&amp;#21407;&amp;#25209;&amp;#20934;&amp;#25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773;&amp;#21457;&amp;#29616;&amp;#23433;&amp;#20840;&amp;#29983;&amp;#20135;&amp;#36829;&amp;#2786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0026;&amp;#19981;&amp;#20104;&amp;#26597;&amp;#22788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65289;&amp;#22312;&amp;#30417;&amp;#30563;&amp;#26816;&amp;#2659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1457;&amp;#29616;&amp;#37325;&amp;#22823;&amp;#20107;&amp;#25925;&amp;#38544;&amp;#24739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0381;&amp;#27861;&amp;#21450;&amp;#26102;&amp;#22788;&amp;#29702;&amp;#30340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65289;&amp;#28389;&amp;#29992;&amp;#32844;&amp;#26435;&amp;#1228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;&amp;#24573;&amp;#32844;&amp;#23432;&amp;#12289;&amp;#24455;&amp;#31169;&amp;#33310;&amp;#24330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amp;#36829;&amp;#21453;&amp;#12298;&amp;#37325;&amp;#24198;&amp;#24066;&amp;#23433;&amp;#208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0135;&amp;#26465;&amp;#20363;&amp;#12299;&amp;#30340;&amp;#24773;&amp;#24418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;&amp;#29992;&amp;#32844;&amp;#26435;&amp;#12289;&amp;#29609;&amp;#24573;&amp;#32844;&amp;#23432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455;&amp;#31169;&amp;#33310;&amp;#2433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&lt;/span&gt;&amp;#36829;&amp;#21453;&amp;#12298;&amp;#34892;&amp;#25919;&amp;#22788;&amp;#32602;&amp;#278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9;&amp;#30340;&amp;#24773;&amp;#24418;&amp;#6530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289;&amp;#27809;&amp;#26377;&amp;#27861;&amp;#23450;&amp;#30340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5919;&amp;#22788;&amp;#32602;&amp;#20381;&amp;#25454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89;&amp;#25797;&amp;#33258;&amp;#25913;&amp;#21464;&amp;#348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2788;&amp;#32602;&amp;#31181;&amp;#31867;&amp;#12289;&amp;#24133;&amp;#24230;&amp;#30340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289;&amp;#36829;&amp;#21453;&amp;#27861;&amp;#23450;&amp;#30340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5919;&amp;#22788;&amp;#32602;&amp;#31243;&amp;#24207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65289;&amp;#36829;&amp;#21453;&amp;#12298;&amp;#34892;&amp;#2591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32602;&amp;#27861;&amp;#12299;&amp;#31532;&amp;#21313;&amp;#20843;&amp;#26465;&amp;#20851;&amp;#20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96;&amp;#25176;&amp;#22788;&amp;#32602;&amp;#30340;&amp;#35268;&amp;#23450;&amp;#30340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65289;&amp;#23545;&amp;#24403;&amp;#20107;&amp;#20154;&amp;#36827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32602;&amp;#27454;&amp;#12289;&amp;#27809;&amp;#25910;&amp;#36130;&amp;#29289;&amp;#31561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2788;&amp;#32602;&amp;#19981;&amp;#20351;&amp;#29992;&amp;#27861;&amp;#23450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65289;&amp;#36829;&amp;#21453;&amp;#8220;&amp;#32602;&amp;#32564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1163;&amp;#8221;&amp;#35268;&amp;#23450;&amp;#65292;&amp;#25797;&amp;#33258;&amp;#25910;&amp;#2146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02;&amp;#27454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65289;&amp;#23558;&amp;#32602;&amp;#27454;&amp;#12289;&amp;#2780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0340;&amp;#36829;&amp;#27861;&amp;#25152;&amp;#24471;&amp;#25110;&amp;#32773;&amp;#36130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30;&amp;#30041;&amp;#12289;&amp;#31169;&amp;#20998;&amp;#25110;&amp;#32773;&amp;#21464;&amp;#304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9;&amp;#20998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65289;&amp;#22312;&amp;#34892;&amp;#25919;&amp;#22788;&amp;#3260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;&amp;#31243;&amp;#20013;&amp;#21457;&amp;#29983;&amp;#33104;&amp;#36133;&amp;#34892;&amp;#20026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&lt;/span&gt;&amp;#65289;&amp;#20351;&amp;#29992;&amp;#25110;&amp;#32773;&amp;#2543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;&amp;#25187;&amp;#25276;&amp;#30340;&amp;#36130;&amp;#29289;&amp;#65292;&amp;#23545;&amp;#24403;&amp;#20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36896;&amp;#25104;&amp;#25439;&amp;#22833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65289;&amp;#36829;&amp;#27861;&amp;#23454;&amp;#34892;&amp;#268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;&amp;#25514;&amp;#26045;&amp;#25110;&amp;#32773;&amp;#25191;&amp;#34892;&amp;#25514;&amp;#2604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73;&amp;#20844;&amp;#27665;&amp;#20154;&amp;#36523;&amp;#25110;&amp;#32773;&amp;#36130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6;&amp;#25104;&amp;#25439;&amp;#23475;&amp;#12289;&amp;#32473;&amp;#27861;&amp;#20154;&amp;#2511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854;&amp;#20182;&amp;#32452;&amp;#32455;&amp;#36896;&amp;#25104;&amp;#25439;&amp;#22833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1&lt;/span&gt;&amp;#65289;&amp;#24212;&amp;#24403;&amp;#31227;&amp;#36865;&amp;#3686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;&amp;#21009;&amp;#20107;&amp;#36131;&amp;#20219;&amp;#65292;&amp;#32780;&amp;#26410;&amp;#20381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227;&amp;#36865;&amp;#21496;&amp;#27861;&amp;#26426;&amp;#20851;&amp;#30340;&amp;#65307;&amp;#6528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&lt;/span&gt;&amp;#65289;&amp;#23545;&amp;#24212;&amp;#24403;&amp;#20104;&amp;#201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27490;&amp;#21644;&amp;#22788;&amp;#32602;&amp;#30340;&amp;#36829;&amp;#27861;&amp;#34892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9981;&amp;#20104;&amp;#21046;&amp;#27490;&amp;#12289;&amp;#22788;&amp;#32602;&amp;#65292;&amp;#332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0844;&amp;#27665;&amp;#12289;&amp;#27861;&amp;#20154;&amp;#25110;&amp;#32773;&amp;#208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32452;&amp;#32455;&amp;#30340;&amp;#21512;&amp;#27861;&amp;#26435;&amp;#30410;&amp;#12289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9;&amp;#21033;&amp;#30410;&amp;#21644;&amp;#31038;&amp;#20250;&amp;#31209;&amp;#24207;&amp;#369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;&amp;#25439;&amp;#23475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3&lt;/span&gt;&amp;#65289;&amp;#24455;&amp;#31169;&amp;#33310;&amp;#24330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;&amp;#24573;&amp;#32844;&amp;#23432;&amp;#12289;&amp;#22833;&amp;#23494;&amp;#27844;&amp;#23494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65289;&amp;#20854;&amp;#20182;&amp;#36829;&amp;#21453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;&amp;#27861;&amp;#35268;&amp;#35268;&amp;#31456;&amp;#25991;&amp;#20214;&amp;#35268;&amp;#23450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892;&amp;#2002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&lt;/span&gt;&amp;#36829;&amp;#21453;&amp;#12298;&amp;#20844;&amp;#21153;&amp;#21592;&amp;#27861;&amp;#122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12298;&amp;#30417;&amp;#23519;&amp;#27861;&amp;#12299;&amp;#12289;&amp;#12298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6426;&amp;#20851;&amp;#20844;&amp;#21153;&amp;#21592;&amp;#22788;&amp;#20998;&amp;#26465;&amp;#20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99;&amp;#31561;&amp;#30340;&amp;#36861;&amp;#36131;&amp;#24773;&amp;#2441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12298;&amp;#20013;&amp;#213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7665;&amp;#20849;&amp;#21644;&amp;#22269;&amp;#23433;&amp;#20840;&amp;#29983;&amp;#201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12299;&amp;#31532;&amp;#20843;&amp;#21313;&amp;#19971;&amp;#2646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amp;#12298;&amp;#37325;&amp;#24198;&amp;#24066;&amp;#23433;&amp;#20840;&amp;#29983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65;&amp;#20363;&amp;#12299;&amp;#31532;&amp;#20116;&amp;#21313;&amp;#20061;&amp;#26465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&lt;/span&gt;&amp;#12298;&amp;#34892;&amp;#25919;&amp;#22788;&amp;#32602;&amp;#27861;&amp;#12299;&amp;#315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21313;&amp;#20116;&amp;#26465;&amp;#12289;&amp;#31532;&amp;#20116;&amp;#21313;&amp;#208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;&amp;#12289;&amp;#31532;&amp;#20116;&amp;#21313;&amp;#19971;&amp;#26465;&amp;#12289;&amp;#31532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313;&amp;#20843;&amp;#26465;&amp;#12289;&amp;#31532;&amp;#20116;&amp;#21313;&amp;#20061;&amp;#264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1532;&amp;#20845;&amp;#21313;&amp;#26465;&amp;#12289;&amp;#31532;&amp;#20845;&amp;#21313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6465;&amp;#12289;&amp;#31532;&amp;#20845;&amp;#21313;&amp;#20108;&amp;#2646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&lt;/span&gt;&amp;#12298;&amp;#20844;&amp;#21153;&amp;#21592;&amp;#27861;&amp;#12299;&amp;#12289;&amp;#122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7;&amp;#23519;&amp;#27861;&amp;#12299;&amp;#12289;&amp;#12298;&amp;#34892;&amp;#25919;&amp;#264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20844;&amp;#21153;&amp;#21592;&amp;#22788;&amp;#20998;&amp;#26465;&amp;#20363;&amp;#12299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861;&amp;#24459;&amp;#12289;&amp;#27861;&amp;#35268;&amp;#21450;&amp;#35268;&amp;#31456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29983;&amp;#20135;&amp;#32463;&amp;#33829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6410;&amp;#24314;&amp;#31435;&amp;#23433;&amp;#20840;&amp;#29983;&amp;#20135;&amp;#35268;&amp;#314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amp;#24230;&amp;#30340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37325;&amp;#24198;&amp;#24066;&amp;#23433;&amp;#2084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0135;&amp;#26465;&amp;#20363;&amp;#12299;&amp;#37325;&amp;#24198;&amp;#24066;&amp;#20154;&amp;#276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5;&amp;#34920;&amp;#22823;&amp;#20250;&amp;#24120;&amp;#21153;&amp;#22996;&amp;#21592;&amp;#202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578;&amp;#123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15&lt;/span&gt;&amp;#12309;&amp;#31532;&lt;span lang=3DEN-US&gt;37&lt;/span&gt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31532;&amp;#20116;&amp;#21313;&amp;#26465;&amp;#36829;&amp;#21453;&amp;#26412;&amp;#26465;&amp;#203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1313;&amp;#22235;&amp;#26465;&amp;#35268;&amp;#23450;&amp;#65292;&amp;#29983;&amp;#201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21333;&amp;#20301;&amp;#26410;&amp;#24314;&amp;#31435;&amp;#23433;&amp;#20840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135;&amp;#35268;&amp;#31456;&amp;#21046;&amp;#24230;&amp;#30340;&amp;#65292;&amp;#36131;&amp;#201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80;&amp;#26399;&amp;#25913;&amp;#27491;&amp;#65307;&amp;#36926;&amp;#26399;&amp;#26410;&amp;#25913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;&amp;#30340;&amp;#65292;&amp;#22788;&amp;#20108;&amp;#21315;&amp;#20803;&amp;#20197;&amp;#19978;&amp;#20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5;&amp;#20803;&amp;#20197;&amp;#19979;&amp;#30340;&amp;#32602;&amp;#2745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1532;&amp;#21313;&amp;#22235;&amp;#26465; &amp;#29983;&amp;#20135;&amp;#32463;&amp;#33829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24212;&amp;#24403;&amp;#24314;&amp;#31435;&amp;#23433;&amp;#20840;&amp;#29983;&amp;#201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31456;&amp;#21046;&amp;#24230;&amp;#65292;&amp;#33853;&amp;#23454;&amp;#23433;&amp;#20840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135;&amp;#36131;&amp;#20219;&amp;#21046;&amp;#65292;&amp;#26126;&amp;#30830;&amp;#21508;&amp;#237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30340;&amp;#36131;&amp;#20219;&amp;#20154;&amp;#21592;&amp;#12289;&amp;#36131;&amp;#20219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;&amp;#22260;&amp;#21644;&amp;#32771;&amp;#26680;&amp;#26631;&amp;#20934;&amp;#31561;&amp;#20869;&amp;#234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4182;&amp;#21152;&amp;#24378;&amp;#30417;&amp;#30563;&amp;#32771;&amp;#26680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2298;&amp;#37325;&amp;#24198;&amp;#24066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5;&amp;#20363;&amp;#12299;&amp;#37325;&amp;#24198;&amp;#24066;&amp;#20154;&amp;#27665;&amp;#20195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2823;&amp;#20250;&amp;#24120;&amp;#21153;&amp;#22996;&amp;#21592;&amp;#20250;&amp;#20844;&amp;#215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3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15&lt;/span&gt;&amp;#12309;&amp;#31532;&lt;span lang=3DEN-US&gt;37&lt;/span&gt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31532;&amp;#19971;&amp;#26465;&amp;#24066;&amp;#12289;&amp;#21306;&amp;#21439;&amp;#65288;&amp;#332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5;&amp;#21439;&amp;#65289;&amp;#23433;&amp;#20840;&amp;#29983;&amp;#20135;&amp;#30417;&amp;#305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;&amp;#29702;&amp;#37096;&amp;#38376;&amp;#20381;&amp;#27861;&amp;#23545;&amp;#26412;&amp;#3489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306;&amp;#22495;&amp;#20869;&amp;#30340;&amp;#23433;&amp;#20840;&amp;#29983;&amp;#20135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3454;&amp;#26045;&amp;#32508;&amp;#21512;&amp;#30417;&amp;#30563;&amp;#31649;&amp;#2970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0417;&amp;#30563;&amp;#26816;&amp;#26597;&amp;#12289;&amp;#25351;&amp;#23548;&amp;#21327;&amp;#358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32423;&amp;#20154;&amp;#27665;&amp;#25919;&amp;#24220;&amp;#26377;&amp;#20851;&amp;#370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6;&amp;#21644;&amp;#19979;&amp;#32423;&amp;#20154;&amp;#27665;&amp;#25919;&amp;#24220;&amp;#23653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3433;&amp;#20840;&amp;#29983;&amp;#20135;&amp;#30417;&amp;#30563;&amp;#31649;&amp;#29702;&amp;#32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1;&amp;#65292;&amp;#20381;&amp;#27861;&amp;#23545;&amp;#29983;&amp;#20135;&amp;#32463;&amp;#338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30340;&amp;#23433;&amp;#20840;&amp;#29983;&amp;#20135;&amp;#24037;&amp;#20316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045;&amp;#30417;&amp;#30563;&amp;#31649;&amp;#29702;&amp;#65292;&amp;#25215;&amp;#25285;&amp;#234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9983;&amp;#20135;&amp;#32508;&amp;#21512;&amp;#30417;&amp;#30563;&amp;#31649;&amp;#2970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;&amp;#20219;&amp;#12290;&amp;#32463;&amp;#27982;&amp;#20449;&amp;#24687;&amp;#12289;&amp;#20844;&amp;#23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4314;&amp;#35774;&amp;#12289;&amp;#20132;&amp;#36890;&amp;#12289;&amp;#20892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1830;&amp;#19994;&amp;#12289;&amp;#22269;&amp;#22303;&amp;#25151;&amp;#31649;&amp;#12289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5919;&amp;#12289;&amp;#27700;&amp;#21033;&amp;#12289;&amp;#36136;&amp;#37327;&amp;#25216;&amp;#264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7;&amp;#30563;&amp;#12289;&amp;#26053;&amp;#28216;&amp;#12289;&amp;#28023;&amp;#20107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;&amp;#30719;&amp;#12289;&amp;#27668;&amp;#35937;&amp;#31561;&amp;#20854;&amp;#20182;&amp;#36127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433;&amp;#20840;&amp;#29983;&amp;#20135;&amp;#30417;&amp;#30563;&amp;#31649;&amp;#29702;&amp;#32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1;&amp;#30340;&amp;#37096;&amp;#38376;&amp;#65292;&amp;#22312;&amp;#21508;&amp;#33258;&amp;#32844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;&amp;#33539;&amp;#22260;&amp;#20869;&amp;#20381;&amp;#27861;&amp;#23545;&amp;#26412;&amp;#34892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6412;&amp;#39046;&amp;#22495;&amp;#30340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0316;&amp;#23454;&amp;#26045;&amp;#30417;&amp;#30563;&amp;#31649;&amp;#29702;&amp;#65292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5285;&amp;#26412;&amp;#34892;&amp;#19994;&amp;#12289;&amp;#26412;&amp;#39046;&amp;#22495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29983;&amp;#20135;&amp;#30452;&amp;#25509;&amp;#30417;&amp;#30563;&amp;#31649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;&amp;#20219;&amp;#12290;&amp;#23433;&amp;#20840;&amp;#29983;&amp;#20135;&amp;#30417;&amp;#30563;&amp;#3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37096;&amp;#38376;&amp;#21644;&amp;#23545;&amp;#26377;&amp;#20851;&amp;#34892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9046;&amp;#22495;&amp;#30340;&amp;#23433;&amp;#20840;&amp;#29983;&amp;#20135;&amp;#240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3454;&amp;#26045;&amp;#30417;&amp;#30563;&amp;#31649;&amp;#29702;&amp;#30340;&amp;#37096;&amp;#38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2479;&amp;#31216;&amp;#36127;&amp;#26377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7;&amp;#30563;&amp;#31649;&amp;#29702;&amp;#32844;&amp;#36131;&amp;#30340;&amp;#37096;&amp;#3837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2478;&amp;#24066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36829;&amp;#21453;&amp;#122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5;&amp;#24198;&amp;#24066;&amp;#23433;&amp;#20840;&amp;#29983;&amp;#20135;&amp;#26465;&amp;#2036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;&amp;#30340;&amp;#24773;&amp;#24418;&amp;#65306;&amp;#28389;&amp;#29992;&amp;#32844;&amp;#26435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609;&amp;#24573;&amp;#32844;&amp;#23432;&amp;#12289;&amp;#24455;&amp;#31169;&amp;#33310;&amp;#243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amp;#36829;&amp;#21453;&amp;#12298;&amp;#34892;&amp;#25919;&amp;#22788;&amp;#32602;&amp;#278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9;&amp;#30340;&amp;#24773;&amp;#24418;&amp;#6530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289;&amp;#27809;&amp;#26377;&amp;#27861;&amp;#23450;&amp;#30340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5919;&amp;#22788;&amp;#32602;&amp;#20381;&amp;#25454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89;&amp;#25797;&amp;#33258;&amp;#25913;&amp;#21464;&amp;#348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2788;&amp;#32602;&amp;#31181;&amp;#31867;&amp;#12289;&amp;#24133;&amp;#24230;&amp;#30340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289;&amp;#36829;&amp;#21453;&amp;#27861;&amp;#23450;&amp;#30340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5919;&amp;#22788;&amp;#32602;&amp;#31243;&amp;#24207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65289;&amp;#36829;&amp;#21453;&amp;#12298;&amp;#34892;&amp;#2591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32602;&amp;#27861;&amp;#12299;&amp;#31532;&amp;#21313;&amp;#20843;&amp;#26465;&amp;#20851;&amp;#20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96;&amp;#25176;&amp;#22788;&amp;#32602;&amp;#30340;&amp;#35268;&amp;#23450;&amp;#30340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65289;&amp;#23545;&amp;#24403;&amp;#20107;&amp;#20154;&amp;#36827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32602;&amp;#27454;&amp;#12289;&amp;#27809;&amp;#25910;&amp;#36130;&amp;#29289;&amp;#31561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2788;&amp;#32602;&amp;#19981;&amp;#20351;&amp;#29992;&amp;#27861;&amp;#23450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65289;&amp;#36829;&amp;#21453;&amp;#8220;&amp;#32602;&amp;#32564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1163;&amp;#8221;&amp;#35268;&amp;#23450;&amp;#65292;&amp;#25797;&amp;#33258;&amp;#25910;&amp;#2146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02;&amp;#27454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65289;&amp;#23558;&amp;#32602;&amp;#27454;&amp;#12289;&amp;#2780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0340;&amp;#36829;&amp;#27861;&amp;#25152;&amp;#24471;&amp;#25110;&amp;#32773;&amp;#36130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30;&amp;#30041;&amp;#12289;&amp;#31169;&amp;#20998;&amp;#25110;&amp;#32773;&amp;#21464;&amp;#304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9;&amp;#20998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65289;&amp;#22312;&amp;#34892;&amp;#25919;&amp;#22788;&amp;#3260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;&amp;#31243;&amp;#20013;&amp;#21457;&amp;#29983;&amp;#33104;&amp;#36133;&amp;#34892;&amp;#20026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&lt;/span&gt;&amp;#65289;&amp;#20351;&amp;#29992;&amp;#25110;&amp;#32773;&amp;#2543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;&amp;#25187;&amp;#25276;&amp;#30340;&amp;#36130;&amp;#29289;&amp;#65292;&amp;#23545;&amp;#24403;&amp;#20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36896;&amp;#25104;&amp;#25439;&amp;#22833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65289;&amp;#36829;&amp;#27861;&amp;#23454;&amp;#34892;&amp;#268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;&amp;#25514;&amp;#26045;&amp;#25110;&amp;#32773;&amp;#25191;&amp;#34892;&amp;#25514;&amp;#2604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73;&amp;#20844;&amp;#27665;&amp;#20154;&amp;#36523;&amp;#25110;&amp;#32773;&amp;#36130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6;&amp;#25104;&amp;#25439;&amp;#23475;&amp;#12289;&amp;#32473;&amp;#27861;&amp;#20154;&amp;#2511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854;&amp;#20182;&amp;#32452;&amp;#32455;&amp;#36896;&amp;#25104;&amp;#25439;&amp;#22833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1&lt;/span&gt;&amp;#65289;&amp;#24212;&amp;#24403;&amp;#31227;&amp;#36865;&amp;#3686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;&amp;#21009;&amp;#20107;&amp;#36131;&amp;#20219;&amp;#65292;&amp;#32780;&amp;#26410;&amp;#20381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227;&amp;#36865;&amp;#21496;&amp;#27861;&amp;#26426;&amp;#20851;&amp;#30340;&amp;#65307;&amp;#6528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&lt;/span&gt;&amp;#65289;&amp;#23545;&amp;#24212;&amp;#24403;&amp;#20104;&amp;#201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27490;&amp;#21644;&amp;#22788;&amp;#32602;&amp;#30340;&amp;#36829;&amp;#27861;&amp;#34892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9981;&amp;#20104;&amp;#21046;&amp;#27490;&amp;#12289;&amp;#22788;&amp;#32602;&amp;#65292;&amp;#332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0844;&amp;#27665;&amp;#12289;&amp;#27861;&amp;#20154;&amp;#25110;&amp;#32773;&amp;#208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32452;&amp;#32455;&amp;#30340;&amp;#21512;&amp;#27861;&amp;#26435;&amp;#30410;&amp;#12289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9;&amp;#21033;&amp;#30410;&amp;#21644;&amp;#31038;&amp;#20250;&amp;#31209;&amp;#24207;&amp;#369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;&amp;#25439;&amp;#23475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3&lt;/span&gt;&amp;#65289;&amp;#24455;&amp;#31169;&amp;#33310;&amp;#24330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;&amp;#24573;&amp;#32844;&amp;#23432;&amp;#12289;&amp;#22833;&amp;#23494;&amp;#27844;&amp;#23494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65289;&amp;#20854;&amp;#20182;&amp;#36829;&amp;#21453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;&amp;#27861;&amp;#35268;&amp;#35268;&amp;#31456;&amp;#25991;&amp;#20214;&amp;#35268;&amp;#23450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892;&amp;#2002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&lt;/span&gt;&amp;#36829;&amp;#21453;&amp;#12298;&amp;#20844;&amp;#21153;&amp;#21592;&amp;#27861;&amp;#122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12298;&amp;#30417;&amp;#23519;&amp;#27861;&amp;#12299;&amp;#12289;&amp;#12298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6426;&amp;#20851;&amp;#20844;&amp;#21153;&amp;#21592;&amp;#22788;&amp;#20998;&amp;#26465;&amp;#20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99;&amp;#31561;&amp;#30340;&amp;#36861;&amp;#36131;&amp;#24773;&amp;#2441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12298;&amp;#37325;&amp;#241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3433;&amp;#20840;&amp;#29983;&amp;#20135;&amp;#26465;&amp;#20363;&amp;#12299;&amp;#3153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6;&amp;#21313;&amp;#20061;&amp;#2646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amp;#12298;&amp;#34892;&amp;#25919;&amp;#22788;&amp;#32602;&amp;#27861;&amp;#12299;&amp;#315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21313;&amp;#20116;&amp;#26465;&amp;#12289;&amp;#31532;&amp;#20116;&amp;#21313;&amp;#208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;&amp;#12289;&amp;#31532;&amp;#20116;&amp;#21313;&amp;#19971;&amp;#26465;&amp;#12289;&amp;#31532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313;&amp;#20843;&amp;#26465;&amp;#12289;&amp;#31532;&amp;#20116;&amp;#21313;&amp;#20061;&amp;#264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1532;&amp;#20845;&amp;#21313;&amp;#26465;&amp;#12289;&amp;#31532;&amp;#20845;&amp;#21313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6465;&amp;#12289;&amp;#31532;&amp;#20845;&amp;#21313;&amp;#20108;&amp;#2646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&lt;/span&gt;&amp;#12298;&amp;#20844;&amp;#21153;&amp;#21592;&amp;#27861;&amp;#12299;&amp;#12289;&amp;#122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7;&amp;#23519;&amp;#27861;&amp;#12299;&amp;#12289;&amp;#12298;&amp;#34892;&amp;#25919;&amp;#264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20844;&amp;#21153;&amp;#21592;&amp;#22788;&amp;#20998;&amp;#26465;&amp;#20363;&amp;#12299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861;&amp;#24459;&amp;#12289;&amp;#27861;&amp;#35268;&amp;#21450;&amp;#35268;&amp;#31456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29983;&amp;#20135;&amp;#32463;&amp;#33829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0998;&amp;#31649;&amp;#23433;&amp;#20840;&amp;#29983;&amp;#20135;&amp;#24037;&amp;#20316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27;&amp;#36131;&amp;#20154;&amp;#26410;&amp;#23653;&amp;#34892;&amp;#23433;&amp;#20840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32844;&amp;#36131;&amp;#30340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37325;&amp;#24198;&amp;#24066;&amp;#23433;&amp;#2084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0135;&amp;#26465;&amp;#20363;&amp;#12299;&amp;#37325;&amp;#24198;&amp;#24066;&amp;#20154;&amp;#276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5;&amp;#34920;&amp;#22823;&amp;#20250;&amp;#24120;&amp;#21153;&amp;#22996;&amp;#21592;&amp;#202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578;&amp;#123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15&lt;/span&gt;&amp;#12309;&amp;#31532;&lt;span lang=3DEN-US&gt;37&lt;/span&gt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31532;&amp;#19971;&amp;#26465;&amp;#24066;&amp;#12289;&amp;#21306;&amp;#21439;&amp;#65288;&amp;#332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5;&amp;#21439;&amp;#65289;&amp;#23433;&amp;#20840;&amp;#29983;&amp;#20135;&amp;#30417;&amp;#305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;&amp;#29702;&amp;#37096;&amp;#38376;&amp;#20381;&amp;#27861;&amp;#23545;&amp;#26412;&amp;#3489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306;&amp;#22495;&amp;#20869;&amp;#30340;&amp;#23433;&amp;#20840;&amp;#29983;&amp;#20135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3454;&amp;#26045;&amp;#32508;&amp;#21512;&amp;#30417;&amp;#30563;&amp;#31649;&amp;#2970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0417;&amp;#30563;&amp;#26816;&amp;#26597;&amp;#12289;&amp;#25351;&amp;#23548;&amp;#21327;&amp;#358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32423;&amp;#20154;&amp;#27665;&amp;#25919;&amp;#24220;&amp;#26377;&amp;#20851;&amp;#370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6;&amp;#21644;&amp;#19979;&amp;#32423;&amp;#20154;&amp;#27665;&amp;#25919;&amp;#24220;&amp;#23653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3433;&amp;#20840;&amp;#29983;&amp;#20135;&amp;#30417;&amp;#30563;&amp;#31649;&amp;#29702;&amp;#32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1;&amp;#65292;&amp;#20381;&amp;#27861;&amp;#23545;&amp;#29983;&amp;#20135;&amp;#32463;&amp;#338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30340;&amp;#23433;&amp;#20840;&amp;#29983;&amp;#20135;&amp;#24037;&amp;#20316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045;&amp;#30417;&amp;#30563;&amp;#31649;&amp;#29702;&amp;#65292;&amp;#25215;&amp;#25285;&amp;#234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9983;&amp;#20135;&amp;#32508;&amp;#21512;&amp;#30417;&amp;#30563;&amp;#31649;&amp;#2970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;&amp;#20219;&amp;#12290;&amp;#32463;&amp;#27982;&amp;#20449;&amp;#24687;&amp;#12289;&amp;#20844;&amp;#23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4314;&amp;#35774;&amp;#12289;&amp;#20132;&amp;#36890;&amp;#12289;&amp;#20892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1830;&amp;#19994;&amp;#12289;&amp;#22269;&amp;#22303;&amp;#25151;&amp;#31649;&amp;#12289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5919;&amp;#12289;&amp;#27700;&amp;#21033;&amp;#12289;&amp;#36136;&amp;#37327;&amp;#25216;&amp;#264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7;&amp;#30563;&amp;#12289;&amp;#26053;&amp;#28216;&amp;#12289;&amp;#28023;&amp;#20107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;&amp;#30719;&amp;#12289;&amp;#27668;&amp;#35937;&amp;#31561;&amp;#20854;&amp;#20182;&amp;#36127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433;&amp;#20840;&amp;#29983;&amp;#20135;&amp;#30417;&amp;#30563;&amp;#31649;&amp;#29702;&amp;#32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1;&amp;#30340;&amp;#37096;&amp;#38376;&amp;#65292;&amp;#22312;&amp;#21508;&amp;#33258;&amp;#32844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;&amp;#33539;&amp;#22260;&amp;#20869;&amp;#20381;&amp;#27861;&amp;#23545;&amp;#26412;&amp;#34892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6412;&amp;#39046;&amp;#22495;&amp;#30340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0316;&amp;#23454;&amp;#26045;&amp;#30417;&amp;#30563;&amp;#31649;&amp;#29702;&amp;#65292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5285;&amp;#26412;&amp;#34892;&amp;#19994;&amp;#12289;&amp;#26412;&amp;#39046;&amp;#22495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29983;&amp;#20135;&amp;#30452;&amp;#25509;&amp;#30417;&amp;#30563;&amp;#31649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;&amp;#20219;&amp;#12290;&amp;#23433;&amp;#20840;&amp;#29983;&amp;#20135;&amp;#30417;&amp;#30563;&amp;#3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37096;&amp;#38376;&amp;#21644;&amp;#23545;&amp;#26377;&amp;#20851;&amp;#34892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9046;&amp;#22495;&amp;#30340;&amp;#23433;&amp;#20840;&amp;#29983;&amp;#20135;&amp;#240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3454;&amp;#26045;&amp;#30417;&amp;#30563;&amp;#31649;&amp;#29702;&amp;#30340;&amp;#37096;&amp;#38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2479;&amp;#31216;&amp;#36127;&amp;#26377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7;&amp;#30563;&amp;#31649;&amp;#29702;&amp;#32844;&amp;#36131;&amp;#30340;&amp;#37096;&amp;#3837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2298;&amp;#37325;&amp;#24198;&amp;#24066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5;&amp;#20363;&amp;#12299;&amp;#37325;&amp;#24198;&amp;#24066;&amp;#20154;&amp;#27665;&amp;#20195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2823;&amp;#20250;&amp;#24120;&amp;#21153;&amp;#22996;&amp;#21592;&amp;#20250;&amp;#20844;&amp;#215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3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15&lt;/span&gt;&amp;#12309;&amp;#31532;&lt;span lang=3DEN-US&gt;37&lt;/span&gt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31532;&amp;#21313;&amp;#20845;&amp;#26465;&amp;#31532;&amp;#19968;&amp;#27454;&amp;#29983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3829;&amp;#21333;&amp;#20301;&amp;#35774;&amp;#32622;&amp;#23433;&amp;#20840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4037;&amp;#20316;&amp;#36127;&amp;#36131;&amp;#20154;&amp;#32844;&amp;#21153;&amp;#3034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813;&amp;#36127;&amp;#36131;&amp;#20154;&amp;#23545;&amp;#26412;&amp;#21333;&amp;#20301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3;&amp;#20840;&amp;#29983;&amp;#20135;&amp;#24037;&amp;#20316;&amp;#25215;&amp;#25285;&amp;#3250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30417;&amp;#30563;&amp;#31649;&amp;#29702;&amp;#36131;&amp;#20219;&amp;#65292;&amp;#23653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21015;&amp;#32844;&amp;#36131;&amp;#65306;&amp;#65288;&amp;#19968;&amp;#65289;&amp;#361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1;&amp;#23433;&amp;#20840;&amp;#29983;&amp;#20135;&amp;#26085;&amp;#24120;&amp;#30417;&amp;#30563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9702;&amp;#65292;&amp;#30563;&amp;#20419;&amp;#33853;&amp;#23454;&amp;#23433;&amp;#20840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36131;&amp;#20219;&amp;#21046;&amp;#12289;&amp;#30456;&amp;#20851;&amp;#35268;&amp;#314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24230;&amp;#21644;&amp;#25216;&amp;#26415;&amp;#26631;&amp;#20934;&amp;#12289;&amp;#25805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5268;&amp;#31243;&amp;#65307;&amp;#65288;&amp;#20108;&amp;#65289;&amp;#30417;&amp;#30563;&amp;#2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97;&amp;#23433;&amp;#20840;&amp;#29983;&amp;#20135;&amp;#26631;&amp;#20934;&amp;#21270;&amp;#2431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65292;&amp;#32452;&amp;#32455;&amp;#33853;&amp;#23454;&amp;#20107;&amp;#25925;&amp;#38544;&amp;#247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90;&amp;#26597;&amp;#21450;&amp;#25972;&amp;#25913;&amp;#65307;&amp;#65288;&amp;#19977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;&amp;#35843;&amp;#35299;&amp;#20915;&amp;#23433;&amp;#20840;&amp;#29983;&amp;#20135;&amp;#2403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0013;&amp;#23384;&amp;#22312;&amp;#30340;&amp;#38382;&amp;#39064;&amp;#65292;&amp;#24182;&amp;#215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5201;&amp;#36127;&amp;#36131;&amp;#20154;&amp;#25253;&amp;#21578;&amp;#65307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;&amp;#65289;&amp;#21457;&amp;#29983;&amp;#29983;&amp;#20135;&amp;#23433;&amp;#20840;&amp;#20107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518;&amp;#65292;&amp;#21450;&amp;#26102;&amp;#12289;&amp;#22914;&amp;#23454;&amp;#25253;&amp;#215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31435;&amp;#21363;&amp;#36214;&amp;#36212;&amp;#29616;&amp;#22330;&amp;#65292;&amp;#3245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;&amp;#25250;&amp;#25937;&amp;#65292;&amp;#20445;&amp;#25252;&amp;#29616;&amp;#22330;&amp;#65292;&amp;#205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09;&amp;#21892;&amp;#21518;&amp;#24037;&amp;#20316;&amp;#65292;&amp;#30563;&amp;#20419;&amp;#251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20107;&amp;#25925;&amp;#22788;&amp;#29702;&amp;#20915;&amp;#23450;&amp;#65307;&amp;#65288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65289;&amp;#27861;&amp;#24459;&amp;#27861;&amp;#35268;&amp;#35268;&amp;#23450;&amp;#30340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82;&amp;#23433;&amp;#20840;&amp;#29983;&amp;#20135;&amp;#32844;&amp;#36131;&amp;#12290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2298;&amp;#37325;&amp;#24198;&amp;#24066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5;&amp;#20363;&amp;#12299;&amp;#37325;&amp;#24198;&amp;#24066;&amp;#20154;&amp;#27665;&amp;#20195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2823;&amp;#20250;&amp;#24120;&amp;#21153;&amp;#22996;&amp;#21592;&amp;#20250;&amp;#20844;&amp;#215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3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15&lt;/span&gt;&amp;#12309;&amp;#31532;&lt;span lang=3DEN-US&gt;37&lt;/span&gt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31532;&amp;#20116;&amp;#21313;&amp;#19968;&amp;#26465;&amp;#29983;&amp;#20135;&amp;#32463;&amp;#338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20998;&amp;#31649;&amp;#23433;&amp;#20840;&amp;#29983;&amp;#20135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0340;&amp;#36127;&amp;#36131;&amp;#20154;&amp;#26410;&amp;#23653;&amp;#34892;&amp;#26412;&amp;#26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363;&amp;#31532;&amp;#21313;&amp;#20845;&amp;#26465;&amp;#31532;&amp;#19968;&amp;#27454;&amp;#352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0;&amp;#32844;&amp;#36131;&amp;#30340;&amp;#65292;&amp;#36131;&amp;#20196;&amp;#38480;&amp;#2639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;&amp;#27491;&amp;#65307;&amp;#36926;&amp;#26399;&amp;#26410;&amp;#25913;&amp;#27491;&amp;#30340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88;&amp;#19968;&amp;#19975;&amp;#20803;&amp;#20197;&amp;#19979;&amp;#30340;&amp;#32602;&amp;#27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amp;#23548;&amp;#33268;&amp;#21457;&amp;#29983;&amp;#29983;&amp;#20135;&amp;#23433;&amp;#20840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5925;&amp;#30340;&amp;#65292;&amp;#22788;&amp;#19968;&amp;#19975;&amp;#20803;&amp;#20197;&amp;#199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9975;&amp;#20803;&amp;#20197;&amp;#19979;&amp;#30340;&amp;#32602;&amp;#27454;&amp;#65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;&amp;#25104;&amp;#29359;&amp;#32618;&amp;#30340;&amp;#65292;&amp;#20381;&amp;#27861;&amp;#36861;&amp;#3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09;&amp;#20107;&amp;#36131;&amp;#2021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2478;&amp;#24066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36829;&amp;#21453;&amp;#122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5;&amp;#24198;&amp;#24066;&amp;#23433;&amp;#20840;&amp;#29983;&amp;#20135;&amp;#26465;&amp;#2036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;&amp;#30340;&amp;#24773;&amp;#24418;&amp;#65306;&amp;#28389;&amp;#29992;&amp;#32844;&amp;#26435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609;&amp;#24573;&amp;#32844;&amp;#23432;&amp;#12289;&amp;#24455;&amp;#31169;&amp;#33310;&amp;#243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amp;#36829;&amp;#21453;&amp;#12298;&amp;#34892;&amp;#25919;&amp;#22788;&amp;#32602;&amp;#278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9;&amp;#30340;&amp;#24773;&amp;#24418;&amp;#6530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289;&amp;#27809;&amp;#26377;&amp;#27861;&amp;#23450;&amp;#30340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5919;&amp;#22788;&amp;#32602;&amp;#20381;&amp;#25454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89;&amp;#25797;&amp;#33258;&amp;#25913;&amp;#21464;&amp;#348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2788;&amp;#32602;&amp;#31181;&amp;#31867;&amp;#12289;&amp;#24133;&amp;#24230;&amp;#30340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289;&amp;#36829;&amp;#21453;&amp;#27861;&amp;#23450;&amp;#30340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5919;&amp;#22788;&amp;#32602;&amp;#31243;&amp;#24207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65289;&amp;#36829;&amp;#21453;&amp;#12298;&amp;#34892;&amp;#2591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32602;&amp;#27861;&amp;#12299;&amp;#31532;&amp;#21313;&amp;#20843;&amp;#26465;&amp;#20851;&amp;#20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96;&amp;#25176;&amp;#22788;&amp;#32602;&amp;#30340;&amp;#35268;&amp;#23450;&amp;#30340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65289;&amp;#23545;&amp;#24403;&amp;#20107;&amp;#20154;&amp;#36827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32602;&amp;#27454;&amp;#12289;&amp;#27809;&amp;#25910;&amp;#36130;&amp;#29289;&amp;#31561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2788;&amp;#32602;&amp;#19981;&amp;#20351;&amp;#29992;&amp;#27861;&amp;#23450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65289;&amp;#36829;&amp;#21453;&amp;#8220;&amp;#32602;&amp;#32564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1163;&amp;#8221;&amp;#35268;&amp;#23450;&amp;#65292;&amp;#25797;&amp;#33258;&amp;#25910;&amp;#2146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02;&amp;#27454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65289;&amp;#23558;&amp;#32602;&amp;#27454;&amp;#12289;&amp;#2780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0340;&amp;#36829;&amp;#27861;&amp;#25152;&amp;#24471;&amp;#25110;&amp;#32773;&amp;#36130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30;&amp;#30041;&amp;#12289;&amp;#31169;&amp;#20998;&amp;#25110;&amp;#32773;&amp;#21464;&amp;#304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9;&amp;#20998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65289;&amp;#22312;&amp;#34892;&amp;#25919;&amp;#22788;&amp;#3260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;&amp;#31243;&amp;#20013;&amp;#21457;&amp;#29983;&amp;#33104;&amp;#36133;&amp;#34892;&amp;#20026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&lt;/span&gt;&amp;#65289;&amp;#20351;&amp;#29992;&amp;#25110;&amp;#32773;&amp;#2543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;&amp;#25187;&amp;#25276;&amp;#30340;&amp;#36130;&amp;#29289;&amp;#65292;&amp;#23545;&amp;#24403;&amp;#20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36896;&amp;#25104;&amp;#25439;&amp;#22833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65289;&amp;#36829;&amp;#27861;&amp;#23454;&amp;#34892;&amp;#268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;&amp;#25514;&amp;#26045;&amp;#25110;&amp;#32773;&amp;#25191;&amp;#34892;&amp;#25514;&amp;#2604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73;&amp;#20844;&amp;#27665;&amp;#20154;&amp;#36523;&amp;#25110;&amp;#32773;&amp;#36130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6;&amp;#25104;&amp;#25439;&amp;#23475;&amp;#12289;&amp;#32473;&amp;#27861;&amp;#20154;&amp;#2511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854;&amp;#20182;&amp;#32452;&amp;#32455;&amp;#36896;&amp;#25104;&amp;#25439;&amp;#22833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1&lt;/span&gt;&amp;#65289;&amp;#24212;&amp;#24403;&amp;#31227;&amp;#36865;&amp;#3686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;&amp;#21009;&amp;#20107;&amp;#36131;&amp;#20219;&amp;#65292;&amp;#32780;&amp;#26410;&amp;#20381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227;&amp;#36865;&amp;#21496;&amp;#27861;&amp;#26426;&amp;#20851;&amp;#30340;&amp;#65307;&amp;#6528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&lt;/span&gt;&amp;#65289;&amp;#23545;&amp;#24212;&amp;#24403;&amp;#20104;&amp;#201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27490;&amp;#21644;&amp;#22788;&amp;#32602;&amp;#30340;&amp;#36829;&amp;#27861;&amp;#34892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9981;&amp;#20104;&amp;#21046;&amp;#27490;&amp;#12289;&amp;#22788;&amp;#32602;&amp;#65292;&amp;#332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0844;&amp;#27665;&amp;#12289;&amp;#27861;&amp;#20154;&amp;#25110;&amp;#32773;&amp;#208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32452;&amp;#32455;&amp;#30340;&amp;#21512;&amp;#27861;&amp;#26435;&amp;#30410;&amp;#12289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9;&amp;#21033;&amp;#30410;&amp;#21644;&amp;#31038;&amp;#20250;&amp;#31209;&amp;#24207;&amp;#369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;&amp;#25439;&amp;#23475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3&lt;/span&gt;&amp;#65289;&amp;#24455;&amp;#31169;&amp;#33310;&amp;#24330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;&amp;#24573;&amp;#32844;&amp;#23432;&amp;#12289;&amp;#22833;&amp;#23494;&amp;#27844;&amp;#23494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65289;&amp;#20854;&amp;#20182;&amp;#36829;&amp;#21453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;&amp;#27861;&amp;#35268;&amp;#35268;&amp;#31456;&amp;#25991;&amp;#20214;&amp;#35268;&amp;#23450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892;&amp;#2002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&lt;/span&gt;&amp;#36829;&amp;#21453;&amp;#12298;&amp;#20844;&amp;#21153;&amp;#21592;&amp;#27861;&amp;#122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12298;&amp;#30417;&amp;#23519;&amp;#27861;&amp;#12299;&amp;#12289;&amp;#12298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6426;&amp;#20851;&amp;#20844;&amp;#21153;&amp;#21592;&amp;#22788;&amp;#20998;&amp;#26465;&amp;#20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99;&amp;#31561;&amp;#30340;&amp;#36861;&amp;#36131;&amp;#24773;&amp;#2441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12298;&amp;#37325;&amp;#241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3433;&amp;#20840;&amp;#29983;&amp;#20135;&amp;#26465;&amp;#20363;&amp;#12299;&amp;#3153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6;&amp;#21313;&amp;#20061;&amp;#2646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amp;#12298;&amp;#34892;&amp;#25919;&amp;#22788;&amp;#32602;&amp;#27861;&amp;#12299;&amp;#315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21313;&amp;#20116;&amp;#26465;&amp;#12289;&amp;#31532;&amp;#20116;&amp;#21313;&amp;#208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;&amp;#12289;&amp;#31532;&amp;#20116;&amp;#21313;&amp;#19971;&amp;#26465;&amp;#12289;&amp;#31532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313;&amp;#20843;&amp;#26465;&amp;#12289;&amp;#31532;&amp;#20116;&amp;#21313;&amp;#20061;&amp;#264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1532;&amp;#20845;&amp;#21313;&amp;#26465;&amp;#12289;&amp;#31532;&amp;#20845;&amp;#21313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6465;&amp;#12289;&amp;#31532;&amp;#20845;&amp;#21313;&amp;#20108;&amp;#2646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&lt;/span&gt;&amp;#12298;&amp;#20844;&amp;#21153;&amp;#21592;&amp;#27861;&amp;#12299;&amp;#12289;&amp;#122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7;&amp;#23519;&amp;#27861;&amp;#12299;&amp;#12289;&amp;#12298;&amp;#34892;&amp;#25919;&amp;#264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20844;&amp;#21153;&amp;#21592;&amp;#22788;&amp;#20998;&amp;#26465;&amp;#20363;&amp;#12299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861;&amp;#24459;&amp;#12289;&amp;#27861;&amp;#35268;&amp;#21450;&amp;#35268;&amp;#31456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9983;&amp;#20135;&amp;#32463;&amp;#33829;&amp;#21333;&amp;#20301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3433;&amp;#20840;&amp;#29983;&amp;#20135;&amp;#31649;&amp;#29702;&amp;#20154;&amp;#21592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16;&amp;#26415;&amp;#20154;&amp;#21592;&amp;#26410;&amp;#23653;&amp;#34892;&amp;#35268;&amp;#23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4;&amp;#36131;&amp;#30340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37325;&amp;#24198;&amp;#24066;&amp;#23433;&amp;#2084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0135;&amp;#26465;&amp;#20363;&amp;#12299;&amp;#37325;&amp;#24198;&amp;#24066;&amp;#20154;&amp;#276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5;&amp;#34920;&amp;#22823;&amp;#20250;&amp;#24120;&amp;#21153;&amp;#22996;&amp;#21592;&amp;#202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578;&amp;#123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15&lt;/span&gt;&amp;#12309;&lt;span lang=3DEN-US&gt;37&lt;/span&gt;&amp;#21495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1313;&amp;#20843;&amp;#26465;&amp;#29983;&amp;#20135;&amp;#32463;&amp;#33829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4;&amp;#32622;&amp;#25216;&amp;#26415;&amp;#26426;&amp;#26500;&amp;#25110;&amp;#32773;&amp;#371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;&amp;#25216;&amp;#26415;&amp;#20154;&amp;#21592;&amp;#30340;&amp;#65292;&amp;#20854;&amp;#25216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426;&amp;#26500;&amp;#20197;&amp;#21450;&amp;#25216;&amp;#26415;&amp;#20154;&amp;#21592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3;&amp;#23653;&amp;#34892;&amp;#19979;&amp;#21015;&amp;#32844;&amp;#36131;&amp;#65306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65289;&amp;#32452;&amp;#32455;&amp;#21046;&amp;#23450;&amp;#12289;&amp;#23454;&amp;#26045;&amp;#29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32463;&amp;#33829;&amp;#21333;&amp;#20301;&amp;#23433;&amp;#20840;&amp;#25216;&amp;#264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31243;&amp;#12289;&amp;#20316;&amp;#19994;&amp;#35268;&amp;#33539;&amp;#12289;&amp;#2521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6631;&amp;#20934;&amp;#65307;&amp;#65288;&amp;#20108;&amp;#65289;&amp;#32452;&amp;#32455;&amp;#210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0;&amp;#12289;&amp;#23454;&amp;#26045;&amp;#37325;&amp;#22823;&amp;#21361;&amp;#38505;&amp;#2830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1649;&amp;#29702;&amp;#26041;&amp;#26696;&amp;#21644;&amp;#21361;&amp;#38505;&amp;#20316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216;&amp;#26415;&amp;#25514;&amp;#26045;&amp;#12289;&amp;#24212;&amp;#24613;&amp;#39044;&amp;#266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amp;#65288;&amp;#19977;&amp;#65289;&amp;#21457;&amp;#29616;&amp;#29983;&amp;#20135;&amp;#32463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;&amp;#36807;&amp;#31243;&amp;#20013;&amp;#21487;&amp;#33021;&amp;#20986;&amp;#29616;&amp;#30340;&amp;#23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0;&amp;#25216;&amp;#26415;&amp;#38382;&amp;#39064;&amp;#24182;&amp;#21450;&amp;#26102;&amp;#227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65292;&amp;#23545;&amp;#19981;&amp;#33021;&amp;#29616;&amp;#22330;&amp;#35299;&amp;#20915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65292;&amp;#37319;&amp;#21462;&amp;#24517;&amp;#35201;&amp;#30340;&amp;#23433;&amp;#20840;&amp;#38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52;&amp;#25514;&amp;#26045;&amp;#65307;&amp;#65288;&amp;#22235;&amp;#65289;&amp;#27861;&amp;#244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35268;&amp;#35268;&amp;#23450;&amp;#30340;&amp;#20854;&amp;#20182;&amp;#23433;&amp;#20840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135;&amp;#32844;&amp;#36131;&amp;#12290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2298;&amp;#37325;&amp;#24198;&amp;#24066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5;&amp;#20363;&amp;#12299;&amp;#37325;&amp;#24198;&amp;#24066;&amp;#20154;&amp;#27665;&amp;#20195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2823;&amp;#20250;&amp;#24120;&amp;#21153;&amp;#22996;&amp;#21592;&amp;#20250;&amp;#20844;&amp;#215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3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15&lt;/span&gt;&amp;#12309;&lt;span lang=3DEN-US&gt;37&lt;/span&gt;&amp;#21495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1313;&amp;#19971;&amp;#26465;&amp;#29983;&amp;#20135;&amp;#32463;&amp;#33829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4;&amp;#32622;&amp;#23433;&amp;#20840;&amp;#29983;&amp;#20135;&amp;#31649;&amp;#29702;&amp;#264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;&amp;#25110;&amp;#32773;&amp;#37197;&amp;#22791;&amp;#23433;&amp;#20840;&amp;#29983;&amp;#20135;&amp;#3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20154;&amp;#21592;&amp;#30340;&amp;#65292;&amp;#20854;&amp;#23433;&amp;#20840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31649;&amp;#29702;&amp;#26426;&amp;#26500;&amp;#20197;&amp;#21450;&amp;#23433;&amp;#2084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0135;&amp;#31649;&amp;#29702;&amp;#20154;&amp;#21592;&amp;#24212;&amp;#24403;&amp;#23653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21015;&amp;#32844;&amp;#36131;&amp;#65306;&amp;#65288;&amp;#19968;&amp;#65289;&amp;#324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5;&amp;#25110;&amp;#32773;&amp;#21442;&amp;#19982;&amp;#25311;&amp;#35746;&amp;#26412;&amp;#2133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3433;&amp;#20840;&amp;#29983;&amp;#20135;&amp;#35268;&amp;#31456;&amp;#21046;&amp;#24230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805;&amp;#20316;&amp;#35268;&amp;#31243;&amp;#21644;&amp;#29983;&amp;#20135;&amp;#23433;&amp;#208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25925;&amp;#24212;&amp;#24613;&amp;#25937;&amp;#25588;&amp;#39044;&amp;#26696;&amp;#65307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108;&amp;#65289;&amp;#32452;&amp;#32455;&amp;#25110;&amp;#32773;&amp;#21442;&amp;#19982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23433;&amp;#20840;&amp;#29983;&amp;#20135;&amp;#23459;&amp;#20256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32946;&amp;#21644;&amp;#22521;&amp;#35757;&amp;#65292;&amp;#22914;&amp;#23454;&amp;#35760;&amp;#244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3;&amp;#20840;&amp;#29983;&amp;#20135;&amp;#23459;&amp;#20256;&amp;#12289;&amp;#25945;&amp;#329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2521;&amp;#35757;&amp;#24773;&amp;#20917;&amp;#65307;&amp;#65288;&amp;#19977;&amp;#65289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0419;&amp;#33853;&amp;#23454;&amp;#26412;&amp;#21333;&amp;#20301;&amp;#37325;&amp;#22823;&amp;#213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05;&amp;#28304;&amp;#30340;&amp;#23433;&amp;#20840;&amp;#31649;&amp;#29702;&amp;#25514;&amp;#2604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;&amp;#65288;&amp;#22235;&amp;#65289;&amp;#32452;&amp;#32455;&amp;#25110;&amp;#32773;&amp;#2144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12;&amp;#21333;&amp;#20301;&amp;#24212;&amp;#24613;&amp;#25937;&amp;#25588;&amp;#28436;&amp;#324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amp;#65288;&amp;#20116;&amp;#65289;&amp;#21046;&amp;#23450;&amp;#23433;&amp;#20840;&amp;#2998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6816;&amp;#26597;&amp;#35745;&amp;#21010;&amp;#65292;&amp;#26816;&amp;#26597;&amp;#26412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30340;&amp;#23433;&amp;#20840;&amp;#29983;&amp;#20135;&amp;#29366;&amp;#2091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6102;&amp;#25490;&amp;#26597;&amp;#20107;&amp;#25925;&amp;#38544;&amp;#24739;&amp;#65292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0986;&amp;#25913;&amp;#36827;&amp;#23433;&amp;#20840;&amp;#29983;&amp;#20135;&amp;#31649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4314;&amp;#35758;&amp;#65292;&amp;#22914;&amp;#23454;&amp;#35760;&amp;#24405;&amp;#268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;&amp;#24773;&amp;#20917;&amp;#65307;&amp;#65288;&amp;#20845;&amp;#65289;&amp;#30563;&amp;#20419;&amp;#3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454;&amp;#26412;&amp;#21333;&amp;#20301;&amp;#23433;&amp;#20840;&amp;#29983;&amp;#20135;&amp;#259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3;&amp;#25514;&amp;#26045;&amp;#65292;&amp;#22914;&amp;#23454;&amp;#35760;&amp;#24405;&amp;#2597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;&amp;#24773;&amp;#20917;&amp;#65307;&amp;#65288;&amp;#19971;&amp;#65289;&amp;#21046;&amp;#27490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16;&amp;#27491;&amp;#36829;&amp;#31456;&amp;#25351;&amp;#25381;&amp;#12289;&amp;#24378;&amp;#201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;&amp;#38505;&amp;#20316;&amp;#19994;&amp;#12289;&amp;#36829;&amp;#21453;&amp;#25805;&amp;#20316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1243;&amp;#30340;&amp;#34892;&amp;#20026;&amp;#65307;&amp;#65288;&amp;#20843;&amp;#65289;&amp;#21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6;&amp;#26377;&amp;#21361;&amp;#21450;&amp;#20174;&amp;#19994;&amp;#20154;&amp;#21592;&amp;#201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;&amp;#23433;&amp;#20840;&amp;#30340;&amp;#32039;&amp;#24613;&amp;#24773;&amp;#20917;&amp;#65292;&amp;#25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96;&amp;#20174;&amp;#19994;&amp;#20154;&amp;#21592;&amp;#26242;&amp;#20572;&amp;#20316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0;&amp;#32773;&amp;#22312;&amp;#37319;&amp;#21462;&amp;#24517;&amp;#35201;&amp;#30340;&amp;#2421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;&amp;#25514;&amp;#26045;&amp;#21518;&amp;#25764;&amp;#31163;&amp;#20316;&amp;#19994;&amp;#29616;&amp;#22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65288;&amp;#20061;&amp;#65289;&amp;#32452;&amp;#32455;&amp;#23433;&amp;#20840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32771;&amp;#26680;&amp;#65292;&amp;#25552;&amp;#20986;&amp;#22870;&amp;#24809;&amp;#24847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65307;&amp;#65288;&amp;#21313;&amp;#65289;&amp;#27861;&amp;#24459;&amp;#27861;&amp;#35268;&amp;#352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0;&amp;#30340;&amp;#20854;&amp;#20182;&amp;#23433;&amp;#20840;&amp;#29983;&amp;#20135;&amp;#328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;&amp;#12290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2298;&amp;#37325;&amp;#24198;&amp;#24066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5;&amp;#20363;&amp;#12299;&amp;#37325;&amp;#24198;&amp;#24066;&amp;#20154;&amp;#27665;&amp;#20195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2823;&amp;#20250;&amp;#24120;&amp;#21153;&amp;#22996;&amp;#21592;&amp;#20250;&amp;#20844;&amp;#215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3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15&lt;/span&gt;&amp;#12309;&lt;span lang=3DEN-US&gt;37&lt;/span&gt;&amp;#21495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0116;&amp;#21313;&amp;#20108;&amp;#26465;&amp;#29983;&amp;#20135;&amp;#32463;&amp;#33829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30340;&amp;#23433;&amp;#20840;&amp;#29983;&amp;#20135;&amp;#31649;&amp;#29702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;&amp;#12289;&amp;#25216;&amp;#26415;&amp;#20154;&amp;#21592;&amp;#26410;&amp;#23653;&amp;#34892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65;&amp;#20363;&amp;#31532;&amp;#21313;&amp;#19971;&amp;#26465;&amp;#12289;&amp;#31532;&amp;#213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3;&amp;#26465;&amp;#35268;&amp;#23450;&amp;#32844;&amp;#36131;&amp;#30340;&amp;#65292;&amp;#3613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;&amp;#38480;&amp;#26399;&amp;#25913;&amp;#27491;&amp;#65307;&amp;#23548;&amp;#33268;&amp;#21457;&amp;#29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20135;&amp;#23433;&amp;#20840;&amp;#20107;&amp;#25925;&amp;#30340;&amp;#65292;&amp;#262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;&amp;#25110;&amp;#32773;&amp;#25764;&amp;#38144;&amp;#20854;&amp;#26377;&amp;#20851;&amp;#3034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6684;&amp;#65307;&amp;#26500;&amp;#25104;&amp;#29359;&amp;#32618;&amp;#30340;&amp;#65292;&amp;#203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61;&amp;#36861;&amp;#31350;&amp;#21009;&amp;#20107;&amp;#36131;&amp;#20219;&amp;#12290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2298;&amp;#37325;&amp;#24198;&amp;#24066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5;&amp;#20363;&amp;#12299;&amp;#37325;&amp;#24198;&amp;#24066;&amp;#20154;&amp;#27665;&amp;#20195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2823;&amp;#20250;&amp;#24120;&amp;#21153;&amp;#22996;&amp;#21592;&amp;#20250;&amp;#20844;&amp;#215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3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15&lt;/span&gt;&amp;#12309;&lt;span lang=3DEN-US&gt;37&lt;/span&gt;&amp;#21495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19971;&amp;#26465;&amp;#24066;&amp;#12289;&amp;#21306;&amp;#21439;&amp;#65288;&amp;#33258;&amp;#278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39;&amp;#65289;&amp;#23433;&amp;#20840;&amp;#29983;&amp;#20135;&amp;#30417;&amp;#30563;&amp;#316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37096;&amp;#38376;&amp;#20381;&amp;#27861;&amp;#23545;&amp;#26412;&amp;#34892;&amp;#25919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495;&amp;#20869;&amp;#30340;&amp;#23433;&amp;#20840;&amp;#29983;&amp;#20135;&amp;#24037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4;&amp;#26045;&amp;#32508;&amp;#21512;&amp;#30417;&amp;#30563;&amp;#31649;&amp;#29702;&amp;#6529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;&amp;#30563;&amp;#26816;&amp;#26597;&amp;#12289;&amp;#25351;&amp;#23548;&amp;#21327;&amp;#35843;&amp;#21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23;&amp;#20154;&amp;#27665;&amp;#25919;&amp;#24220;&amp;#26377;&amp;#20851;&amp;#37096;&amp;#38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19979;&amp;#32423;&amp;#20154;&amp;#27665;&amp;#25919;&amp;#24220;&amp;#23653;&amp;#34892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840;&amp;#29983;&amp;#20135;&amp;#30417;&amp;#30563;&amp;#31649;&amp;#29702;&amp;#32844;&amp;#361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381;&amp;#27861;&amp;#23545;&amp;#29983;&amp;#20135;&amp;#32463;&amp;#33829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30340;&amp;#23433;&amp;#20840;&amp;#29983;&amp;#20135;&amp;#24037;&amp;#20316;&amp;#23454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417;&amp;#30563;&amp;#31649;&amp;#29702;&amp;#65292;&amp;#25215;&amp;#25285;&amp;#23433;&amp;#208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0135;&amp;#32508;&amp;#21512;&amp;#30417;&amp;#30563;&amp;#31649;&amp;#29702;&amp;#3613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;&amp;#12290;&amp;#32463;&amp;#27982;&amp;#20449;&amp;#24687;&amp;#12289;&amp;#20844;&amp;#2343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14;&amp;#35774;&amp;#12289;&amp;#20132;&amp;#36890;&amp;#12289;&amp;#20892;&amp;#19994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;&amp;#19994;&amp;#12289;&amp;#22269;&amp;#22303;&amp;#25151;&amp;#31649;&amp;#12289;&amp;#24066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12289;&amp;#27700;&amp;#21033;&amp;#12289;&amp;#36136;&amp;#37327;&amp;#25216;&amp;#26415;&amp;#304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563;&amp;#12289;&amp;#26053;&amp;#28216;&amp;#12289;&amp;#28023;&amp;#20107;&amp;#12289;&amp;#2902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9;&amp;#12289;&amp;#27668;&amp;#35937;&amp;#31561;&amp;#20854;&amp;#20182;&amp;#36127;&amp;#26377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840;&amp;#29983;&amp;#20135;&amp;#30417;&amp;#30563;&amp;#31649;&amp;#29702;&amp;#32844;&amp;#361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7096;&amp;#38376;&amp;#65292;&amp;#22312;&amp;#21508;&amp;#33258;&amp;#32844;&amp;#36131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;&amp;#22260;&amp;#20869;&amp;#20381;&amp;#27861;&amp;#23545;&amp;#26412;&amp;#34892;&amp;#19994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39046;&amp;#22495;&amp;#30340;&amp;#23433;&amp;#20840;&amp;#29983;&amp;#20135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23454;&amp;#26045;&amp;#30417;&amp;#30563;&amp;#31649;&amp;#29702;&amp;#65292;&amp;#25215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26412;&amp;#34892;&amp;#19994;&amp;#12289;&amp;#26412;&amp;#39046;&amp;#22495;&amp;#23433;&amp;#208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0135;&amp;#30452;&amp;#25509;&amp;#30417;&amp;#30563;&amp;#31649;&amp;#29702;&amp;#361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9;&amp;#12290;&amp;#23433;&amp;#20840;&amp;#29983;&amp;#20135;&amp;#30417;&amp;#30563;&amp;#31649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7096;&amp;#38376;&amp;#21644;&amp;#23545;&amp;#26377;&amp;#20851;&amp;#34892;&amp;#19994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6;&amp;#22495;&amp;#30340;&amp;#23433;&amp;#20840;&amp;#29983;&amp;#20135;&amp;#24037;&amp;#20316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6045;&amp;#30417;&amp;#30563;&amp;#31649;&amp;#29702;&amp;#30340;&amp;#37096;&amp;#38376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79;&amp;#31216;&amp;#36127;&amp;#26377;&amp;#23433;&amp;#20840;&amp;#29983;&amp;#20135;&amp;#304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63;&amp;#31649;&amp;#29702;&amp;#32844;&amp;#36131;&amp;#30340;&amp;#37096;&amp;#3837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2478;&amp;#24066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36829;&amp;#21453;&amp;#122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5;&amp;#24198;&amp;#24066;&amp;#23433;&amp;#20840;&amp;#29983;&amp;#20135;&amp;#26465;&amp;#2036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;&amp;#30340;&amp;#24773;&amp;#24418;&amp;#65306;&amp;#28389;&amp;#29992;&amp;#32844;&amp;#26435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609;&amp;#24573;&amp;#32844;&amp;#23432;&amp;#12289;&amp;#24455;&amp;#31169;&amp;#33310;&amp;#243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amp;#36829;&amp;#21453;&amp;#12298;&amp;#34892;&amp;#25919;&amp;#22788;&amp;#32602;&amp;#278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9;&amp;#30340;&amp;#24773;&amp;#24418;&amp;#6530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289;&amp;#27809;&amp;#26377;&amp;#27861;&amp;#23450;&amp;#30340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5919;&amp;#22788;&amp;#32602;&amp;#20381;&amp;#25454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89;&amp;#25797;&amp;#33258;&amp;#25913;&amp;#21464;&amp;#348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2788;&amp;#32602;&amp;#31181;&amp;#31867;&amp;#12289;&amp;#24133;&amp;#24230;&amp;#30340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289;&amp;#36829;&amp;#21453;&amp;#27861;&amp;#23450;&amp;#30340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5919;&amp;#22788;&amp;#32602;&amp;#31243;&amp;#24207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65289;&amp;#36829;&amp;#21453;&amp;#12298;&amp;#34892;&amp;#2591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32602;&amp;#27861;&amp;#12299;&amp;#31532;&amp;#21313;&amp;#20843;&amp;#26465;&amp;#20851;&amp;#20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96;&amp;#25176;&amp;#22788;&amp;#32602;&amp;#30340;&amp;#35268;&amp;#23450;&amp;#30340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65289;&amp;#23545;&amp;#24403;&amp;#20107;&amp;#20154;&amp;#36827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32602;&amp;#27454;&amp;#12289;&amp;#27809;&amp;#25910;&amp;#36130;&amp;#29289;&amp;#31561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2788;&amp;#32602;&amp;#19981;&amp;#20351;&amp;#29992;&amp;#27861;&amp;#23450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65289;&amp;#36829;&amp;#21453;&amp;#8220;&amp;#32602;&amp;#32564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1163;&amp;#8221;&amp;#35268;&amp;#23450;&amp;#65292;&amp;#25797;&amp;#33258;&amp;#25910;&amp;#2146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02;&amp;#27454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65289;&amp;#23558;&amp;#32602;&amp;#27454;&amp;#12289;&amp;#2780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0340;&amp;#36829;&amp;#27861;&amp;#25152;&amp;#24471;&amp;#25110;&amp;#32773;&amp;#36130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30;&amp;#30041;&amp;#12289;&amp;#31169;&amp;#20998;&amp;#25110;&amp;#32773;&amp;#21464;&amp;#304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9;&amp;#20998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65289;&amp;#22312;&amp;#34892;&amp;#25919;&amp;#22788;&amp;#3260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;&amp;#31243;&amp;#20013;&amp;#21457;&amp;#29983;&amp;#33104;&amp;#36133;&amp;#34892;&amp;#20026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&lt;/span&gt;&amp;#65289;&amp;#20351;&amp;#29992;&amp;#25110;&amp;#32773;&amp;#2543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;&amp;#25187;&amp;#25276;&amp;#30340;&amp;#36130;&amp;#29289;&amp;#65292;&amp;#23545;&amp;#24403;&amp;#20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36896;&amp;#25104;&amp;#25439;&amp;#22833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65289;&amp;#36829;&amp;#27861;&amp;#23454;&amp;#34892;&amp;#268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;&amp;#25514;&amp;#26045;&amp;#25110;&amp;#32773;&amp;#25191;&amp;#34892;&amp;#25514;&amp;#2604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73;&amp;#20844;&amp;#27665;&amp;#20154;&amp;#36523;&amp;#25110;&amp;#32773;&amp;#36130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6;&amp;#25104;&amp;#25439;&amp;#23475;&amp;#12289;&amp;#32473;&amp;#27861;&amp;#20154;&amp;#2511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854;&amp;#20182;&amp;#32452;&amp;#32455;&amp;#36896;&amp;#25104;&amp;#25439;&amp;#22833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1&lt;/span&gt;&amp;#65289;&amp;#24212;&amp;#24403;&amp;#31227;&amp;#36865;&amp;#3686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;&amp;#21009;&amp;#20107;&amp;#36131;&amp;#20219;&amp;#65292;&amp;#32780;&amp;#26410;&amp;#20381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227;&amp;#36865;&amp;#21496;&amp;#27861;&amp;#26426;&amp;#20851;&amp;#30340;&amp;#65307;&amp;#6528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&lt;/span&gt;&amp;#65289;&amp;#23545;&amp;#24212;&amp;#24403;&amp;#20104;&amp;#201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27490;&amp;#21644;&amp;#22788;&amp;#32602;&amp;#30340;&amp;#36829;&amp;#27861;&amp;#34892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9981;&amp;#20104;&amp;#21046;&amp;#27490;&amp;#12289;&amp;#22788;&amp;#32602;&amp;#65292;&amp;#332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0844;&amp;#27665;&amp;#12289;&amp;#27861;&amp;#20154;&amp;#25110;&amp;#32773;&amp;#208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32452;&amp;#32455;&amp;#30340;&amp;#21512;&amp;#27861;&amp;#26435;&amp;#30410;&amp;#12289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9;&amp;#21033;&amp;#30410;&amp;#21644;&amp;#31038;&amp;#20250;&amp;#31209;&amp;#24207;&amp;#369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;&amp;#25439;&amp;#23475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3&lt;/span&gt;&amp;#65289;&amp;#24455;&amp;#31169;&amp;#33310;&amp;#24330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;&amp;#24573;&amp;#32844;&amp;#23432;&amp;#12289;&amp;#22833;&amp;#23494;&amp;#27844;&amp;#23494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65289;&amp;#20854;&amp;#20182;&amp;#36829;&amp;#21453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;&amp;#27861;&amp;#35268;&amp;#35268;&amp;#31456;&amp;#25991;&amp;#20214;&amp;#35268;&amp;#23450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892;&amp;#2002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&lt;/span&gt;&amp;#36829;&amp;#21453;&amp;#12298;&amp;#20844;&amp;#21153;&amp;#21592;&amp;#27861;&amp;#122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12298;&amp;#30417;&amp;#23519;&amp;#27861;&amp;#12299;&amp;#12289;&amp;#12298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6426;&amp;#20851;&amp;#20844;&amp;#21153;&amp;#21592;&amp;#22788;&amp;#20998;&amp;#26465;&amp;#20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99;&amp;#31561;&amp;#30340;&amp;#36861;&amp;#36131;&amp;#24773;&amp;#2441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12298;&amp;#37325;&amp;#241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3433;&amp;#20840;&amp;#29983;&amp;#20135;&amp;#26465;&amp;#20363;&amp;#12299;&amp;#3153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6;&amp;#21313;&amp;#20061;&amp;#2646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amp;#12298;&amp;#34892;&amp;#25919;&amp;#22788;&amp;#32602;&amp;#27861;&amp;#12299;&amp;#315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21313;&amp;#20116;&amp;#26465;&amp;#12289;&amp;#31532;&amp;#20116;&amp;#21313;&amp;#208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;&amp;#12289;&amp;#31532;&amp;#20116;&amp;#21313;&amp;#19971;&amp;#26465;&amp;#12289;&amp;#31532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313;&amp;#20843;&amp;#26465;&amp;#12289;&amp;#31532;&amp;#20116;&amp;#21313;&amp;#20061;&amp;#264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1532;&amp;#20845;&amp;#21313;&amp;#26465;&amp;#12289;&amp;#31532;&amp;#20845;&amp;#21313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6465;&amp;#12289;&amp;#31532;&amp;#20845;&amp;#21313;&amp;#20108;&amp;#2646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&lt;/span&gt;&amp;#12298;&amp;#20844;&amp;#21153;&amp;#21592;&amp;#27861;&amp;#12299;&amp;#12289;&amp;#122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7;&amp;#23519;&amp;#27861;&amp;#12299;&amp;#12289;&amp;#12298;&amp;#34892;&amp;#25919;&amp;#264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20844;&amp;#21153;&amp;#21592;&amp;#22788;&amp;#20998;&amp;#26465;&amp;#20363;&amp;#12299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861;&amp;#24459;&amp;#12289;&amp;#27861;&amp;#35268;&amp;#21450;&amp;#35268;&amp;#31456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29983;&amp;#20135;&amp;#32463;&amp;#33829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30340;&amp;#22330;&amp;#25152;&amp;#35268;&amp;#21010;&amp;#12289;&amp;#24067;&amp;#23616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74;&amp;#35745;&amp;#19981;&amp;#31526;&amp;#21512;&amp;#35201;&amp;#27714;&amp;#30340;&amp;#227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37325;&amp;#24198;&amp;#24066;&amp;#23433;&amp;#2084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0135;&amp;#26465;&amp;#20363;&amp;#12299;&amp;#37325;&amp;#24198;&amp;#24066;&amp;#20154;&amp;#276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5;&amp;#34920;&amp;#22823;&amp;#20250;&amp;#24120;&amp;#21153;&amp;#22996;&amp;#21592;&amp;#202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578;&amp;#123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15&lt;/span&gt;&amp;#12309;&amp;#31532;&lt;span lang=3DEN-US&gt;37&lt;/span&gt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31532;&amp;#19971;&amp;#26465;&amp;#24066;&amp;#12289;&amp;#21306;&amp;#21439;&amp;#65288;&amp;#332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5;&amp;#21439;&amp;#65289;&amp;#23433;&amp;#20840;&amp;#29983;&amp;#20135;&amp;#30417;&amp;#305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;&amp;#29702;&amp;#37096;&amp;#38376;&amp;#20381;&amp;#27861;&amp;#23545;&amp;#26412;&amp;#3489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306;&amp;#22495;&amp;#20869;&amp;#30340;&amp;#23433;&amp;#20840;&amp;#29983;&amp;#20135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3454;&amp;#26045;&amp;#32508;&amp;#21512;&amp;#30417;&amp;#30563;&amp;#31649;&amp;#2970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0417;&amp;#30563;&amp;#26816;&amp;#26597;&amp;#12289;&amp;#25351;&amp;#23548;&amp;#21327;&amp;#358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32423;&amp;#20154;&amp;#27665;&amp;#25919;&amp;#24220;&amp;#26377;&amp;#20851;&amp;#370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6;&amp;#21644;&amp;#19979;&amp;#32423;&amp;#20154;&amp;#27665;&amp;#25919;&amp;#24220;&amp;#23653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3433;&amp;#20840;&amp;#29983;&amp;#20135;&amp;#30417;&amp;#30563;&amp;#31649;&amp;#29702;&amp;#32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1;&amp;#65292;&amp;#20381;&amp;#27861;&amp;#23545;&amp;#29983;&amp;#20135;&amp;#32463;&amp;#338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30340;&amp;#23433;&amp;#20840;&amp;#29983;&amp;#20135;&amp;#24037;&amp;#20316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045;&amp;#30417;&amp;#30563;&amp;#31649;&amp;#29702;&amp;#65292;&amp;#25215;&amp;#25285;&amp;#234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9983;&amp;#20135;&amp;#32508;&amp;#21512;&amp;#30417;&amp;#30563;&amp;#31649;&amp;#2970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;&amp;#20219;&amp;#12290;&amp;#32463;&amp;#27982;&amp;#20449;&amp;#24687;&amp;#12289;&amp;#20844;&amp;#23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4314;&amp;#35774;&amp;#12289;&amp;#20132;&amp;#36890;&amp;#12289;&amp;#20892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1830;&amp;#19994;&amp;#12289;&amp;#22269;&amp;#22303;&amp;#25151;&amp;#31649;&amp;#12289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5919;&amp;#12289;&amp;#27700;&amp;#21033;&amp;#12289;&amp;#36136;&amp;#37327;&amp;#25216;&amp;#264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7;&amp;#30563;&amp;#12289;&amp;#26053;&amp;#28216;&amp;#12289;&amp;#28023;&amp;#20107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;&amp;#30719;&amp;#12289;&amp;#27668;&amp;#35937;&amp;#31561;&amp;#20854;&amp;#20182;&amp;#36127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433;&amp;#20840;&amp;#29983;&amp;#20135;&amp;#30417;&amp;#30563;&amp;#31649;&amp;#29702;&amp;#32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1;&amp;#30340;&amp;#37096;&amp;#38376;&amp;#65292;&amp;#22312;&amp;#21508;&amp;#33258;&amp;#32844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;&amp;#33539;&amp;#22260;&amp;#20869;&amp;#20381;&amp;#27861;&amp;#23545;&amp;#26412;&amp;#34892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6412;&amp;#39046;&amp;#22495;&amp;#30340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0316;&amp;#23454;&amp;#26045;&amp;#30417;&amp;#30563;&amp;#31649;&amp;#29702;&amp;#65292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5285;&amp;#26412;&amp;#34892;&amp;#19994;&amp;#12289;&amp;#26412;&amp;#39046;&amp;#22495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29983;&amp;#20135;&amp;#30452;&amp;#25509;&amp;#30417;&amp;#30563;&amp;#31649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;&amp;#20219;&amp;#12290;&amp;#23433;&amp;#20840;&amp;#29983;&amp;#20135;&amp;#30417;&amp;#30563;&amp;#3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37096;&amp;#38376;&amp;#21644;&amp;#23545;&amp;#26377;&amp;#20851;&amp;#34892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9046;&amp;#22495;&amp;#30340;&amp;#23433;&amp;#20840;&amp;#29983;&amp;#20135;&amp;#240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3454;&amp;#26045;&amp;#30417;&amp;#30563;&amp;#31649;&amp;#29702;&amp;#30340;&amp;#37096;&amp;#38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2479;&amp;#31216;&amp;#36127;&amp;#26377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7;&amp;#30563;&amp;#31649;&amp;#29702;&amp;#32844;&amp;#36131;&amp;#30340;&amp;#37096;&amp;#3837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2298;&amp;#37325;&amp;#24198;&amp;#24066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5;&amp;#20363;&amp;#12299;&amp;#37325;&amp;#24198;&amp;#24066;&amp;#20154;&amp;#27665;&amp;#20195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2823;&amp;#20250;&amp;#24120;&amp;#21153;&amp;#22996;&amp;#21592;&amp;#20250;&amp;#20844;&amp;#215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3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15&lt;/span&gt;&amp;#12309;&amp;#31532;&lt;span lang=3DEN-US&gt;37&lt;/span&gt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31532;&amp;#20116;&amp;#21313;&amp;#19977;&amp;#26465;&amp;#36829;&amp;#21453;&amp;#26412;&amp;#264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63;&amp;#31532;&amp;#20108;&amp;#21313;&amp;#26465;&amp;#35268;&amp;#23450;&amp;#65292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32463;&amp;#33829;&amp;#21333;&amp;#20301;&amp;#30340;&amp;#29983;&amp;#20135;&amp;#32463;&amp;#3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330;&amp;#25152;&amp;#19981;&amp;#31526;&amp;#21512;&amp;#35201;&amp;#27714;&amp;#30340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1;&amp;#20196;&amp;#38480;&amp;#26399;&amp;#25913;&amp;#27491;&amp;#65292;&amp;#21487;&amp;#2019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19968;&amp;#19975;&amp;#20803;&amp;#20197;&amp;#19978;&amp;#20116;&amp;#19975;&amp;#20803;&amp;#201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0340;&amp;#32602;&amp;#27454;&amp;#65292;&amp;#23545;&amp;#20854;&amp;#30452;&amp;#255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7;&amp;#36131;&amp;#30340;&amp;#20027;&amp;#31649;&amp;#20154;&amp;#21592;&amp;#21644;&amp;#2085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0452;&amp;#25509;&amp;#36131;&amp;#20219;&amp;#20154;&amp;#21592;&amp;#21487;&amp;#20197;&amp;#227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9975;&amp;#20803;&amp;#20197;&amp;#19979;&amp;#30340;&amp;#32602;&amp;#27454;&amp;#65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6;&amp;#26399;&amp;#26410;&amp;#25913;&amp;#27491;&amp;#30340;&amp;#65292;&amp;#36131;&amp;#20196;&amp;#20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35;&amp;#20572;&amp;#19994;&amp;#25972;&amp;#39039;&amp;#65307;&amp;#26500;&amp;#25104;&amp;#293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18;&amp;#30340;&amp;#65292;&amp;#20381;&amp;#27861;&amp;#36861;&amp;#31350;&amp;#21009;&amp;#2010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;&amp;#20219;&amp;#12290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2298;&amp;#37325;&amp;#24198;&amp;#24066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5;&amp;#20363;&amp;#12299;&amp;#37325;&amp;#24198;&amp;#24066;&amp;#20154;&amp;#27665;&amp;#20195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2823;&amp;#20250;&amp;#24120;&amp;#21153;&amp;#22996;&amp;#21592;&amp;#20250;&amp;#20844;&amp;#215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3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15&lt;/span&gt;&amp;#12309;&amp;#31532;&lt;span lang=3DEN-US&gt;37&lt;/span&gt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31532;&amp;#20108;&amp;#21313;&amp;#26465;&amp;#29983;&amp;#20135;&amp;#32463;&amp;#33829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30340;&amp;#29983;&amp;#20135;&amp;#32463;&amp;#33829;&amp;#22330;&amp;#25152;&amp;#352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;&amp;#12289;&amp;#24067;&amp;#23616;&amp;#12289;&amp;#35774;&amp;#35745;&amp;#24212;&amp;#24403;&amp;#3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512;&amp;#30456;&amp;#20851;&amp;#27861;&amp;#24459;&amp;#27861;&amp;#35268;&amp;#35268;&amp;#23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4182;&amp;#31526;&amp;#21512;&amp;#20197;&amp;#19979;&amp;#35201;&amp;#27714;&amp;#6530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19968;&amp;#65289;&amp;#28040;&amp;#38450;&amp;#36890;&amp;#36947;&amp;#12289;&amp;#23433;&amp;#208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1475;&amp;#31526;&amp;#21512;&amp;#32039;&amp;#24613;&amp;#30095;&amp;#25955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7;&amp;#25588;&amp;#35201;&amp;#27714;&amp;#65307;&amp;#65288;&amp;#20108;&amp;#65289;&amp;#22330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3433;&amp;#20840;&amp;#24179;&amp;#38754;&amp;#24067;&amp;#23616;&amp;#65292;&amp;#23433;&amp;#208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686;&amp;#31034;&amp;#26631;&amp;#35782;&amp;#65292;&amp;#28040;&amp;#38450;&amp;#24212;&amp;#246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;&amp;#26126;&amp;#12289;&amp;#30095;&amp;#25955;&amp;#25351;&amp;#31034;&amp;#26631;&amp;#35782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403;&amp;#26126;&amp;#26174;&amp;#12289;&amp;#20445;&amp;#25345;&amp;#23436;&amp;#2290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15;&amp;#20110;&amp;#20174;&amp;#19994;&amp;#20154;&amp;#21592;&amp;#21644;&amp;#31038;&amp;#2025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0247;&amp;#35782;&amp;#21035;&amp;#20197;&amp;#21450;&amp;#32039;&amp;#24613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0340;&amp;#24212;&amp;#24613;&amp;#25937;&amp;#25588;&amp;#65307;&amp;#65288;&amp;#199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6681;&amp;#25454;&amp;#29983;&amp;#20135;&amp;#12289;&amp;#20351;&amp;#29992;&amp;#12289;&amp;#2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3384;&amp;#21361;&amp;#38505;&amp;#29289;&amp;#21697;&amp;#30340;&amp;#31181;&amp;#31867;&amp;#357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622;&amp;#30456;&amp;#24212;&amp;#30340;&amp;#36890;&amp;#39118;&amp;#12289;&amp;#38450;&amp;#2877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8450;&amp;#29190;&amp;#12289;&amp;#38450;&amp;#27602;&amp;#12289;&amp;#38450;&amp;#3874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38450;&amp;#27844;&amp;#28431;&amp;#12289;&amp;#38450;&amp;#38647;&amp;#12289;&amp;#385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63;&amp;#25805;&amp;#20316;&amp;#31561;&amp;#23433;&amp;#20840;&amp;#35774;&amp;#26045;&amp;#6530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2235;&amp;#65289;&amp;#21516;&amp;#19968;&amp;#29983;&amp;#20135;&amp;#32463;&amp;#33829;&amp;#22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52;&amp;#21644;&amp;#32844;&amp;#24037;&amp;#23487;&amp;#33293;&amp;#30001;&amp;#20004;&amp;#200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;&amp;#19978;&amp;#21333;&amp;#20301;&amp;#31649;&amp;#29702;&amp;#21644;&amp;#20351;&amp;#29992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65292;&amp;#24212;&amp;#24403;&amp;#26126;&amp;#30830;&amp;#21508;&amp;#26041;&amp;#30340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36131;&amp;#20219;&amp;#65292;&amp;#24182;&amp;#30830;&amp;#23450;&amp;#36131;&amp;#202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3545;&amp;#20844;&amp;#29992;&amp;#30340;&amp;#30095;&amp;#25955;&amp;#36890;&amp;#36947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433;&amp;#20840;&amp;#20986;&amp;#21475;&amp;#31561;&amp;#36827;&amp;#34892;&amp;#32479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49;&amp;#29702;&amp;#65307;&amp;#65288;&amp;#20116;&amp;#65289;&amp;#22269;&amp;#23478;&amp;#2663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;&amp;#12289;&amp;#34892;&amp;#19994;&amp;#26631;&amp;#20934;&amp;#25110;&amp;#32773;&amp;#22320;&amp;#26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20934;&amp;#35268;&amp;#23450;&amp;#30340;&amp;#20854;&amp;#20182;&amp;#23433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0135;&amp;#35201;&amp;#2771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2478;&amp;#24066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36829;&amp;#21453;&amp;#122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5;&amp;#24198;&amp;#24066;&amp;#23433;&amp;#20840;&amp;#29983;&amp;#20135;&amp;#26465;&amp;#2036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;&amp;#30340;&amp;#24773;&amp;#24418;&amp;#65306;&amp;#28389;&amp;#29992;&amp;#32844;&amp;#26435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609;&amp;#24573;&amp;#32844;&amp;#23432;&amp;#12289;&amp;#24455;&amp;#31169;&amp;#33310;&amp;#243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amp;#36829;&amp;#21453;&amp;#12298;&amp;#34892;&amp;#25919;&amp;#22788;&amp;#32602;&amp;#278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9;&amp;#30340;&amp;#24773;&amp;#24418;&amp;#6530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289;&amp;#27809;&amp;#26377;&amp;#27861;&amp;#23450;&amp;#30340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5919;&amp;#22788;&amp;#32602;&amp;#20381;&amp;#25454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89;&amp;#25797;&amp;#33258;&amp;#25913;&amp;#21464;&amp;#348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2788;&amp;#32602;&amp;#31181;&amp;#31867;&amp;#12289;&amp;#24133;&amp;#24230;&amp;#30340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289;&amp;#36829;&amp;#21453;&amp;#27861;&amp;#23450;&amp;#30340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5919;&amp;#22788;&amp;#32602;&amp;#31243;&amp;#24207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65289;&amp;#36829;&amp;#21453;&amp;#12298;&amp;#34892;&amp;#2591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32602;&amp;#27861;&amp;#12299;&amp;#31532;&amp;#21313;&amp;#20843;&amp;#26465;&amp;#20851;&amp;#20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96;&amp;#25176;&amp;#22788;&amp;#32602;&amp;#30340;&amp;#35268;&amp;#23450;&amp;#30340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65289;&amp;#23545;&amp;#24403;&amp;#20107;&amp;#20154;&amp;#36827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32602;&amp;#27454;&amp;#12289;&amp;#27809;&amp;#25910;&amp;#36130;&amp;#29289;&amp;#31561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2788;&amp;#32602;&amp;#19981;&amp;#20351;&amp;#29992;&amp;#27861;&amp;#23450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65289;&amp;#36829;&amp;#21453;&amp;#8220;&amp;#32602;&amp;#32564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1163;&amp;#8221;&amp;#35268;&amp;#23450;&amp;#65292;&amp;#25797;&amp;#33258;&amp;#25910;&amp;#2146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02;&amp;#27454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65289;&amp;#23558;&amp;#32602;&amp;#27454;&amp;#12289;&amp;#2780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0340;&amp;#36829;&amp;#27861;&amp;#25152;&amp;#24471;&amp;#25110;&amp;#32773;&amp;#36130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30;&amp;#30041;&amp;#12289;&amp;#31169;&amp;#20998;&amp;#25110;&amp;#32773;&amp;#21464;&amp;#304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9;&amp;#20998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65289;&amp;#22312;&amp;#34892;&amp;#25919;&amp;#22788;&amp;#3260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;&amp;#31243;&amp;#20013;&amp;#21457;&amp;#29983;&amp;#33104;&amp;#36133;&amp;#34892;&amp;#20026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&lt;/span&gt;&amp;#65289;&amp;#20351;&amp;#29992;&amp;#25110;&amp;#32773;&amp;#2543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;&amp;#25187;&amp;#25276;&amp;#30340;&amp;#36130;&amp;#29289;&amp;#65292;&amp;#23545;&amp;#24403;&amp;#20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36896;&amp;#25104;&amp;#25439;&amp;#22833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65289;&amp;#36829;&amp;#27861;&amp;#23454;&amp;#34892;&amp;#268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;&amp;#25514;&amp;#26045;&amp;#25110;&amp;#32773;&amp;#25191;&amp;#34892;&amp;#25514;&amp;#2604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73;&amp;#20844;&amp;#27665;&amp;#20154;&amp;#36523;&amp;#25110;&amp;#32773;&amp;#36130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6;&amp;#25104;&amp;#25439;&amp;#23475;&amp;#12289;&amp;#32473;&amp;#27861;&amp;#20154;&amp;#2511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854;&amp;#20182;&amp;#32452;&amp;#32455;&amp;#36896;&amp;#25104;&amp;#25439;&amp;#22833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1&lt;/span&gt;&amp;#65289;&amp;#24212;&amp;#24403;&amp;#31227;&amp;#36865;&amp;#3686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;&amp;#21009;&amp;#20107;&amp;#36131;&amp;#20219;&amp;#65292;&amp;#32780;&amp;#26410;&amp;#20381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227;&amp;#36865;&amp;#21496;&amp;#27861;&amp;#26426;&amp;#20851;&amp;#30340;&amp;#65307;&amp;#6528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&lt;/span&gt;&amp;#65289;&amp;#23545;&amp;#24212;&amp;#24403;&amp;#20104;&amp;#201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27490;&amp;#21644;&amp;#22788;&amp;#32602;&amp;#30340;&amp;#36829;&amp;#27861;&amp;#34892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9981;&amp;#20104;&amp;#21046;&amp;#27490;&amp;#12289;&amp;#22788;&amp;#32602;&amp;#65292;&amp;#332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0844;&amp;#27665;&amp;#12289;&amp;#27861;&amp;#20154;&amp;#25110;&amp;#32773;&amp;#208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32452;&amp;#32455;&amp;#30340;&amp;#21512;&amp;#27861;&amp;#26435;&amp;#30410;&amp;#12289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9;&amp;#21033;&amp;#30410;&amp;#21644;&amp;#31038;&amp;#20250;&amp;#31209;&amp;#24207;&amp;#369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;&amp;#25439;&amp;#23475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3&lt;/span&gt;&amp;#65289;&amp;#24455;&amp;#31169;&amp;#33310;&amp;#24330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;&amp;#24573;&amp;#32844;&amp;#23432;&amp;#12289;&amp;#22833;&amp;#23494;&amp;#27844;&amp;#23494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65289;&amp;#20854;&amp;#20182;&amp;#36829;&amp;#21453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;&amp;#27861;&amp;#35268;&amp;#35268;&amp;#31456;&amp;#25991;&amp;#20214;&amp;#35268;&amp;#23450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892;&amp;#2002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&lt;/span&gt;&amp;#36829;&amp;#21453;&amp;#12298;&amp;#20844;&amp;#21153;&amp;#21592;&amp;#27861;&amp;#122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12298;&amp;#30417;&amp;#23519;&amp;#27861;&amp;#12299;&amp;#12289;&amp;#12298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6426;&amp;#20851;&amp;#20844;&amp;#21153;&amp;#21592;&amp;#22788;&amp;#20998;&amp;#26465;&amp;#20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99;&amp;#31561;&amp;#30340;&amp;#36861;&amp;#36131;&amp;#24773;&amp;#2441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12298;&amp;#37325;&amp;#241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3433;&amp;#20840;&amp;#29983;&amp;#20135;&amp;#26465;&amp;#20363;&amp;#12299;&amp;#3153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6;&amp;#21313;&amp;#20061;&amp;#2646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amp;#12298;&amp;#34892;&amp;#25919;&amp;#22788;&amp;#32602;&amp;#27861;&amp;#12299;&amp;#315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21313;&amp;#20116;&amp;#26465;&amp;#12289;&amp;#31532;&amp;#20116;&amp;#21313;&amp;#208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;&amp;#12289;&amp;#31532;&amp;#20116;&amp;#21313;&amp;#19971;&amp;#26465;&amp;#12289;&amp;#31532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313;&amp;#20843;&amp;#26465;&amp;#12289;&amp;#31532;&amp;#20116;&amp;#21313;&amp;#20061;&amp;#264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1532;&amp;#20845;&amp;#21313;&amp;#26465;&amp;#12289;&amp;#31532;&amp;#20845;&amp;#21313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6465;&amp;#12289;&amp;#31532;&amp;#20845;&amp;#21313;&amp;#20108;&amp;#2646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&lt;/span&gt;&amp;#12298;&amp;#20844;&amp;#21153;&amp;#21592;&amp;#27861;&amp;#12299;&amp;#12289;&amp;#122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7;&amp;#23519;&amp;#27861;&amp;#12299;&amp;#12289;&amp;#12298;&amp;#34892;&amp;#25919;&amp;#264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20844;&amp;#21153;&amp;#21592;&amp;#22788;&amp;#20998;&amp;#26465;&amp;#20363;&amp;#12299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861;&amp;#24459;&amp;#12289;&amp;#27861;&amp;#35268;&amp;#21450;&amp;#35268;&amp;#31456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29983;&amp;#20135;&amp;#32463;&amp;#33829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31649;&amp;#29702;&amp;#35774;&amp;#26045;&amp;#35774;&amp;#22791;&amp;#26410;&amp;#36798;&amp;#210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3;&amp;#20840;&amp;#31649;&amp;#29702;&amp;#35201;&amp;#27714;&amp;#30340;&amp;#22788;&amp;#32602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37325;&amp;#24198;&amp;#24066;&amp;#23433;&amp;#2084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0135;&amp;#26465;&amp;#20363;&amp;#12299;&amp;#37325;&amp;#24198;&amp;#24066;&amp;#20154;&amp;#276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5;&amp;#34920;&amp;#22823;&amp;#20250;&amp;#24120;&amp;#21153;&amp;#22996;&amp;#21592;&amp;#202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578;&amp;#123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15&lt;/span&gt;&amp;#12309;&amp;#31532;&lt;span lang=3DEN-US&gt;37&lt;/span&gt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31532;&amp;#20116;&amp;#21313;&amp;#22235;&amp;#26465;&amp;#36829;&amp;#21453;&amp;#26412;&amp;#264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63;&amp;#31532;&amp;#20108;&amp;#21313;&amp;#19968;&amp;#26465;&amp;#65292;&amp;#29983;&amp;#201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21333;&amp;#20301;&amp;#23545;&amp;#35774;&amp;#26045;&amp;#35774;&amp;#22791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649;&amp;#29702;&amp;#26410;&amp;#36798;&amp;#21040;&amp;#23433;&amp;#20840;&amp;#31649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27714;&amp;#30340;&amp;#65292;&amp;#36131;&amp;#20196;&amp;#38480;&amp;#26399;&amp;#25913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;&amp;#65292;&amp;#21487;&amp;#20197;&amp;#22788;&amp;#20116;&amp;#19975;&amp;#20803;&amp;#20197;&amp;#199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2602;&amp;#27454;&amp;#65307;&amp;#36926;&amp;#26399;&amp;#26410;&amp;#25913;&amp;#274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65292;&amp;#22788;&amp;#20116;&amp;#19975;&amp;#20803;&amp;#20197;&amp;#19978;&amp;#20108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19975;&amp;#20803;&amp;#20197;&amp;#19979;&amp;#30340;&amp;#32602;&amp;#27454;&amp;#65292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30452;&amp;#25509;&amp;#36127;&amp;#36131;&amp;#30340;&amp;#20027;&amp;#31649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;&amp;#21644;&amp;#20854;&amp;#20182;&amp;#30452;&amp;#25509;&amp;#36131;&amp;#20219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788;&amp;#19968;&amp;#19975;&amp;#20803;&amp;#20197;&amp;#19978;&amp;#20108;&amp;#19975;&amp;#208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7;&amp;#19979;&amp;#30340;&amp;#32602;&amp;#27454;&amp;#65307;&amp;#24773;&amp;#33410;&amp;#20005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;&amp;#30340;&amp;#65292;&amp;#36131;&amp;#20196;&amp;#20572;&amp;#20135;&amp;#20572;&amp;#19994;&amp;#259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9;&amp;#65307;&amp;#26500;&amp;#25104;&amp;#29359;&amp;#32618;&amp;#30340;&amp;#65292;&amp;#203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1;&amp;#36861;&amp;#31350;&amp;#21009;&amp;#20107;&amp;#36131;&amp;#20219;&amp;#12290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2298;&amp;#37325;&amp;#24198;&amp;#24066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5;&amp;#20363;&amp;#12299;&amp;#37325;&amp;#24198;&amp;#24066;&amp;#20154;&amp;#27665;&amp;#20195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2823;&amp;#20250;&amp;#24120;&amp;#21153;&amp;#22996;&amp;#21592;&amp;#20250;&amp;#20844;&amp;#215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3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15&lt;/span&gt;&amp;#12309;&amp;#31532;&lt;span lang=3DEN-US&gt;37&lt;/span&gt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31532;&amp;#19971;&amp;#26465;&amp;#24066;&amp;#12289;&amp;#21306;&amp;#21439;&amp;#65288;&amp;#332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5;&amp;#21439;&amp;#65289;&amp;#23433;&amp;#20840;&amp;#29983;&amp;#20135;&amp;#30417;&amp;#305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;&amp;#29702;&amp;#37096;&amp;#38376;&amp;#20381;&amp;#27861;&amp;#23545;&amp;#26412;&amp;#3489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306;&amp;#22495;&amp;#20869;&amp;#30340;&amp;#23433;&amp;#20840;&amp;#29983;&amp;#20135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3454;&amp;#26045;&amp;#32508;&amp;#21512;&amp;#30417;&amp;#30563;&amp;#31649;&amp;#2970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0417;&amp;#30563;&amp;#26816;&amp;#26597;&amp;#12289;&amp;#25351;&amp;#23548;&amp;#21327;&amp;#358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32423;&amp;#20154;&amp;#27665;&amp;#25919;&amp;#24220;&amp;#26377;&amp;#20851;&amp;#370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6;&amp;#21644;&amp;#19979;&amp;#32423;&amp;#20154;&amp;#27665;&amp;#25919;&amp;#24220;&amp;#23653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3433;&amp;#20840;&amp;#29983;&amp;#20135;&amp;#30417;&amp;#30563;&amp;#31649;&amp;#29702;&amp;#32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1;&amp;#65292;&amp;#20381;&amp;#27861;&amp;#23545;&amp;#29983;&amp;#20135;&amp;#32463;&amp;#338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30340;&amp;#23433;&amp;#20840;&amp;#29983;&amp;#20135;&amp;#24037;&amp;#20316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045;&amp;#30417;&amp;#30563;&amp;#31649;&amp;#29702;&amp;#65292;&amp;#25215;&amp;#25285;&amp;#234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9983;&amp;#20135;&amp;#32508;&amp;#21512;&amp;#30417;&amp;#30563;&amp;#31649;&amp;#2970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;&amp;#20219;&amp;#12290;&amp;#32463;&amp;#27982;&amp;#20449;&amp;#24687;&amp;#12289;&amp;#20844;&amp;#23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4314;&amp;#35774;&amp;#12289;&amp;#20132;&amp;#36890;&amp;#12289;&amp;#20892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1830;&amp;#19994;&amp;#12289;&amp;#22269;&amp;#22303;&amp;#25151;&amp;#31649;&amp;#12289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5919;&amp;#12289;&amp;#27700;&amp;#21033;&amp;#12289;&amp;#36136;&amp;#37327;&amp;#25216;&amp;#264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7;&amp;#30563;&amp;#12289;&amp;#26053;&amp;#28216;&amp;#12289;&amp;#28023;&amp;#20107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;&amp;#30719;&amp;#12289;&amp;#27668;&amp;#35937;&amp;#31561;&amp;#20854;&amp;#20182;&amp;#36127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433;&amp;#20840;&amp;#29983;&amp;#20135;&amp;#30417;&amp;#30563;&amp;#31649;&amp;#29702;&amp;#32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1;&amp;#30340;&amp;#37096;&amp;#38376;&amp;#65292;&amp;#22312;&amp;#21508;&amp;#33258;&amp;#32844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;&amp;#33539;&amp;#22260;&amp;#20869;&amp;#20381;&amp;#27861;&amp;#23545;&amp;#26412;&amp;#34892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6412;&amp;#39046;&amp;#22495;&amp;#30340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0316;&amp;#23454;&amp;#26045;&amp;#30417;&amp;#30563;&amp;#31649;&amp;#29702;&amp;#65292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5285;&amp;#26412;&amp;#34892;&amp;#19994;&amp;#12289;&amp;#26412;&amp;#39046;&amp;#22495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29983;&amp;#20135;&amp;#30452;&amp;#25509;&amp;#30417;&amp;#30563;&amp;#31649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;&amp;#20219;&amp;#12290;&amp;#23433;&amp;#20840;&amp;#29983;&amp;#20135;&amp;#30417;&amp;#30563;&amp;#3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37096;&amp;#38376;&amp;#21644;&amp;#23545;&amp;#26377;&amp;#20851;&amp;#34892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9046;&amp;#22495;&amp;#30340;&amp;#23433;&amp;#20840;&amp;#29983;&amp;#20135;&amp;#240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3454;&amp;#26045;&amp;#30417;&amp;#30563;&amp;#31649;&amp;#29702;&amp;#30340;&amp;#37096;&amp;#38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2479;&amp;#31216;&amp;#36127;&amp;#26377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7;&amp;#30563;&amp;#31649;&amp;#29702;&amp;#32844;&amp;#36131;&amp;#30340;&amp;#37096;&amp;#3837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2298;&amp;#37325;&amp;#24198;&amp;#24066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5;&amp;#20363;&amp;#12299;&amp;#37325;&amp;#24198;&amp;#24066;&amp;#20154;&amp;#27665;&amp;#20195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2823;&amp;#20250;&amp;#24120;&amp;#21153;&amp;#22996;&amp;#21592;&amp;#20250;&amp;#20844;&amp;#215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3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15&lt;/span&gt;&amp;#12309;&amp;#31532;&lt;span lang=3DEN-US&gt;37&lt;/span&gt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31532;&amp;#20108;&amp;#21313;&amp;#19968;&amp;#26465;&amp;#29983;&amp;#20135;&amp;#32463;&amp;#338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24212;&amp;#24403;&amp;#23545;&amp;#29983;&amp;#20135;&amp;#35774;&amp;#260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22791;&amp;#36827;&amp;#34892;&amp;#32463;&amp;#24120;&amp;#24615;&amp;#32500;&amp;#25252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859;&amp;#65292;&amp;#23450;&amp;#26399;&amp;#26816;&amp;#27979;&amp;#12289;&amp;#26816;&amp;#2046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6356;&amp;#25442;&amp;#65292;&amp;#20570;&amp;#22909;&amp;#32500;&amp;#25252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;&amp;#20859;&amp;#12289;&amp;#26816;&amp;#27979;&amp;#35760;&amp;#24405;&amp;#65292;&amp;#20445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3;&amp;#20840;&amp;#38450;&amp;#25252;&amp;#24615;&amp;#33021;&amp;#33391;&amp;#22909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2478;&amp;#24066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36829;&amp;#21453;&amp;#122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5;&amp;#24198;&amp;#24066;&amp;#23433;&amp;#20840;&amp;#29983;&amp;#20135;&amp;#26465;&amp;#2036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;&amp;#30340;&amp;#24773;&amp;#24418;&amp;#65306;&amp;#28389;&amp;#29992;&amp;#32844;&amp;#26435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609;&amp;#24573;&amp;#32844;&amp;#23432;&amp;#12289;&amp;#24455;&amp;#31169;&amp;#33310;&amp;#243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amp;#36829;&amp;#21453;&amp;#12298;&amp;#34892;&amp;#25919;&amp;#22788;&amp;#32602;&amp;#278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9;&amp;#30340;&amp;#24773;&amp;#24418;&amp;#6530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289;&amp;#27809;&amp;#26377;&amp;#27861;&amp;#23450;&amp;#30340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5919;&amp;#22788;&amp;#32602;&amp;#20381;&amp;#25454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89;&amp;#25797;&amp;#33258;&amp;#25913;&amp;#21464;&amp;#348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2788;&amp;#32602;&amp;#31181;&amp;#31867;&amp;#12289;&amp;#24133;&amp;#24230;&amp;#30340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289;&amp;#36829;&amp;#21453;&amp;#27861;&amp;#23450;&amp;#30340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5919;&amp;#22788;&amp;#32602;&amp;#31243;&amp;#24207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65289;&amp;#36829;&amp;#21453;&amp;#12298;&amp;#34892;&amp;#2591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32602;&amp;#27861;&amp;#12299;&amp;#31532;&amp;#21313;&amp;#20843;&amp;#26465;&amp;#20851;&amp;#20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96;&amp;#25176;&amp;#22788;&amp;#32602;&amp;#30340;&amp;#35268;&amp;#23450;&amp;#30340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65289;&amp;#23545;&amp;#24403;&amp;#20107;&amp;#20154;&amp;#36827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32602;&amp;#27454;&amp;#12289;&amp;#27809;&amp;#25910;&amp;#36130;&amp;#29289;&amp;#31561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2788;&amp;#32602;&amp;#19981;&amp;#20351;&amp;#29992;&amp;#27861;&amp;#23450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65289;&amp;#36829;&amp;#21453;&amp;#8220;&amp;#32602;&amp;#32564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1163;&amp;#8221;&amp;#35268;&amp;#23450;&amp;#65292;&amp;#25797;&amp;#33258;&amp;#25910;&amp;#2146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02;&amp;#27454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65289;&amp;#23558;&amp;#32602;&amp;#27454;&amp;#12289;&amp;#2780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0340;&amp;#36829;&amp;#27861;&amp;#25152;&amp;#24471;&amp;#25110;&amp;#32773;&amp;#36130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30;&amp;#30041;&amp;#12289;&amp;#31169;&amp;#20998;&amp;#25110;&amp;#32773;&amp;#21464;&amp;#304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9;&amp;#20998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65289;&amp;#22312;&amp;#34892;&amp;#25919;&amp;#22788;&amp;#3260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;&amp;#31243;&amp;#20013;&amp;#21457;&amp;#29983;&amp;#33104;&amp;#36133;&amp;#34892;&amp;#20026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&lt;/span&gt;&amp;#65289;&amp;#20351;&amp;#29992;&amp;#25110;&amp;#32773;&amp;#2543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;&amp;#25187;&amp;#25276;&amp;#30340;&amp;#36130;&amp;#29289;&amp;#65292;&amp;#23545;&amp;#24403;&amp;#20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36896;&amp;#25104;&amp;#25439;&amp;#22833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65289;&amp;#36829;&amp;#27861;&amp;#23454;&amp;#34892;&amp;#268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;&amp;#25514;&amp;#26045;&amp;#25110;&amp;#32773;&amp;#25191;&amp;#34892;&amp;#25514;&amp;#2604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73;&amp;#20844;&amp;#27665;&amp;#20154;&amp;#36523;&amp;#25110;&amp;#32773;&amp;#36130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6;&amp;#25104;&amp;#25439;&amp;#23475;&amp;#12289;&amp;#32473;&amp;#27861;&amp;#20154;&amp;#2511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854;&amp;#20182;&amp;#32452;&amp;#32455;&amp;#36896;&amp;#25104;&amp;#25439;&amp;#22833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1&lt;/span&gt;&amp;#65289;&amp;#24212;&amp;#24403;&amp;#31227;&amp;#36865;&amp;#3686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;&amp;#21009;&amp;#20107;&amp;#36131;&amp;#20219;&amp;#65292;&amp;#32780;&amp;#26410;&amp;#20381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227;&amp;#36865;&amp;#21496;&amp;#27861;&amp;#26426;&amp;#20851;&amp;#30340;&amp;#65307;&amp;#6528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&lt;/span&gt;&amp;#65289;&amp;#23545;&amp;#24212;&amp;#24403;&amp;#20104;&amp;#201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27490;&amp;#21644;&amp;#22788;&amp;#32602;&amp;#30340;&amp;#36829;&amp;#27861;&amp;#34892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9981;&amp;#20104;&amp;#21046;&amp;#27490;&amp;#12289;&amp;#22788;&amp;#32602;&amp;#65292;&amp;#332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0844;&amp;#27665;&amp;#12289;&amp;#27861;&amp;#20154;&amp;#25110;&amp;#32773;&amp;#208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32452;&amp;#32455;&amp;#30340;&amp;#21512;&amp;#27861;&amp;#26435;&amp;#30410;&amp;#12289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9;&amp;#21033;&amp;#30410;&amp;#21644;&amp;#31038;&amp;#20250;&amp;#31209;&amp;#24207;&amp;#369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;&amp;#25439;&amp;#23475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3&lt;/span&gt;&amp;#65289;&amp;#24455;&amp;#31169;&amp;#33310;&amp;#24330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;&amp;#24573;&amp;#32844;&amp;#23432;&amp;#12289;&amp;#22833;&amp;#23494;&amp;#27844;&amp;#23494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65289;&amp;#20854;&amp;#20182;&amp;#36829;&amp;#21453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;&amp;#27861;&amp;#35268;&amp;#35268;&amp;#31456;&amp;#25991;&amp;#20214;&amp;#35268;&amp;#23450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892;&amp;#2002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&lt;/span&gt;&amp;#36829;&amp;#21453;&amp;#12298;&amp;#20844;&amp;#21153;&amp;#21592;&amp;#27861;&amp;#122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12298;&amp;#30417;&amp;#23519;&amp;#27861;&amp;#12299;&amp;#12289;&amp;#12298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6426;&amp;#20851;&amp;#20844;&amp;#21153;&amp;#21592;&amp;#22788;&amp;#20998;&amp;#26465;&amp;#20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99;&amp;#31561;&amp;#30340;&amp;#36861;&amp;#36131;&amp;#24773;&amp;#2441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12298;&amp;#37325;&amp;#241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3433;&amp;#20840;&amp;#29983;&amp;#20135;&amp;#26465;&amp;#20363;&amp;#12299;&amp;#3153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6;&amp;#21313;&amp;#20061;&amp;#2646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amp;#12298;&amp;#34892;&amp;#25919;&amp;#22788;&amp;#32602;&amp;#27861;&amp;#12299;&amp;#315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21313;&amp;#20116;&amp;#26465;&amp;#12289;&amp;#31532;&amp;#20116;&amp;#21313;&amp;#208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;&amp;#12289;&amp;#31532;&amp;#20116;&amp;#21313;&amp;#19971;&amp;#26465;&amp;#12289;&amp;#31532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313;&amp;#20843;&amp;#26465;&amp;#12289;&amp;#31532;&amp;#20116;&amp;#21313;&amp;#20061;&amp;#264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1532;&amp;#20845;&amp;#21313;&amp;#26465;&amp;#12289;&amp;#31532;&amp;#20845;&amp;#21313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6465;&amp;#12289;&amp;#31532;&amp;#20845;&amp;#21313;&amp;#20108;&amp;#2646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&lt;/span&gt;&amp;#12298;&amp;#20844;&amp;#21153;&amp;#21592;&amp;#27861;&amp;#12299;&amp;#12289;&amp;#122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7;&amp;#23519;&amp;#27861;&amp;#12299;&amp;#12289;&amp;#12298;&amp;#34892;&amp;#25919;&amp;#264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20844;&amp;#21153;&amp;#21592;&amp;#22788;&amp;#20998;&amp;#26465;&amp;#20363;&amp;#12299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861;&amp;#24459;&amp;#12289;&amp;#27861;&amp;#35268;&amp;#21450;&amp;#35268;&amp;#31456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29983;&amp;#20135;&amp;#32463;&amp;#33829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1361;&amp;#38505;&amp;#20316;&amp;#19994;&amp;#26410;&amp;#25353;&amp;#29031;&amp;#35201;&amp;#277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4;&amp;#26045;&amp;#29616;&amp;#22330;&amp;#23433;&amp;#20840;&amp;#31649;&amp;#29702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37325;&amp;#24198;&amp;#24066;&amp;#23433;&amp;#2084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0135;&amp;#26465;&amp;#20363;&amp;#12299;&amp;#37325;&amp;#24198;&amp;#24066;&amp;#20154;&amp;#276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5;&amp;#34920;&amp;#22823;&amp;#20250;&amp;#24120;&amp;#21153;&amp;#22996;&amp;#21592;&amp;#202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578;&amp;#123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15&lt;/span&gt;&amp;#12309;&amp;#31532;&lt;span lang=3DEN-US&gt;37&lt;/span&gt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31532;&amp;#19971;&amp;#26465;&amp;#24066;&amp;#12289;&amp;#21306;&amp;#21439;&amp;#65288;&amp;#332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5;&amp;#21439;&amp;#65289;&amp;#23433;&amp;#20840;&amp;#29983;&amp;#20135;&amp;#30417;&amp;#305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;&amp;#29702;&amp;#37096;&amp;#38376;&amp;#20381;&amp;#27861;&amp;#23545;&amp;#26412;&amp;#3489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306;&amp;#22495;&amp;#20869;&amp;#30340;&amp;#23433;&amp;#20840;&amp;#29983;&amp;#20135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3454;&amp;#26045;&amp;#32508;&amp;#21512;&amp;#30417;&amp;#30563;&amp;#31649;&amp;#2970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0417;&amp;#30563;&amp;#26816;&amp;#26597;&amp;#12289;&amp;#25351;&amp;#23548;&amp;#21327;&amp;#358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32423;&amp;#20154;&amp;#27665;&amp;#25919;&amp;#24220;&amp;#26377;&amp;#20851;&amp;#370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6;&amp;#21644;&amp;#19979;&amp;#32423;&amp;#20154;&amp;#27665;&amp;#25919;&amp;#24220;&amp;#23653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3433;&amp;#20840;&amp;#29983;&amp;#20135;&amp;#30417;&amp;#30563;&amp;#31649;&amp;#29702;&amp;#32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1;&amp;#65292;&amp;#20381;&amp;#27861;&amp;#23545;&amp;#29983;&amp;#20135;&amp;#32463;&amp;#338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30340;&amp;#23433;&amp;#20840;&amp;#29983;&amp;#20135;&amp;#24037;&amp;#20316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045;&amp;#30417;&amp;#30563;&amp;#31649;&amp;#29702;&amp;#65292;&amp;#25215;&amp;#25285;&amp;#234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9983;&amp;#20135;&amp;#32508;&amp;#21512;&amp;#30417;&amp;#30563;&amp;#31649;&amp;#2970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;&amp;#20219;&amp;#12290;&amp;#32463;&amp;#27982;&amp;#20449;&amp;#24687;&amp;#12289;&amp;#20844;&amp;#23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4314;&amp;#35774;&amp;#12289;&amp;#20132;&amp;#36890;&amp;#12289;&amp;#20892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1830;&amp;#19994;&amp;#12289;&amp;#22269;&amp;#22303;&amp;#25151;&amp;#31649;&amp;#12289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5919;&amp;#12289;&amp;#27700;&amp;#21033;&amp;#12289;&amp;#36136;&amp;#37327;&amp;#25216;&amp;#264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7;&amp;#30563;&amp;#12289;&amp;#26053;&amp;#28216;&amp;#12289;&amp;#28023;&amp;#20107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;&amp;#30719;&amp;#12289;&amp;#27668;&amp;#35937;&amp;#31561;&amp;#20854;&amp;#20182;&amp;#36127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433;&amp;#20840;&amp;#29983;&amp;#20135;&amp;#30417;&amp;#30563;&amp;#31649;&amp;#29702;&amp;#32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1;&amp;#30340;&amp;#37096;&amp;#38376;&amp;#65292;&amp;#22312;&amp;#21508;&amp;#33258;&amp;#32844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;&amp;#33539;&amp;#22260;&amp;#20869;&amp;#20381;&amp;#27861;&amp;#23545;&amp;#26412;&amp;#34892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6412;&amp;#39046;&amp;#22495;&amp;#30340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0316;&amp;#23454;&amp;#26045;&amp;#30417;&amp;#30563;&amp;#31649;&amp;#29702;&amp;#65292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5285;&amp;#26412;&amp;#34892;&amp;#19994;&amp;#12289;&amp;#26412;&amp;#39046;&amp;#22495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29983;&amp;#20135;&amp;#30452;&amp;#25509;&amp;#30417;&amp;#30563;&amp;#31649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;&amp;#20219;&amp;#12290;&amp;#23433;&amp;#20840;&amp;#29983;&amp;#20135;&amp;#30417;&amp;#30563;&amp;#3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37096;&amp;#38376;&amp;#21644;&amp;#23545;&amp;#26377;&amp;#20851;&amp;#34892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9046;&amp;#22495;&amp;#30340;&amp;#23433;&amp;#20840;&amp;#29983;&amp;#20135;&amp;#240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3454;&amp;#26045;&amp;#30417;&amp;#30563;&amp;#31649;&amp;#29702;&amp;#30340;&amp;#37096;&amp;#38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2479;&amp;#31216;&amp;#36127;&amp;#26377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7;&amp;#30563;&amp;#31649;&amp;#29702;&amp;#32844;&amp;#36131;&amp;#30340;&amp;#37096;&amp;#3837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2298;&amp;#37325;&amp;#24198;&amp;#24066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5;&amp;#20363;&amp;#12299;&amp;#37325;&amp;#24198;&amp;#24066;&amp;#20154;&amp;#27665;&amp;#20195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2823;&amp;#20250;&amp;#24120;&amp;#21153;&amp;#22996;&amp;#21592;&amp;#20250;&amp;#20844;&amp;#215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3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15&lt;/span&gt;&amp;#12309;&amp;#31532;&lt;span lang=3DEN-US&gt;37&lt;/span&gt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31532;&amp;#20108;&amp;#21313;&amp;#20108;&amp;#26465;&amp;#12288;&amp;#29983;&amp;#20135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829;&amp;#21333;&amp;#20301;&amp;#36827;&amp;#34892;&amp;#29190;&amp;#30772;&amp;#12289;&amp;#2151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;&amp;#20197;&amp;#21450;&amp;#22269;&amp;#23478;&amp;#35268;&amp;#23450;&amp;#30340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361;&amp;#38505;&amp;#20316;&amp;#19994;&amp;#65292;&amp;#24212;&amp;#24403;&amp;#23433;&amp;#254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7;&amp;#38376;&amp;#20154;&amp;#21592;&amp;#23454;&amp;#26045;&amp;#20197;&amp;#19979;&amp;#2961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3433;&amp;#20840;&amp;#31649;&amp;#29702;&amp;#65306;&amp;#65288;&amp;#19968;&amp;#65289;&amp;#30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8;&amp;#20316;&amp;#19994;&amp;#20154;&amp;#21592;&amp;#20855;&amp;#22791;&amp;#30456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6684;&amp;#65292;&amp;#20854;&amp;#36523;&amp;#20307;&amp;#29366;&amp;#20917;&amp;#31526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9616;&amp;#22330;&amp;#20316;&amp;#19994;&amp;#35201;&amp;#27714;&amp;#65307;&amp;#65288;&amp;#201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21521;&amp;#20316;&amp;#19994;&amp;#20154;&amp;#21592;&amp;#35828;&amp;#26126;&amp;#2136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;&amp;#22240;&amp;#32032;&amp;#12289;&amp;#25805;&amp;#20316;&amp;#35268;&amp;#31243;&amp;#12289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9994;&amp;#23433;&amp;#20840;&amp;#35201;&amp;#27714;&amp;#21644;&amp;#24212;&amp;#24613;&amp;#255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65307;&amp;#65288;&amp;#19977;&amp;#65289;&amp;#30830;&amp;#35748;&amp;#21171;&amp;#2116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5252;&amp;#29992;&amp;#21697;&amp;#31526;&amp;#21512;&amp;#23433;&amp;#20840;&amp;#20316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amp;#65292;&amp;#29616;&amp;#22330;&amp;#20316;&amp;#19994;&amp;#26465;&amp;#202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6;&amp;#21512;&amp;#23433;&amp;#20840;&amp;#29983;&amp;#20135;&amp;#35201;&amp;#27714;&amp;#6530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2235;&amp;#65289;&amp;#23545;&amp;#20316;&amp;#19994;&amp;#22330;&amp;#25152;&amp;#30340;&amp;#215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1;&amp;#24773;&amp;#20917;&amp;#36827;&amp;#34892;&amp;#21450;&amp;#26102;&amp;#21327;&amp;#3584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1457;&amp;#29616;&amp;#20107;&amp;#25925;&amp;#38544;&amp;#24739;&amp;#21450;&amp;#26102;&amp;#37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62;&amp;#25514;&amp;#26045;&amp;#36827;&amp;#34892;&amp;#32039;&amp;#24613;&amp;#25511;&amp;#21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5490;&amp;#38500;&amp;#65307;&amp;#65288;&amp;#20116;&amp;#65289;&amp;#27861;&amp;#2445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35268;&amp;#25110;&amp;#32773;&amp;#22269;&amp;#23478;&amp;#26631;&amp;#20934;&amp;#12289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6631;&amp;#20934;&amp;#12289;&amp;#22320;&amp;#26041;&amp;#26631;&amp;#20934;&amp;#352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;&amp;#30340;&amp;#20854;&amp;#20182;&amp;#29616;&amp;#22330;&amp;#23433;&amp;#20840;&amp;#31649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5201;&amp;#27714;&amp;#12290;&amp;#29983;&amp;#20135;&amp;#32463;&amp;#33829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996;&amp;#25176;&amp;#20854;&amp;#20182;&amp;#26377;&amp;#19987;&amp;#19994;&amp;#36164;&amp;#3613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1333;&amp;#20301;&amp;#36827;&amp;#34892;&amp;#21069;&amp;#27454;&amp;#35268;&amp;#23450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361;&amp;#38505;&amp;#20316;&amp;#19994;&amp;#30340;&amp;#65292;&amp;#24212;&amp;#24403;&amp;#223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19994;&amp;#21069;&amp;#19982;&amp;#21463;&amp;#22996;&amp;#25176;&amp;#26041;&amp;#3161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;&amp;#23433;&amp;#20840;&amp;#29983;&amp;#20135;&amp;#31649;&amp;#29702;&amp;#21327;&amp;#35758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amp;#30830;&amp;#21508;&amp;#33258;&amp;#30340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9;&amp;#29702;&amp;#36131;&amp;#20219;&amp;#12290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2298;&amp;#37325;&amp;#24198;&amp;#24066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5;&amp;#20363;&amp;#12299;&amp;#37325;&amp;#24198;&amp;#24066;&amp;#20154;&amp;#27665;&amp;#20195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2823;&amp;#20250;&amp;#24120;&amp;#21153;&amp;#22996;&amp;#21592;&amp;#20250;&amp;#20844;&amp;#215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3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15&lt;/span&gt;&amp;#12309;&amp;#31532;&lt;span lang=3DEN-US&gt;37&lt;/span&gt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31532;&amp;#20116;&amp;#21313;&amp;#20116;&amp;#26465;&amp;#36829;&amp;#21453;&amp;#26412;&amp;#264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63;&amp;#31532;&amp;#20108;&amp;#21313;&amp;#20108;&amp;#26465;&amp;#35268;&amp;#23450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0135;&amp;#32463;&amp;#33829;&amp;#21333;&amp;#20301;&amp;#23545;&amp;#21361;&amp;#38505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9994;&amp;#26410;&amp;#25353;&amp;#29031;&amp;#35201;&amp;#27714;&amp;#23454;&amp;#26045;&amp;#29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23433;&amp;#20840;&amp;#31649;&amp;#29702;&amp;#30340;&amp;#65292;&amp;#36131;&amp;#2019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26399;&amp;#25913;&amp;#27491;&amp;#65292;&amp;#21487;&amp;#20197;&amp;#22788;&amp;#21313;&amp;#199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3;&amp;#20197;&amp;#19979;&amp;#30340;&amp;#32602;&amp;#27454;&amp;#65307;&amp;#36926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0;&amp;#25913;&amp;#27491;&amp;#30340;&amp;#65292;&amp;#36131;&amp;#20196;&amp;#20572;&amp;#20135;&amp;#2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9994;&amp;#25972;&amp;#39039;&amp;#65292;&amp;#24182;&amp;#22788;&amp;#21313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97;&amp;#19978;&amp;#20108;&amp;#21313;&amp;#19975;&amp;#20803;&amp;#20197;&amp;#19979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;&amp;#27454;&amp;#65292;&amp;#23545;&amp;#20854;&amp;#30452;&amp;#25509;&amp;#36127;&amp;#36131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027;&amp;#31649;&amp;#20154;&amp;#21592;&amp;#21644;&amp;#20854;&amp;#20182;&amp;#30452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1;&amp;#20219;&amp;#20154;&amp;#21592;&amp;#22788;&amp;#20108;&amp;#19975;&amp;#20803;&amp;#2019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20116;&amp;#19975;&amp;#20803;&amp;#20197;&amp;#19979;&amp;#30340;&amp;#32602;&amp;#27454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00;&amp;#25104;&amp;#29359;&amp;#32618;&amp;#30340;&amp;#65292;&amp;#20381;&amp;#27861;&amp;#368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0;&amp;#21009;&amp;#20107;&amp;#36131;&amp;#2021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2478;&amp;#24066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36829;&amp;#21453;&amp;#122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5;&amp;#24198;&amp;#24066;&amp;#23433;&amp;#20840;&amp;#29983;&amp;#20135;&amp;#26465;&amp;#2036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;&amp;#30340;&amp;#24773;&amp;#24418;&amp;#65306;&amp;#28389;&amp;#29992;&amp;#32844;&amp;#26435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609;&amp;#24573;&amp;#32844;&amp;#23432;&amp;#12289;&amp;#24455;&amp;#31169;&amp;#33310;&amp;#243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amp;#36829;&amp;#21453;&amp;#12298;&amp;#34892;&amp;#25919;&amp;#22788;&amp;#32602;&amp;#278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9;&amp;#30340;&amp;#24773;&amp;#24418;&amp;#6530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289;&amp;#27809;&amp;#26377;&amp;#27861;&amp;#23450;&amp;#30340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5919;&amp;#22788;&amp;#32602;&amp;#20381;&amp;#25454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89;&amp;#25797;&amp;#33258;&amp;#25913;&amp;#21464;&amp;#348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2788;&amp;#32602;&amp;#31181;&amp;#31867;&amp;#12289;&amp;#24133;&amp;#24230;&amp;#30340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289;&amp;#36829;&amp;#21453;&amp;#27861;&amp;#23450;&amp;#30340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5919;&amp;#22788;&amp;#32602;&amp;#31243;&amp;#24207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65289;&amp;#36829;&amp;#21453;&amp;#12298;&amp;#34892;&amp;#2591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32602;&amp;#27861;&amp;#12299;&amp;#31532;&amp;#21313;&amp;#20843;&amp;#26465;&amp;#20851;&amp;#20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96;&amp;#25176;&amp;#22788;&amp;#32602;&amp;#30340;&amp;#35268;&amp;#23450;&amp;#30340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65289;&amp;#23545;&amp;#24403;&amp;#20107;&amp;#20154;&amp;#36827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32602;&amp;#27454;&amp;#12289;&amp;#27809;&amp;#25910;&amp;#36130;&amp;#29289;&amp;#31561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2788;&amp;#32602;&amp;#19981;&amp;#20351;&amp;#29992;&amp;#27861;&amp;#23450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65289;&amp;#36829;&amp;#21453;&amp;#8220;&amp;#32602;&amp;#32564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1163;&amp;#8221;&amp;#35268;&amp;#23450;&amp;#65292;&amp;#25797;&amp;#33258;&amp;#25910;&amp;#2146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02;&amp;#27454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65289;&amp;#23558;&amp;#32602;&amp;#27454;&amp;#12289;&amp;#2780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0340;&amp;#36829;&amp;#27861;&amp;#25152;&amp;#24471;&amp;#25110;&amp;#32773;&amp;#36130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30;&amp;#30041;&amp;#12289;&amp;#31169;&amp;#20998;&amp;#25110;&amp;#32773;&amp;#21464;&amp;#304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9;&amp;#20998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65289;&amp;#22312;&amp;#34892;&amp;#25919;&amp;#22788;&amp;#3260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;&amp;#31243;&amp;#20013;&amp;#21457;&amp;#29983;&amp;#33104;&amp;#36133;&amp;#34892;&amp;#20026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&lt;/span&gt;&amp;#65289;&amp;#20351;&amp;#29992;&amp;#25110;&amp;#32773;&amp;#2543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;&amp;#25187;&amp;#25276;&amp;#30340;&amp;#36130;&amp;#29289;&amp;#65292;&amp;#23545;&amp;#24403;&amp;#20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36896;&amp;#25104;&amp;#25439;&amp;#22833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65289;&amp;#36829;&amp;#27861;&amp;#23454;&amp;#34892;&amp;#268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;&amp;#25514;&amp;#26045;&amp;#25110;&amp;#32773;&amp;#25191;&amp;#34892;&amp;#25514;&amp;#2604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73;&amp;#20844;&amp;#27665;&amp;#20154;&amp;#36523;&amp;#25110;&amp;#32773;&amp;#36130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6;&amp;#25104;&amp;#25439;&amp;#23475;&amp;#12289;&amp;#32473;&amp;#27861;&amp;#20154;&amp;#2511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854;&amp;#20182;&amp;#32452;&amp;#32455;&amp;#36896;&amp;#25104;&amp;#25439;&amp;#22833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1&lt;/span&gt;&amp;#65289;&amp;#24212;&amp;#24403;&amp;#31227;&amp;#36865;&amp;#3686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;&amp;#21009;&amp;#20107;&amp;#36131;&amp;#20219;&amp;#65292;&amp;#32780;&amp;#26410;&amp;#20381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227;&amp;#36865;&amp;#21496;&amp;#27861;&amp;#26426;&amp;#20851;&amp;#30340;&amp;#65307;&amp;#6528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&lt;/span&gt;&amp;#65289;&amp;#23545;&amp;#24212;&amp;#24403;&amp;#20104;&amp;#201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27490;&amp;#21644;&amp;#22788;&amp;#32602;&amp;#30340;&amp;#36829;&amp;#27861;&amp;#34892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9981;&amp;#20104;&amp;#21046;&amp;#27490;&amp;#12289;&amp;#22788;&amp;#32602;&amp;#65292;&amp;#332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0844;&amp;#27665;&amp;#12289;&amp;#27861;&amp;#20154;&amp;#25110;&amp;#32773;&amp;#208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32452;&amp;#32455;&amp;#30340;&amp;#21512;&amp;#27861;&amp;#26435;&amp;#30410;&amp;#12289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9;&amp;#21033;&amp;#30410;&amp;#21644;&amp;#31038;&amp;#20250;&amp;#31209;&amp;#24207;&amp;#369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;&amp;#25439;&amp;#23475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3&lt;/span&gt;&amp;#65289;&amp;#24455;&amp;#31169;&amp;#33310;&amp;#24330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;&amp;#24573;&amp;#32844;&amp;#23432;&amp;#12289;&amp;#22833;&amp;#23494;&amp;#27844;&amp;#23494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65289;&amp;#20854;&amp;#20182;&amp;#36829;&amp;#21453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;&amp;#27861;&amp;#35268;&amp;#35268;&amp;#31456;&amp;#25991;&amp;#20214;&amp;#35268;&amp;#23450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892;&amp;#2002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&lt;/span&gt;&amp;#36829;&amp;#21453;&amp;#12298;&amp;#20844;&amp;#21153;&amp;#21592;&amp;#27861;&amp;#122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12298;&amp;#30417;&amp;#23519;&amp;#27861;&amp;#12299;&amp;#12289;&amp;#12298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6426;&amp;#20851;&amp;#20844;&amp;#21153;&amp;#21592;&amp;#22788;&amp;#20998;&amp;#26465;&amp;#20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99;&amp;#31561;&amp;#30340;&amp;#36861;&amp;#36131;&amp;#24773;&amp;#2441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12298;&amp;#37325;&amp;#241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3433;&amp;#20840;&amp;#29983;&amp;#20135;&amp;#26465;&amp;#20363;&amp;#12299;&amp;#3153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6;&amp;#21313;&amp;#20061;&amp;#2646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amp;#12298;&amp;#34892;&amp;#25919;&amp;#22788;&amp;#32602;&amp;#27861;&amp;#12299;&amp;#315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21313;&amp;#20116;&amp;#26465;&amp;#12289;&amp;#31532;&amp;#20116;&amp;#21313;&amp;#208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;&amp;#12289;&amp;#31532;&amp;#20116;&amp;#21313;&amp;#19971;&amp;#26465;&amp;#12289;&amp;#31532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313;&amp;#20843;&amp;#26465;&amp;#12289;&amp;#31532;&amp;#20116;&amp;#21313;&amp;#20061;&amp;#264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1532;&amp;#20845;&amp;#21313;&amp;#26465;&amp;#12289;&amp;#31532;&amp;#20845;&amp;#21313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6465;&amp;#12289;&amp;#31532;&amp;#20845;&amp;#21313;&amp;#20108;&amp;#2646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&lt;/span&gt;&amp;#12298;&amp;#20844;&amp;#21153;&amp;#21592;&amp;#27861;&amp;#12299;&amp;#12289;&amp;#122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7;&amp;#23519;&amp;#27861;&amp;#12299;&amp;#12289;&amp;#12298;&amp;#34892;&amp;#25919;&amp;#264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20844;&amp;#21153;&amp;#21592;&amp;#22788;&amp;#20998;&amp;#26465;&amp;#20363;&amp;#12299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861;&amp;#24459;&amp;#12289;&amp;#27861;&amp;#35268;&amp;#21450;&amp;#35268;&amp;#31456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29983;&amp;#20135;&amp;#32463;&amp;#33829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6410;&amp;#19982;&amp;#25215;&amp;#21253;&amp;#21333;&amp;#20301;&amp;#12289;&amp;#25215;&amp;#31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31614;&amp;#35746;&amp;#19987;&amp;#38376;&amp;#30340;&amp;#23433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0135;&amp;#31649;&amp;#29702;&amp;#21327;&amp;#35758;&amp;#25110;&amp;#32773;&amp;#26410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5215;&amp;#21253;&amp;#21512;&amp;#21516;&amp;#12289;&amp;#31199;&amp;#36161;&amp;#21512;&amp;#215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6126;&amp;#30830;&amp;#21508;&amp;#33258;&amp;#30340;&amp;#23433;&amp;#20840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31649;&amp;#29702;&amp;#32844;&amp;#36131;&amp;#65292;&amp;#25110;&amp;#32773;&amp;#26410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215;&amp;#21253;&amp;#21333;&amp;#20301;&amp;#12289;&amp;#25215;&amp;#31199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3433;&amp;#20840;&amp;#29983;&amp;#20135;&amp;#32479;&amp;#19968;&amp;#21327;&amp;#3584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649;&amp;#29702;&amp;#30340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0013;&amp;#21326;&amp;#20154;&amp;#27665;&amp;#2084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2269;&amp;#23433;&amp;#20840;&amp;#29983;&amp;#20135;&amp;#27861;&amp;#12299;&amp;#20013;&amp;#21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7665;&amp;#20849;&amp;#21644;&amp;#22269;&amp;#20027;&amp;#24109;&amp;#20196;&amp;#315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;&amp;#21313;&amp;#20843;&amp;#21495;&amp;#31532;&amp;#19968;&amp;#30334;&amp;#26465;&amp;#3153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7454;&amp;#29983;&amp;#20135;&amp;#32463;&amp;#33829;&amp;#21333;&amp;#20301;&amp;#26410;&amp;#199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15;&amp;#21253;&amp;#21333;&amp;#20301;&amp;#12289;&amp;#25215;&amp;#31199;&amp;#21333;&amp;#203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;&amp;#35746;&amp;#19987;&amp;#38376;&amp;#30340;&amp;#23433;&amp;#20840;&amp;#29983;&amp;#20135;&amp;#3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21327;&amp;#35758;&amp;#25110;&amp;#32773;&amp;#26410;&amp;#22312;&amp;#25215;&amp;#21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2;&amp;#21516;&amp;#12289;&amp;#31199;&amp;#36161;&amp;#21512;&amp;#21516;&amp;#20013;&amp;#26126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;&amp;#21508;&amp;#33258;&amp;#30340;&amp;#23433;&amp;#20840;&amp;#29983;&amp;#20135;&amp;#31649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44;&amp;#36131;&amp;#65292;&amp;#25110;&amp;#32773;&amp;#26410;&amp;#23545;&amp;#25215;&amp;#21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12289;&amp;#25215;&amp;#31199;&amp;#21333;&amp;#20301;&amp;#30340;&amp;#23433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9983;&amp;#20135;&amp;#32479;&amp;#19968;&amp;#21327;&amp;#35843;&amp;#12289;&amp;#31649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65292;&amp;#36131;&amp;#20196;&amp;#38480;&amp;#26399;&amp;#25913;&amp;#27491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;&amp;#20197;&amp;#22788;&amp;#20116;&amp;#19975;&amp;#20803;&amp;#20197;&amp;#19979;&amp;#30340;&amp;#3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454;&amp;#65292;&amp;#23545;&amp;#20854;&amp;#30452;&amp;#25509;&amp;#36127;&amp;#36131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7;&amp;#31649;&amp;#20154;&amp;#21592;&amp;#21644;&amp;#20854;&amp;#20182;&amp;#30452;&amp;#2550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;&amp;#20219;&amp;#20154;&amp;#21592;&amp;#21487;&amp;#20197;&amp;#22788;&amp;#19968;&amp;#19975;&amp;#208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7;&amp;#19979;&amp;#30340;&amp;#32602;&amp;#27454;&amp;#65307;&amp;#36926;&amp;#26399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3;&amp;#27491;&amp;#30340;&amp;#65292;&amp;#36131;&amp;#20196;&amp;#20572;&amp;#20135;&amp;#2057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5972;&amp;#39039;&amp;#12290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2298;&amp;#37325;&amp;#24198;&amp;#24066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5;&amp;#20363;&amp;#12299;&amp;#37325;&amp;#24198;&amp;#24066;&amp;#20154;&amp;#27665;&amp;#20195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2823;&amp;#20250;&amp;#24120;&amp;#21153;&amp;#22996;&amp;#21592;&amp;#20250;&amp;#20844;&amp;#215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3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15&lt;/span&gt;&amp;#12309;&amp;#31532;&lt;span lang=3DEN-US&gt;37&lt;/span&gt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31532;&amp;#19971;&amp;#26465;&amp;#24066;&amp;#12289;&amp;#21306;&amp;#21439;&amp;#65288;&amp;#332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5;&amp;#21439;&amp;#65289;&amp;#23433;&amp;#20840;&amp;#29983;&amp;#20135;&amp;#30417;&amp;#305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;&amp;#29702;&amp;#37096;&amp;#38376;&amp;#20381;&amp;#27861;&amp;#23545;&amp;#26412;&amp;#3489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306;&amp;#22495;&amp;#20869;&amp;#30340;&amp;#23433;&amp;#20840;&amp;#29983;&amp;#20135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3454;&amp;#26045;&amp;#32508;&amp;#21512;&amp;#30417;&amp;#30563;&amp;#31649;&amp;#2970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0417;&amp;#30563;&amp;#26816;&amp;#26597;&amp;#12289;&amp;#25351;&amp;#23548;&amp;#21327;&amp;#358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32423;&amp;#20154;&amp;#27665;&amp;#25919;&amp;#24220;&amp;#26377;&amp;#20851;&amp;#370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6;&amp;#21644;&amp;#19979;&amp;#32423;&amp;#20154;&amp;#27665;&amp;#25919;&amp;#24220;&amp;#23653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3433;&amp;#20840;&amp;#29983;&amp;#20135;&amp;#30417;&amp;#30563;&amp;#31649;&amp;#29702;&amp;#32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1;&amp;#65292;&amp;#20381;&amp;#27861;&amp;#23545;&amp;#29983;&amp;#20135;&amp;#32463;&amp;#338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30340;&amp;#23433;&amp;#20840;&amp;#29983;&amp;#20135;&amp;#24037;&amp;#20316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045;&amp;#30417;&amp;#30563;&amp;#31649;&amp;#29702;&amp;#65292;&amp;#25215;&amp;#25285;&amp;#234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9983;&amp;#20135;&amp;#32508;&amp;#21512;&amp;#30417;&amp;#30563;&amp;#31649;&amp;#2970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;&amp;#20219;&amp;#12290;&amp;#32463;&amp;#27982;&amp;#20449;&amp;#24687;&amp;#12289;&amp;#20844;&amp;#23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4314;&amp;#35774;&amp;#12289;&amp;#20132;&amp;#36890;&amp;#12289;&amp;#20892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1830;&amp;#19994;&amp;#12289;&amp;#22269;&amp;#22303;&amp;#25151;&amp;#31649;&amp;#12289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5919;&amp;#12289;&amp;#27700;&amp;#21033;&amp;#12289;&amp;#36136;&amp;#37327;&amp;#25216;&amp;#264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7;&amp;#30563;&amp;#12289;&amp;#26053;&amp;#28216;&amp;#12289;&amp;#28023;&amp;#20107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;&amp;#30719;&amp;#12289;&amp;#27668;&amp;#35937;&amp;#31561;&amp;#20854;&amp;#20182;&amp;#36127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433;&amp;#20840;&amp;#29983;&amp;#20135;&amp;#30417;&amp;#30563;&amp;#31649;&amp;#29702;&amp;#32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1;&amp;#30340;&amp;#37096;&amp;#38376;&amp;#65292;&amp;#22312;&amp;#21508;&amp;#33258;&amp;#32844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;&amp;#33539;&amp;#22260;&amp;#20869;&amp;#20381;&amp;#27861;&amp;#23545;&amp;#26412;&amp;#34892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6412;&amp;#39046;&amp;#22495;&amp;#30340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0316;&amp;#23454;&amp;#26045;&amp;#30417;&amp;#30563;&amp;#31649;&amp;#29702;&amp;#65292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5285;&amp;#26412;&amp;#34892;&amp;#19994;&amp;#12289;&amp;#26412;&amp;#39046;&amp;#22495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29983;&amp;#20135;&amp;#30452;&amp;#25509;&amp;#30417;&amp;#30563;&amp;#31649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;&amp;#20219;&amp;#12290;&amp;#23433;&amp;#20840;&amp;#29983;&amp;#20135;&amp;#30417;&amp;#30563;&amp;#3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37096;&amp;#38376;&amp;#21644;&amp;#23545;&amp;#26377;&amp;#20851;&amp;#34892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9046;&amp;#22495;&amp;#30340;&amp;#23433;&amp;#20840;&amp;#29983;&amp;#20135;&amp;#240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3454;&amp;#26045;&amp;#30417;&amp;#30563;&amp;#31649;&amp;#29702;&amp;#30340;&amp;#37096;&amp;#38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2479;&amp;#31216;&amp;#36127;&amp;#26377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7;&amp;#30563;&amp;#31649;&amp;#29702;&amp;#32844;&amp;#36131;&amp;#30340;&amp;#37096;&amp;#3837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2478;&amp;#24066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36829;&amp;#21453;&amp;#122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1326;&amp;#20154;&amp;#27665;&amp;#20849;&amp;#21644;&amp;#22269;&amp;#23433;&amp;#208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0135;&amp;#27861;&amp;#12299;&amp;#30340;&amp;#24773;&amp;#24418;&amp;#6530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289;&amp;#23545;&amp;#19981;&amp;#31526;&amp;#21512;&amp;#2786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3433;&amp;#20840;&amp;#29983;&amp;#20135;&amp;#26465;&amp;#20214;&amp;#30340;&amp;#28041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3;&amp;#20840;&amp;#29983;&amp;#20135;&amp;#30340;&amp;#20107;&amp;#39033;&amp;#20104;&amp;#201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9;&amp;#20934;&amp;#25110;&amp;#32773;&amp;#39564;&amp;#25910;&amp;#36890;&amp;#36807;&amp;#30340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89;&amp;#21457;&amp;#29616;&amp;#26410;&amp;#20381;&amp;#2786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;&amp;#24471;&amp;#25209;&amp;#20934;&amp;#12289;&amp;#39564;&amp;#25910;&amp;#30340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797;&amp;#33258;&amp;#20174;&amp;#20107;&amp;#26377;&amp;#20851;&amp;#27963;&amp;#21160;&amp;#25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3;&amp;#25509;&amp;#21040;&amp;#20030;&amp;#25253;&amp;#21518;&amp;#19981;&amp;#20104;&amp;#21462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5110;&amp;#32773;&amp;#19981;&amp;#20381;&amp;#27861;&amp;#20104;&amp;#20197;&amp;#22788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289;&amp;#23545;&amp;#24050;&amp;#32463;&amp;#20381;&amp;#2786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;&amp;#24471;&amp;#25209;&amp;#20934;&amp;#30340;&amp;#21333;&amp;#20301;&amp;#19981;&amp;#23653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17;&amp;#30563;&amp;#31649;&amp;#29702;&amp;#32844;&amp;#36131;&amp;#65292;&amp;#21457;&amp;#296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19981;&amp;#20877;&amp;#20855;&amp;#22791;&amp;#23433;&amp;#20840;&amp;#29983;&amp;#20135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0214;&amp;#32780;&amp;#19981;&amp;#25764;&amp;#38144;&amp;#21407;&amp;#25209;&amp;#20934;&amp;#25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773;&amp;#21457;&amp;#29616;&amp;#23433;&amp;#20840;&amp;#29983;&amp;#20135;&amp;#36829;&amp;#2786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0026;&amp;#19981;&amp;#20104;&amp;#26597;&amp;#22788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65289;&amp;#22312;&amp;#30417;&amp;#30563;&amp;#26816;&amp;#2659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1457;&amp;#29616;&amp;#37325;&amp;#22823;&amp;#20107;&amp;#25925;&amp;#38544;&amp;#24739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0381;&amp;#27861;&amp;#21450;&amp;#26102;&amp;#22788;&amp;#29702;&amp;#30340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65289;&amp;#28389;&amp;#29992;&amp;#32844;&amp;#26435;&amp;#1228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;&amp;#24573;&amp;#32844;&amp;#23432;&amp;#12289;&amp;#24455;&amp;#31169;&amp;#33310;&amp;#24330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amp;#36829;&amp;#21453;&amp;#12298;&amp;#37325;&amp;#24198;&amp;#24066;&amp;#23433;&amp;#208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0135;&amp;#26465;&amp;#20363;&amp;#12299;&amp;#30340;&amp;#24773;&amp;#24418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;&amp;#29992;&amp;#32844;&amp;#26435;&amp;#12289;&amp;#29609;&amp;#24573;&amp;#32844;&amp;#23432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455;&amp;#31169;&amp;#33310;&amp;#2433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&lt;/span&gt;&amp;#36829;&amp;#21453;&amp;#12298;&amp;#34892;&amp;#25919;&amp;#22788;&amp;#32602;&amp;#278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9;&amp;#30340;&amp;#24773;&amp;#24418;&amp;#6530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289;&amp;#27809;&amp;#26377;&amp;#27861;&amp;#23450;&amp;#30340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5919;&amp;#22788;&amp;#32602;&amp;#20381;&amp;#25454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89;&amp;#25797;&amp;#33258;&amp;#25913;&amp;#21464;&amp;#348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2788;&amp;#32602;&amp;#31181;&amp;#31867;&amp;#12289;&amp;#24133;&amp;#24230;&amp;#30340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289;&amp;#36829;&amp;#21453;&amp;#27861;&amp;#23450;&amp;#30340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5919;&amp;#22788;&amp;#32602;&amp;#31243;&amp;#24207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65289;&amp;#36829;&amp;#21453;&amp;#12298;&amp;#34892;&amp;#2591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32602;&amp;#27861;&amp;#12299;&amp;#31532;&amp;#21313;&amp;#20843;&amp;#26465;&amp;#20851;&amp;#20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96;&amp;#25176;&amp;#22788;&amp;#32602;&amp;#30340;&amp;#35268;&amp;#23450;&amp;#30340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65289;&amp;#23545;&amp;#24403;&amp;#20107;&amp;#20154;&amp;#36827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32602;&amp;#27454;&amp;#12289;&amp;#27809;&amp;#25910;&amp;#36130;&amp;#29289;&amp;#31561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2788;&amp;#32602;&amp;#19981;&amp;#20351;&amp;#29992;&amp;#27861;&amp;#23450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65289;&amp;#36829;&amp;#21453;&amp;#8220;&amp;#32602;&amp;#32564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1163;&amp;#8221;&amp;#35268;&amp;#23450;&amp;#65292;&amp;#25797;&amp;#33258;&amp;#25910;&amp;#2146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02;&amp;#27454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65289;&amp;#23558;&amp;#32602;&amp;#27454;&amp;#12289;&amp;#2780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0340;&amp;#36829;&amp;#27861;&amp;#25152;&amp;#24471;&amp;#25110;&amp;#32773;&amp;#36130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30;&amp;#30041;&amp;#12289;&amp;#31169;&amp;#20998;&amp;#25110;&amp;#32773;&amp;#21464;&amp;#304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9;&amp;#20998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65289;&amp;#22312;&amp;#34892;&amp;#25919;&amp;#22788;&amp;#3260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;&amp;#31243;&amp;#20013;&amp;#21457;&amp;#29983;&amp;#33104;&amp;#36133;&amp;#34892;&amp;#20026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&lt;/span&gt;&amp;#65289;&amp;#20351;&amp;#29992;&amp;#25110;&amp;#32773;&amp;#2543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;&amp;#25187;&amp;#25276;&amp;#30340;&amp;#36130;&amp;#29289;&amp;#65292;&amp;#23545;&amp;#24403;&amp;#20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36896;&amp;#25104;&amp;#25439;&amp;#22833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65289;&amp;#36829;&amp;#27861;&amp;#23454;&amp;#34892;&amp;#268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;&amp;#25514;&amp;#26045;&amp;#25110;&amp;#32773;&amp;#25191;&amp;#34892;&amp;#25514;&amp;#2604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73;&amp;#20844;&amp;#27665;&amp;#20154;&amp;#36523;&amp;#25110;&amp;#32773;&amp;#36130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6;&amp;#25104;&amp;#25439;&amp;#23475;&amp;#12289;&amp;#32473;&amp;#27861;&amp;#20154;&amp;#2511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854;&amp;#20182;&amp;#32452;&amp;#32455;&amp;#36896;&amp;#25104;&amp;#25439;&amp;#22833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1&lt;/span&gt;&amp;#65289;&amp;#24212;&amp;#24403;&amp;#31227;&amp;#36865;&amp;#3686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;&amp;#21009;&amp;#20107;&amp;#36131;&amp;#20219;&amp;#65292;&amp;#32780;&amp;#26410;&amp;#20381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227;&amp;#36865;&amp;#21496;&amp;#27861;&amp;#26426;&amp;#20851;&amp;#30340;&amp;#65307;&amp;#6528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&lt;/span&gt;&amp;#65289;&amp;#23545;&amp;#24212;&amp;#24403;&amp;#20104;&amp;#201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27490;&amp;#21644;&amp;#22788;&amp;#32602;&amp;#30340;&amp;#36829;&amp;#27861;&amp;#34892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9981;&amp;#20104;&amp;#21046;&amp;#27490;&amp;#12289;&amp;#22788;&amp;#32602;&amp;#65292;&amp;#332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0844;&amp;#27665;&amp;#12289;&amp;#27861;&amp;#20154;&amp;#25110;&amp;#32773;&amp;#208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32452;&amp;#32455;&amp;#30340;&amp;#21512;&amp;#27861;&amp;#26435;&amp;#30410;&amp;#12289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9;&amp;#21033;&amp;#30410;&amp;#21644;&amp;#31038;&amp;#20250;&amp;#31209;&amp;#24207;&amp;#369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;&amp;#25439;&amp;#23475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3&lt;/span&gt;&amp;#65289;&amp;#24455;&amp;#31169;&amp;#33310;&amp;#24330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;&amp;#24573;&amp;#32844;&amp;#23432;&amp;#12289;&amp;#22833;&amp;#23494;&amp;#27844;&amp;#23494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65289;&amp;#20854;&amp;#20182;&amp;#36829;&amp;#21453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;&amp;#27861;&amp;#35268;&amp;#35268;&amp;#31456;&amp;#25991;&amp;#20214;&amp;#35268;&amp;#23450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892;&amp;#2002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&lt;/span&gt;&amp;#36829;&amp;#21453;&amp;#12298;&amp;#20844;&amp;#21153;&amp;#21592;&amp;#27861;&amp;#122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12298;&amp;#30417;&amp;#23519;&amp;#27861;&amp;#12299;&amp;#12289;&amp;#12298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6426;&amp;#20851;&amp;#20844;&amp;#21153;&amp;#21592;&amp;#22788;&amp;#20998;&amp;#26465;&amp;#20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99;&amp;#31561;&amp;#30340;&amp;#36861;&amp;#36131;&amp;#24773;&amp;#2441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12298;&amp;#20013;&amp;#213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7665;&amp;#20849;&amp;#21644;&amp;#22269;&amp;#23433;&amp;#20840;&amp;#29983;&amp;#201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12299;&amp;#31532;&amp;#20843;&amp;#21313;&amp;#19971;&amp;#2646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amp;#12298;&amp;#37325;&amp;#24198;&amp;#24066;&amp;#23433;&amp;#20840;&amp;#29983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65;&amp;#20363;&amp;#12299;&amp;#31532;&amp;#20116;&amp;#21313;&amp;#20061;&amp;#26465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&lt;/span&gt;&amp;#12298;&amp;#34892;&amp;#25919;&amp;#22788;&amp;#32602;&amp;#27861;&amp;#12299;&amp;#315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21313;&amp;#20116;&amp;#26465;&amp;#12289;&amp;#31532;&amp;#20116;&amp;#21313;&amp;#208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;&amp;#12289;&amp;#31532;&amp;#20116;&amp;#21313;&amp;#19971;&amp;#26465;&amp;#12289;&amp;#31532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313;&amp;#20843;&amp;#26465;&amp;#12289;&amp;#31532;&amp;#20116;&amp;#21313;&amp;#20061;&amp;#264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1532;&amp;#20845;&amp;#21313;&amp;#26465;&amp;#12289;&amp;#31532;&amp;#20845;&amp;#21313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6465;&amp;#12289;&amp;#31532;&amp;#20845;&amp;#21313;&amp;#20108;&amp;#2646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&lt;/span&gt;&amp;#12298;&amp;#20844;&amp;#21153;&amp;#21592;&amp;#27861;&amp;#12299;&amp;#12289;&amp;#122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7;&amp;#23519;&amp;#27861;&amp;#12299;&amp;#12289;&amp;#12298;&amp;#34892;&amp;#25919;&amp;#264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20844;&amp;#21153;&amp;#21592;&amp;#22788;&amp;#20998;&amp;#26465;&amp;#20363;&amp;#12299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861;&amp;#24459;&amp;#12289;&amp;#27861;&amp;#35268;&amp;#21450;&amp;#35268;&amp;#31456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28180;&amp;#19994;&amp;#33337;&amp;#21592;&amp;#2231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;&amp;#24037;&amp;#20316;&amp;#26399;&amp;#38388;&amp;#36829;&amp;#21453;&amp;#26377;&amp;#20851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5268;&amp;#23450;&amp;#34892;&amp;#20026;&amp;#30340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0013;&amp;#21326;&amp;#20154;&amp;#27665;&amp;#2084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2269;&amp;#28180;&amp;#19994;&amp;#33337;&amp;#21592;&amp;#31649;&amp;#29702;&amp;#21150;&amp;#278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9;&amp;#20013;&amp;#21326;&amp;#20154;&amp;#27665;&amp;#20849;&amp;#21644;&amp;#22269;&amp;#20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7096;&amp;#201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14&lt;/span&gt;&amp;#24180;&amp;#31532;&lt;span lang=3DEN-US&gt;4&lt;/span&gt;&amp;#2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532;&amp;#20108;&amp;#21313;&amp;#19968;&amp;#26465;&amp;#28180;&amp;#19994;&amp;#33337;&amp;#215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33337;&amp;#24037;&amp;#20316;&amp;#26399;&amp;#38388;&amp;#65292;&amp;#24212;&amp;#2440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;&amp;#34892;&amp;#20197;&amp;#19979;&amp;#32844;&amp;#36131;&amp;#65306;&amp;#65288;&amp;#19968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658;&amp;#24102;&amp;#26377;&amp;#25928;&amp;#30340;&amp;#28180;&amp;#19994;&amp;#33337;&amp;#215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7;&amp;#20070;&amp;#65307;&amp;#65288;&amp;#20108;&amp;#65289;&amp;#36981;&amp;#23432;&amp;#27861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7861;&amp;#35268;&amp;#21644;&amp;#23433;&amp;#20840;&amp;#29983;&amp;#20135;&amp;#31649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3450;&amp;#65292;&amp;#36981;&amp;#23432;&amp;#28180;&amp;#19994;&amp;#29983;&amp;#201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19994;&amp;#21450;&amp;#38450;&amp;#27835;&amp;#33337;&amp;#33334;&amp;#27745;&amp;#26579;&amp;#25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316;&amp;#35268;&amp;#31243;&amp;#65307;&amp;#65288;&amp;#19977;&amp;#65289;&amp;#25191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80;&amp;#19994;&amp;#33337;&amp;#33334;&amp;#19978;&amp;#30340;&amp;#31649;&amp;#29702;&amp;#2104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12289;&amp;#20540;&amp;#29677;&amp;#35268;&amp;#23450;&amp;#65307;&amp;#65288;&amp;#22235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81;&amp;#20174;&amp;#33337;&amp;#38271;&amp;#21450;&amp;#19978;&amp;#32423;&amp;#32844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7;&amp;#21592;&amp;#22312;&amp;#20854;&amp;#32844;&amp;#26435;&amp;#33539;&amp;#22260;&amp;#20869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4067;&amp;#30340;&amp;#21629;&amp;#20196;&amp;#65307;&amp;#65288;&amp;#20116;&amp;#65289;&amp;#214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amp;#28180;&amp;#19994;&amp;#33337;&amp;#33334;&amp;#24212;&amp;#24613;&amp;#35757;&amp;#3245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8436;&amp;#20064;&amp;#65292;&amp;#33853;&amp;#23454;&amp;#21508;&amp;#24212;&amp;#24613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8450;&amp;#25514;&amp;#26045;&amp;#12290;&amp;#31532;&amp;#22235;&amp;#21313;&amp;#20108;&amp;#264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8180;&amp;#19994;&amp;#33337;&amp;#21592;&amp;#36829;&amp;#21453;&amp;#26412;&amp;#21150;&amp;#278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32;&amp;#20108;&amp;#21313;&amp;#19968;&amp;#26465;&amp;#31532;&amp;#19968;&amp;#33267;&amp;#3153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;&amp;#30340;&amp;#35268;&amp;#23450;&amp;#30340;&amp;#65292;&amp;#30001;&amp;#28180;&amp;#25919;&amp;#28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207;&amp;#30417;&amp;#30563;&amp;#31649;&amp;#29702;&amp;#26426;&amp;#26500;&amp;#20104;&amp;#201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6;&amp;#21578;&amp;#65307;&amp;#24773;&amp;#33410;&amp;#20005;&amp;#37325;&amp;#30340;&amp;#65292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amp;#20803;&amp;#20197;&amp;#19978;&lt;span lang=3DEN-US&gt;2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0803;&amp;#20197;&amp;#19979;&amp;#32602;&amp;#27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0892;&amp;#19994;&amp;#208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;&amp;#22996;&amp;#21592;&amp;#202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quot;1.&lt;/span&gt;&amp;#36829;&amp;#21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8;&amp;#34892;&amp;#25919;&amp;#22788;&amp;#32602;&amp;#27861;&amp;#12299;&amp;#30340;&amp;#24773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6530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289;&amp;#27809;&amp;#26377;&amp;#27861;&amp;#23450;&amp;#30340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5919;&amp;#22788;&amp;#32602;&amp;#20381;&amp;#25454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89;&amp;#25797;&amp;#33258;&amp;#25913;&amp;#21464;&amp;#348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2788;&amp;#32602;&amp;#31181;&amp;#31867;&amp;#12289;&amp;#24133;&amp;#24230;&amp;#30340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289;&amp;#36829;&amp;#21453;&amp;#27861;&amp;#23450;&amp;#30340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5919;&amp;#22788;&amp;#32602;&amp;#31243;&amp;#24207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65289;&amp;#36829;&amp;#21453;&amp;#12298;&amp;#34892;&amp;#2591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32602;&amp;#27861;&amp;#12299;&amp;#31532;&amp;#21313;&amp;#20843;&amp;#26465;&amp;#20851;&amp;#20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96;&amp;#25176;&amp;#22788;&amp;#32602;&amp;#30340;&amp;#35268;&amp;#23450;&amp;#30340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65289;&amp;#23545;&amp;#24403;&amp;#20107;&amp;#20154;&amp;#36827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32602;&amp;#27454;&amp;#12289;&amp;#27809;&amp;#25910;&amp;#36130;&amp;#29289;&amp;#31561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2788;&amp;#32602;&amp;#19981;&amp;#20351;&amp;#29992;&amp;#27861;&amp;#23450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65289;&amp;#36829;&amp;#21453;&amp;#8220;&amp;#32602;&amp;#32564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1163;&amp;#8221;&amp;#35268;&amp;#23450;&amp;#65292;&amp;#25797;&amp;#33258;&amp;#25910;&amp;#2146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02;&amp;#27454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65289;&amp;#23558;&amp;#32602;&amp;#27454;&amp;#12289;&amp;#2780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0340;&amp;#36829;&amp;#27861;&amp;#25152;&amp;#24471;&amp;#25110;&amp;#32773;&amp;#36130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30;&amp;#30041;&amp;#12289;&amp;#31169;&amp;#20998;&amp;#25110;&amp;#32773;&amp;#21464;&amp;#304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9;&amp;#20998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65289;&amp;#22312;&amp;#34892;&amp;#25919;&amp;#22788;&amp;#3260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;&amp;#31243;&amp;#20013;&amp;#21457;&amp;#29983;&amp;#33104;&amp;#36133;&amp;#34892;&amp;#20026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&lt;/span&gt;&amp;#65289;&amp;#20351;&amp;#29992;&amp;#25110;&amp;#32773;&amp;#2543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;&amp;#25187;&amp;#25276;&amp;#30340;&amp;#36130;&amp;#29289;&amp;#65292;&amp;#23545;&amp;#24403;&amp;#20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36896;&amp;#25104;&amp;#25439;&amp;#22833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65289;&amp;#36829;&amp;#27861;&amp;#23454;&amp;#34892;&amp;#268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;&amp;#25514;&amp;#26045;&amp;#25110;&amp;#32773;&amp;#25191;&amp;#34892;&amp;#25514;&amp;#2604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73;&amp;#20844;&amp;#27665;&amp;#20154;&amp;#36523;&amp;#25110;&amp;#32773;&amp;#36130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6;&amp;#25104;&amp;#25439;&amp;#23475;&amp;#12289;&amp;#32473;&amp;#27861;&amp;#20154;&amp;#2511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854;&amp;#20182;&amp;#32452;&amp;#32455;&amp;#36896;&amp;#25104;&amp;#25439;&amp;#22833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1&lt;/span&gt;&amp;#65289;&amp;#24212;&amp;#24403;&amp;#31227;&amp;#36865;&amp;#3686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;&amp;#21009;&amp;#20107;&amp;#36131;&amp;#20219;&amp;#65292;&amp;#32780;&amp;#26410;&amp;#20381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227;&amp;#36865;&amp;#21496;&amp;#27861;&amp;#26426;&amp;#20851;&amp;#30340;&amp;#65307;&amp;#6528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&lt;/span&gt;&amp;#65289;&amp;#23545;&amp;#24212;&amp;#24403;&amp;#20104;&amp;#201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27490;&amp;#21644;&amp;#22788;&amp;#32602;&amp;#30340;&amp;#36829;&amp;#27861;&amp;#34892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9981;&amp;#20104;&amp;#21046;&amp;#27490;&amp;#22788;&amp;#32602;&amp;#65292;&amp;#33268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7665;&amp;#12289;&amp;#27861;&amp;#20154;&amp;#25110;&amp;#32773;&amp;#20854;&amp;#2018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;&amp;#32455;&amp;#30340;&amp;#21512;&amp;#27861;&amp;#26435;&amp;#30410;&amp;#12289;&amp;#20844;&amp;#208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33;&amp;#30410;&amp;#21644;&amp;#31038;&amp;#20250;&amp;#31209;&amp;#24207;&amp;#36973;&amp;#21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39;&amp;#23475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3&lt;/span&gt;&amp;#65289;&amp;#24455;&amp;#31169;&amp;#33310;&amp;#24330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;&amp;#24573;&amp;#32844;&amp;#23432;&amp;#12289;&amp;#22833;&amp;#23494;&amp;#27844;&amp;#23494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65289;&amp;#20854;&amp;#20182;&amp;#36829;&amp;#21453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;&amp;#27861;&amp;#35268;&amp;#35268;&amp;#31456;&amp;#25991;&amp;#20214;&amp;#35268;&amp;#23450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892;&amp;#2002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amp;#36829;&amp;#21453;&amp;#12298;&amp;#20844;&amp;#21153;&amp;#21592;&amp;#27861;&amp;#122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8;&amp;#30417;&amp;#23519;&amp;#27861;&amp;#12299;&amp;#12298;&amp;#34892;&amp;#25919;&amp;#264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20844;&amp;#21153;&amp;#21592;&amp;#22788;&amp;#20998;&amp;#26465;&amp;#20363;&amp;#12299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340;&amp;#36861;&amp;#36131;&amp;#24773;&amp;#2441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quo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quot;1.&lt;/span&gt;&amp;#12298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2788;&amp;#32602;&amp;#27861;&amp;#12299;&amp;#31532;&amp;#20116;&amp;#21313;&amp;#2011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12289;&amp;#31532;&amp;#20116;&amp;#21313;&amp;#20845;&amp;#26465;&amp;#12289;&amp;#31532;&amp;#201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13;&amp;#19971;&amp;#26465;&amp;#12289;&amp;#31532;&amp;#20116;&amp;#21313;&amp;#20843;&amp;#2646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1532;&amp;#20116;&amp;#21313;&amp;#20061;&amp;#26465;&amp;#12289;&amp;#31532;&amp;#20845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465;&amp;#12289;&amp;#31532;&amp;#20845;&amp;#21313;&amp;#19968;&amp;#26465;&amp;#12289;&amp;#315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5;&amp;#21313;&amp;#20108;&amp;#2646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amp;#12298;&amp;#20844;&amp;#21153;&amp;#21592;&amp;#27861;&amp;#12299;&amp;#12298;&amp;#304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19;&amp;#27861;&amp;#12299;&amp;#12298;&amp;#34892;&amp;#25919;&amp;#26426;&amp;#20851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1592;&amp;#22788;&amp;#20998;&amp;#26465;&amp;#20363;&amp;#12299;&amp;#31561;&amp;#27861;&amp;#2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89;&amp;#27861;&amp;#35268;&amp;#21450;&amp;#35268;&amp;#3145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quo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36829;&amp;#21453;&amp;#12298;&amp;#28180;&amp;#19994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;&amp;#21592;&amp;#31649;&amp;#29702;&amp;#21150;&amp;#27861;&amp;#12299;&amp;#31532;&amp;#20108;&amp;#213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7;&amp;#26465;&amp;#35268;&amp;#23450;&amp;#30340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0013;&amp;#21326;&amp;#20154;&amp;#27665;&amp;#2084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2269;&amp;#28180;&amp;#19994;&amp;#33337;&amp;#21592;&amp;#31649;&amp;#29702;&amp;#21150;&amp;#278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9;&amp;#20013;&amp;#21326;&amp;#20154;&amp;#27665;&amp;#20849;&amp;#21644;&amp;#22269;&amp;#20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7096;&amp;#201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14&lt;/span&gt;&amp;#24180;&amp;#31532;&lt;span lang=3DEN-US&gt;4&lt;/span&gt;&amp;#2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532;&amp;#20108;&amp;#21313;&amp;#19977;&amp;#26465;&amp;#33337;&amp;#38271;&amp;#26159;&amp;#28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3433;&amp;#20840;&amp;#29983;&amp;#20135;&amp;#30340;&amp;#30452;&amp;#25509;&amp;#3613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;&amp;#20154;&amp;#65292;&amp;#22312;&amp;#32452;&amp;#32455;&amp;#24320;&amp;#23637;&amp;#28180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20135;&amp;#12289;&amp;#20445;&amp;#38556;&amp;#27700;&amp;#19978;&amp;#20154;&amp;#365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;&amp;#36130;&amp;#20135;&amp;#23433;&amp;#20840;&amp;#12289;&amp;#38450;&amp;#27835;&amp;#28180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3337;&amp;#33334;&amp;#27745;&amp;#26579;&amp;#27700;&amp;#22495;&amp;#21644;&amp;#22788;&amp;#326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361;&amp;#21457;&amp;#20107;&amp;#20214;&amp;#26041;&amp;#38754;&amp;#65292;&amp;#20855;&amp;#263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0;&amp;#31435;&amp;#20915;&amp;#23450;&amp;#26435;&amp;#65292;&amp;#24182;&amp;#23653;&amp;#34892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79;&amp;#32844;&amp;#36131;&amp;#65306;&amp;#65288;&amp;#19968;&amp;#65289;&amp;#30830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80;&amp;#19994;&amp;#33337;&amp;#33334;&amp;#21644;&amp;#33337;&amp;#21592;&amp;#25658;&amp;#2410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;&amp;#21512;&amp;#27861;&amp;#23450;&amp;#35201;&amp;#27714;&amp;#30340;&amp;#35777;&amp;#20070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91;&amp;#20070;&amp;#20197;&amp;#21450;&amp;#26377;&amp;#20851;&amp;#33322;&amp;#34892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9;&amp;#65307;&amp;#65288;&amp;#20108;&amp;#65289;&amp;#30830;&amp;#20445;&amp;#28180;&amp;#19994;&amp;#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3334;&amp;#21644;&amp;#33337;&amp;#21592;&amp;#22312;&amp;#24320;&amp;#33322;&amp;#26102;&amp;#227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0;&amp;#36866;&amp;#33322;&amp;#12289;&amp;#36866;&amp;#20219;&amp;#29366;&amp;#24577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35777;&amp;#28180;&amp;#19994;&amp;#33337;&amp;#33334;&amp;#31526;&amp;#21512;&amp;#26368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7197;&amp;#21592;&amp;#26631;&amp;#20934;&amp;#65292;&amp;#20445;&amp;#35777;&amp;#28180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7;&amp;#33334;&amp;#30340;&amp;#27491;&amp;#24120;&amp;#20540;&amp;#29677;&amp;#65307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65289;&amp;#26381;&amp;#20174;&amp;#28180;&amp;#25919;&amp;#28180;&amp;#28207;&amp;#30417;&amp;#305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49;&amp;#29702;&amp;#26426;&amp;#26500;&amp;#20381;&amp;#25454;&amp;#32844;&amp;#36131;&amp;#235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0;&amp;#28207;&amp;#27700;&amp;#22495;&amp;#20132;&amp;#36890;&amp;#23433;&amp;#20840;&amp;#21644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9994;&amp;#29983;&amp;#20135;&amp;#31209;&amp;#24207;&amp;#30340;&amp;#31649;&amp;#29702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91;&amp;#34892;&amp;#26377;&amp;#20851;&amp;#27700;&amp;#19978;&amp;#20132;&amp;#36890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;&amp;#12289;&amp;#28180;&amp;#19994;&amp;#36164;&amp;#28304;&amp;#20859;&amp;#25252;&amp;#21644;&amp;#3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835;&amp;#33337;&amp;#33334;&amp;#27745;&amp;#26579;&amp;#31561;&amp;#35268;&amp;#23450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2235;&amp;#65289;&amp;#30830;&amp;#20445;&amp;#28180;&amp;#19994;&amp;#33337;&amp;#3333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7861;&amp;#36827;&amp;#34892;&amp;#28180;&amp;#19994;&amp;#29983;&amp;#20135;&amp;#65292;&amp;#274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830;&amp;#21512;&amp;#27861;&amp;#20351;&amp;#29992;&amp;#28180;&amp;#20855;&amp;#28180;&amp;#278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337;&amp;#20154;&amp;#21592;&lt;/span&gt;&amp;#36981;&amp;#23432;&amp;#3045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36164;&amp;#28304;&amp;#20859;&amp;#25252;&amp;#27861;&amp;#24459;&amp;#27861;&amp;#35268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3;&amp;#35268;&amp;#23450;&amp;#22635;&amp;#20889;&amp;#28180;&amp;#25438;&amp;#26085;&amp;#245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4182;&amp;#25353;&amp;#35268;&amp;#23450;&amp;#24320;&amp;#21551;&amp;#21644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3433;&amp;#20840;&amp;#36890;&amp;#23548;&amp;#35774;&amp;#22791;&amp;#65307;&amp;#65288;&amp;#201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22312;&amp;#28180;&amp;#19994;&amp;#33337;&amp;#21592;&amp;#35777;&amp;#20070;&amp;#208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4;&amp;#23454;&amp;#35760;&amp;#36733;&amp;#28180;&amp;#19994;&amp;#33337;&amp;#21592;&amp;#30340;&amp;#26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53;&amp;#36164;&amp;#21382;&amp;#21644;&amp;#20219;&amp;#32844;&amp;#34920;&amp;#29616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845;&amp;#65289;&amp;#25353;&amp;#35268;&amp;#23450;&amp;#30003;&amp;#35831;&amp;#2115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8180;&amp;#19994;&amp;#33337;&amp;#33334;&amp;#36827;&amp;#20986;&amp;#28207;&amp;#31614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63;&amp;#32493;&amp;#65307;&amp;#65288;&amp;#19971;&amp;#65289;&amp;#21457;&amp;#29983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;&amp;#23433;&amp;#20840;&amp;#20132;&amp;#36890;&amp;#20107;&amp;#25925;&amp;#12289;&amp;#27745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0107;&amp;#25925;&amp;#12289;&amp;#28041;&amp;#22806;&amp;#20107;&amp;#20214;&amp;#12289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23;&amp;#30331;&amp;#20020;&amp;#21644;&amp;#28207;&amp;#21475;&amp;#22269;&amp;#26816;&amp;#265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65292;&amp;#24212;&amp;#24403;&amp;#31435;&amp;#21363;&amp;#21521;&amp;#28180;&amp;#25919;&amp;#28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8207;&amp;#30417;&amp;#30563;&amp;#31649;&amp;#29702;&amp;#26426;&amp;#26500;&amp;#25253;&amp;#215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4182;&amp;#22312;&amp;#35268;&amp;#23450;&amp;#30340;&amp;#26102;&amp;#38388;&amp;#2086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;&amp;#20132;&amp;#20070;&amp;#38754;&amp;#25253;&amp;#21578;&amp;#65307;&amp;#65288;&amp;#20843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0;&amp;#21147;&amp;#20445;&amp;#38556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337;&amp;#20154;&amp;#21592;&lt;/span&gt;&amp;#23433;&amp;#20840;&amp;#652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9983;&amp;#27700;&amp;#19978;&amp;#23433;&amp;#20840;&amp;#20107;&amp;#25925;&amp;#21361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337;&amp;#19978;&amp;#20154;&amp;#21592;&amp;#25110;&amp;#36130;&amp;#20135;&amp;#23433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2;&amp;#65292;&amp;#24212;&amp;#24403;&amp;#32452;&amp;#32455;&amp;#33337;&amp;#21592;&amp;#23613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6045;&amp;#25937;&amp;#65307;&amp;#65288;&amp;#20061;&amp;#65289;&amp;#24323;&amp;#33337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3337;&amp;#38271;&amp;#24212;&amp;#24403;&amp;#26368;&amp;#21518;&amp;#31163;&amp;#3333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182;&amp;#23613;&amp;#21147;&amp;#25250;&amp;#25937;&amp;#28180;&amp;#25438;&amp;#26085;&amp;#24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36718;&amp;#26426;&amp;#26085;&amp;#24535;&amp;#12289;&amp;#27833;&amp;#35760;&amp;#244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07;&amp;#31561;&amp;#25991;&amp;#20214;&amp;#21644;&amp;#29289;&amp;#21697;&amp;#65307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65289;&amp;#22312;&amp;#19981;&amp;#20005;&amp;#37325;&amp;#21361;&amp;#21450;&amp;#33258;&amp;#365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337;&amp;#33334;&amp;#21644;&amp;#20154;&amp;#21592;&amp;#23433;&amp;#20840;&amp;#30340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19979;&amp;#65292;&amp;#23613;&amp;#21147;&amp;#23653;&amp;#34892;&amp;#27700;&amp;#19978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1161;&amp;#20041;&amp;#21153;&amp;#12290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2298;&amp;#20013;&amp;#21326;&amp;#20154;&amp;#27665;&amp;#20849;&amp;#21644;&amp;#222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0;&amp;#19994;&amp;#33337;&amp;#21592;&amp;#31649;&amp;#29702;&amp;#21150;&amp;#27861;&amp;#12299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1326;&amp;#20154;&amp;#27665;&amp;#20849;&amp;#21644;&amp;#22269;&amp;#20892;&amp;#19994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14&lt;/span&gt;&amp;#24180;&amp;#31532;&lt;span lang=3DEN-US&gt;4&lt;/span&gt;&amp;#2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532;&amp;#22235;&amp;#21313;&amp;#22235;&amp;#26465;&amp;#28180;&amp;#19994;&amp;#33337;&amp;#333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3337;&amp;#38271;&amp;#36829;&amp;#21453;&amp;#26412;&amp;#21150;&amp;#27861;&amp;#3153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21313;&amp;#19977;&amp;#26465;&amp;#35268;&amp;#23450;&amp;#30340;&amp;#65292;&amp;#30001;&amp;#28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8180;&amp;#28207;&amp;#30417;&amp;#30563;&amp;#31649;&amp;#29702;&amp;#26426;&amp;#265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0&lt;/span&gt;&amp;#20803;&amp;#20197;&amp;#19978;&lt;span lang=3DEN-US&gt;2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19975;&amp;#20803;&amp;#20197;&amp;#19979;&amp;#32602;&amp;#27454;&amp;#65307;&amp;#24773;&amp;#334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05;&amp;#37325;&amp;#30340;&amp;#65292;&amp;#24182;&amp;#21487;&amp;#26242;&amp;#25187;&amp;#2818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3337;&amp;#33334;&amp;#33337;&amp;#38271;&amp;#32844;&amp;#21153;&amp;#33337;&amp;#21592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20010;&amp;#26376;&amp;#20197;&amp;#19978;&lt;span lang=3DEN-US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4180;&amp;#20197;&amp;#19979;&amp;#65307;&amp;#24773;&amp;#33410;&amp;#29305;&amp;#2103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;&amp;#37325;&amp;#30340;&amp;#65292;&amp;#24182;&amp;#21487;&amp;#21514;&amp;#38144;&amp;#28180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337;&amp;#33334;&amp;#33337;&amp;#38271;&amp;#32844;&amp;#21153;&amp;#33337;&amp;#21592;&amp;#357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0892;&amp;#19994;&amp;#208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;&amp;#22996;&amp;#21592;&amp;#202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quot;1.&lt;/span&gt;&amp;#36829;&amp;#21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8;&amp;#34892;&amp;#25919;&amp;#22788;&amp;#32602;&amp;#27861;&amp;#12299;&amp;#30340;&amp;#24773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6530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289;&amp;#27809;&amp;#26377;&amp;#27861;&amp;#23450;&amp;#30340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5919;&amp;#22788;&amp;#32602;&amp;#20381;&amp;#25454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89;&amp;#25797;&amp;#33258;&amp;#25913;&amp;#21464;&amp;#348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2788;&amp;#32602;&amp;#31181;&amp;#31867;&amp;#12289;&amp;#24133;&amp;#24230;&amp;#30340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289;&amp;#36829;&amp;#21453;&amp;#27861;&amp;#23450;&amp;#30340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5919;&amp;#22788;&amp;#32602;&amp;#31243;&amp;#24207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65289;&amp;#36829;&amp;#21453;&amp;#12298;&amp;#34892;&amp;#2591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32602;&amp;#27861;&amp;#12299;&amp;#31532;&amp;#21313;&amp;#20843;&amp;#26465;&amp;#20851;&amp;#20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96;&amp;#25176;&amp;#22788;&amp;#32602;&amp;#30340;&amp;#35268;&amp;#23450;&amp;#30340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65289;&amp;#23545;&amp;#24403;&amp;#20107;&amp;#20154;&amp;#36827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32602;&amp;#27454;&amp;#12289;&amp;#27809;&amp;#25910;&amp;#36130;&amp;#29289;&amp;#31561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2788;&amp;#32602;&amp;#19981;&amp;#20351;&amp;#29992;&amp;#27861;&amp;#23450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65289;&amp;#36829;&amp;#21453;&amp;#8220;&amp;#32602;&amp;#32564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1163;&amp;#8221;&amp;#35268;&amp;#23450;&amp;#65292;&amp;#25797;&amp;#33258;&amp;#25910;&amp;#2146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02;&amp;#27454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65289;&amp;#23558;&amp;#32602;&amp;#27454;&amp;#12289;&amp;#2780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0340;&amp;#36829;&amp;#27861;&amp;#25152;&amp;#24471;&amp;#25110;&amp;#32773;&amp;#36130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30;&amp;#30041;&amp;#12289;&amp;#31169;&amp;#20998;&amp;#25110;&amp;#32773;&amp;#21464;&amp;#304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9;&amp;#20998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65289;&amp;#22312;&amp;#34892;&amp;#25919;&amp;#22788;&amp;#3260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;&amp;#31243;&amp;#20013;&amp;#21457;&amp;#29983;&amp;#33104;&amp;#36133;&amp;#34892;&amp;#20026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&lt;/span&gt;&amp;#65289;&amp;#20351;&amp;#29992;&amp;#25110;&amp;#32773;&amp;#2543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;&amp;#25187;&amp;#25276;&amp;#30340;&amp;#36130;&amp;#29289;&amp;#65292;&amp;#23545;&amp;#24403;&amp;#20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36896;&amp;#25104;&amp;#25439;&amp;#22833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65289;&amp;#36829;&amp;#27861;&amp;#23454;&amp;#34892;&amp;#268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;&amp;#25514;&amp;#26045;&amp;#25110;&amp;#32773;&amp;#25191;&amp;#34892;&amp;#25514;&amp;#2604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73;&amp;#20844;&amp;#27665;&amp;#20154;&amp;#36523;&amp;#25110;&amp;#32773;&amp;#36130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6;&amp;#25104;&amp;#25439;&amp;#23475;&amp;#12289;&amp;#32473;&amp;#27861;&amp;#20154;&amp;#2511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854;&amp;#20182;&amp;#32452;&amp;#32455;&amp;#36896;&amp;#25104;&amp;#25439;&amp;#22833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1&lt;/span&gt;&amp;#65289;&amp;#24212;&amp;#24403;&amp;#31227;&amp;#36865;&amp;#3686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;&amp;#21009;&amp;#20107;&amp;#36131;&amp;#20219;&amp;#65292;&amp;#32780;&amp;#26410;&amp;#20381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227;&amp;#36865;&amp;#21496;&amp;#27861;&amp;#26426;&amp;#20851;&amp;#30340;&amp;#65307;&amp;#6528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&lt;/span&gt;&amp;#65289;&amp;#23545;&amp;#24212;&amp;#24403;&amp;#20104;&amp;#201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27490;&amp;#21644;&amp;#22788;&amp;#32602;&amp;#30340;&amp;#36829;&amp;#27861;&amp;#34892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9981;&amp;#20104;&amp;#21046;&amp;#27490;&amp;#22788;&amp;#32602;&amp;#65292;&amp;#33268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7665;&amp;#12289;&amp;#27861;&amp;#20154;&amp;#25110;&amp;#32773;&amp;#20854;&amp;#2018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;&amp;#32455;&amp;#30340;&amp;#21512;&amp;#27861;&amp;#26435;&amp;#30410;&amp;#12289;&amp;#20844;&amp;#208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33;&amp;#30410;&amp;#21644;&amp;#31038;&amp;#20250;&amp;#31209;&amp;#24207;&amp;#36973;&amp;#21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39;&amp;#23475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3&lt;/span&gt;&amp;#65289;&amp;#24455;&amp;#31169;&amp;#33310;&amp;#24330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;&amp;#24573;&amp;#32844;&amp;#23432;&amp;#12289;&amp;#22833;&amp;#23494;&amp;#27844;&amp;#23494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65289;&amp;#20854;&amp;#20182;&amp;#36829;&amp;#21453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;&amp;#27861;&amp;#35268;&amp;#35268;&amp;#31456;&amp;#25991;&amp;#20214;&amp;#35268;&amp;#23450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892;&amp;#2002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amp;#36829;&amp;#21453;&amp;#12298;&amp;#20844;&amp;#21153;&amp;#21592;&amp;#27861;&amp;#122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8;&amp;#30417;&amp;#23519;&amp;#27861;&amp;#12299;&amp;#12298;&amp;#34892;&amp;#25919;&amp;#264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20844;&amp;#21153;&amp;#21592;&amp;#22788;&amp;#20998;&amp;#26465;&amp;#20363;&amp;#12299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340;&amp;#36861;&amp;#36131;&amp;#24773;&amp;#2441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quo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quot;1.&lt;/span&gt;&amp;#12298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2788;&amp;#32602;&amp;#27861;&amp;#12299;&amp;#31532;&amp;#20116;&amp;#21313;&amp;#2011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12289;&amp;#31532;&amp;#20116;&amp;#21313;&amp;#20845;&amp;#26465;&amp;#12289;&amp;#31532;&amp;#201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13;&amp;#19971;&amp;#26465;&amp;#12289;&amp;#31532;&amp;#20116;&amp;#21313;&amp;#20843;&amp;#2646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1532;&amp;#20116;&amp;#21313;&amp;#20061;&amp;#26465;&amp;#12289;&amp;#31532;&amp;#20845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465;&amp;#12289;&amp;#31532;&amp;#20845;&amp;#21313;&amp;#19968;&amp;#26465;&amp;#12289;&amp;#315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5;&amp;#21313;&amp;#20108;&amp;#2646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amp;#12298;&amp;#20844;&amp;#21153;&amp;#21592;&amp;#27861;&amp;#12299;&amp;#12298;&amp;#304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19;&amp;#27861;&amp;#12299;&amp;#12298;&amp;#34892;&amp;#25919;&amp;#26426;&amp;#20851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1592;&amp;#22788;&amp;#20998;&amp;#26465;&amp;#20363;&amp;#12299;&amp;#31561;&amp;#27861;&amp;#2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89;&amp;#27861;&amp;#35268;&amp;#21450;&amp;#35268;&amp;#3145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quo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30417;&amp;#30563;&amp;#31649;&amp;#29702;&amp;#23545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;&amp;#36829;&amp;#21453;&amp;#23433;&amp;#20840;&amp;#29983;&amp;#20135;&amp;#31649;&amp;#29702;&amp;#35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0;&amp;#30340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37325;&amp;#24198;&amp;#24066;&amp;#23433;&amp;#2084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0135;&amp;#26465;&amp;#20363;&amp;#12299;&amp;#31532;&amp;#19971;&amp;#2646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12288;&amp;#24066;&amp;#12289;&amp;#21306;&amp;#21439;&amp;#652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;&amp;#27835;&amp;#21439;&amp;#65289;&amp;#23433;&amp;#20840;&amp;#29983;&amp;#20135;&amp;#30417;&amp;#30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1649;&amp;#29702;&amp;#37096;&amp;#38376;&amp;#20381;&amp;#27861;&amp;#23545;&amp;#26412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1306;&amp;#22495;&amp;#20869;&amp;#30340;&amp;#23433;&amp;#20840;&amp;#29983;&amp;#2013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20316;&amp;#23454;&amp;#26045;&amp;#32508;&amp;#21512;&amp;#30417;&amp;#30563;&amp;#31649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0417;&amp;#30563;&amp;#26816;&amp;#26597;&amp;#12289;&amp;#25351;&amp;#23548;&amp;#213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3;&amp;#21516;&amp;#32423;&amp;#20154;&amp;#27665;&amp;#25919;&amp;#24220;&amp;#26377;&amp;#20851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8376;&amp;#21644;&amp;#19979;&amp;#32423;&amp;#20154;&amp;#27665;&amp;#25919;&amp;#24220;&amp;#236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3433;&amp;#20840;&amp;#29983;&amp;#20135;&amp;#30417;&amp;#30563;&amp;#31649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4;&amp;#36131;&amp;#65292;&amp;#20381;&amp;#27861;&amp;#23545;&amp;#29983;&amp;#20135;&amp;#32463;&amp;#3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333;&amp;#20301;&amp;#30340;&amp;#23433;&amp;#20840;&amp;#29983;&amp;#20135;&amp;#24037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4;&amp;#26045;&amp;#30417;&amp;#30563;&amp;#31649;&amp;#29702;&amp;#65292;&amp;#25215;&amp;#25285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29983;&amp;#20135;&amp;#32508;&amp;#21512;&amp;#30417;&amp;#30563;&amp;#31649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1;&amp;#20219;&amp;#12290;&amp;#32463;&amp;#27982;&amp;#20449;&amp;#24687;&amp;#12289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;&amp;#12289;&amp;#24314;&amp;#35774;&amp;#12289;&amp;#20132;&amp;#36890;&amp;#12289;&amp;#2089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12289;&amp;#21830;&amp;#19994;&amp;#12289;&amp;#22269;&amp;#22303;&amp;#25151;&amp;#31649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5919;&amp;#12289;&amp;#27700;&amp;#21033;&amp;#12289;&amp;#36136;&amp;#37327;&amp;#252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;&amp;#30417;&amp;#30563;&amp;#12289;&amp;#26053;&amp;#28216;&amp;#12289;&amp;#28023;&amp;#20107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028;&amp;#30719;&amp;#12289;&amp;#27668;&amp;#35937;&amp;#31561;&amp;#20854;&amp;#20182;&amp;#361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23433;&amp;#20840;&amp;#29983;&amp;#20135;&amp;#30417;&amp;#30563;&amp;#31649;&amp;#2970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36131;&amp;#30340;&amp;#37096;&amp;#38376;&amp;#65292;&amp;#22312;&amp;#21508;&amp;#33258;&amp;#32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1;&amp;#33539;&amp;#22260;&amp;#20869;&amp;#20381;&amp;#27861;&amp;#23545;&amp;#26412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12289;&amp;#26412;&amp;#39046;&amp;#22495;&amp;#30340;&amp;#23433;&amp;#20840;&amp;#29983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4037;&amp;#20316;&amp;#23454;&amp;#26045;&amp;#30417;&amp;#30563;&amp;#31649;&amp;#29702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15;&amp;#25285;&amp;#26412;&amp;#34892;&amp;#19994;&amp;#12289;&amp;#26412;&amp;#39046;&amp;#2249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0840;&amp;#29983;&amp;#20135;&amp;#30452;&amp;#25509;&amp;#30417;&amp;#30563;&amp;#31649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31;&amp;#20219;&amp;#12290;&amp;#23433;&amp;#20840;&amp;#29983;&amp;#20135;&amp;#30417;&amp;#305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49;&amp;#29702;&amp;#37096;&amp;#38376;&amp;#21644;&amp;#23545;&amp;#26377;&amp;#20851;&amp;#3489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12289;&amp;#39046;&amp;#22495;&amp;#30340;&amp;#23433;&amp;#20840;&amp;#29983;&amp;#20135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23454;&amp;#26045;&amp;#30417;&amp;#30563;&amp;#31649;&amp;#29702;&amp;#30340;&amp;#370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6;&amp;#65292;&amp;#32479;&amp;#31216;&amp;#36127;&amp;#26377;&amp;#23433;&amp;#20840;&amp;#29983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0417;&amp;#30563;&amp;#31649;&amp;#29702;&amp;#32844;&amp;#36131;&amp;#30340;&amp;#37096;&amp;#38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31532;&amp;#20116;&amp;#21313;&amp;#26465;&amp;#12288;&amp;#36829;&amp;#21453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;&amp;#20363;&amp;#31532;&amp;#21313;&amp;#22235;&amp;#26465;&amp;#35268;&amp;#23450;&amp;#65292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135;&amp;#32463;&amp;#33829;&amp;#21333;&amp;#20301;&amp;#26410;&amp;#24314;&amp;#31435;&amp;#234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9983;&amp;#20135;&amp;#35268;&amp;#31456;&amp;#21046;&amp;#24230;&amp;#30340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;&amp;#20196;&amp;#38480;&amp;#26399;&amp;#25913;&amp;#27491;&amp;#65307;&amp;#36926;&amp;#26399;&amp;#264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3;&amp;#27491;&amp;#30340;&amp;#65292;&amp;#22788;&amp;#20108;&amp;#21315;&amp;#20803;&amp;#201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;&amp;#20108;&amp;#19975;&amp;#20803;&amp;#20197;&amp;#19979;&amp;#30340;&amp;#32602;&amp;#27454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1532;&amp;#20116;&amp;#21313;&amp;#19968;&amp;#26465;&amp;#12288;&amp;#29983;&amp;#20135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829;&amp;#21333;&amp;#20301;&amp;#20998;&amp;#31649;&amp;#23433;&amp;#20840;&amp;#29983;&amp;#201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316;&amp;#30340;&amp;#36127;&amp;#36131;&amp;#20154;&amp;#26410;&amp;#23653;&amp;#34892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65;&amp;#20363;&amp;#31532;&amp;#21313;&amp;#20845;&amp;#26465;&amp;#31532;&amp;#19968;&amp;#27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3450;&amp;#32844;&amp;#36131;&amp;#30340;&amp;#65292;&amp;#36131;&amp;#20196;&amp;#3848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5913;&amp;#27491;&amp;#65307;&amp;#36926;&amp;#26399;&amp;#26410;&amp;#25913;&amp;#27491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2788;&amp;#19968;&amp;#19975;&amp;#20803;&amp;#20197;&amp;#19979;&amp;#30340;&amp;#326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amp;#65307;&amp;#23548;&amp;#33268;&amp;#21457;&amp;#29983;&amp;#29983;&amp;#20135;&amp;#23433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0107;&amp;#25925;&amp;#30340;&amp;#65292;&amp;#22788;&amp;#19968;&amp;#19975;&amp;#20803;&amp;#20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8;&amp;#19977;&amp;#19975;&amp;#20803;&amp;#20197;&amp;#19979;&amp;#30340;&amp;#32602;&amp;#2745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;&amp;#26500;&amp;#25104;&amp;#29359;&amp;#32618;&amp;#30340;&amp;#65292;&amp;#20381;&amp;#27861;&amp;#3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350;&amp;#21009;&amp;#20107;&amp;#36131;&amp;#20219;&amp;#12290;&amp;#31532;&amp;#20116;&amp;#213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8;&amp;#26465;&amp;#12288;&amp;#29983;&amp;#20135;&amp;#32463;&amp;#33829;&amp;#21333;&amp;#20301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3433;&amp;#20840;&amp;#29983;&amp;#20135;&amp;#31649;&amp;#29702;&amp;#20154;&amp;#21592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16;&amp;#26415;&amp;#20154;&amp;#21592;&amp;#26410;&amp;#23653;&amp;#34892;&amp;#26412;&amp;#264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;&amp;#31532;&amp;#21313;&amp;#19971;&amp;#26465;&amp;#12289;&amp;#31532;&amp;#21313;&amp;#2084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35268;&amp;#23450;&amp;#32844;&amp;#36131;&amp;#30340;&amp;#65292;&amp;#36131;&amp;#20196;&amp;#384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99;&amp;#25913;&amp;#27491;&amp;#65307;&amp;#23548;&amp;#33268;&amp;#21457;&amp;#29983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3433;&amp;#20840;&amp;#20107;&amp;#25925;&amp;#30340;&amp;#65292;&amp;#26242;&amp;#20572;&amp;#2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773;&amp;#25764;&amp;#38144;&amp;#20854;&amp;#26377;&amp;#20851;&amp;#30340;&amp;#36164;&amp;#266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amp;#26500;&amp;#25104;&amp;#29359;&amp;#32618;&amp;#30340;&amp;#65292;&amp;#20381;&amp;#27861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31350;&amp;#21009;&amp;#20107;&amp;#36131;&amp;#20219;&amp;#12290;&amp;#31532;&amp;#20116;&amp;#213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7;&amp;#26465;&amp;#12288;&amp;#36829;&amp;#21453;&amp;#26412;&amp;#26465;&amp;#20363;&amp;#315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;&amp;#21313;&amp;#26465;&amp;#35268;&amp;#23450;&amp;#65292;&amp;#29983;&amp;#20135;&amp;#32463;&amp;#3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1333;&amp;#20301;&amp;#30340;&amp;#29983;&amp;#20135;&amp;#32463;&amp;#33829;&amp;#22330;&amp;#251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31526;&amp;#21512;&amp;#35201;&amp;#27714;&amp;#30340;&amp;#65292;&amp;#36131;&amp;#201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;&amp;#26399;&amp;#25913;&amp;#27491;&amp;#65292;&amp;#21487;&amp;#20197;&amp;#22788;&amp;#19968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803;&amp;#20197;&amp;#19978;&amp;#20116;&amp;#19975;&amp;#20803;&amp;#20197;&amp;#19979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02;&amp;#27454;&amp;#65292;&amp;#23545;&amp;#20854;&amp;#30452;&amp;#25509;&amp;#36127;&amp;#36131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0027;&amp;#31649;&amp;#20154;&amp;#21592;&amp;#21644;&amp;#20854;&amp;#20182;&amp;#30452;&amp;#255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1;&amp;#20219;&amp;#20154;&amp;#21592;&amp;#21487;&amp;#20197;&amp;#22788;&amp;#19968;&amp;#199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;&amp;#20197;&amp;#19979;&amp;#30340;&amp;#32602;&amp;#27454;&amp;#65307;&amp;#36926;&amp;#26399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5913;&amp;#27491;&amp;#30340;&amp;#65292;&amp;#36131;&amp;#20196;&amp;#20572;&amp;#20135;&amp;#205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5972;&amp;#39039;&amp;#65307;&amp;#26500;&amp;#25104;&amp;#29359;&amp;#32618;&amp;#3034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381;&amp;#27861;&amp;#36861;&amp;#31350;&amp;#21009;&amp;#20107;&amp;#36131;&amp;#20219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2298;&amp;#20013;&amp;#21326;&amp;#20154;&amp;#27665;&amp;#20849;&amp;#21644;&amp;#222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;&amp;#20840;&amp;#29983;&amp;#20135;&amp;#27861;&amp;#12299;&amp;#31532;&amp;#20845;&amp;#21313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646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 &lt;/span&gt;&amp;#12288;&amp;#23433;&amp;#20840;&amp;#29983;&amp;#20135;&amp;#304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63;&amp;#31649;&amp;#29702;&amp;#37096;&amp;#38376;&amp;#21644;&amp;#20854;&amp;#20182;&amp;#36127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3433;&amp;#20840;&amp;#29983;&amp;#20135;&amp;#30417;&amp;#30563;&amp;#31649;&amp;#29702;&amp;#32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1;&amp;#30340;&amp;#37096;&amp;#38376;&amp;#20381;&amp;#27861;&amp;#24320;&amp;#23637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;&amp;#29983;&amp;#20135;&amp;#34892;&amp;#25919;&amp;#25191;&amp;#27861;&amp;#24037;&amp;#2031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545;&amp;#29983;&amp;#20135;&amp;#32463;&amp;#33829;&amp;#21333;&amp;#20301;&amp;#25191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20851;&amp;#23433;&amp;#20840;&amp;#29983;&amp;#20135;&amp;#30340;&amp;#27861;&amp;#2445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7861;&amp;#35268;&amp;#21644;&amp;#22269;&amp;#23478;&amp;#26631;&amp;#20934;&amp;#25110;&amp;#32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6631;&amp;#20934;&amp;#30340;&amp;#24773;&amp;#20917;&amp;#36827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7;&amp;#30563;&amp;#26816;&amp;#26597;&amp;#65292;&amp;#34892;&amp;#20351;&amp;#20197;&amp;#19979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6435;&amp;#65306;&amp;#65288;&amp;#19968;&amp;#65289;&amp;#36827;&amp;#20837;&amp;#29983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3829;&amp;#21333;&amp;#20301;&amp;#36827;&amp;#34892;&amp;#26816;&amp;#26597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;&amp;#38405;&amp;#26377;&amp;#20851;&amp;#36164;&amp;#26009;&amp;#65292;&amp;#21521;&amp;#26377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333;&amp;#20301;&amp;#21644;&amp;#20154;&amp;#21592;&amp;#20102;&amp;#35299;&amp;#24773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amp;#65288;&amp;#20108;&amp;#65289;&amp;#23545;&amp;#26816;&amp;#26597;&amp;#20013;&amp;#21457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30340;&amp;#23433;&amp;#20840;&amp;#29983;&amp;#20135;&amp;#36829;&amp;#27861;&amp;#34892;&amp;#20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4403;&amp;#22330;&amp;#20104;&amp;#20197;&amp;#32416;&amp;#27491;&amp;#25110;&amp;#32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27714;&amp;#38480;&amp;#26399;&amp;#25913;&amp;#27491;&amp;#65307;&amp;#23545;&amp;#20381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4212;&amp;#24403;&amp;#32473;&amp;#20104;&amp;#34892;&amp;#25919;&amp;#22788;&amp;#32602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0026;&amp;#65292;&amp;#20381;&amp;#29031;&amp;#26412;&amp;#27861;&amp;#21644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2;&amp;#26377;&amp;#20851;&amp;#27861;&amp;#24459;&amp;#12289;&amp;#34892;&amp;#25919;&amp;#27861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340;&amp;#35268;&amp;#23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316;&amp;#20986;&lt;/span&gt;&amp;#34892;&amp;#25919;&amp;#22788;&amp;#3260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23450;&amp;#65307;&amp;#65288;&amp;#19977;&amp;#65289;&amp;#23545;&amp;#26816;&amp;#26597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9616;&amp;#30340;&amp;#20107;&amp;#25925;&amp;#38544;&amp;#24739;&amp;#6529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3;&amp;#36131;&amp;#20196;&amp;#31435;&amp;#21363;&amp;#25490;&amp;#38500;&amp;#65307;&amp;#37325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0107;&amp;#25925;&amp;#38544;&amp;#24739;&amp;#25490;&amp;#38500;&amp;#21069;&amp;#25110;&amp;#32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90;&amp;#38500;&amp;#36807;&amp;#31243;&amp;#20013;&amp;#26080;&amp;#27861;&amp;#20445;&amp;#357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0840;&amp;#30340;&amp;#65292;&amp;#24212;&amp;#24403;&amp;#36131;&amp;#20196;&amp;#20174;&amp;#2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8505;&amp;#21306;&amp;#22495;&amp;#20869;&amp;#25764;&amp;#20986;&amp;#20316;&amp;#19994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92;&amp;#65292;&amp;#36131;&amp;#20196;&amp;#26242;&amp;#26102;&amp;#20572;&amp;#20135;&amp;#2057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5110;&amp;#32773;&amp;#20572;&amp;#27490;&amp;#20351;&amp;#29992;&amp;#30456;&amp;#20851;&amp;#35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12289;&amp;#35774;&amp;#22791;&amp;#65307;&amp;#37325;&amp;#22823;&amp;#20107;&amp;#259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4;&amp;#24739;&amp;#25490;&amp;#38500;&amp;#21518;&amp;#65292;&amp;#32463;&amp;#23457;&amp;#26597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4847;&amp;#65292;&amp;#26041;&amp;#21487;&amp;#24674;&amp;#22797;&amp;#29983;&amp;#20135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829;&amp;#21644;&amp;#20351;&amp;#29992;&amp;#65307;&amp;#65288;&amp;#22235;&amp;#65289;&amp;#235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6681;&amp;#25454;&amp;#35748;&amp;#20026;&amp;#19981;&amp;#31526;&amp;#21512;&amp;#20445;&amp;#3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3433;&amp;#20840;&amp;#29983;&amp;#20135;&amp;#30340;&amp;#22269;&amp;#23478;&amp;#26631;&amp;#209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0;&amp;#32773;&amp;#34892;&amp;#19994;&amp;#26631;&amp;#20934;&amp;#30340;&amp;#35774;&amp;#2604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5774;&amp;#22791;&amp;#12289;&amp;#22120;&amp;#26448;&amp;#20197;&amp;#21450;&amp;#36829;&amp;#278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20135;&amp;#12289;&amp;#20648;&amp;#23384;&amp;#12289;&amp;#20351;&amp;#29992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3829;&amp;#12289;&amp;#36816;&amp;#36755;&amp;#30340;&amp;#21361;&amp;#38505;&amp;#29289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0104;&amp;#20197;&amp;#26597;&amp;#23553;&amp;#25110;&amp;#32773;&amp;#25187;&amp;#25276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5;&amp;#36829;&amp;#27861;&amp;#29983;&amp;#20135;&amp;#12289;&amp;#20648;&amp;#23384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12289;&amp;#32463;&amp;#33829;&amp;#21361;&amp;#38505;&amp;#29289;&amp;#21697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316;&amp;#19994;&amp;#22330;&amp;#25152;&amp;#20104;&amp;#20197;&amp;#26597;&amp;#2355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0381;&amp;#278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316;&amp;#20986;&lt;/span&gt;&amp;#22788;&amp;#29702;&amp;#20915;&amp;#2345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30417;&amp;#30563;&amp;#26816;&amp;#26597;&amp;#19981;&amp;#24471;&amp;#24433;&amp;#21709;&amp;#34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816;&amp;#26597;&amp;#21333;&amp;#20301;&amp;#30340;&amp;#27491;&amp;#2412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3829;&amp;#27963;&amp;#21160;&amp;#12290;&amp;#31532;&amp;#20845;&amp;#21313;&amp;#19977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12288;&amp;#29983;&amp;#20135;&amp;#32463;&amp;#33829;&amp;#21333;&amp;#20301;&amp;#23545;&amp;#361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23433;&amp;#20840;&amp;#29983;&amp;#20135;&amp;#30417;&amp;#30563;&amp;#31649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4;&amp;#36131;&amp;#30340;&amp;#37096;&amp;#38376;&amp;#30340;&amp;#30417;&amp;#30563;&amp;#26816;&amp;#26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154;&amp;#21592;&amp;#65288;&amp;#20197;&amp;#19979;&amp;#32479;&amp;#31216;&amp;#23433;&amp;#208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0135;&amp;#30417;&amp;#30563;&amp;#26816;&amp;#26597;&amp;#20154;&amp;#21592;&amp;#65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7861;&amp;#23653;&amp;#34892;&amp;#30417;&amp;#30563;&amp;#26816;&amp;#26597;&amp;#32844;&amp;#36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4212;&amp;#24403;&amp;#20104;&amp;#20197;&amp;#37197;&amp;#21512;&amp;#65292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1;&amp;#25298;&amp;#32477;&amp;#12289;&amp;#38459;&amp;#25376;&amp;#12290;&amp;#31532;&amp;#20061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6465;&amp;#12288;&amp;#29983;&amp;#20135;&amp;#32463;&amp;#33829;&amp;#21333;&amp;#20301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6426;&amp;#26500;&amp;#12289;&amp;#20027;&amp;#35201;&amp;#36127;&amp;#361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5110;&amp;#32773;&amp;#20010;&amp;#20154;&amp;#32463;&amp;#33829;&amp;#30340;&amp;#25237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54;&amp;#19981;&amp;#20381;&amp;#29031;&amp;#26412;&amp;#27861;&amp;#35268;&amp;#23450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7;&amp;#23433;&amp;#20840;&amp;#29983;&amp;#20135;&amp;#25152;&amp;#24517;&amp;#38656;&amp;#3034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37329;&amp;#25237;&amp;#20837;&amp;#65292;&amp;#33268;&amp;#20351;&amp;#29983;&amp;#20135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29;&amp;#21333;&amp;#20301;&amp;#19981;&amp;#20855;&amp;#22791;&amp;#23433;&amp;#20840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6465;&amp;#20214;&amp;#30340;&amp;#65292;&amp;#36131;&amp;#20196;&amp;#38480;&amp;#2639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7491;&amp;#65292;&amp;#25552;&amp;#20379;&amp;#24517;&amp;#38656;&amp;#30340;&amp;#36164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7;&amp;#36926;&amp;#26399;&amp;#26410;&amp;#25913;&amp;#27491;&amp;#30340;&amp;#65292;&amp;#361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6;&amp;#29983;&amp;#20135;&amp;#32463;&amp;#33829;&amp;#21333;&amp;#20301;&amp;#20572;&amp;#20135;&amp;#20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5972;&amp;#39039;&amp;#12290;&amp;#26377;&amp;#21069;&amp;#27454;&amp;#36829;&amp;#278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20026;&amp;#65292;&amp;#23548;&amp;#33268;&amp;#21457;&amp;#29983;&amp;#29983;&amp;#20135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20107;&amp;#25925;&amp;#30340;&amp;#65292;&amp;#23545;&amp;#29983;&amp;#20135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29;&amp;#21333;&amp;#20301;&amp;#30340;&amp;#20027;&amp;#35201;&amp;#36127;&amp;#36131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3;&amp;#20104;&amp;#25764;&amp;#32844;&amp;#22788;&amp;#20998;&amp;#65292;&amp;#23545;&amp;#20010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32463;&amp;#33829;&amp;#30340;&amp;#25237;&amp;#36164;&amp;#20154;&amp;#22788;&amp;#20108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20197;&amp;#19978;&amp;#20108;&amp;#21313;&amp;#19975;&amp;#20803;&amp;#20197;&amp;#1997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2602;&amp;#27454;&amp;#65307;&amp;#26500;&amp;#25104;&amp;#29359;&amp;#32618;&amp;#3034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81;&amp;#29031;&amp;#21009;&amp;#27861;&amp;#26377;&amp;#20851;&amp;#35268;&amp;#23450;&amp;#368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350;&amp;#21009;&amp;#20107;&amp;#36131;&amp;#2021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5991;&amp;#21270;&amp;#2164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28216;&amp;#21457;&amp;#23637;&amp;#22996;&amp;#21592;&amp;#202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quot;&lt;/span&gt;&amp;#22240;&amp;#1998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;&amp;#34892;&amp;#25110;&amp;#19981;&amp;#27491;&amp;#30830;&amp;#23653;&amp;#34892;&amp;#348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44;&amp;#36131;&amp;#65292;&amp;#26377;&amp;#19979;&amp;#21015;&amp;#24773;&amp;#24418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4892;&amp;#25919;&amp;#26426;&amp;#20851;&amp;#21450;&amp;#30456;&amp;#20851;&amp;#2403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0154;&amp;#21592;&amp;#24212;&amp;#25215;&amp;#25285;&amp;#30456;&amp;#24212;&amp;#36131;&amp;#202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&lt;/span&gt;&amp;#23545;&amp;#24212;&amp;#24403;&amp;#20104;&amp;#20197;&amp;#21046;&amp;#27490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88;&amp;#32602;&amp;#30340;&amp;#36829;&amp;#27861;&amp;#34892;&amp;#20026;&amp;#19981;&amp;#20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27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.&lt;/span&gt;&amp;#22788;&amp;#32602;&amp;#65292;&amp;#33268;&amp;#20351;&amp;#20844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;&amp;#12289;&amp;#27861;&amp;#20154;&amp;#25110;&amp;#32773;&amp;#20854;&amp;#20182;&amp;#32452;&amp;#324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1512;&amp;#27861;&amp;#26435;&amp;#30410;&amp;#12289;&amp;#20844;&amp;#20849;&amp;#21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0;&amp;#21644;&amp;#31038;&amp;#20250;&amp;#31209;&amp;#24207;&amp;#36973;&amp;#21463;&amp;#25439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amp;#24212;&amp;#24403;&amp;#31227;&amp;#36865;&amp;#36861;&amp;#31350;&amp;#21009;&amp;#201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1;&amp;#20219;&amp;#65292;&amp;#32780;&amp;#26410;&amp;#20381;&amp;#27861;&amp;#31227;&amp;#368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amp;#27861;&amp;#26426;&amp;#20851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&lt;/span&gt;&amp;#24455;&amp;#31169;&amp;#33310;&amp;#24330;&amp;#12289;&amp;#21253;&amp;#24199;&amp;#324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81;&amp;#36829;&amp;#27861;&amp;#34892;&amp;#20026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&lt;/span&gt;&amp;#22312;&amp;#34892;&amp;#25919;&amp;#22788;&amp;#32602;&amp;#36807;&amp;#31243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9983;&amp;#33104;&amp;#36133;&amp;#34892;&amp;#20026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&lt;/span&gt;&amp;#23558;&amp;#32602;&amp;#27454;&amp;#12289;&amp;#27809;&amp;#25910;&amp;#30340;&amp;#368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61;&amp;#25152;&amp;#24471;&amp;#25110;&amp;#32773;&amp;#36130;&amp;#29289;&amp;#25130;&amp;#3004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1169;&amp;#20998;&amp;#25110;&amp;#32773;&amp;#21464;&amp;#30456;&amp;#31169;&amp;#20998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&lt;/span&gt;&amp;#20854;&amp;#20182;&amp;#36829;&amp;#21453;&amp;#27861;&amp;#24459;&amp;#27861;&amp;#352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31456;&amp;#25991;&amp;#20214;&amp;#35268;&amp;#23450;&amp;#30340;&amp;#34892;&amp;#2002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quo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quot;1.&lt;/span&gt;&amp;#12298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2788;&amp;#32602;&amp;#27861;&amp;#12299;&amp;#31532;&amp;#20116;&amp;#21313;&amp;#2084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12289;&amp;#31532;&amp;#20845;&amp;#21313;&amp;#19968;&amp;#26465;&amp;#12289;&amp;#31532;&amp;#208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13;&amp;#20108;&amp;#2646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amp;#12298;&amp;#34892;&amp;#25919;&amp;#26426;&amp;#20851;&amp;#20844;&amp;#21153;&amp;#215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88;&amp;#20998;&amp;#26465;&amp;#20363;&amp;#12299;&amp;#31532;&amp;#20108;&amp;#21313;&amp;#199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;height:30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30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174;&amp;#20107;&amp;#28895;&amp;#33457;&amp;#29190;&amp;#3148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;&amp;#21457;&amp;#30340;&amp;#20225;&amp;#19994;&amp;#21521;&amp;#20174;&amp;#20107;&amp;#28895;&amp;#33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190;&amp;#31481;&amp;#38646;&amp;#21806;&amp;#30340;&amp;#32463;&amp;#33829;&amp;#32773;&amp;#203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38750;&amp;#27861;&amp;#29983;&amp;#20135;&amp;#12289;&amp;#32463;&amp;#33829;&amp;#30340;&amp;#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33457;&amp;#29190;&amp;#31481;&amp;#65292;&amp;#25110;&amp;#32773;&amp;#20379;&amp;#24212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031;&amp;#22269;&amp;#23478;&amp;#26631;&amp;#20934;&amp;#35268;&amp;#23450;&amp;#24212;&amp;#3000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;&amp;#19994;&amp;#29123;&amp;#25918;&amp;#20154;&amp;#21592;&amp;#29123;&amp;#25918;&amp;#30340;&amp;#28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57;&amp;#29190;&amp;#31481;&amp;#30340;&amp;#65292;&amp;#20174;&amp;#20107;&amp;#28895;&amp;#33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190;&amp;#31481;&amp;#38646;&amp;#21806;&amp;#30340;&amp;#32463;&amp;#33829;&amp;#32773;&amp;#381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;&amp;#38750;&amp;#27861;&amp;#29983;&amp;#20135;&amp;#12289;&amp;#32463;&amp;#33829;&amp;#30340;&amp;#288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457;&amp;#29190;&amp;#31481;&amp;#65292;&amp;#25110;&amp;#32773;&amp;#38144;&amp;#21806;&amp;#253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31;&amp;#22269;&amp;#23478;&amp;#26631;&amp;#20934;&amp;#35268;&amp;#23450;&amp;#24212;&amp;#30001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19994;&amp;#29123;&amp;#25918;&amp;#20154;&amp;#21592;&amp;#29123;&amp;#25918;&amp;#30340;&amp;#288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457;&amp;#29190;&amp;#31481;&amp;#30340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8895;&amp;#33457;&amp;#29190;&amp;#31481;&amp;#234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1649;&amp;#29702;&amp;#26465;&amp;#20363;&amp;#12299;&amp;#31532;&amp;#19977;&amp;#21313;&amp;#208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65;&amp;#20174;&amp;#20107;&amp;#28895;&amp;#33457;&amp;#29190;&amp;#31481;&amp;#25209;&amp;#21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0225;&amp;#19994;&amp;#21521;&amp;#20174;&amp;#20107;&amp;#28895;&amp;#33457;&amp;#29190;&amp;#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38646;&amp;#21806;&amp;#30340;&amp;#32463;&amp;#33829;&amp;#32773;&amp;#20379;&amp;#24212;&amp;#387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61;&amp;#29983;&amp;#20135;&amp;#12289;&amp;#32463;&amp;#33829;&amp;#30340;&amp;#28895;&amp;#334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0;&amp;#31481;&amp;#65292;&amp;#25110;&amp;#32773;&amp;#20379;&amp;#24212;&amp;#25353;&amp;#29031;&amp;#2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478;&amp;#26631;&amp;#20934;&amp;#35268;&amp;#23450;&amp;#24212;&amp;#30001;&amp;#19987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123;&amp;#25918;&amp;#20154;&amp;#21592;&amp;#29123;&amp;#25918;&amp;#30340;&amp;#28895;&amp;#33457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;&amp;#31481;&amp;#30340;&amp;#65292;&amp;#30001;&amp;#23433;&amp;#20840;&amp;#29983;&amp;#20135;&amp;#30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563;&amp;#31649;&amp;#29702;&amp;#37096;&amp;#38376;&amp;#36131;&amp;#20196;&amp;#20572;&amp;#274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9;&amp;#27861;&amp;#34892;&amp;#20026;&amp;#6529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9975;&amp;#20803;&amp;#20197;&amp;#19978;&lt;span lang=3DEN-US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19975;&amp;#20803;&amp;#20197;&amp;#19979;&amp;#30340;&amp;#32602;&amp;#27454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;&amp;#27809;&amp;#25910;&amp;#38750;&amp;#27861;&amp;#32463;&amp;#33829;&amp;#30340;&amp;#29289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450;&amp;#36829;&amp;#27861;&amp;#25152;&amp;#24471;&amp;#65307;&amp;#24773;&amp;#33410;&amp;#200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5;&amp;#30340;&amp;#65292;&amp;#21514;&amp;#38144;&amp;#28895;&amp;#33457;&amp;#29190;&amp;#31481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3829;&amp;#35768;&amp;#21487;&amp;#3577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174;&amp;#20107;&amp;#28895;&amp;#33457;&amp;#29190;&amp;#31481;&amp;#38646;&amp;#21806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3829;&amp;#32773;&amp;#38144;&amp;#21806;&amp;#38750;&amp;#27861;&amp;#29983;&amp;#2013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2463;&amp;#33829;&amp;#30340;&amp;#28895;&amp;#33457;&amp;#29190;&amp;#31481;&amp;#65292;&amp;#25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773;&amp;#38144;&amp;#21806;&amp;#25353;&amp;#29031;&amp;#22269;&amp;#23478;&amp;#26631;&amp;#2093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3450;&amp;#24212;&amp;#30001;&amp;#19987;&amp;#19994;&amp;#29123;&amp;#25918;&amp;#20154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9123;&amp;#25918;&amp;#30340;&amp;#28895;&amp;#33457;&amp;#29190;&amp;#31481;&amp;#30340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1;&amp;#23433;&amp;#20840;&amp;#29983;&amp;#20135;&amp;#30417;&amp;#30563;&amp;#31649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38376;&amp;#36131;&amp;#20196;&amp;#20572;&amp;#27490;&amp;#36829;&amp;#27861;&amp;#34892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9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00&lt;/span&gt;&amp;#20803;&amp;#20197;&amp;#19978;&lt;span lang=3DEN-US&gt;500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803;&amp;#20197;&amp;#19979;&amp;#30340;&amp;#32602;&amp;#27454;&amp;#65292;&amp;#24182;&amp;#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10;&amp;#38750;&amp;#27861;&amp;#32463;&amp;#33829;&amp;#30340;&amp;#29289;&amp;#21697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9;&amp;#27861;&amp;#25152;&amp;#24471;&amp;#65307;&amp;#24773;&amp;#33410;&amp;#20005;&amp;#3732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65292;&amp;#21514;&amp;#38144;&amp;#28895;&amp;#33457;&amp;#29190;&amp;#31481;&amp;#32463;&amp;#338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68;&amp;#21487;&amp;#3577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4212;&amp;#2461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23545;&amp;#24050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81;&amp;#27861;&amp;#21462;&amp;#24471;&amp;#25209;&amp;#20934;&amp;#30340;&amp;#21333;&amp;#2030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3653;&amp;#34892;&amp;#30417;&amp;#30563;&amp;#31649;&amp;#29702;&amp;#32844;&amp;#3613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57;&amp;#29616;&amp;#20854;&amp;#19981;&amp;#20877;&amp;#20855;&amp;#22791;&amp;#23433;&amp;#208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0135;&amp;#26465;&amp;#20214;&amp;#32780;&amp;#19981;&amp;#25764;&amp;#38144;&amp;#2140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;&amp;#20934;&amp;#25110;&amp;#32773;&amp;#21457;&amp;#29616;&amp;#23433;&amp;#20840;&amp;#29983;&amp;#20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29;&amp;#27861;&amp;#34892;&amp;#20026;&amp;#19981;&amp;#20104;&amp;#26597;&amp;#22788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amp;#22312;&amp;#30417;&amp;#30563;&amp;#26816;&amp;#26597;&amp;#20013;&amp;#21457;&amp;#296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5;&amp;#22823;&amp;#20107;&amp;#25925;&amp;#38544;&amp;#24739;&amp;#65292;&amp;#19981;&amp;#203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21450;&amp;#26102;&amp;#22788;&amp;#29702;&amp;#303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&lt;/span&gt;&amp;#36127;&amp;#26377;&amp;#23433;&amp;#20840;&amp;#29983;&amp;#20135;&amp;#30417;&amp;#305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29702;&amp;#32844;&amp;#36131;&amp;#30340;&amp;#37096;&amp;#38376;&amp;#30340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0154;&amp;#21592;&amp;#26377;&amp;#21069;&amp;#27454;&amp;#35268;&amp;#23450;&amp;#20197;&amp;#2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340;&amp;#28389;&amp;#29992;&amp;#32844;&amp;#26435;&amp;#12289;&amp;#29609;&amp;#24573;&amp;#32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2;&amp;#12289;&amp;#24455;&amp;#31169;&amp;#33310;&amp;#24330;&amp;#34892;&amp;#20026;&amp;#3034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381;&amp;#27861;&amp;#32473;&amp;#20104;&amp;#22788;&amp;#20998;&amp;#65307;&amp;#26500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59;&amp;#32618;&amp;#30340;&amp;#65292;&amp;#20381;&amp;#29031;&amp;#21009;&amp;#27861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35268;&amp;#23450;&amp;#36861;&amp;#31350;&amp;#21009;&amp;#20107;&amp;#36131;&amp;#2021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3433;&amp;#20840;&amp;#29983;&amp;#201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1532;&amp;#20843;&amp;#21313;&amp;#19971;&amp;#26465;&amp;#12289;&amp;#12298;&amp;#348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851;&amp;#20844;&amp;#21153;&amp;#21592;&amp;#22788;&amp;#20998;&amp;#26465;&amp;#20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;&amp;#31532;&amp;#20108;&amp;#21313;&amp;#26465;&amp;#12289;&amp;#31532;&amp;#20108;&amp;#2131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6465;&amp;#12289;&amp;#31532;&amp;#20108;&amp;#21313;&amp;#20116;&amp;#2646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;height:3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3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20266;&amp;#36896;&amp;#12289;&amp;#21464;&amp;#3689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32773;&amp;#20986;&amp;#31199;&amp;#12289;&amp;#20986;&amp;#20511;&amp;#12289;&amp;#36716;&amp;#357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61;&amp;#38505;&amp;#21270;&amp;#23398;&amp;#21697;&amp;#32463;&amp;#33829;&amp;#35768;&amp;#214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7;&amp;#65292;&amp;#25110;&amp;#32773;&amp;#20351;&amp;#29992;&amp;#20266;&amp;#36896;&amp;#12289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6896;&amp;#30340;&amp;#21361;&amp;#38505;&amp;#21270;&amp;#23398;&amp;#21697;&amp;#32463;&amp;#338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68;&amp;#21487;&amp;#35777;&amp;#30340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1361;&amp;#38505;&amp;#21270;&amp;#23398;&amp;#2169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31649;&amp;#29702;&amp;#26465;&amp;#20363;&amp;#12299;&amp;#31532;&amp;#20061;&amp;#213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7;&amp;#26465;&amp;#31532;&amp;#20108;&amp;#27454;&amp;#20266;&amp;#36896;&amp;#12289;&amp;#214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6;&amp;#25110;&amp;#32773;&amp;#20986;&amp;#31199;&amp;#12289;&amp;#20986;&amp;#20511;&amp;#12289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5753;&amp;#26412;&amp;#26465;&amp;#20363;&amp;#35268;&amp;#23450;&amp;#30340;&amp;#20854;&amp;#201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68;&amp;#21487;&amp;#35777;&amp;#65292;&amp;#25110;&amp;#32773;&amp;#20351;&amp;#29992;&amp;#2026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6;&amp;#12289;&amp;#21464;&amp;#36896;&amp;#30340;&amp;#26412;&amp;#26465;&amp;#20363;&amp;#35268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20854;&amp;#20182;&amp;#35768;&amp;#21487;&amp;#35777;&amp;#30340;&amp;#65292;&amp;#209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35;&amp;#30001;&amp;#30456;&amp;#20851;&amp;#35768;&amp;#21487;&amp;#35777;&amp;#30340;&amp;#3904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31649;&amp;#29702;&amp;#26426;&amp;#20851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19975;&amp;#20803;&amp;#20197;&amp;#1997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&lt;/span&gt;&amp;#19975;&amp;#20803;&amp;#20197;&amp;#19979;&amp;#30340;&amp;#32602;&amp;#27454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36829;&amp;#27861;&amp;#25152;&amp;#24471;&amp;#30340;&amp;#65292;&amp;#27809;&amp;#25910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7861;&amp;#25152;&amp;#24471;&amp;#65307;&amp;#26500;&amp;#25104;&amp;#36829;&amp;#21453;&amp;#278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3;&amp;#31649;&amp;#29702;&amp;#34892;&amp;#20026;&amp;#30340;&amp;#65292;&amp;#20381;&amp;#2786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;&amp;#20104;&amp;#27835;&amp;#23433;&amp;#31649;&amp;#29702;&amp;#22788;&amp;#32602;&amp;#65307;&amp;#26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104;&amp;#29359;&amp;#32618;&amp;#30340;&amp;#65292;&amp;#20381;&amp;#27861;&amp;#36861;&amp;#313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09;&amp;#20107;&amp;#36131;&amp;#20219;&amp;#12290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2298;&amp;#21361;&amp;#38505;&amp;#21270;&amp;#23398;&amp;#21697;&amp;#32463;&amp;#338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8;&amp;#21487;&amp;#35777;&amp;#31649;&amp;#29702;&amp;#21150;&amp;#27861;&amp;#12299;&amp;#22269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3433;&amp;#20840;&amp;#29983;&amp;#20135;&amp;#30417;&amp;#30563;&amp;#31649;&amp;#29702;&amp;#246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16;&amp;#20196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5&lt;/span&gt;&amp;#21495;&amp;#31532;&amp;#19977;&amp;#21313;&amp;#19968;&amp;#26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6;&amp;#36896;&amp;#12289;&amp;#21464;&amp;#36896;&amp;#25110;&amp;#32773;&amp;#20986;&amp;#31199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86;&amp;#20511;&amp;#12289;&amp;#36716;&amp;#35753;&amp;#32463;&amp;#33829;&amp;#35768;&amp;#214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7;&amp;#65292;&amp;#25110;&amp;#32773;&amp;#20351;&amp;#29992;&amp;#20266;&amp;#36896;&amp;#12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;&amp;#36896;&amp;#30340;&amp;#32463;&amp;#33829;&amp;#35768;&amp;#21487;&amp;#35777;&amp;#30340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19975;&amp;#20803;&amp;#20197;&amp;#1997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&lt;/span&gt;&amp;#19975;&amp;#20803;&amp;#20197;&amp;#19979;&amp;#30340;&amp;#32602;&amp;#27454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36829;&amp;#27861;&amp;#25152;&amp;#24471;&amp;#30340;&amp;#65292;&amp;#27809;&amp;#25910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7861;&amp;#25152;&amp;#24471;&amp;#65307;&amp;#26500;&amp;#25104;&amp;#36829;&amp;#21453;&amp;#278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3;&amp;#31649;&amp;#29702;&amp;#34892;&amp;#20026;&amp;#30340;&amp;#65292;&amp;#20381;&amp;#2786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;&amp;#20104;&amp;#27835;&amp;#23433;&amp;#31649;&amp;#29702;&amp;#22788;&amp;#32602;&amp;#65307;&amp;#26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104;&amp;#29359;&amp;#32618;&amp;#30340;&amp;#65292;&amp;#20381;&amp;#27861;&amp;#36861;&amp;#313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09;&amp;#20107;&amp;#36131;&amp;#2021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4212;&amp;#2461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21521;&amp;#19981;&amp;#315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268;&amp;#23450;&amp;#30340;&amp;#23433;&amp;#20840;&amp;#29983;&amp;#20135;&amp;#26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amp;#30340;&amp;#20225;&amp;#19994;&amp;#39041;&amp;#21457;&amp;#23433;&amp;#20840;&amp;#29983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768;&amp;#21487;&amp;#35777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amp;#21457;&amp;#29616;&amp;#20225;&amp;#19994;&amp;#26410;&amp;#20381;&amp;#27861;&amp;#2146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71;&amp;#23433;&amp;#20840;&amp;#29983;&amp;#20135;&amp;#35768;&amp;#21487;&amp;#35777;&amp;#2579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;&amp;#20174;&amp;#20107;&amp;#21361;&amp;#38505;&amp;#21270;&amp;#23398;&amp;#21697;&amp;#29983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963;&amp;#21160;&amp;#65292;&amp;#19981;&amp;#20381;&amp;#27861;&amp;#22788;&amp;#29702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&lt;/span&gt;&amp;#21457;&amp;#29616;&amp;#21462;&amp;#24471;&amp;#23433;&amp;#20840;&amp;#29983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68;&amp;#21487;&amp;#35777;&amp;#30340;&amp;#20225;&amp;#19994;&amp;#19981;&amp;#20877;&amp;#208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;&amp;#35268;&amp;#23450;&amp;#30340;&amp;#23433;&amp;#20840;&amp;#29983;&amp;#20135;&amp;#26465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19981;&amp;#20381;&amp;#27861;&amp;#22788;&amp;#29702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&lt;/span&gt;&amp;#25509;&amp;#21040;&amp;#23545;&amp;#36829;&amp;#21453;&amp;#26412;&amp;#21150;&amp;#278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3450;&amp;#34892;&amp;#20026;&amp;#30340;&amp;#20030;&amp;#25253;&amp;#21518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1450;&amp;#26102;&amp;#20381;&amp;#27861;&amp;#22788;&amp;#29702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2312;&amp;#23433;&amp;#20840;&amp;#29983;&amp;#20135;&amp;#357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;&amp;#35777;&amp;#39041;&amp;#21457;&amp;#21644;&amp;#30417;&amp;#30563;&amp;#31649;&amp;#29702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6;&amp;#20013;&amp;#65292;&amp;#32034;&amp;#21462;&amp;#25110;&amp;#32773;&amp;#25509;&amp;#21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5;&amp;#19994;&amp;#30340;&amp;#36130;&amp;#29289;&amp;#65292;&amp;#25110;&amp;#32773;&amp;#3585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;&amp;#20854;&amp;#20182;&amp;#38750;&amp;#27861;&amp;#21033;&amp;#30410;&amp;#303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3433;&amp;#20840;&amp;#29983;&amp;#201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1532;&amp;#20843;&amp;#21313;&amp;#19971;&amp;#26465;&amp;#12289;&amp;#12298;&amp;#348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851;&amp;#20844;&amp;#21153;&amp;#21592;&amp;#22788;&amp;#20998;&amp;#26465;&amp;#20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;&amp;#31532;&amp;#20108;&amp;#21313;&amp;#26465;&amp;#12289;&amp;#31532;&amp;#20108;&amp;#2131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6465;&amp;#12289;&amp;#31532;&amp;#20108;&amp;#21313;&amp;#20116;&amp;#2646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;height:3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3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20225;&amp;#19994;&amp;#20266;&amp;#36896;&amp;#12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;&amp;#36896;&amp;#25110;&amp;#32773;&amp;#20986;&amp;#31199;&amp;#12289;&amp;#20986;&amp;#20511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6;&amp;#35753;&amp;#21361;&amp;#38505;&amp;#21270;&amp;#23398;&amp;#21697;&amp;#23433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35768;&amp;#21487;&amp;#35777;&amp;#25110;&amp;#32773;&amp;#20351;&amp;#29992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36896;&amp;#12289;&amp;#21464;&amp;#36896;&amp;#30340;&amp;#21361;&amp;#38505;&amp;#21270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433;&amp;#20840;&amp;#20351;&amp;#29992;&amp;#35768;&amp;#21487;&amp;#35777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1361;&amp;#38505;&amp;#21270;&amp;#23398;&amp;#2169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31649;&amp;#29702;&amp;#26465;&amp;#20363;&amp;#12299;&amp;#31532;&amp;#20061;&amp;#213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7;&amp;#26465;&amp;#31532;&amp;#20108;&amp;#27454;&amp;#20266;&amp;#36896;&amp;#12289;&amp;#214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6;&amp;#25110;&amp;#32773;&amp;#20986;&amp;#31199;&amp;#12289;&amp;#20986;&amp;#20511;&amp;#12289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5753;&amp;#26412;&amp;#26465;&amp;#20363;&amp;#35268;&amp;#23450;&amp;#30340;&amp;#20854;&amp;#201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68;&amp;#21487;&amp;#35777;&amp;#65292;&amp;#25110;&amp;#32773;&amp;#20351;&amp;#29992;&amp;#2026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6;&amp;#12289;&amp;#21464;&amp;#36896;&amp;#30340;&amp;#26412;&amp;#26465;&amp;#20363;&amp;#35268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20854;&amp;#20182;&amp;#35768;&amp;#21487;&amp;#35777;&amp;#30340;&amp;#65292;&amp;#209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35;&amp;#30001;&amp;#30456;&amp;#20851;&amp;#35768;&amp;#21487;&amp;#35777;&amp;#30340;&amp;#3904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31649;&amp;#29702;&amp;#26426;&amp;#20851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19975;&amp;#20803;&amp;#20197;&amp;#1997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&lt;/span&gt;&amp;#19975;&amp;#20803;&amp;#20197;&amp;#19979;&amp;#30340;&amp;#32602;&amp;#27454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36829;&amp;#27861;&amp;#25152;&amp;#24471;&amp;#30340;&amp;#65292;&amp;#27809;&amp;#25910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7861;&amp;#25152;&amp;#24471;&amp;#65307;&amp;#26500;&amp;#25104;&amp;#36829;&amp;#21453;&amp;#278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3;&amp;#31649;&amp;#29702;&amp;#34892;&amp;#20026;&amp;#30340;&amp;#65292;&amp;#20381;&amp;#2786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;&amp;#20104;&amp;#27835;&amp;#23433;&amp;#31649;&amp;#29702;&amp;#22788;&amp;#32602;&amp;#65307;&amp;#26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104;&amp;#29359;&amp;#32618;&amp;#30340;&amp;#65292;&amp;#20381;&amp;#27861;&amp;#36861;&amp;#313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09;&amp;#20107;&amp;#36131;&amp;#20219;&amp;#65307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2298;&amp;#21361;&amp;#38505;&amp;#21270;&amp;#23398;&amp;#21697;&amp;#23433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35768;&amp;#21487;&amp;#35777;&amp;#23454;&amp;#26045;&amp;#21150;&amp;#2786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2269;&amp;#23478;&amp;#23433;&amp;#20840;&amp;#29983;&amp;#20135;&amp;#30417;&amp;#30563;&amp;#316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24635;&amp;#23616;&amp;#20196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7&lt;/span&gt;&amp;#21495;&amp;#31532;&amp;#19977;&amp;#21313;&amp;#20843;&amp;#26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0266;&amp;#36896;&amp;#12289;&amp;#21464;&amp;#36896;&amp;#25110;&amp;#3277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199;&amp;#12289;&amp;#20986;&amp;#20511;&amp;#12289;&amp;#36716;&amp;#35753;&amp;#23433;&amp;#208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35768;&amp;#21487;&amp;#35777;&amp;#65292;&amp;#25110;&amp;#32773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0266;&amp;#36896;&amp;#12289;&amp;#21464;&amp;#36896;&amp;#30340;&amp;#23433;&amp;#20840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5768;&amp;#21487;&amp;#35777;&amp;#30340;&amp;#6529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19975;&amp;#20803;&amp;#20197;&amp;#1997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&lt;/span&gt;&amp;#19975;&amp;#20803;&amp;#20197;&amp;#19979;&amp;#30340;&amp;#32602;&amp;#27454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36829;&amp;#27861;&amp;#25152;&amp;#24471;&amp;#30340;&amp;#65292;&amp;#27809;&amp;#25910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7861;&amp;#25152;&amp;#24471;&amp;#65307;&amp;#26500;&amp;#25104;&amp;#36829;&amp;#21453;&amp;#278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3;&amp;#31649;&amp;#29702;&amp;#34892;&amp;#20026;&amp;#30340;&amp;#65292;&amp;#20381;&amp;#2786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;&amp;#20104;&amp;#27835;&amp;#23433;&amp;#31649;&amp;#29702;&amp;#22788;&amp;#32602;&amp;#65307;&amp;#26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104;&amp;#29359;&amp;#32618;&amp;#30340;&amp;#65292;&amp;#20381;&amp;#27861;&amp;#36861;&amp;#313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09;&amp;#20107;&amp;#36131;&amp;#2021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1306;&amp;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4212;&amp;#2461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21521;&amp;#19981;&amp;#315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268;&amp;#23450;&amp;#30340;&amp;#23433;&amp;#20840;&amp;#29983;&amp;#20135;&amp;#26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amp;#30340;&amp;#20225;&amp;#19994;&amp;#39041;&amp;#21457;&amp;#23433;&amp;#20840;&amp;#29983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768;&amp;#21487;&amp;#35777;&amp;#30340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3433;&amp;#20840;&amp;#29983;&amp;#201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1532;&amp;#20843;&amp;#21313;&amp;#19971;&amp;#26465;&amp;#12289;&amp;#12298;&amp;#348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851;&amp;#20844;&amp;#21153;&amp;#21592;&amp;#22788;&amp;#20998;&amp;#26465;&amp;#20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;&amp;#31532;&amp;#20108;&amp;#21313;&amp;#26465;&amp;#12289;&amp;#31532;&amp;#20108;&amp;#2131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6465;&amp;#12289;&amp;#31532;&amp;#20108;&amp;#21313;&amp;#20116;&amp;#2646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6;height:242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242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2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28895;&amp;#33457;&amp;#29190;&amp;#31481;&amp;#32463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;&amp;#21333;&amp;#20301;&amp;#20986;&amp;#31199;&amp;#12289;&amp;#20986;&amp;#20511;&amp;#12289;&amp;#367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53;&amp;#12289;&amp;#20080;&amp;#21334;&amp;#28895;&amp;#33457;&amp;#29190;&amp;#31481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9;&amp;#35768;&amp;#21487;&amp;#35777;&amp;#65292;&amp;#25110;&amp;#32773;&amp;#20882;&amp;#2999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351;&amp;#29992;&amp;#20266;&amp;#36896;&amp;#30340;&amp;#28895;&amp;#33457;&amp;#29190;&amp;#314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3829;&amp;#35768;&amp;#21487;&amp;#35777;&amp;#30340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2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2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2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8895;&amp;#33457;&amp;#29190;&amp;#31481;&amp;#32463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;&amp;#35768;&amp;#21487;&amp;#23454;&amp;#26045;&amp;#21150;&amp;#27861;&amp;#12299;&amp;#22269;&amp;#234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3;&amp;#20840;&amp;#29983;&amp;#20135;&amp;#30417;&amp;#30563;&amp;#31649;&amp;#29702;&amp;#246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amp;#20196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5&lt;/span&gt;&amp;#21495;&amp;#31532;&amp;#19977;&amp;#21313;&amp;#20845;&amp;#26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;&amp;#33457;&amp;#29190;&amp;#31481;&amp;#32463;&amp;#33829;&amp;#21333;&amp;#20301;&amp;#20986;&amp;#31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89;&amp;#20986;&amp;#20511;&amp;#12289;&amp;#36716;&amp;#35753;&amp;#12289;&amp;#20080;&amp;#213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95;&amp;#33457;&amp;#29190;&amp;#31481;&amp;#32463;&amp;#33829;&amp;#35768;&amp;#21487;&amp;#3577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65292;&amp;#36131;&amp;#20196;&amp;#20854;&amp;#20572;&amp;#27490;&amp;#36829;&amp;#27861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amp;#6529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9975;&amp;#20803;&amp;#20197;&amp;#19978;&lt;span lang=3DEN-US&gt;3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9975;&amp;#20803;&amp;#20197;&amp;#19979;&amp;#30340;&amp;#32602;&amp;#27454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20381;&amp;#27861;&amp;#25764;&amp;#38144;&amp;#28895;&amp;#33457;&amp;#29190;&amp;#31481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29;&amp;#35768;&amp;#21487;&amp;#3577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882;&amp;#29992;&amp;#25110;&amp;#32773;&amp;#20351;&amp;#29992;&amp;#20266;&amp;#36896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95;&amp;#33457;&amp;#29190;&amp;#31481;&amp;#32463;&amp;#33829;&amp;#35768;&amp;#21487;&amp;#3577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65292;&amp;#20381;&amp;#29031;&amp;#26412;&amp;#21150;&amp;#27861;&amp;#31532;&amp;#19977;&amp;#213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8;&amp;#26465;&amp;#30340;&amp;#35268;&amp;#23450;&amp;#22788;&amp;#32602;&amp;#65307;&amp;#315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21313;&amp;#19968;&amp;#264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3545;&amp;#26410;&amp;#32463;&amp;#35768;&amp;#21487;&amp;#32463;&amp;#33829;&amp;#12289;&amp;#362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68;&amp;#21487;&amp;#33539;&amp;#22260;&amp;#32463;&amp;#33829;&amp;#12289;&amp;#35768;&amp;#2148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;&amp;#36807;&amp;#26399;&amp;#32487;&amp;#32493;&amp;#32463;&amp;#33829;&amp;#28895;&amp;#33457;&amp;#291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81;&amp;#30340;&amp;#65292;&amp;#36131;&amp;#20196;&amp;#20854;&amp;#20572;&amp;#27490;&amp;#387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1;&amp;#32463;&amp;#33829;&amp;#27963;&amp;#21160;&amp;#6529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9975;&amp;#20803;&amp;#20197;&amp;#19978;&lt;span lang=3DEN-US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19975;&amp;#20803;&amp;#20197;&amp;#19979;&amp;#30340;&amp;#32602;&amp;#27454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;&amp;#27809;&amp;#25910;&amp;#38750;&amp;#27861;&amp;#32463;&amp;#33829;&amp;#30340;&amp;#29289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450;&amp;#36829;&amp;#27861;&amp;#25152;&amp;#2447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2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2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4212;&amp;#2461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2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2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.&lt;/span&gt;&amp;#21457;&amp;#29616;&amp;#202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6410;&amp;#20381;&amp;#27861;&amp;#21462;&amp;#24471;&amp;#23433;&amp;#20840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35768;&amp;#21487;&amp;#35777;&amp;#25797;&amp;#33258;&amp;#20174;&amp;#20107;&amp;#21361;&amp;#38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270;&amp;#23398;&amp;#21697;&amp;#29983;&amp;#20135;&amp;#27963;&amp;#21160;&amp;#65292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81;&amp;#27861;&amp;#22788;&amp;#29702;&amp;#30340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2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3433;&amp;#20840;&amp;#29983;&amp;#201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1532;&amp;#20843;&amp;#21313;&amp;#19971;&amp;#26465;&amp;#12289;&amp;#12298;&amp;#348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851;&amp;#20844;&amp;#21153;&amp;#21592;&amp;#22788;&amp;#20998;&amp;#26465;&amp;#20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;&amp;#31532;&amp;#20108;&amp;#21313;&amp;#26465;&amp;#12289;&amp;#31532;&amp;#20108;&amp;#2131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6465;&amp;#12289;&amp;#31532;&amp;#20108;&amp;#21313;&amp;#20116;&amp;#2646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7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20225;&amp;#19994;&amp;#26410;&amp;#21462;&amp;#2447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20351;&amp;#29992;&amp;#35768;&amp;#21487;&amp;#35777;&amp;#12289;&amp;#32463;&amp;#338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68;&amp;#21487;&amp;#35777;&amp;#25797;&amp;#33258;&amp;#20351;&amp;#29992;&amp;#12289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9;&amp;#21361;&amp;#38505;&amp;#21270;&amp;#23398;&amp;#21697;&amp;#25110;&amp;#23433;&amp;#20840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35768;&amp;#21487;&amp;#35777;&amp;#26377;&amp;#25928;&amp;#26399;&amp;#23626;&amp;#283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8;&amp;#26410;&amp;#21150;&amp;#29702;&amp;#24310;&amp;#26399;&amp;#25163;&amp;#3249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3;&amp;#28982;&amp;#20351;&amp;#29992;&amp;#21361;&amp;#38505;&amp;#21270;&amp;#23398;&amp;#21697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7;&amp;#29983;&amp;#20135;&amp;#30340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1361;&amp;#38505;&amp;#21270;&amp;#23398;&amp;#2169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20351;&amp;#29992;&amp;#35768;&amp;#21487;&amp;#35777;&amp;#23454;&amp;#26045;&amp;#211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61;&amp;#12299;&amp;#22269;&amp;#23478;&amp;#23433;&amp;#20840;&amp;#29983;&amp;#20135;&amp;#304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63;&amp;#31649;&amp;#29702;&amp;#24635;&amp;#23616;&amp;#20196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7&lt;/span&gt;&amp;#21495;&amp;#31532;&amp;#19977;&amp;#21313;&amp;#19971;&amp;#26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6410;&amp;#21462;&amp;#24471;&amp;#23433;&amp;#20840;&amp;#20351;&amp;#29992;&amp;#35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487;&amp;#35777;&amp;#65292;&amp;#25797;&amp;#33258;&amp;#20351;&amp;#29992;&amp;#21361;&amp;#385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23398;&amp;#21697;&amp;#20174;&amp;#20107;&amp;#29983;&amp;#20135;&amp;#65292;&amp;#19988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;&amp;#21040;&amp;#21361;&amp;#38505;&amp;#21270;&amp;#23398;&amp;#21697;&amp;#20351;&amp;#29992;&amp;#37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5968;&amp;#37327;&amp;#26631;&amp;#20934;&amp;#35268;&amp;#23450;&amp;#30340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1;&amp;#20196;&amp;#31435;&amp;#21363;&amp;#20572;&amp;#27490;&amp;#36829;&amp;#27861;&amp;#34892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4182;&amp;#38480;&amp;#26399;&amp;#25913;&amp;#27491;&amp;#6529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19975;&amp;#20803;&amp;#20197;&amp;#1997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&lt;/span&gt;&amp;#19975;&amp;#20803;&amp;#20197;&amp;#19979;&amp;#30340;&amp;#32602;&amp;#27454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6;&amp;#26399;&amp;#19981;&amp;#25913;&amp;#27491;&amp;#30340;&amp;#65292;&amp;#36131;&amp;#20196;&amp;#2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20135;&amp;#25972;&amp;#39039;&amp;#12290;&amp;#20225;&amp;#19994;&amp;#22312;&amp;#23433;&amp;#208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51;&amp;#29992;&amp;#35768;&amp;#21487;&amp;#35777;&amp;#26377;&amp;#25928;&amp;#26399;&amp;#236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;&amp;#21518;&amp;#26410;&amp;#21150;&amp;#29702;&amp;#24310;&amp;#26399;&amp;#25163;&amp;#32493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73;&amp;#28982;&amp;#20351;&amp;#29992;&amp;#21361;&amp;#38505;&amp;#21270;&amp;#23398;&amp;#216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74;&amp;#20107;&amp;#29983;&amp;#20135;&amp;#65292;&amp;#19988;&amp;#36798;&amp;#21040;&amp;#21361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;&amp;#21270;&amp;#23398;&amp;#21697;&amp;#20351;&amp;#29992;&amp;#37327;&amp;#30340;&amp;#25968;&amp;#37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20934;&amp;#35268;&amp;#23450;&amp;#30340;&amp;#65292;&amp;#20381;&amp;#29031;&amp;#210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amp;#35268;&amp;#23450;&amp;#32473;&amp;#20104;&amp;#22788;&amp;#32602;&amp;#12290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2298;&amp;#21361;&amp;#38505;&amp;#21270;&amp;#23398;&amp;#21697;&amp;#23433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9;&amp;#29702;&amp;#26465;&amp;#20363;&amp;#12299;&amp;#31532;&amp;#20116;&amp;#26465;&amp;#22269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3433;&amp;#20840;&amp;#29983;&amp;#20135;&amp;#30417;&amp;#30563;&amp;#31649;&amp;#29702;&amp;#246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16;&amp;#25351;&amp;#23548;&amp;#12289;&amp;#30417;&amp;#30563;&amp;#20840;&amp;#22269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;&amp;#35768;&amp;#21487;&amp;#35777;&amp;#30340;&amp;#39041;&amp;#21457;&amp;#21644;&amp;#31649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037;&amp;#20316;&amp;#12290;&amp;#30465;&amp;#12289;&amp;#33258;&amp;#27835;&amp;#21306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52;&amp;#36758;&amp;#24066;&amp;#20154;&amp;#27665;&amp;#25919;&amp;#24220;&amp;#23433;&amp;#2084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0135;&amp;#30417;&amp;#30563;&amp;#31649;&amp;#29702;&amp;#37096;&amp;#38376;&amp;#25351;&amp;#235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0417;&amp;#30563;&amp;#26412;&amp;#34892;&amp;#25919;&amp;#21306;&amp;#22495;&amp;#208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3829;&amp;#35768;&amp;#21487;&amp;#35777;&amp;#30340;&amp;#39041;&amp;#21457;&amp;#216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9702;&amp;#24037;&amp;#20316;&amp;#12290;&amp;#35774;&amp;#21306;&amp;#30340;&amp;#24066;&amp;#324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7665;&amp;#25919;&amp;#24220;&amp;#23433;&amp;#20840;&amp;#29983;&amp;#20135;&amp;#304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3;&amp;#31649;&amp;#29702;&amp;#37096;&amp;#38376;&amp;#65288;&amp;#20197;&amp;#19979;&amp;#31616;&amp;#31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066;&amp;#32423;&amp;#21457;&amp;#35777;&amp;#26426;&amp;#20851;&amp;#65289;&amp;#36127;&amp;#361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21015;&amp;#20225;&amp;#19994;&amp;#30340;&amp;#32463;&amp;#33829;&amp;#35768;&amp;#2148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;&amp;#23457;&amp;#25209;&amp;#12289;&amp;#39041;&amp;#21457;&amp;#65306;&amp;#65288;&amp;#19968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3829;&amp;#21095;&amp;#27602;&amp;#21270;&amp;#23398;&amp;#21697;&amp;#30340;&amp;#202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65307;&amp;#65288;&amp;#20108;&amp;#65289;&amp;#32463;&amp;#33829;&amp;#26131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9190;&lt;/span&gt;&amp;#21361;&amp;#38505;&amp;#21270;&amp;#23398;&amp;#2169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0225;&amp;#19994;&amp;#65307;&amp;#65288;&amp;#19977;&amp;#65289;&amp;#32463;&amp;#33829;&amp;#27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33;&amp;#21152;&amp;#27833;&amp;#31449;&amp;#30340;&amp;#20225;&amp;#19994;&amp;#65307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5;&amp;#65289;&amp;#19987;&amp;#38376;&amp;#20174;&amp;#20107;&amp;#21361;&amp;#38505;&amp;#21270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1697;&amp;#20179;&amp;#20648;&amp;#32463;&amp;#33829;&amp;#30340;&amp;#20225;&amp;#19994;&amp;#65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174;&amp;#20107;&amp;#21361;&amp;#38505;&amp;#21270;&amp;#233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32463;&amp;#33829;&amp;#27963;&amp;#21160;&amp;#30340;&amp;#20013;&amp;#22830;&amp;#20225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152;&amp;#23646;&amp;#30465;&amp;#32423;&amp;#12289;&amp;#35774;&amp;#21306;&amp;#30340;&amp;#240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23;&amp;#20844;&amp;#21496;&amp;#65288;&amp;#20998;&amp;#20844;&amp;#21496;&amp;#65289;&amp;#1229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0845;&amp;#65289;&amp;#24102;&amp;#26377;&amp;#20648;&amp;#23384;&amp;#35774;&amp;#26045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29;&amp;#38500;&amp;#21095;&amp;#27602;&amp;#21270;&amp;#23398;&amp;#21697;&amp;#12289;&amp;#261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9190;&lt;/span&gt;&amp;#21361;&amp;#38505;&amp;#21270;&amp;#23398;&amp;#2169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22806;&amp;#30340;&amp;#20854;&amp;#20182;&amp;#21361;&amp;#38505;&amp;#21270;&amp;#23398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0225;&amp;#19994;&amp;#65307;&amp;#21439;&amp;#32423;&amp;#20154;&amp;#27665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0;&amp;#23433;&amp;#20840;&amp;#29983;&amp;#20135;&amp;#30417;&amp;#30563;&amp;#31649;&amp;#29702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8376;&amp;#65288;&amp;#20197;&amp;#19979;&amp;#31616;&amp;#31216;&amp;#21439;&amp;#32423;&amp;#21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7;&amp;#26426;&amp;#20851;&amp;#65289;&amp;#36127;&amp;#36131;&amp;#26412;&amp;#34892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2495;&amp;#20869;&amp;#26412;&amp;#26465;&amp;#31532;&amp;#19977;&amp;#27454;&amp;#35268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97;&amp;#22806;&amp;#20225;&amp;#19994;&amp;#30340;&amp;#32463;&amp;#33829;&amp;#35768;&amp;#214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7;&amp;#23457;&amp;#25209;&amp;#12289;&amp;#39041;&amp;#21457;&amp;#65307;&amp;#27809;&amp;#2637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31435;&amp;#21439;&amp;#32423;&amp;#21457;&amp;#35777;&amp;#26426;&amp;#20851;&amp;#30340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4;&amp;#32463;&amp;#33829;&amp;#35768;&amp;#21487;&amp;#35777;&amp;#30001;&amp;#24066;&amp;#324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35777;&amp;#26426;&amp;#20851;&amp;#23457;&amp;#25209;&amp;#12289;&amp;#39041;&amp;#2145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2298;&amp;#21361;&amp;#38505;&amp;#21270;&amp;#23398;&amp;#21697;&amp;#23433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9;&amp;#29702;&amp;#26465;&amp;#20363;&amp;#12299;&amp;#31532;&amp;#19971;&amp;#21313;&amp;#19971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31532;&amp;#20108;&amp;#12289;&amp;#19977;&amp;#27454;&amp;#36829;&amp;#21453;&amp;#26412;&amp;#264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63;&amp;#35268;&amp;#23450;&amp;#65292;&amp;#21270;&amp;#24037;&amp;#20225;&amp;#19994;&amp;#264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;&amp;#24471;&amp;#21361;&amp;#38505;&amp;#21270;&amp;#23398;&amp;#21697;&amp;#23433;&amp;#20840;&amp;#2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35768;&amp;#21487;&amp;#35777;&amp;#65292;&amp;#20351;&amp;#29992;&amp;#21361;&amp;#385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23398;&amp;#21697;&amp;#20174;&amp;#20107;&amp;#29983;&amp;#20135;&amp;#30340;&amp;#6529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;&amp;#23433;&amp;#20840;&amp;#29983;&amp;#20135;&amp;#30417;&amp;#30563;&amp;#31649;&amp;#29702;&amp;#37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76;&amp;#36131;&amp;#20196;&amp;#38480;&amp;#26399;&amp;#25913;&amp;#27491;&amp;#65292;&amp;#22788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19975;&amp;#20803;&amp;#20197;&amp;#1997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&lt;/span&gt;&amp;#19975;&amp;#20803;&amp;#20197;&amp;#19979;&amp;#30340;&amp;#32602;&amp;#27454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6;&amp;#26399;&amp;#19981;&amp;#25913;&amp;#27491;&amp;#30340;&amp;#65292;&amp;#36131;&amp;#20196;&amp;#2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20135;&amp;#25972;&amp;#39039;&amp;#65307;&amp;#36829;&amp;#21453;&amp;#26412;&amp;#26465;&amp;#203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3450;&amp;#65292;&amp;#26410;&amp;#21462;&amp;#24471;&amp;#21361;&amp;#38505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1697;&amp;#32463;&amp;#33829;&amp;#35768;&amp;#21487;&amp;#35777;&amp;#20174;&amp;#20107;&amp;#2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8505;&amp;#21270;&amp;#23398;&amp;#21697;&amp;#32463;&amp;#33829;&amp;#30340;&amp;#65292;&amp;#300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3;&amp;#20840;&amp;#29983;&amp;#20135;&amp;#30417;&amp;#30563;&amp;#31649;&amp;#29702;&amp;#3709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amp;#36131;&amp;#20196;&amp;#20572;&amp;#27490;&amp;#32463;&amp;#33829;&amp;#27963;&amp;#21160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09;&amp;#25910;&amp;#36829;&amp;#27861;&amp;#32463;&amp;#33829;&amp;#30340;&amp;#21361;&amp;#385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;&amp;#23398;&amp;#21697;&amp;#20197;&amp;#21450;&amp;#36829;&amp;#27861;&amp;#25152;&amp;#24471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418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19975;&amp;#20803;&amp;#20197;&amp;#1997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&lt;/span&gt;&amp;#19975;&amp;#20803;&amp;#20197;&amp;#19979;&amp;#30340;&amp;#32602;&amp;#27454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amp;#25104;&amp;#29359;&amp;#32618;&amp;#30340;&amp;#65292;&amp;#20381;&amp;#27861;&amp;#36861;&amp;#3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1009;&amp;#20107;&amp;#36131;&amp;#2021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4212;&amp;#2461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5.&lt;/span&gt;&amp;#22312;&amp;#23433;&amp;#208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0135;&amp;#35768;&amp;#21487;&amp;#35777;&amp;#39041;&amp;#21457;&amp;#21644;&amp;#304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3;&amp;#31649;&amp;#29702;&amp;#24037;&amp;#20316;&amp;#20013;&amp;#65292;&amp;#32034;&amp;#21462;&amp;#2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773;&amp;#25509;&amp;#21463;&amp;#20225;&amp;#19994;&amp;#30340;&amp;#36130;&amp;#2928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0;&amp;#32773;&amp;#35851;&amp;#21462;&amp;#20854;&amp;#20182;&amp;#38750;&amp;#27861;&amp;#21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&amp;#303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3433;&amp;#20840;&amp;#29983;&amp;#201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1532;&amp;#20843;&amp;#21313;&amp;#19971;&amp;#26465;&amp;#12289;&amp;#12298;&amp;#348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851;&amp;#20844;&amp;#21153;&amp;#21592;&amp;#22788;&amp;#20998;&amp;#26465;&amp;#20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;&amp;#31532;&amp;#20108;&amp;#21313;&amp;#26465;&amp;#12289;&amp;#31532;&amp;#20108;&amp;#2131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6465;&amp;#12289;&amp;#31532;&amp;#20108;&amp;#21313;&amp;#20116;&amp;#2646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8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20225;&amp;#19994;&amp;#38544;&amp;#30610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24773;&amp;#20917;&amp;#25110;&amp;#32773;&amp;#25552;&amp;#20379;&amp;#34394;&amp;#20551;&amp;#259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4;&amp;#12289;&amp;#36164;&amp;#26009;&amp;#30003;&amp;#35831;&amp;#23433;&amp;#20840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5768;&amp;#21487;&amp;#35777;&amp;#25110;&amp;#32773;&amp;#20197;&amp;#27450;&amp;#3957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6159;&amp;#36162;&amp;#31561;&amp;#19981;&amp;#27491;&amp;#24403;&amp;#25163;&amp;#27573;&amp;#2146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71;&amp;#23433;&amp;#20840;&amp;#20351;&amp;#29992;&amp;#35768;&amp;#21487;&amp;#35777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1361;&amp;#38505;&amp;#21270;&amp;#23398;&amp;#2169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20351;&amp;#29992;&amp;#35768;&amp;#21487;&amp;#35777;&amp;#23454;&amp;#26045;&amp;#211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61;&amp;#12299;&amp;#22269;&amp;#23478;&amp;#23433;&amp;#20840;&amp;#29983;&amp;#20135;&amp;#304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9;&amp;#24635;&amp;#23616;&amp;#20196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7&lt;/span&gt;&amp;#21495;&amp;#31532;&amp;#20116;&amp;#26465;&amp;#22269;&amp;#234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0840;&amp;#29983;&amp;#20135;&amp;#30417;&amp;#30563;&amp;#31649;&amp;#29702;&amp;#24635;&amp;#2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351;&amp;#23548;&amp;#12289;&amp;#30417;&amp;#30563;&amp;#20840;&amp;#22269;&amp;#32463;&amp;#338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68;&amp;#21487;&amp;#35777;&amp;#30340;&amp;#39041;&amp;#21457;&amp;#21644;&amp;#31649;&amp;#2970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20316;&amp;#12290;&amp;#30465;&amp;#12289;&amp;#33258;&amp;#27835;&amp;#21306;&amp;#12289;&amp;#304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8;&amp;#24066;&amp;#20154;&amp;#27665;&amp;#25919;&amp;#24220;&amp;#23433;&amp;#20840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30417;&amp;#30563;&amp;#31649;&amp;#29702;&amp;#37096;&amp;#38376;&amp;#25351;&amp;#23548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0417;&amp;#30563;&amp;#26412;&amp;#34892;&amp;#25919;&amp;#21306;&amp;#22495;&amp;#20869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829;&amp;#35768;&amp;#21487;&amp;#35777;&amp;#30340;&amp;#39041;&amp;#21457;&amp;#21644;&amp;#316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24037;&amp;#20316;&amp;#12290;&amp;#35774;&amp;#21306;&amp;#30340;&amp;#24066;&amp;#32423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665;&amp;#25919;&amp;#24220;&amp;#23433;&amp;#20840;&amp;#29983;&amp;#20135;&amp;#30417;&amp;#305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49;&amp;#29702;&amp;#37096;&amp;#38376;&amp;#65288;&amp;#20197;&amp;#19979;&amp;#31616;&amp;#3121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32423;&amp;#21457;&amp;#35777;&amp;#26426;&amp;#20851;&amp;#65289;&amp;#36127;&amp;#36131;&amp;#199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15;&amp;#20225;&amp;#19994;&amp;#30340;&amp;#32463;&amp;#33829;&amp;#35768;&amp;#21487;&amp;#357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;&amp;#25209;&amp;#12289;&amp;#39041;&amp;#21457;&amp;#65306;&amp;#65288;&amp;#19968;&amp;#65289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3829;&amp;#21095;&amp;#27602;&amp;#21270;&amp;#23398;&amp;#21697;&amp;#30340;&amp;#20225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7;&amp;#65288;&amp;#20108;&amp;#65289;&amp;#32463;&amp;#33829;&amp;#26131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9190;&lt;/span&gt;&amp;#21361;&amp;#38505;&amp;#21270;&amp;#23398;&amp;#2169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0225;&amp;#19994;&amp;#65307;&amp;#65288;&amp;#19977;&amp;#65289;&amp;#32463;&amp;#33829;&amp;#27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33;&amp;#21152;&amp;#27833;&amp;#31449;&amp;#30340;&amp;#20225;&amp;#19994;&amp;#65307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5;&amp;#65289;&amp;#19987;&amp;#38376;&amp;#20174;&amp;#20107;&amp;#21361;&amp;#38505;&amp;#21270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1697;&amp;#20179;&amp;#20648;&amp;#32463;&amp;#33829;&amp;#30340;&amp;#20225;&amp;#19994;&amp;#65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174;&amp;#20107;&amp;#21361;&amp;#38505;&amp;#21270;&amp;#233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32463;&amp;#33829;&amp;#27963;&amp;#21160;&amp;#30340;&amp;#20013;&amp;#22830;&amp;#20225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152;&amp;#23646;&amp;#30465;&amp;#32423;&amp;#12289;&amp;#35774;&amp;#21306;&amp;#30340;&amp;#240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23;&amp;#20844;&amp;#21496;&amp;#65288;&amp;#20998;&amp;#20844;&amp;#21496;&amp;#65289;&amp;#1229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0845;&amp;#65289;&amp;#24102;&amp;#26377;&amp;#20648;&amp;#23384;&amp;#35774;&amp;#26045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29;&amp;#38500;&amp;#21095;&amp;#27602;&amp;#21270;&amp;#23398;&amp;#21697;&amp;#12289;&amp;#261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9190;&lt;/span&gt;&amp;#21361;&amp;#38505;&amp;#21270;&amp;#23398;&amp;#2169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22806;&amp;#30340;&amp;#20854;&amp;#20182;&amp;#21361;&amp;#38505;&amp;#21270;&amp;#23398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0225;&amp;#19994;&amp;#65307;&amp;#21439;&amp;#32423;&amp;#20154;&amp;#27665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0;&amp;#23433;&amp;#20840;&amp;#29983;&amp;#20135;&amp;#30417;&amp;#30563;&amp;#31649;&amp;#29702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8376;&amp;#65288;&amp;#20197;&amp;#19979;&amp;#31616;&amp;#31216;&amp;#21439;&amp;#32423;&amp;#21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7;&amp;#26426;&amp;#20851;&amp;#65289;&amp;#36127;&amp;#36131;&amp;#26412;&amp;#34892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2495;&amp;#20869;&amp;#26412;&amp;#26465;&amp;#31532;&amp;#19977;&amp;#27454;&amp;#35268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97;&amp;#22806;&amp;#20225;&amp;#19994;&amp;#30340;&amp;#32463;&amp;#33829;&amp;#35768;&amp;#214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7;&amp;#23457;&amp;#25209;&amp;#12289;&amp;#39041;&amp;#21457;&amp;#65307;&amp;#27809;&amp;#2637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31435;&amp;#21439;&amp;#32423;&amp;#21457;&amp;#35777;&amp;#26426;&amp;#20851;&amp;#30340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4;&amp;#32463;&amp;#33829;&amp;#35768;&amp;#21487;&amp;#35777;&amp;#30001;&amp;#24066;&amp;#324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35777;&amp;#26426;&amp;#20851;&amp;#23457;&amp;#25209;&amp;#12289;&amp;#39041;&amp;#2145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2298;&amp;#21361;&amp;#38505;&amp;#21270;&amp;#23398;&amp;#21697;&amp;#23433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35768;&amp;#21487;&amp;#35777;&amp;#23454;&amp;#26045;&amp;#21150;&amp;#2786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2269;&amp;#23478;&amp;#23433;&amp;#20840;&amp;#29983;&amp;#20135;&amp;#30417;&amp;#31649;&amp;#246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16;&amp;#20196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7&lt;/span&gt;&amp;#21495;&amp;#31532;&amp;#19977;&amp;#21313;&amp;#20108;&amp;#26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19979;&amp;#21015;&amp;#24773;&amp;#24418;&amp;#20043;&amp;#19968;&amp;#30340;&amp;#65292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777;&amp;#26426;&amp;#20851;&amp;#24212;&amp;#24403;&amp;#25764;&amp;#38144;&amp;#24050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1;&amp;#21457;&amp;#30340;&amp;#23433;&amp;#20840;&amp;#20351;&amp;#29992;&amp;#35768;&amp;#2148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88;&amp;#19968;&amp;#65289;&amp;#28389;&amp;#29992;&amp;#32844;&amp;#26435;&amp;#12289;&amp;#296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73;&amp;#32844;&amp;#23432;&amp;#39041;&amp;#21457;&amp;#23433;&amp;#20840;&amp;#20351;&amp;#299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;&amp;#21487;&amp;#35777;&amp;#30340;&amp;#65307;&amp;#65288;&amp;#20108;&amp;#65289;&amp;#36229;&amp;#36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44;&amp;#26435;&amp;#39041;&amp;#21457;&amp;#23433;&amp;#20840;&amp;#20351;&amp;#29992;&amp;#357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;&amp;#35777;&amp;#30340;&amp;#65307;&amp;#65288;&amp;#19977;&amp;#65289;&amp;#36829;&amp;#2145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150;&amp;#27861;&amp;#35268;&amp;#23450;&amp;#30340;&amp;#31243;&amp;#24207;&amp;#39041;&amp;#21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3;&amp;#20840;&amp;#20351;&amp;#29992;&amp;#35768;&amp;#21487;&amp;#35777;&amp;#30340;&amp;#6530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2235;&amp;#65289;&amp;#23545;&amp;#19981;&amp;#20855;&amp;#22791;&amp;#30003;&amp;#35831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684;&amp;#25110;&amp;#32773;&amp;#19981;&amp;#31526;&amp;#21512;&amp;#27861;&amp;#23450;&amp;#264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4;&amp;#30340;&amp;#20225;&amp;#19994;&amp;#39041;&amp;#21457;&amp;#23433;&amp;#20840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5768;&amp;#21487;&amp;#35777;&amp;#30340;&amp;#65307;&amp;#65288;&amp;#20116;&amp;#65289;&amp;#201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0;&amp;#39575;&amp;#12289;&amp;#36159;&amp;#36162;&amp;#31561;&amp;#19981;&amp;#27491;&amp;#244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3;&amp;#27573;&amp;#21462;&amp;#24471;&amp;#23433;&amp;#20840;&amp;#20351;&amp;#29992;&amp;#35768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5777;&amp;#30340;&amp;#12290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2298;&amp;#21361;&amp;#38505;&amp;#21270;&amp;#23398;&amp;#21697;&amp;#23433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35768;&amp;#21487;&amp;#35777;&amp;#23454;&amp;#26045;&amp;#21150;&amp;#2786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2269;&amp;#23478;&amp;#23433;&amp;#20840;&amp;#29983;&amp;#20135;&amp;#30417;&amp;#31649;&amp;#246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16;&amp;#20196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7&lt;/span&gt;&amp;#21495;&amp;#31532;&amp;#22235;&amp;#21313;&amp;#19968;&amp;#26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9616;&amp;#20225;&amp;#19994;&amp;#38544;&amp;#30610;&amp;#26377;&amp;#20851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110;&amp;#32773;&amp;#25552;&amp;#20379;&amp;#34394;&amp;#20551;&amp;#25991;&amp;#20214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6009;&amp;#30003;&amp;#35831;&amp;#23433;&amp;#20840;&amp;#20351;&amp;#29992;&amp;#3576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;&amp;#35777;&amp;#30340;&amp;#65292;&amp;#21457;&amp;#35777;&amp;#26426;&amp;#20851;&amp;#19981;&amp;#20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3;&amp;#29702;&amp;#25110;&amp;#32773;&amp;#19981;&amp;#20104;&amp;#39041;&amp;#21457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0351;&amp;#29992;&amp;#35768;&amp;#21487;&amp;#35777;&amp;#65292;&amp;#24182;&amp;#32473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35686;&amp;#21578;&amp;#65292;&amp;#35813;&amp;#20225;&amp;#19994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4180;&amp;#20869;&amp;#19981;&amp;#24471;&amp;#20877;&amp;#2742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;&amp;#35831;&amp;#23433;&amp;#20840;&amp;#20351;&amp;#29992;&amp;#35768;&amp;#21487;&amp;#3577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5;&amp;#19994;&amp;#20197;&amp;#27450;&amp;#39575;&amp;#12289;&amp;#36159;&amp;#36162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7491;&amp;#24403;&amp;#25163;&amp;#27573;&amp;#21462;&amp;#24471;&amp;#23433;&amp;#20840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35768;&amp;#21487;&amp;#35777;&amp;#30340;&amp;#65292;&amp;#33258;&amp;#21457;&amp;#357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20851;&amp;#25764;&amp;#38144;&amp;#20854;&amp;#23433;&amp;#20840;&amp;#20351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8;&amp;#21487;&amp;#35777;&amp;#20043;&amp;#26085;&amp;#36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4180;&amp;#20869;&amp;#65292;&amp;#35813;&amp;#20225;&amp;#1999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4471;&amp;#20877;&amp;#27425;&amp;#30003;&amp;#35831;&amp;#23433;&amp;#20840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68;&amp;#21487;&amp;#35777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4212;&amp;#2461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21521;&amp;#19981;&amp;#315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268;&amp;#23450;&amp;#30340;&amp;#23433;&amp;#20840;&amp;#29983;&amp;#20135;&amp;#26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amp;#30340;&amp;#20225;&amp;#19994;&amp;#39041;&amp;#21457;&amp;#23433;&amp;#20840;&amp;#29983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768;&amp;#21487;&amp;#35777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08;&amp;#65289;&amp;#21457;&amp;#29616;&amp;#20225;&amp;#19994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;&amp;#27861;&amp;#21462;&amp;#24471;&amp;#23433;&amp;#20840;&amp;#29983;&amp;#20135;&amp;#35768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5777;&amp;#25797;&amp;#33258;&amp;#20174;&amp;#20107;&amp;#21361;&amp;#38505;&amp;#21270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9983;&amp;#20135;&amp;#27963;&amp;#21160;&amp;#65292;&amp;#19981;&amp;#20381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7;&amp;#65289;&amp;#21457;&amp;#29616;&amp;#21462;&amp;#24471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9983;&amp;#20135;&amp;#35768;&amp;#21487;&amp;#35777;&amp;#30340;&amp;#20225;&amp;#19994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0877;&amp;#20855;&amp;#22791;&amp;#35268;&amp;#23450;&amp;#30340;&amp;#23433;&amp;#20840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6465;&amp;#20214;&amp;#65292;&amp;#19981;&amp;#20381;&amp;#27861;&amp;#22788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2235;&amp;#65289;&amp;#25509;&amp;#21040;&amp;#23545;&amp;#36829;&amp;#21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1150;&amp;#27861;&amp;#35268;&amp;#23450;&amp;#34892;&amp;#20026;&amp;#30340;&amp;#2003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1518;&amp;#65292;&amp;#19981;&amp;#21450;&amp;#26102;&amp;#20381;&amp;#27861;&amp;#22788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16;&amp;#65289;&amp;#22312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8;&amp;#21487;&amp;#35777;&amp;#39041;&amp;#21457;&amp;#21644;&amp;#30417;&amp;#30563;&amp;#31649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4037;&amp;#20316;&amp;#20013;&amp;#65292;&amp;#32034;&amp;#21462;&amp;#25110;&amp;#3277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3;&amp;#20225;&amp;#19994;&amp;#30340;&amp;#36130;&amp;#29289;&amp;#65292;&amp;#25110;&amp;#3277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;&amp;#21462;&amp;#20854;&amp;#20182;&amp;#38750;&amp;#27861;&amp;#21033;&amp;#30410;&amp;#30340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3433;&amp;#20840;&amp;#29983;&amp;#201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1532;&amp;#20843;&amp;#21313;&amp;#19971;&amp;#26465;&amp;#12289;&amp;#12298;&amp;#348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851;&amp;#20844;&amp;#21153;&amp;#21592;&amp;#22788;&amp;#20998;&amp;#26465;&amp;#20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;&amp;#31532;&amp;#20108;&amp;#21313;&amp;#26465;&amp;#12289;&amp;#31532;&amp;#20108;&amp;#2131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6465;&amp;#12289;&amp;#31532;&amp;#20108;&amp;#21313;&amp;#20116;&amp;#2646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9;height:30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30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20174;&amp;#20107;&amp;#28895;&amp;#33457;&amp;#2919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;&amp;#25209;&amp;#21457;&amp;#30340;&amp;#20225;&amp;#19994;&amp;#12289;&amp;#38646;&amp;#21806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3829;&amp;#32773;&amp;#36829;&amp;#21453;&amp;#35268;&amp;#23450;&amp;#36827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95;&amp;#33457;&amp;#29190;&amp;#31481;&amp;#30340;&amp;#25209;&amp;#21457;&amp;#12289;&amp;#38646;&amp;#2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30340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8895;&amp;#33457;&amp;#29190;&amp;#31481;&amp;#234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1649;&amp;#29702;&amp;#26465;&amp;#20363;&amp;#12299;&amp;#31532;&amp;#19977;&amp;#21313;&amp;#208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65;&amp;#20174;&amp;#20107;&amp;#28895;&amp;#33457;&amp;#29190;&amp;#31481;&amp;#25209;&amp;#21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0225;&amp;#19994;&amp;#21521;&amp;#20174;&amp;#20107;&amp;#28895;&amp;#33457;&amp;#29190;&amp;#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38646;&amp;#21806;&amp;#30340;&amp;#32463;&amp;#33829;&amp;#32773;&amp;#20379;&amp;#24212;&amp;#387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61;&amp;#29983;&amp;#20135;&amp;#12289;&amp;#32463;&amp;#33829;&amp;#30340;&amp;#28895;&amp;#334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0;&amp;#31481;&amp;#65292;&amp;#25110;&amp;#32773;&amp;#20379;&amp;#24212;&amp;#25353;&amp;#29031;&amp;#2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478;&amp;#26631;&amp;#20934;&amp;#35268;&amp;#23450;&amp;#24212;&amp;#30001;&amp;#19987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123;&amp;#25918;&amp;#20154;&amp;#21592;&amp;#29123;&amp;#25918;&amp;#30340;&amp;#28895;&amp;#33457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;&amp;#31481;&amp;#30340;&amp;#65292;&amp;#30001;&amp;#23433;&amp;#20840;&amp;#29983;&amp;#20135;&amp;#30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563;&amp;#31649;&amp;#29702;&amp;#37096;&amp;#38376;&amp;#36131;&amp;#20196;&amp;#20572;&amp;#274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9;&amp;#27861;&amp;#34892;&amp;#20026;&amp;#6529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9975;&amp;#20803;&amp;#20197;&amp;#19978;&lt;span lang=3DEN-US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19975;&amp;#20803;&amp;#20197;&amp;#19979;&amp;#30340;&amp;#32602;&amp;#27454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;&amp;#27809;&amp;#25910;&amp;#38750;&amp;#27861;&amp;#32463;&amp;#33829;&amp;#30340;&amp;#29289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450;&amp;#36829;&amp;#27861;&amp;#25152;&amp;#24471;&amp;#65307;&amp;#24773;&amp;#33410;&amp;#200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5;&amp;#30340;&amp;#65292;&amp;#21514;&amp;#38144;&amp;#28895;&amp;#33457;&amp;#29190;&amp;#31481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3829;&amp;#35768;&amp;#21487;&amp;#35777;&amp;#12290;&amp;#20174;&amp;#20107;&amp;#28895;&amp;#33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190;&amp;#31481;&amp;#38646;&amp;#21806;&amp;#30340;&amp;#32463;&amp;#33829;&amp;#32773;&amp;#381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;&amp;#38750;&amp;#27861;&amp;#29983;&amp;#20135;&amp;#12289;&amp;#32463;&amp;#33829;&amp;#30340;&amp;#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33457;&amp;#29190;&amp;#31481;&amp;#65292;&amp;#25110;&amp;#32773;&amp;#38144;&amp;#21806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031;&amp;#22269;&amp;#23478;&amp;#26631;&amp;#20934;&amp;#35268;&amp;#23450;&amp;#24212;&amp;#3000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;&amp;#19994;&amp;#29123;&amp;#25918;&amp;#20154;&amp;#21592;&amp;#29123;&amp;#25918;&amp;#30340;&amp;#28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57;&amp;#29190;&amp;#31481;&amp;#30340;&amp;#65292;&amp;#30001;&amp;#23433;&amp;#20840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30417;&amp;#30563;&amp;#31649;&amp;#29702;&amp;#37096;&amp;#38376;&amp;#36131;&amp;#2019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;&amp;#27490;&amp;#36829;&amp;#27861;&amp;#34892;&amp;#20026;&amp;#6529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00&lt;/span&gt;&amp;#20803;&amp;#20197;&amp;#19978;&lt;span lang=3DEN-US&gt;500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803;&amp;#20197;&amp;#19979;&amp;#30340;&amp;#32602;&amp;#27454;&amp;#65292;&amp;#24182;&amp;#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10;&amp;#38750;&amp;#27861;&amp;#32463;&amp;#33829;&amp;#30340;&amp;#29289;&amp;#21697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9;&amp;#27861;&amp;#25152;&amp;#24471;&amp;#65307;&amp;#24773;&amp;#33410;&amp;#20005;&amp;#3732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65292;&amp;#21514;&amp;#38144;&amp;#28895;&amp;#33457;&amp;#29190;&amp;#31481;&amp;#32463;&amp;#338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68;&amp;#21487;&amp;#3577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4212;&amp;#2461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21457;&amp;#29616;&amp;#264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81;&amp;#27861;&amp;#21462;&amp;#24471;&amp;#25209;&amp;#20934;&amp;#12289;&amp;#39564;&amp;#259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1333;&amp;#20301;&amp;#25797;&amp;#33258;&amp;#20174;&amp;#20107;&amp;#26377;&amp;#20851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160;&amp;#25110;&amp;#32773;&amp;#25509;&amp;#21040;&amp;#20030;&amp;#25253;&amp;#21518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4;&amp;#21462;&amp;#32532;&amp;#25110;&amp;#32773;&amp;#19981;&amp;#20381;&amp;#27861;&amp;#2010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22788;&amp;#29702;&amp;#303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amp;#22312;&amp;#30417;&amp;#30563;&amp;#26816;&amp;#26597;&amp;#20013;&amp;#21457;&amp;#296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5;&amp;#22823;&amp;#20107;&amp;#25925;&amp;#38544;&amp;#24739;&amp;#65292;&amp;#19981;&amp;#203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21450;&amp;#26102;&amp;#22788;&amp;#29702;&amp;#303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&lt;/span&gt;&amp;#36127;&amp;#26377;&amp;#23433;&amp;#20840;&amp;#29983;&amp;#20135;&amp;#30417;&amp;#305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29702;&amp;#32844;&amp;#36131;&amp;#30340;&amp;#37096;&amp;#38376;&amp;#30340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0154;&amp;#21592;&amp;#26377;&amp;#21069;&amp;#27454;&amp;#35268;&amp;#23450;&amp;#20197;&amp;#2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340;&amp;#28389;&amp;#29992;&amp;#32844;&amp;#26435;&amp;#12289;&amp;#29609;&amp;#24573;&amp;#32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2;&amp;#12289;&amp;#24455;&amp;#31169;&amp;#33310;&amp;#24330;&amp;#34892;&amp;#20026;&amp;#3034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381;&amp;#27861;&amp;#32473;&amp;#20104;&amp;#22788;&amp;#20998;&amp;#65307;&amp;#26500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59;&amp;#32618;&amp;#30340;&amp;#65292;&amp;#20381;&amp;#29031;&amp;#21009;&amp;#27861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35268;&amp;#23450;&amp;#36861;&amp;#31350;&amp;#21009;&amp;#20107;&amp;#36131;&amp;#2021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&lt;/span&gt;&amp;#21457;&amp;#29616;&amp;#26410;&amp;#20381;&amp;#27861;&amp;#214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;&amp;#25209;&amp;#20934;&amp;#12289;&amp;#39564;&amp;#25910;&amp;#30340;&amp;#21333;&amp;#20301;&amp;#25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258;&amp;#20174;&amp;#20107;&amp;#26377;&amp;#20851;&amp;#27963;&amp;#21160;&amp;#25110;&amp;#32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09;&amp;#21040;&amp;#20030;&amp;#25253;&amp;#21518;&amp;#19981;&amp;#20104;&amp;#21462;&amp;#3253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32773;&amp;#19981;&amp;#20381;&amp;#27861;&amp;#20104;&amp;#20197;&amp;#22788;&amp;#29702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3433;&amp;#20840;&amp;#29983;&amp;#201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1532;&amp;#20843;&amp;#21313;&amp;#19971;&amp;#26465;&amp;#12289;&amp;#12298;&amp;#348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851;&amp;#20844;&amp;#21153;&amp;#21592;&amp;#22788;&amp;#20998;&amp;#26465;&amp;#20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;&amp;#31532;&amp;#20108;&amp;#21313;&amp;#26465;&amp;#12289;&amp;#31532;&amp;#20108;&amp;#2131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6465;&amp;#12289;&amp;#31532;&amp;#20108;&amp;#21313;&amp;#20116;&amp;#2646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0;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4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29983;&amp;#20135;&amp;#32463;&amp;#33829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30340;&amp;#20915;&amp;#31574;&amp;#26426;&amp;#26500;&amp;#12289;&amp;#20027;&amp;#35201;&amp;#361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1;&amp;#20154;&amp;#25110;&amp;#32773;&amp;#20010;&amp;#20154;&amp;#32463;&amp;#33829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7;&amp;#36164;&amp;#20154;&amp;#19981;&amp;#20381;&amp;#27861;&amp;#20445;&amp;#35777;&amp;#23433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9983;&amp;#20135;&amp;#25152;&amp;#24517;&amp;#38656;&amp;#30340;&amp;#36164;&amp;#37329;&amp;#252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65292;&amp;#33268;&amp;#20351;&amp;#29983;&amp;#20135;&amp;#32463;&amp;#33829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19981;&amp;#20855;&amp;#22791;&amp;#23433;&amp;#20840;&amp;#29983;&amp;#20135;&amp;#26465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340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0013;&amp;#21326;&amp;#20154;&amp;#27665;&amp;#2084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2269;&amp;#23433;&amp;#20840;&amp;#29983;&amp;#20135;&amp;#27861;&amp;#12299;&amp;#31532;&amp;#200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13;&amp;#26465;&amp;#29983;&amp;#20135;&amp;#32463;&amp;#33829;&amp;#21333;&amp;#20301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574;&amp;#26426;&amp;#26500;&amp;#12289;&amp;#20027;&amp;#35201;&amp;#36127;&amp;#36131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5110;&amp;#32773;&amp;#20010;&amp;#20154;&amp;#32463;&amp;#33829;&amp;#30340;&amp;#25237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19981;&amp;#20381;&amp;#29031;&amp;#26412;&amp;#27861;&amp;#35268;&amp;#23450;&amp;#204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;&amp;#23433;&amp;#20840;&amp;#29983;&amp;#20135;&amp;#25152;&amp;#24517;&amp;#38656;&amp;#30340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7329;&amp;#25237;&amp;#20837;&amp;#65292;&amp;#33268;&amp;#20351;&amp;#29983;&amp;#20135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21333;&amp;#20301;&amp;#19981;&amp;#20855;&amp;#22791;&amp;#23433;&amp;#20840;&amp;#2998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6465;&amp;#20214;&amp;#30340;&amp;#65292;&amp;#36131;&amp;#20196;&amp;#38480;&amp;#26399;&amp;#259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91;&amp;#65292;&amp;#25552;&amp;#20379;&amp;#24517;&amp;#38656;&amp;#30340;&amp;#36164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amp;#36926;&amp;#26399;&amp;#26410;&amp;#25913;&amp;#27491;&amp;#30340;&amp;#65292;&amp;#36131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9983;&amp;#20135;&amp;#32463;&amp;#33829;&amp;#21333;&amp;#20301;&amp;#20572;&amp;#20135;&amp;#205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5972;&amp;#39039;&amp;#12290;&amp;#26377;&amp;#21069;&amp;#27454;&amp;#36829;&amp;#2786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0026;&amp;#65292;&amp;#23548;&amp;#33268;&amp;#21457;&amp;#29983;&amp;#29983;&amp;#20135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840;&amp;#20107;&amp;#25925;&amp;#30340;&amp;#65292;&amp;#23545;&amp;#29983;&amp;#20135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21333;&amp;#20301;&amp;#30340;&amp;#20027;&amp;#35201;&amp;#36127;&amp;#36131;&amp;#2015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;&amp;#20104;&amp;#25764;&amp;#32844;&amp;#22788;&amp;#20998;&amp;#65292;&amp;#23545;&amp;#20010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3829;&amp;#30340;&amp;#25237;&amp;#36164;&amp;#20154;&amp;#22788;&amp;#20108;&amp;#199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;&amp;#20197;&amp;#19978;&amp;#20108;&amp;#21313;&amp;#19975;&amp;#20803;&amp;#20197;&amp;#19979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2602;&amp;#27454;&amp;#65307;&amp;#26500;&amp;#25104;&amp;#29359;&amp;#32618;&amp;#30340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81;&amp;#29031;&amp;#21009;&amp;#27861;&amp;#26377;&amp;#20851;&amp;#35268;&amp;#23450;&amp;#3686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;&amp;#21009;&amp;#20107;&amp;#36131;&amp;#2021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4212;&amp;#2461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21457;&amp;#29616;&amp;#264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81;&amp;#27861;&amp;#21462;&amp;#24471;&amp;#25209;&amp;#20934;&amp;#12289;&amp;#39564;&amp;#259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1333;&amp;#20301;&amp;#25797;&amp;#33258;&amp;#20174;&amp;#20107;&amp;#26377;&amp;#20851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160;&amp;#25110;&amp;#32773;&amp;#25509;&amp;#21040;&amp;#20030;&amp;#25253;&amp;#21518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4;&amp;#21462;&amp;#32532;&amp;#25110;&amp;#32773;&amp;#19981;&amp;#20381;&amp;#27861;&amp;#2010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22788;&amp;#29702;&amp;#303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amp;#22312;&amp;#30417;&amp;#30563;&amp;#26816;&amp;#26597;&amp;#20013;&amp;#21457;&amp;#296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5;&amp;#22823;&amp;#20107;&amp;#25925;&amp;#38544;&amp;#24739;&amp;#65292;&amp;#19981;&amp;#203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21450;&amp;#26102;&amp;#22788;&amp;#29702;&amp;#303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&lt;/span&gt;&amp;#36127;&amp;#26377;&amp;#23433;&amp;#20840;&amp;#29983;&amp;#20135;&amp;#30417;&amp;#305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29702;&amp;#32844;&amp;#36131;&amp;#30340;&amp;#37096;&amp;#38376;&amp;#30340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0154;&amp;#21592;&amp;#26377;&amp;#21069;&amp;#27454;&amp;#35268;&amp;#23450;&amp;#20197;&amp;#2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340;&amp;#28389;&amp;#29992;&amp;#32844;&amp;#26435;&amp;#12289;&amp;#29609;&amp;#24573;&amp;#32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2;&amp;#12289;&amp;#24455;&amp;#31169;&amp;#33310;&amp;#24330;&amp;#34892;&amp;#20026;&amp;#3034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381;&amp;#27861;&amp;#32473;&amp;#20104;&amp;#22788;&amp;#20998;&amp;#65307;&amp;#26500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59;&amp;#32618;&amp;#30340;&amp;#65292;&amp;#20381;&amp;#29031;&amp;#21009;&amp;#27861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35268;&amp;#23450;&amp;#36861;&amp;#31350;&amp;#21009;&amp;#20107;&amp;#36131;&amp;#2021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&lt;/span&gt;&amp;#21457;&amp;#29616;&amp;#26410;&amp;#20381;&amp;#27861;&amp;#214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;&amp;#25209;&amp;#20934;&amp;#12289;&amp;#39564;&amp;#25910;&amp;#30340;&amp;#21333;&amp;#20301;&amp;#25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258;&amp;#20174;&amp;#20107;&amp;#26377;&amp;#20851;&amp;#27963;&amp;#21160;&amp;#25110;&amp;#32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09;&amp;#21040;&amp;#20030;&amp;#25253;&amp;#21518;&amp;#19981;&amp;#20104;&amp;#21462;&amp;#3253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32773;&amp;#19981;&amp;#20381;&amp;#27861;&amp;#20104;&amp;#20197;&amp;#22788;&amp;#29702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3433;&amp;#20840;&amp;#29983;&amp;#201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1532;&amp;#20843;&amp;#21313;&amp;#19971;&amp;#26465;&amp;#12289;&amp;#12298;&amp;#348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851;&amp;#20844;&amp;#21153;&amp;#21592;&amp;#22788;&amp;#20998;&amp;#26465;&amp;#20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;&amp;#31532;&amp;#20108;&amp;#21313;&amp;#26465;&amp;#12289;&amp;#31532;&amp;#20108;&amp;#2131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6465;&amp;#12289;&amp;#31532;&amp;#20108;&amp;#21313;&amp;#20116;&amp;#2646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1;height:29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29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4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9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29983;&amp;#20135;&amp;#32463;&amp;#33829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30340;&amp;#20027;&amp;#35201;&amp;#36127;&amp;#36131;&amp;#20154;&amp;#26410;&amp;#23653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3;&amp;#20840;&amp;#29983;&amp;#20135;&amp;#31649;&amp;#29702;&amp;#32844;&amp;#36131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9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9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9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0013;&amp;#21326;&amp;#20154;&amp;#27665;&amp;#2084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2269;&amp;#23433;&amp;#20840;&amp;#29983;&amp;#20135;&amp;#27861;&amp;#12299;&amp;#31532;&amp;#200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13;&amp;#19968;&amp;#26465;&amp;#29983;&amp;#20135;&amp;#32463;&amp;#33829;&amp;#21333;&amp;#203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0027;&amp;#35201;&amp;#36127;&amp;#36131;&amp;#20154;&amp;#26410;&amp;#23653;&amp;#3489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7861;&amp;#35268;&amp;#23450;&amp;#30340;&amp;#23433;&amp;#20840;&amp;#29983;&amp;#20135;&amp;#316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32844;&amp;#36131;&amp;#30340;&amp;#65292;&amp;#36131;&amp;#20196;&amp;#38480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;&amp;#27491;&amp;#65307;&amp;#36926;&amp;#26399;&amp;#26410;&amp;#25913;&amp;#27491;&amp;#3034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788;&amp;#20108;&amp;#19975;&amp;#20803;&amp;#20197;&amp;#19978;&amp;#20116;&amp;#19975;&amp;#208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7;&amp;#19979;&amp;#30340;&amp;#32602;&amp;#27454;&amp;#65292;&amp;#36131;&amp;#20196;&amp;#2998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32463;&amp;#33829;&amp;#21333;&amp;#20301;&amp;#20572;&amp;#20135;&amp;#20572;&amp;#19994;&amp;#259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9;&amp;#12290;&amp;#29983;&amp;#20135;&amp;#32463;&amp;#33829;&amp;#21333;&amp;#20301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;&amp;#35201;&amp;#36127;&amp;#36131;&amp;#20154;&amp;#26377;&amp;#21069;&amp;#27454;&amp;#36829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34892;&amp;#20026;&amp;#65292;&amp;#23548;&amp;#33268;&amp;#21457;&amp;#29983;&amp;#29983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3;&amp;#20840;&amp;#20107;&amp;#25925;&amp;#30340;&amp;#65292;&amp;#32473;&amp;#20104;&amp;#257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4;&amp;#22788;&amp;#20998;&amp;#65307;&amp;#26500;&amp;#25104;&amp;#29359;&amp;#32618;&amp;#3034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81;&amp;#29031;&amp;#21009;&amp;#27861;&amp;#26377;&amp;#20851;&amp;#35268;&amp;#23450;&amp;#368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350;&amp;#21009;&amp;#20107;&amp;#36131;&amp;#20219;&amp;#12290;&amp;#29983;&amp;#20135;&amp;#32463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;&amp;#21333;&amp;#20301;&amp;#30340;&amp;#20027;&amp;#35201;&amp;#36127;&amp;#36131;&amp;#20154;&amp;#20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031;&amp;#21069;&amp;#27454;&amp;#35268;&amp;#23450;&amp;#21463;&amp;#21009;&amp;#20107;&amp;#227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2;&amp;#25110;&amp;#32773;&amp;#25764;&amp;#32844;&amp;#22788;&amp;#20998;&amp;#30340;&amp;#65292;&amp;#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1009;&amp;#32602;&amp;#25191;&amp;#34892;&amp;#23436;&amp;#27605;&amp;#25110;&amp;#32773;&amp;#21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88;&amp;#20998;&amp;#20043;&amp;#26085;&amp;#36215;&amp;#65292;&amp;#20116;&amp;#24180;&amp;#2086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4471;&amp;#25285;&amp;#20219;&amp;#20219;&amp;#20309;&amp;#29983;&amp;#20135;&amp;#32463;&amp;#3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333;&amp;#20301;&amp;#30340;&amp;#20027;&amp;#35201;&amp;#36127;&amp;#36131;&amp;#20154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37325;&amp;#22823;&amp;#12289;&amp;#29305;&amp;#21035;&amp;#37325;&amp;#22823;&amp;#2998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3433;&amp;#20840;&amp;#20107;&amp;#25925;&amp;#36127;&amp;#26377;&amp;#36131;&amp;#20219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2456;&amp;#36523;&amp;#19981;&amp;#24471;&amp;#25285;&amp;#20219;&amp;#26412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9983;&amp;#20135;&amp;#32463;&amp;#33829;&amp;#21333;&amp;#20301;&amp;#30340;&amp;#20027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36127;&amp;#36131;&amp;#201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9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9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4212;&amp;#2461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9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9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21457;&amp;#29616;&amp;#264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81;&amp;#27861;&amp;#21462;&amp;#24471;&amp;#25209;&amp;#20934;&amp;#12289;&amp;#39564;&amp;#259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1333;&amp;#20301;&amp;#25797;&amp;#33258;&amp;#20174;&amp;#20107;&amp;#26377;&amp;#20851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160;&amp;#25110;&amp;#32773;&amp;#25509;&amp;#21040;&amp;#20030;&amp;#25253;&amp;#21518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4;&amp;#21462;&amp;#32532;&amp;#25110;&amp;#32773;&amp;#19981;&amp;#20381;&amp;#27861;&amp;#2010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22788;&amp;#29702;&amp;#303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amp;#22312;&amp;#30417;&amp;#30563;&amp;#26816;&amp;#26597;&amp;#20013;&amp;#21457;&amp;#296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5;&amp;#22823;&amp;#20107;&amp;#25925;&amp;#38544;&amp;#24739;&amp;#65292;&amp;#19981;&amp;#203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21450;&amp;#26102;&amp;#22788;&amp;#29702;&amp;#303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&lt;/span&gt;&amp;#36127;&amp;#26377;&amp;#23433;&amp;#20840;&amp;#29983;&amp;#20135;&amp;#30417;&amp;#305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29702;&amp;#32844;&amp;#36131;&amp;#30340;&amp;#37096;&amp;#38376;&amp;#30340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0154;&amp;#21592;&amp;#26377;&amp;#21069;&amp;#27454;&amp;#35268;&amp;#23450;&amp;#20197;&amp;#2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340;&amp;#28389;&amp;#29992;&amp;#32844;&amp;#26435;&amp;#12289;&amp;#29609;&amp;#24573;&amp;#32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2;&amp;#12289;&amp;#24455;&amp;#31169;&amp;#33310;&amp;#24330;&amp;#34892;&amp;#20026;&amp;#3034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381;&amp;#27861;&amp;#32473;&amp;#20104;&amp;#22788;&amp;#20998;&amp;#65307;&amp;#26500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59;&amp;#32618;&amp;#30340;&amp;#65292;&amp;#20381;&amp;#29031;&amp;#21009;&amp;#27861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35268;&amp;#23450;&amp;#36861;&amp;#31350;&amp;#21009;&amp;#20107;&amp;#36131;&amp;#2021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&lt;/span&gt;&amp;#21457;&amp;#29616;&amp;#26410;&amp;#20381;&amp;#27861;&amp;#214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;&amp;#25209;&amp;#20934;&amp;#12289;&amp;#39564;&amp;#25910;&amp;#30340;&amp;#21333;&amp;#20301;&amp;#25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258;&amp;#20174;&amp;#20107;&amp;#26377;&amp;#20851;&amp;#27963;&amp;#21160;&amp;#25110;&amp;#32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09;&amp;#21040;&amp;#20030;&amp;#25253;&amp;#21518;&amp;#19981;&amp;#20104;&amp;#21462;&amp;#3253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32773;&amp;#19981;&amp;#20381;&amp;#27861;&amp;#20104;&amp;#20197;&amp;#22788;&amp;#29702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9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3433;&amp;#20840;&amp;#29983;&amp;#201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1532;&amp;#20843;&amp;#21313;&amp;#19971;&amp;#26465;&amp;#12289;&amp;#12298;&amp;#348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851;&amp;#20844;&amp;#21153;&amp;#21592;&amp;#22788;&amp;#20998;&amp;#26465;&amp;#20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;&amp;#31532;&amp;#20108;&amp;#21313;&amp;#26465;&amp;#12289;&amp;#31532;&amp;#20108;&amp;#2131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6465;&amp;#12289;&amp;#31532;&amp;#20108;&amp;#21313;&amp;#20116;&amp;#2646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2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4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29983;&amp;#20135;&amp;#32463;&amp;#33829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30340;&amp;#20027;&amp;#35201;&amp;#36127;&amp;#36131;&amp;#20154;&amp;#26410;&amp;#23653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3;&amp;#20840;&amp;#29983;&amp;#20135;&amp;#31649;&amp;#29702;&amp;#32844;&amp;#36131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8;&amp;#33268;&amp;#19968;&amp;#33324;&amp;#29983;&amp;#20135;&amp;#23433;&amp;#20840;&amp;#20107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30340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0013;&amp;#21326;&amp;#20154;&amp;#27665;&amp;#2084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2269;&amp;#23433;&amp;#20840;&amp;#29983;&amp;#20135;&amp;#27861;&amp;#12299;&amp;#31532;&amp;#200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13;&amp;#20108;&amp;#2646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 &lt;/span&gt;&amp;#29983;&amp;#20135;&amp;#32463;&amp;#33829;&amp;#21333;&amp;#203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0027;&amp;#35201;&amp;#36127;&amp;#36131;&amp;#20154;&amp;#26410;&amp;#23653;&amp;#3489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7861;&amp;#35268;&amp;#23450;&amp;#30340;&amp;#23433;&amp;#20840;&amp;#29983;&amp;#20135;&amp;#316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32844;&amp;#36131;&amp;#65292;&amp;#23548;&amp;#33268;&amp;#21457;&amp;#29983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3433;&amp;#20840;&amp;#20107;&amp;#25925;&amp;#30340;&amp;#65292;&amp;#30001;&amp;#23433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983;&amp;#20135;&amp;#30417;&amp;#30563;&amp;#31649;&amp;#29702;&amp;#37096;&amp;#38376;&amp;#20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031;&amp;#19979;&amp;#21015;&amp;#35268;&amp;#23450;&amp;#22788;&amp;#20197;&amp;#32602;&amp;#2745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65288;&amp;#19968;&amp;#65289;&amp;#21457;&amp;#29983;&amp;#19968;&amp;#33324;&amp;#20107;&amp;#259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65292;&amp;#22788;&amp;#19978;&amp;#19968;&amp;#24180;&amp;#24180;&amp;#25910;&amp;#208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4;&amp;#20998;&amp;#20043;&amp;#19977;&amp;#21313;&amp;#30340;&amp;#32602;&amp;#27454;&amp;#6530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0108;&amp;#65289;&amp;#21457;&amp;#29983;&amp;#36739;&amp;#22823;&amp;#20107;&amp;#25925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2788;&amp;#19978;&amp;#19968;&amp;#24180;&amp;#24180;&amp;#25910;&amp;#20837;&amp;#3033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0043;&amp;#22235;&amp;#21313;&amp;#30340;&amp;#32602;&amp;#27454;&amp;#65307;&amp;#65288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89;&amp;#21457;&amp;#29983;&amp;#37325;&amp;#22823;&amp;#20107;&amp;#25925;&amp;#30340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88;&amp;#19978;&amp;#19968;&amp;#24180;&amp;#24180;&amp;#25910;&amp;#20837;&amp;#30334;&amp;#2099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;&amp;#20845;&amp;#21313;&amp;#30340;&amp;#32602;&amp;#27454;&amp;#65307;&amp;#65288;&amp;#22235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9983;&amp;#29305;&amp;#21035;&amp;#37325;&amp;#22823;&amp;#20107;&amp;#25925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2788;&amp;#19978;&amp;#19968;&amp;#24180;&amp;#24180;&amp;#25910;&amp;#20837;&amp;#30334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0043;&amp;#20843;&amp;#21313;&amp;#30340;&amp;#32602;&amp;#274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&lt;/span&gt;&amp;#12298;&amp;#23433;&amp;#20840;&amp;#29983;&amp;#20135;&amp;#36829;&amp;#27861;&amp;#34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34892;&amp;#25919;&amp;#22788;&amp;#32602;&amp;#21150;&amp;#27861;&amp;#12299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23478;&amp;#23433;&amp;#30417;&amp;#24635;&amp;#23616;&amp;#201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1495;&amp;#65289;&amp;#31532;&amp;#22235;&amp;#21313;&amp;#2010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;&amp;#19968;&amp;#27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9983;&amp;#20135;&amp;#32463;&amp;#33829;&amp;#21333;&amp;#20301;&amp;#30340;&amp;#20915;&amp;#315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amp;#26500;&amp;#12289;&amp;#20027;&amp;#35201;&amp;#36127;&amp;#36131;&amp;#20154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;&amp;#20154;&amp;#32463;&amp;#33829;&amp;#30340;&amp;#25237;&amp;#36164;&amp;#20154;&amp;#65288;&amp;#21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4;&amp;#23454;&amp;#38469;&amp;#25511;&amp;#21046;&amp;#20154;&amp;#65292;&amp;#19979;&amp;#215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6410;&amp;#20381;&amp;#27861;&amp;#20445;&amp;#35777;&amp;#19979;&amp;#21015;&amp;#23433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9983;&amp;#20135;&amp;#25152;&amp;#24517;&amp;#38656;&amp;#30340;&amp;#36164;&amp;#37329;&amp;#252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65292;&amp;#33268;&amp;#20351;&amp;#29983;&amp;#20135;&amp;#32463;&amp;#33829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19981;&amp;#20855;&amp;#22791;&amp;#23433;&amp;#20840;&amp;#29983;&amp;#20135;&amp;#26465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340;&amp;#65292;&amp;#36131;&amp;#20196;&amp;#38480;&amp;#26399;&amp;#25913;&amp;#27491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52;&amp;#20379;&amp;#24517;&amp;#38656;&amp;#30340;&amp;#36164;&amp;#37329;&amp;#65292;&amp;#2418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;&amp;#20197;&amp;#23545;&amp;#29983;&amp;#20135;&amp;#32463;&amp;#33829;&amp;#21333;&amp;#20301;&amp;#227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9975;&amp;#20803;&amp;#20197;&amp;#19978;&lt;span lang=3DEN-US&gt;3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9975;&amp;#20803;&amp;#20197;&amp;#19979;&amp;#32602;&amp;#27454;&amp;#65292;&amp;#2354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0135;&amp;#32463;&amp;#33829;&amp;#21333;&amp;#20301;&amp;#30340;&amp;#20027;&amp;#35201;&amp;#361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1;&amp;#20154;&amp;#12289;&amp;#20010;&amp;#20154;&amp;#32463;&amp;#33829;&amp;#30340;&amp;#252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0154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1315;&amp;#20803;&amp;#20197;&amp;#19978;&lt;span lang=3DEN-US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9975;&amp;#20803;&amp;#20197;&amp;#19979;&amp;#32602;&amp;#27454;&amp;#65307;&amp;#3692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6410;&amp;#25913;&amp;#27491;&amp;#30340;&amp;#65292;&amp;#36131;&amp;#20196;&amp;#29983;&amp;#20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3829;&amp;#21333;&amp;#20301;&amp;#20572;&amp;#20135;&amp;#20572;&amp;#19994;&amp;#259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9;&amp;#65306;&amp;#65288;&amp;#19968;&amp;#65289;&amp;#26410;&amp;#25353;&amp;#35268;&amp;#23450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3384;&amp;#21644;&amp;#20351;&amp;#29992;&amp;#23433;&amp;#20840;&amp;#29983;&amp;#20135;&amp;#391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05;&amp;#25269;&amp;#25276;&amp;#37329;&amp;#30340;&amp;#65307;&amp;#65288;&amp;#20108;&amp;#65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;&amp;#25353;&amp;#35268;&amp;#23450;&amp;#36275;&amp;#39069;&amp;#25552;&amp;#21462;&amp;#21644;&amp;#2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23433;&amp;#20840;&amp;#29983;&amp;#20135;&amp;#36153;&amp;#29992;&amp;#30340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77;&amp;#65289;&amp;#22269;&amp;#23478;&amp;#35268;&amp;#23450;&amp;#30340;&amp;#208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23433;&amp;#20840;&amp;#29983;&amp;#20135;&amp;#25152;&amp;#24517;&amp;#39035;&amp;#30340;&amp;#36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9;&amp;#25237;&amp;#20837;&amp;#12290;&amp;#31532;&amp;#22235;&amp;#21313;&amp;#19977;&amp;#264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9983;&amp;#20135;&amp;#32463;&amp;#33829;&amp;#21333;&amp;#20301;&amp;#30340;&amp;#20027;&amp;#352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27;&amp;#36131;&amp;#20154;&amp;#26410;&amp;#20381;&amp;#27861;&amp;#23653;&amp;#34892;&amp;#234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29983;&amp;#20135;&amp;#31649;&amp;#29702;&amp;#32844;&amp;#36131;&amp;#65292;&amp;#23548;&amp;#33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20135;&amp;#23433;&amp;#20840;&amp;#20107;&amp;#25925;&amp;#21457;&amp;#29983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381;&amp;#29031;&amp;#12298;&amp;#29983;&amp;#20135;&amp;#23433;&amp;#20840;&amp;#20107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25253;&amp;#21578;&amp;#21644;&amp;#35843;&amp;#26597;&amp;#22788;&amp;#29702;&amp;#26465;&amp;#203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9;&amp;#30340;&amp;#35268;&amp;#23450;&amp;#32473;&amp;#20104;&amp;#22788;&amp;#32602;&amp;#12290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&lt;/span&gt;&amp;#12298;&amp;#12296;&amp;#29983;&amp;#20135;&amp;#23433;&amp;#20840;&amp;#20107;&amp;#259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53;&amp;#21578;&amp;#21644;&amp;#35843;&amp;#26597;&amp;#22788;&amp;#29702;&amp;#26465;&amp;#2036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;&amp;#32602;&amp;#27454;&amp;#22788;&amp;#32602;&amp;#26242;&amp;#34892;&amp;#35268;&amp;#23450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8;&amp;#22269;&amp;#23478;&amp;#23433;&amp;#30417;&amp;#24635;&amp;#23616;&amp;#20196;&amp;#3153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3&lt;/span&gt;&amp;#21495;&amp;#65289;&amp;#31532;&amp;#21313;&amp;#20843;&amp;#26465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25925;&amp;#21457;&amp;#29983;&amp;#21333;&amp;#20301;&amp;#20027;&amp;#35201;&amp;#36127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154;&amp;#26410;&amp;#20381;&amp;#27861;&amp;#23653;&amp;#34892;&amp;#23433;&amp;#20840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31649;&amp;#29702;&amp;#32844;&amp;#36131;&amp;#65292;&amp;#23548;&amp;#33268;&amp;#201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;&amp;#21457;&amp;#29983;&amp;#30340;&amp;#65292;&amp;#20381;&amp;#29031;&amp;#19979;&amp;#21015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450;&amp;#22788;&amp;#20197;&amp;#32602;&amp;#27454;&amp;#65306;&amp;#65288;&amp;#19968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9983;&amp;#19968;&amp;#33324;&amp;#20107;&amp;#25925;&amp;#30340;&amp;#65292;&amp;#227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19968;&amp;#24180;&amp;#24180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65285;&amp;#30340;&amp;#32602;&amp;#27454;&amp;#65307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;&amp;#65289;&amp;#21457;&amp;#29983;&amp;#36739;&amp;#22823;&amp;#20107;&amp;#25925;&amp;#3034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788;&amp;#19978;&amp;#19968;&amp;#24180;&amp;#24180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&lt;/span&gt;&amp;#65285;&amp;#30340;&amp;#32602;&amp;#27454;&amp;#65307;&amp;#652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65289;&amp;#21457;&amp;#29983;&amp;#37325;&amp;#22823;&amp;#20107;&amp;#25925;&amp;#3034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788;&amp;#19978;&amp;#19968;&amp;#24180;&amp;#24180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0&lt;/span&gt;&amp;#65285;&amp;#30340;&amp;#32602;&amp;#27454;&amp;#65307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;&amp;#65289;&amp;#21457;&amp;#29983;&amp;#29305;&amp;#21035;&amp;#37325;&amp;#22823;&amp;#20107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65292;&amp;#22788;&amp;#19978;&amp;#19968;&amp;#24180;&amp;#24180;&amp;#25910;&amp;#2083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0&lt;/span&gt;&amp;#65285;&amp;#30340;&amp;#32602;&amp;#27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4212;&amp;#2461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21457;&amp;#29616;&amp;#264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81;&amp;#27861;&amp;#21462;&amp;#24471;&amp;#25209;&amp;#20934;&amp;#12289;&amp;#39564;&amp;#259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1333;&amp;#20301;&amp;#25797;&amp;#33258;&amp;#20174;&amp;#20107;&amp;#26377;&amp;#20851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160;&amp;#25110;&amp;#32773;&amp;#25509;&amp;#21040;&amp;#20030;&amp;#25253;&amp;#21518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4;&amp;#21462;&amp;#32532;&amp;#25110;&amp;#32773;&amp;#19981;&amp;#20381;&amp;#27861;&amp;#2010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22788;&amp;#29702;&amp;#303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amp;#22312;&amp;#30417;&amp;#30563;&amp;#26816;&amp;#26597;&amp;#20013;&amp;#21457;&amp;#296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5;&amp;#22823;&amp;#20107;&amp;#25925;&amp;#38544;&amp;#24739;&amp;#65292;&amp;#19981;&amp;#203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21450;&amp;#26102;&amp;#22788;&amp;#29702;&amp;#303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&lt;/span&gt;&amp;#36127;&amp;#26377;&amp;#23433;&amp;#20840;&amp;#29983;&amp;#20135;&amp;#30417;&amp;#305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29702;&amp;#32844;&amp;#36131;&amp;#30340;&amp;#37096;&amp;#38376;&amp;#30340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0154;&amp;#21592;&amp;#26377;&amp;#21069;&amp;#27454;&amp;#35268;&amp;#23450;&amp;#20197;&amp;#2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340;&amp;#28389;&amp;#29992;&amp;#32844;&amp;#26435;&amp;#12289;&amp;#29609;&amp;#24573;&amp;#32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2;&amp;#12289;&amp;#24455;&amp;#31169;&amp;#33310;&amp;#24330;&amp;#34892;&amp;#20026;&amp;#3034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381;&amp;#27861;&amp;#32473;&amp;#20104;&amp;#22788;&amp;#20998;&amp;#65307;&amp;#26500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59;&amp;#32618;&amp;#30340;&amp;#65292;&amp;#20381;&amp;#29031;&amp;#21009;&amp;#27861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35268;&amp;#23450;&amp;#36861;&amp;#31350;&amp;#21009;&amp;#20107;&amp;#36131;&amp;#2021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&lt;/span&gt;&amp;#21457;&amp;#29616;&amp;#26410;&amp;#20381;&amp;#27861;&amp;#214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;&amp;#25209;&amp;#20934;&amp;#12289;&amp;#39564;&amp;#25910;&amp;#30340;&amp;#21333;&amp;#20301;&amp;#25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258;&amp;#20174;&amp;#20107;&amp;#26377;&amp;#20851;&amp;#27963;&amp;#21160;&amp;#25110;&amp;#32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09;&amp;#21040;&amp;#20030;&amp;#25253;&amp;#21518;&amp;#19981;&amp;#20104;&amp;#21462;&amp;#3253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32773;&amp;#19981;&amp;#20381;&amp;#27861;&amp;#20104;&amp;#20197;&amp;#22788;&amp;#29702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3433;&amp;#20840;&amp;#29983;&amp;#201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1532;&amp;#20843;&amp;#21313;&amp;#19971;&amp;#26465;&amp;#12289;&amp;#12298;&amp;#348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851;&amp;#20844;&amp;#21153;&amp;#21592;&amp;#22788;&amp;#20998;&amp;#26465;&amp;#20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;&amp;#31532;&amp;#20108;&amp;#21313;&amp;#26465;&amp;#12289;&amp;#31532;&amp;#20108;&amp;#2131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6465;&amp;#12289;&amp;#31532;&amp;#20108;&amp;#21313;&amp;#20116;&amp;#2646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3;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4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29983;&amp;#20135;&amp;#32463;&amp;#33829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30340;&amp;#23433;&amp;#20840;&amp;#29983;&amp;#20135;&amp;#31649;&amp;#29702;&amp;#20154;&amp;#21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0;&amp;#23653;&amp;#34892;&amp;#23433;&amp;#20840;&amp;#29983;&amp;#20135;&amp;#31649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4;&amp;#36131;&amp;#12289;&amp;#23548;&amp;#33268;&amp;#19968;&amp;#33324;&amp;#29983;&amp;#20135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840;&amp;#20107;&amp;#25925;&amp;#30340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0013;&amp;#21326;&amp;#20154;&amp;#27665;&amp;#2084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2269;&amp;#23433;&amp;#20840;&amp;#29983;&amp;#20135;&amp;#27861;&amp;#12299;&amp;#31532;&amp;#200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13;&amp;#19977;&amp;#26465;&amp;#29983;&amp;#20135;&amp;#32463;&amp;#33829;&amp;#21333;&amp;#203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3433;&amp;#20840;&amp;#29983;&amp;#20135;&amp;#31649;&amp;#29702;&amp;#20154;&amp;#2159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3653;&amp;#34892;&amp;#26412;&amp;#27861;&amp;#35268;&amp;#23450;&amp;#30340;&amp;#23433;&amp;#208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0135;&amp;#31649;&amp;#29702;&amp;#32844;&amp;#36131;&amp;#30340;&amp;#65292;&amp;#361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6;&amp;#38480;&amp;#26399;&amp;#25913;&amp;#27491;&amp;#65307;&amp;#23548;&amp;#33268;&amp;#21457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83;&amp;#20135;&amp;#23433;&amp;#20840;&amp;#20107;&amp;#25925;&amp;#30340;&amp;#65292;&amp;#262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72;&amp;#25110;&amp;#32773;&amp;#25764;&amp;#38144;&amp;#20854;&amp;#19982;&amp;#23433;&amp;#2084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0135;&amp;#26377;&amp;#20851;&amp;#30340;&amp;#36164;&amp;#26684;&amp;#65307;&amp;#26500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59;&amp;#32618;&amp;#30340;&amp;#65292;&amp;#20381;&amp;#29031;&amp;#21009;&amp;#27861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35268;&amp;#23450;&amp;#36861;&amp;#31350;&amp;#21009;&amp;#20107;&amp;#36131;&amp;#2021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4212;&amp;#2461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21457;&amp;#29616;&amp;#264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81;&amp;#27861;&amp;#21462;&amp;#24471;&amp;#25209;&amp;#20934;&amp;#12289;&amp;#39564;&amp;#259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1333;&amp;#20301;&amp;#25797;&amp;#33258;&amp;#20174;&amp;#20107;&amp;#26377;&amp;#20851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160;&amp;#25110;&amp;#32773;&amp;#25509;&amp;#21040;&amp;#20030;&amp;#25253;&amp;#21518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4;&amp;#21462;&amp;#32532;&amp;#25110;&amp;#32773;&amp;#19981;&amp;#20381;&amp;#27861;&amp;#2010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22788;&amp;#29702;&amp;#303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amp;#22312;&amp;#30417;&amp;#30563;&amp;#26816;&amp;#26597;&amp;#20013;&amp;#21457;&amp;#296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5;&amp;#22823;&amp;#20107;&amp;#25925;&amp;#38544;&amp;#24739;&amp;#65292;&amp;#19981;&amp;#203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21450;&amp;#26102;&amp;#22788;&amp;#29702;&amp;#303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&lt;/span&gt;&amp;#36127;&amp;#26377;&amp;#23433;&amp;#20840;&amp;#29983;&amp;#20135;&amp;#30417;&amp;#305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29702;&amp;#32844;&amp;#36131;&amp;#30340;&amp;#37096;&amp;#38376;&amp;#30340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0154;&amp;#21592;&amp;#26377;&amp;#21069;&amp;#27454;&amp;#35268;&amp;#23450;&amp;#20197;&amp;#2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340;&amp;#28389;&amp;#29992;&amp;#32844;&amp;#26435;&amp;#12289;&amp;#29609;&amp;#24573;&amp;#32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2;&amp;#12289;&amp;#24455;&amp;#31169;&amp;#33310;&amp;#24330;&amp;#34892;&amp;#20026;&amp;#3034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381;&amp;#27861;&amp;#32473;&amp;#20104;&amp;#22788;&amp;#20998;&amp;#65307;&amp;#26500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59;&amp;#32618;&amp;#30340;&amp;#65292;&amp;#20381;&amp;#29031;&amp;#21009;&amp;#27861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35268;&amp;#23450;&amp;#36861;&amp;#31350;&amp;#21009;&amp;#20107;&amp;#36131;&amp;#2021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&lt;/span&gt;&amp;#21457;&amp;#29616;&amp;#26410;&amp;#20381;&amp;#27861;&amp;#214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;&amp;#25209;&amp;#20934;&amp;#12289;&amp;#39564;&amp;#25910;&amp;#30340;&amp;#21333;&amp;#20301;&amp;#25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258;&amp;#20174;&amp;#20107;&amp;#26377;&amp;#20851;&amp;#27963;&amp;#21160;&amp;#25110;&amp;#32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09;&amp;#21040;&amp;#20030;&amp;#25253;&amp;#21518;&amp;#19981;&amp;#20104;&amp;#21462;&amp;#3253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32773;&amp;#19981;&amp;#20381;&amp;#27861;&amp;#20104;&amp;#20197;&amp;#22788;&amp;#29702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3433;&amp;#20840;&amp;#29983;&amp;#201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1532;&amp;#20843;&amp;#21313;&amp;#19971;&amp;#26465;&amp;#12289;&amp;#12298;&amp;#348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851;&amp;#20844;&amp;#21153;&amp;#21592;&amp;#22788;&amp;#20998;&amp;#26465;&amp;#20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;&amp;#31532;&amp;#20108;&amp;#21313;&amp;#26465;&amp;#12289;&amp;#31532;&amp;#20108;&amp;#2131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6465;&amp;#12289;&amp;#31532;&amp;#20108;&amp;#21313;&amp;#20116;&amp;#2646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4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4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29983;&amp;#20135;&amp;#32463;&amp;#33829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36829;&amp;#21453;&amp;#12298;&amp;#23433;&amp;#20840;&amp;#29983;&amp;#20135;&amp;#27861;&amp;#12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32;&amp;#20061;&amp;#21313;&amp;#22235;&amp;#26465;&amp;#35268;&amp;#23450;&amp;#30340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3;&amp;#29031;&amp;#35268;&amp;#23450;&amp;#35774;&amp;#32622;&amp;#23433;&amp;#20840;&amp;#29983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1649;&amp;#29702;&amp;#26426;&amp;#26500;&amp;#25110;&amp;#32773;&amp;#37197;&amp;#22791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29983;&amp;#20135;&amp;#31649;&amp;#29702;&amp;#20154;&amp;#21592;&amp;#30340;&amp;#3156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1;&amp;#39033;&amp;#34892;&amp;#20026;&amp;#30340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0013;&amp;#21326;&amp;#20154;&amp;#27665;&amp;#2084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2269;&amp;#23433;&amp;#20840;&amp;#29983;&amp;#20135;&amp;#27861;&amp;#12299;&amp;#31532;&amp;#200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13;&amp;#22235;&amp;#26465;&amp;#29983;&amp;#20135;&amp;#32463;&amp;#33829;&amp;#21333;&amp;#203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19979;&amp;#21015;&amp;#34892;&amp;#20026;&amp;#20043;&amp;#19968;&amp;#30340;&amp;#65292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196;&amp;#38480;&amp;#26399;&amp;#25913;&amp;#27491;&amp;#65292;&amp;#21487;&amp;#20197;&amp;#227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9975;&amp;#20803;&amp;#20197;&amp;#19979;&amp;#30340;&amp;#32602;&amp;#27454;&amp;#65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6;&amp;#26399;&amp;#26410;&amp;#25913;&amp;#27491;&amp;#30340;&amp;#65292;&amp;#36131;&amp;#20196;&amp;#20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35;&amp;#20572;&amp;#19994;&amp;#25972;&amp;#39039;&amp;#65292;&amp;#24182;&amp;#22788;&amp;#201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5;&amp;#20803;&amp;#20197;&amp;#19978;&amp;#21313;&amp;#19975;&amp;#20803;&amp;#20197;&amp;#1997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2602;&amp;#27454;&amp;#65292;&amp;#23545;&amp;#20854;&amp;#30452;&amp;#25509;&amp;#36127;&amp;#36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0027;&amp;#31649;&amp;#20154;&amp;#21592;&amp;#21644;&amp;#20854;&amp;#20182;&amp;#304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9;&amp;#36131;&amp;#20219;&amp;#20154;&amp;#21592;&amp;#22788;&amp;#19968;&amp;#19975;&amp;#20803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9978;&amp;#20108;&amp;#19975;&amp;#20803;&amp;#20197;&amp;#19979;&amp;#30340;&amp;#32602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amp;#65288;&amp;#19968;&amp;#65289;&amp;#26410;&amp;#25353;&amp;#29031;&amp;#35268;&amp;#234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32622;&amp;#23433;&amp;#20840;&amp;#29983;&amp;#20135;&amp;#31649;&amp;#29702;&amp;#26426;&amp;#26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110;&amp;#32773;&amp;#37197;&amp;#22791;&amp;#23433;&amp;#20840;&amp;#29983;&amp;#20135;&amp;#316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20154;&amp;#21592;&amp;#30340;&amp;#65307;&amp;#65288;&amp;#20108;&amp;#65289;&amp;#21361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;&amp;#29289;&amp;#21697;&amp;#30340;&amp;#29983;&amp;#20135;&amp;#12289;&amp;#32463;&amp;#33829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648;&amp;#23384;&amp;#21333;&amp;#20301;&amp;#20197;&amp;#21450;&amp;#30719;&amp;#23665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9;&amp;#23646;&amp;#20918;&amp;#28860;&amp;#12289;&amp;#24314;&amp;#31569;&amp;#26045;&amp;#2403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6947;&amp;#36335;&amp;#36816;&amp;#36755;&amp;#21333;&amp;#20301;&amp;#30340;&amp;#20027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27;&amp;#36131;&amp;#20154;&amp;#21644;&amp;#23433;&amp;#20840;&amp;#29983;&amp;#20135;&amp;#316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20154;&amp;#21592;&amp;#26410;&amp;#25353;&amp;#29031;&amp;#35268;&amp;#23450;&amp;#32463;&amp;#3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680;&amp;#21512;&amp;#26684;&amp;#30340;&amp;#65307;&amp;#65288;&amp;#19977;&amp;#65289;&amp;#264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3;&amp;#29031;&amp;#35268;&amp;#23450;&amp;#23545;&amp;#20174;&amp;#19994;&amp;#20154;&amp;#2159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4987;&amp;#27966;&amp;#36963;&amp;#21171;&amp;#21160;&amp;#32773;&amp;#12289;&amp;#23454;&amp;#200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98;&amp;#29983;&amp;#36827;&amp;#34892;&amp;#23433;&amp;#20840;&amp;#29983;&amp;#20135;&amp;#259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6;&amp;#21644;&amp;#22521;&amp;#35757;&amp;#65292;&amp;#25110;&amp;#32773;&amp;#26410;&amp;#25353;&amp;#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35268;&amp;#23450;&amp;#22914;&amp;#23454;&amp;#21578;&amp;#30693;&amp;#26377;&amp;#20851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3;&amp;#20840;&amp;#29983;&amp;#20135;&amp;#20107;&amp;#39033;&amp;#30340;&amp;#65307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;&amp;#65289;&amp;#26410;&amp;#22914;&amp;#23454;&amp;#35760;&amp;#24405;&amp;#23433;&amp;#20840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135;&amp;#25945;&amp;#32946;&amp;#21644;&amp;#22521;&amp;#35757;&amp;#24773;&amp;#20917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amp;#65288;&amp;#20116;&amp;#65289;&amp;#26410;&amp;#23558;&amp;#20107;&amp;#25925;&amp;#38544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;&amp;#25490;&amp;#26597;&amp;#27835;&amp;#29702;&amp;#24773;&amp;#20917;&amp;#22914;&amp;#23454;&amp;#357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05;&amp;#25110;&amp;#32773;&amp;#26410;&amp;#21521;&amp;#20174;&amp;#19994;&amp;#20154;&amp;#215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0;&amp;#25253;&amp;#30340;&amp;#65307;&amp;#65288;&amp;#20845;&amp;#65289;&amp;#26410;&amp;#25353;&amp;#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35268;&amp;#23450;&amp;#21046;&amp;#23450;&amp;#29983;&amp;#20135;&amp;#23433;&amp;#20840;&amp;#201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5;&amp;#24212;&amp;#24613;&amp;#25937;&amp;#25588;&amp;#39044;&amp;#26696;&amp;#25110;&amp;#32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;&amp;#23450;&amp;#26399;&amp;#32452;&amp;#32455;&amp;#28436;&amp;#32451;&amp;#30340;&amp;#65307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9971;&amp;#65289;&amp;#29305;&amp;#31181;&amp;#20316;&amp;#19994;&amp;#20154;&amp;#21592;&amp;#264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3;&amp;#29031;&amp;#35268;&amp;#23450;&amp;#32463;&amp;#19987;&amp;#38376;&amp;#30340;&amp;#234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20316;&amp;#19994;&amp;#22521;&amp;#35757;&amp;#24182;&amp;#21462;&amp;#24471;&amp;#30456;&amp;#24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6684;&amp;#65292;&amp;#19978;&amp;#23703;&amp;#20316;&amp;#19994;&amp;#30340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4212;&amp;#2461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21457;&amp;#29616;&amp;#264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81;&amp;#27861;&amp;#21462;&amp;#24471;&amp;#25209;&amp;#20934;&amp;#12289;&amp;#39564;&amp;#259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1333;&amp;#20301;&amp;#25797;&amp;#33258;&amp;#20174;&amp;#20107;&amp;#26377;&amp;#20851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160;&amp;#25110;&amp;#32773;&amp;#25509;&amp;#21040;&amp;#20030;&amp;#25253;&amp;#21518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4;&amp;#21462;&amp;#32532;&amp;#25110;&amp;#32773;&amp;#19981;&amp;#20381;&amp;#27861;&amp;#2010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22788;&amp;#29702;&amp;#303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amp;#22312;&amp;#30417;&amp;#30563;&amp;#26816;&amp;#26597;&amp;#20013;&amp;#21457;&amp;#296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5;&amp;#22823;&amp;#20107;&amp;#25925;&amp;#38544;&amp;#24739;&amp;#65292;&amp;#19981;&amp;#203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21450;&amp;#26102;&amp;#22788;&amp;#29702;&amp;#303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&lt;/span&gt;&amp;#36127;&amp;#26377;&amp;#23433;&amp;#20840;&amp;#29983;&amp;#20135;&amp;#30417;&amp;#305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29702;&amp;#32844;&amp;#36131;&amp;#30340;&amp;#37096;&amp;#38376;&amp;#30340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0154;&amp;#21592;&amp;#26377;&amp;#21069;&amp;#27454;&amp;#35268;&amp;#23450;&amp;#20197;&amp;#2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340;&amp;#28389;&amp;#29992;&amp;#32844;&amp;#26435;&amp;#12289;&amp;#29609;&amp;#24573;&amp;#32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2;&amp;#12289;&amp;#24455;&amp;#31169;&amp;#33310;&amp;#24330;&amp;#34892;&amp;#20026;&amp;#3034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381;&amp;#27861;&amp;#32473;&amp;#20104;&amp;#22788;&amp;#20998;&amp;#65307;&amp;#26500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59;&amp;#32618;&amp;#30340;&amp;#65292;&amp;#20381;&amp;#29031;&amp;#21009;&amp;#27861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35268;&amp;#23450;&amp;#36861;&amp;#31350;&amp;#21009;&amp;#20107;&amp;#36131;&amp;#2021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&lt;/span&gt;&amp;#21457;&amp;#29616;&amp;#26410;&amp;#20381;&amp;#27861;&amp;#214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;&amp;#25209;&amp;#20934;&amp;#12289;&amp;#39564;&amp;#25910;&amp;#30340;&amp;#21333;&amp;#20301;&amp;#25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258;&amp;#20174;&amp;#20107;&amp;#26377;&amp;#20851;&amp;#27963;&amp;#21160;&amp;#25110;&amp;#32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09;&amp;#21040;&amp;#20030;&amp;#25253;&amp;#21518;&amp;#19981;&amp;#20104;&amp;#21462;&amp;#3253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32773;&amp;#19981;&amp;#20381;&amp;#27861;&amp;#20104;&amp;#20197;&amp;#22788;&amp;#29702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3433;&amp;#20840;&amp;#29983;&amp;#201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1532;&amp;#20843;&amp;#21313;&amp;#19971;&amp;#26465;&amp;#12289;&amp;#12298;&amp;#348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851;&amp;#20844;&amp;#21153;&amp;#21592;&amp;#22788;&amp;#20998;&amp;#26465;&amp;#20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;&amp;#31532;&amp;#20108;&amp;#21313;&amp;#26465;&amp;#12289;&amp;#31532;&amp;#20108;&amp;#2131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6465;&amp;#12289;&amp;#31532;&amp;#20108;&amp;#21313;&amp;#20116;&amp;#2646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5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4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36829;&amp;#21453;&amp;#27861;&amp;#24459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30719;&amp;#23665;&amp;#12289;&amp;#37329;&amp;#23646;&amp;#20918;&amp;#28860;&amp;#24314;&amp;#35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30446;&amp;#25110;&amp;#32773;&amp;#29992;&amp;#20110;&amp;#29983;&amp;#20135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8;&amp;#23384;&amp;#12289;&amp;#35013;&amp;#21368;&amp;#21361;&amp;#38505;&amp;#29289;&amp;#21697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4314;&amp;#35774;&amp;#39033;&amp;#30446;&amp;#30340;&amp;#23433;&amp;#20840;&amp;#35780;&amp;#202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3433;&amp;#20840;&amp;#35774;&amp;#26045;&amp;#35774;&amp;#35745;&amp;#20197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0840;&amp;#35774;&amp;#26045;&amp;#39564;&amp;#25910;&amp;#26041;&amp;#38754;&amp;#35268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1361;&amp;#38505;&amp;#21270;&amp;#23398;&amp;#21697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3829;&amp;#35768;&amp;#21487;&amp;#35777;&amp;#31649;&amp;#29702;&amp;#21150;&amp;#27861;&amp;#12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23478;&amp;#23433;&amp;#30417;&amp;#24635;&amp;#23616;&amp;#20196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5&lt;/span&gt;&amp;#21495;&amp;#31532;&amp;#20108;&amp;#21313;&amp;#20061;&amp;#26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;&amp;#21462;&amp;#24471;&amp;#32463;&amp;#33829;&amp;#35768;&amp;#21487;&amp;#35777;&amp;#20174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361;&amp;#38505;&amp;#21270;&amp;#23398;&amp;#21697;&amp;#32463;&amp;#33829;&amp;#30340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81;&amp;#29031;&amp;#12298;&amp;#20013;&amp;#21326;&amp;#20154;&amp;#27665;&amp;#20849;&amp;#2164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23433;&amp;#20840;&amp;#29983;&amp;#20135;&amp;#27861;&amp;#12299;&amp;#26377;&amp;#20851;&amp;#264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20381;&amp;#27861;&amp;#25209;&amp;#20934;&amp;#25797;&amp;#33258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2463;&amp;#33829;&amp;#12289;&amp;#20648;&amp;#23384;&amp;#21361;&amp;#38505;&amp;#29289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30340;&amp;#27861;&amp;#24459;&amp;#36131;&amp;#20219;&amp;#26465;&amp;#27454;&amp;#24182;&amp;#227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602;&amp;#27454;&amp;#65307;&amp;#26500;&amp;#25104;&amp;#29359;&amp;#32618;&amp;#30340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1;&amp;#27861;&amp;#36861;&amp;#31350;&amp;#21009;&amp;#20107;&amp;#36131;&amp;#20219;&amp;#12290;&amp;#20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2312;&amp;#32463;&amp;#33829;&amp;#35768;&amp;#21487;&amp;#35777;&amp;#26377;&amp;#25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23626;&amp;#28385;&amp;#21518;&amp;#65292;&amp;#20173;&amp;#28982;&amp;#20174;&amp;#2010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;&amp;#38505;&amp;#21270;&amp;#23398;&amp;#21697;&amp;#32463;&amp;#33829;&amp;#30340;&amp;#65292;&amp;#20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031;&amp;#21069;&amp;#27454;&amp;#35268;&amp;#23450;&amp;#32473;&amp;#20104;&amp;#22788;&amp;#326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2298;&amp;#21361;&amp;#38505;&amp;#21270;&amp;#23398;&amp;#21697;&amp;#24314;&amp;#357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30446;&amp;#23433;&amp;#20840;&amp;#30417;&amp;#30563;&amp;#31649;&amp;#29702;&amp;#21150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12299;&amp;#22269;&amp;#23478;&amp;#23433;&amp;#30417;&amp;#24635;&amp;#23616;&amp;#20196;&amp;#315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5&lt;/span&gt;&amp;#21495;&amp;#31532;&amp;#22235;&amp;#21313;&amp;#20108;&amp;#26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5774;&amp;#21333;&amp;#20301;&amp;#26377;&amp;#19979;&amp;#21015;&amp;#34892;&amp;#20026;&amp;#20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9968;&amp;#30340;&amp;#65292;&amp;#20381;&amp;#29031;&amp;#12298;&amp;#20013;&amp;#21326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65;&amp;#20849;&amp;#21644;&amp;#22269;&amp;#23433;&amp;#20840;&amp;#29983;&amp;#201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26377;&amp;#20851;&amp;#24314;&amp;#35774;&amp;#39033;&amp;#30446;&amp;#23433;&amp;#20840;&amp;#35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35774;&amp;#35745;&amp;#23457;&amp;#26597;&amp;#12289;&amp;#31459;&amp;#24037;&amp;#395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30340;&amp;#27861;&amp;#24459;&amp;#36131;&amp;#20219;&amp;#26465;&amp;#27454;&amp;#32473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2788;&amp;#32602;&amp;#65306;&amp;#65288;&amp;#19968;&amp;#65289;&amp;#24314;&amp;#35774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23433;&amp;#20840;&amp;#35774;&amp;#26045;&amp;#35774;&amp;#35745;&amp;#26410;&amp;#324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;&amp;#26597;&amp;#25110;&amp;#32773;&amp;#23457;&amp;#26597;&amp;#26410;&amp;#36890;&amp;#36807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797;&amp;#33258;&amp;#24314;&amp;#35774;&amp;#30340;&amp;#65307;&amp;#65288;&amp;#20108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4;&amp;#35774;&amp;#39033;&amp;#30446;&amp;#23433;&amp;#20840;&amp;#35774;&amp;#26045;&amp;#3577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amp;#21457;&amp;#29983;&amp;#26412;&amp;#21150;&amp;#27861;&amp;#31532;&amp;#20108;&amp;#21313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65;&amp;#35268;&amp;#23450;&amp;#30340;&amp;#24773;&amp;#24418;&amp;#20043;&amp;#19968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0;&amp;#32463;&amp;#21464;&amp;#26356;&amp;#35774;&amp;#35745;&amp;#23457;&amp;#26597;&amp;#25110;&amp;#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1464;&amp;#26356;&amp;#35774;&amp;#35745;&amp;#23457;&amp;#26597;&amp;#26410;&amp;#36890;&amp;#368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5797;&amp;#33258;&amp;#24314;&amp;#35774;&amp;#30340;&amp;#65307;&amp;#65288;&amp;#1997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4314;&amp;#35774;&amp;#39033;&amp;#30446;&amp;#30340;&amp;#26045;&amp;#24037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410;&amp;#26681;&amp;#25454;&amp;#25209;&amp;#20934;&amp;#30340;&amp;#23433;&amp;#20840;&amp;#357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35774;&amp;#35745;&amp;#26045;&amp;#24037;&amp;#30340;&amp;#65307;&amp;#65288;&amp;#2223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4314;&amp;#35774;&amp;#39033;&amp;#30446;&amp;#23433;&amp;#20840;&amp;#35774;&amp;#26045;&amp;#264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1459;&amp;#24037;&amp;#39564;&amp;#25910;&amp;#25110;&amp;#32773;&amp;#39564;&amp;#2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12;&amp;#26684;&amp;#65292;&amp;#25797;&amp;#33258;&amp;#25237;&amp;#20837;&amp;#29983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65288;&amp;#20351;&amp;#29992;&amp;#65289;&amp;#30340;&amp;#12290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2298;&amp;#20013;&amp;#21326;&amp;#20154;&amp;#27665;&amp;#20849;&amp;#21644;&amp;#222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;&amp;#20840;&amp;#29983;&amp;#20135;&amp;#27861;&amp;#12299;&amp;#31532;&amp;#20061;&amp;#21313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6465;&amp;#29983;&amp;#20135;&amp;#32463;&amp;#33829;&amp;#21333;&amp;#20301;&amp;#26377;&amp;#199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15;&amp;#34892;&amp;#20026;&amp;#20043;&amp;#19968;&amp;#30340;&amp;#65292;&amp;#36131;&amp;#2019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2;&amp;#27490;&amp;#24314;&amp;#35774;&amp;#25110;&amp;#32773;&amp;#20572;&amp;#20135;&amp;#20572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72;&amp;#39039;&amp;#65292;&amp;#38480;&amp;#26399;&amp;#25913;&amp;#27491;&amp;#65307;&amp;#369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26410;&amp;#25913;&amp;#27491;&amp;#30340;&amp;#65292;&amp;#22788;&amp;#20116;&amp;#21313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;&amp;#20803;&amp;#20197;&amp;#19978;&amp;#19968;&amp;#30334;&amp;#19975;&amp;#20803;&amp;#20197;&amp;#199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2602;&amp;#27454;&amp;#65292;&amp;#23545;&amp;#20854;&amp;#30452;&amp;#25509;&amp;#361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1;&amp;#30340;&amp;#20027;&amp;#31649;&amp;#20154;&amp;#21592;&amp;#21644;&amp;#20854;&amp;#20182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5509;&amp;#36131;&amp;#20219;&amp;#20154;&amp;#21592;&amp;#22788;&amp;#20108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97;&amp;#19978;&amp;#20116;&amp;#19975;&amp;#20803;&amp;#20197;&amp;#19979;&amp;#30340;&amp;#326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;&amp;#65307;&amp;#26500;&amp;#25104;&amp;#29359;&amp;#32618;&amp;#30340;&amp;#65292;&amp;#20381;&amp;#2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09;&amp;#27861;&amp;#26377;&amp;#20851;&amp;#35268;&amp;#23450;&amp;#36861;&amp;#31350;&amp;#210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7;&amp;#36131;&amp;#20219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88;&amp;#19968;&amp;#65289;&amp;#26410;&amp;#25353;&amp;#29031;&amp;#35268;&amp;#23450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19;&amp;#23665;&amp;#12289;&amp;#37329;&amp;#23646;&amp;#20918;&amp;#28860;&amp;#24314;&amp;#35774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0446;&amp;#25110;&amp;#32773;&amp;#29992;&amp;#20110;&amp;#29983;&amp;#20135;&amp;#12289;&amp;#206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84;&amp;#12289;&amp;#35013;&amp;#21368;&amp;#21361;&amp;#38505;&amp;#29289;&amp;#21697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4;&amp;#35774;&amp;#39033;&amp;#30446;&amp;#36827;&amp;#34892;&amp;#23433;&amp;#20840;&amp;#35780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0340;&amp;#65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88;&amp;#20108;&amp;#65289;&amp;#30719;&amp;#23665;&amp;#12289;&amp;#37329;&amp;#23646;&amp;#209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60;&amp;#24314;&amp;#35774;&amp;#39033;&amp;#30446;&amp;#25110;&amp;#32773;&amp;#29992;&amp;#2011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0135;&amp;#12289;&amp;#20648;&amp;#23384;&amp;#12289;&amp;#35013;&amp;#21368;&amp;#21361;&amp;#385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89;&amp;#21697;&amp;#30340;&amp;#24314;&amp;#35774;&amp;#39033;&amp;#30446;&amp;#27809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;&amp;#20840;&amp;#35774;&amp;#26045;&amp;#35774;&amp;#35745;&amp;#25110;&amp;#32773;&amp;#23433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5774;&amp;#26045;&amp;#35774;&amp;#35745;&amp;#26410;&amp;#25353;&amp;#29031;&amp;#35268;&amp;#23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53;&amp;#32463;&amp;#26377;&amp;#20851;&amp;#37096;&amp;#38376;&amp;#23457;&amp;#26597;&amp;#215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;&amp;#30340;&amp;#65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88;&amp;#19977;&amp;#65289;&amp;#30719;&amp;#23665;&amp;#12289;&amp;#37329;&amp;#23646;&amp;#209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60;&amp;#24314;&amp;#35774;&amp;#39033;&amp;#30446;&amp;#25110;&amp;#32773;&amp;#29992;&amp;#2011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0135;&amp;#12289;&amp;#20648;&amp;#23384;&amp;#12289;&amp;#35013;&amp;#21368;&amp;#21361;&amp;#385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89;&amp;#21697;&amp;#30340;&amp;#24314;&amp;#35774;&amp;#39033;&amp;#30446;&amp;#30340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1333;&amp;#20301;&amp;#26410;&amp;#25353;&amp;#29031;&amp;#25209;&amp;#20934;&amp;#30340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840;&amp;#35774;&amp;#26045;&amp;#35774;&amp;#35745;&amp;#26045;&amp;#24037;&amp;#30340;&amp;#65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88;&amp;#22235;&amp;#65289;&amp;#30719;&amp;#23665;&amp;#12289;&amp;#37329;&amp;#23646;&amp;#209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60;&amp;#24314;&amp;#35774;&amp;#39033;&amp;#30446;&amp;#25110;&amp;#32773;&amp;#29992;&amp;#2011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0135;&amp;#12289;&amp;#20648;&amp;#23384;&amp;#21361;&amp;#38505;&amp;#29289;&amp;#21697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14;&amp;#35774;&amp;#39033;&amp;#30446;&amp;#31459;&amp;#24037;&amp;#25237;&amp;#20837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5110;&amp;#32773;&amp;#20351;&amp;#29992;&amp;#21069;&amp;#65292;&amp;#23433;&amp;#20840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6045;&amp;#26410;&amp;#32463;&amp;#39564;&amp;#25910;&amp;#21512;&amp;#26684;&amp;#30340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4212;&amp;#2461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21457;&amp;#29616;&amp;#264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81;&amp;#27861;&amp;#21462;&amp;#24471;&amp;#25209;&amp;#20934;&amp;#12289;&amp;#39564;&amp;#259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1333;&amp;#20301;&amp;#25797;&amp;#33258;&amp;#20174;&amp;#20107;&amp;#26377;&amp;#20851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160;&amp;#25110;&amp;#32773;&amp;#25509;&amp;#21040;&amp;#20030;&amp;#25253;&amp;#21518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4;&amp;#21462;&amp;#32532;&amp;#25110;&amp;#32773;&amp;#19981;&amp;#20381;&amp;#27861;&amp;#2010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22788;&amp;#29702;&amp;#303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amp;#22312;&amp;#30417;&amp;#30563;&amp;#26816;&amp;#26597;&amp;#20013;&amp;#21457;&amp;#296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5;&amp;#22823;&amp;#20107;&amp;#25925;&amp;#38544;&amp;#24739;&amp;#65292;&amp;#19981;&amp;#203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21450;&amp;#26102;&amp;#22788;&amp;#29702;&amp;#303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&lt;/span&gt;&amp;#36127;&amp;#26377;&amp;#23433;&amp;#20840;&amp;#29983;&amp;#20135;&amp;#30417;&amp;#305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29702;&amp;#32844;&amp;#36131;&amp;#30340;&amp;#37096;&amp;#38376;&amp;#30340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0154;&amp;#21592;&amp;#26377;&amp;#21069;&amp;#27454;&amp;#35268;&amp;#23450;&amp;#20197;&amp;#2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340;&amp;#28389;&amp;#29992;&amp;#32844;&amp;#26435;&amp;#12289;&amp;#29609;&amp;#24573;&amp;#32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2;&amp;#12289;&amp;#24455;&amp;#31169;&amp;#33310;&amp;#24330;&amp;#34892;&amp;#20026;&amp;#3034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381;&amp;#27861;&amp;#32473;&amp;#20104;&amp;#22788;&amp;#20998;&amp;#65307;&amp;#26500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59;&amp;#32618;&amp;#30340;&amp;#65292;&amp;#20381;&amp;#29031;&amp;#21009;&amp;#27861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35268;&amp;#23450;&amp;#36861;&amp;#31350;&amp;#21009;&amp;#20107;&amp;#36131;&amp;#2021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&lt;/span&gt;&amp;#21457;&amp;#29616;&amp;#26410;&amp;#20381;&amp;#27861;&amp;#214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;&amp;#25209;&amp;#20934;&amp;#12289;&amp;#39564;&amp;#25910;&amp;#30340;&amp;#21333;&amp;#20301;&amp;#25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258;&amp;#20174;&amp;#20107;&amp;#26377;&amp;#20851;&amp;#27963;&amp;#21160;&amp;#25110;&amp;#32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09;&amp;#21040;&amp;#20030;&amp;#25253;&amp;#21518;&amp;#19981;&amp;#20104;&amp;#21462;&amp;#3253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32773;&amp;#19981;&amp;#20381;&amp;#27861;&amp;#20104;&amp;#20197;&amp;#22788;&amp;#29702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3433;&amp;#20840;&amp;#29983;&amp;#201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1532;&amp;#20843;&amp;#21313;&amp;#19971;&amp;#26465;&amp;#12289;&amp;#12298;&amp;#348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851;&amp;#20844;&amp;#21153;&amp;#21592;&amp;#22788;&amp;#20998;&amp;#26465;&amp;#20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;&amp;#31532;&amp;#20108;&amp;#21313;&amp;#26465;&amp;#12289;&amp;#31532;&amp;#20108;&amp;#2131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6465;&amp;#12289;&amp;#31532;&amp;#20108;&amp;#21313;&amp;#20116;&amp;#2646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6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4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29983;&amp;#20135;&amp;#32463;&amp;#33829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36829;&amp;#21453;&amp;#12298;&amp;#23433;&amp;#20840;&amp;#29983;&amp;#20135;&amp;#27861;&amp;#12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32;&amp;#20061;&amp;#21313;&amp;#20845;&amp;#26465;&amp;#35268;&amp;#23450;&amp;#30340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;&amp;#26377;&amp;#36739;&amp;#22823;&amp;#21361;&amp;#38505;&amp;#22240;&amp;#32032;&amp;#30340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0135;&amp;#32463;&amp;#33829;&amp;#22330;&amp;#25152;&amp;#21644;&amp;#26377;&amp;#20851;&amp;#357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12289;&amp;#35774;&amp;#22791;&amp;#19978;&amp;#35774;&amp;#32622;&amp;#26126;&amp;#2617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3433;&amp;#20840;&amp;#35686;&amp;#31034;&amp;#26631;&amp;#24535;&amp;#31561;&amp;#20845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829;&amp;#27861;&amp;#34892;&amp;#20026;&amp;#30340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0013;&amp;#21326;&amp;#20154;&amp;#27665;&amp;#2084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2269;&amp;#23433;&amp;#20840;&amp;#29983;&amp;#20135;&amp;#27861;&amp;#12299;&amp;#31532;&amp;#200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13;&amp;#20845;&amp;#26465;&amp;#29983;&amp;#20135;&amp;#32463;&amp;#33829;&amp;#21333;&amp;#203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19979;&amp;#21015;&amp;#34892;&amp;#20026;&amp;#20043;&amp;#19968;&amp;#30340;&amp;#65292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196;&amp;#38480;&amp;#26399;&amp;#25913;&amp;#27491;&amp;#65292;&amp;#21487;&amp;#20197;&amp;#227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9975;&amp;#20803;&amp;#20197;&amp;#19979;&amp;#30340;&amp;#32602;&amp;#27454;&amp;#65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6;&amp;#26399;&amp;#26410;&amp;#25913;&amp;#27491;&amp;#30340;&amp;#65292;&amp;#22788;&amp;#20116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803;&amp;#20197;&amp;#19978;&amp;#20108;&amp;#21313;&amp;#19975;&amp;#20803;&amp;#20197;&amp;#199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2602;&amp;#27454;&amp;#65292;&amp;#23545;&amp;#20854;&amp;#30452;&amp;#25509;&amp;#3612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;&amp;#30340;&amp;#20027;&amp;#31649;&amp;#20154;&amp;#21592;&amp;#21644;&amp;#20854;&amp;#20182;&amp;#304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09;&amp;#36131;&amp;#20219;&amp;#20154;&amp;#21592;&amp;#22788;&amp;#19968;&amp;#19975;&amp;#208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;&amp;#19978;&amp;#20108;&amp;#19975;&amp;#20803;&amp;#20197;&amp;#19979;&amp;#30340;&amp;#32602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65307;&amp;#24773;&amp;#33410;&amp;#20005;&amp;#37325;&amp;#30340;&amp;#65292;&amp;#36131;&amp;#201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72;&amp;#20135;&amp;#20572;&amp;#19994;&amp;#25972;&amp;#39039;&amp;#65307;&amp;#26500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;&amp;#32618;&amp;#30340;&amp;#65292;&amp;#20381;&amp;#29031;&amp;#21009;&amp;#27861;&amp;#26377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5268;&amp;#23450;&amp;#36861;&amp;#31350;&amp;#21009;&amp;#20107;&amp;#36131;&amp;#20219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68;&amp;#65289;&amp;#26410;&amp;#22312;&amp;#26377;&amp;#36739;&amp;#22823;&amp;#21361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;&amp;#22240;&amp;#32032;&amp;#30340;&amp;#29983;&amp;#20135;&amp;#32463;&amp;#33829;&amp;#22330;&amp;#25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6377;&amp;#20851;&amp;#35774;&amp;#26045;&amp;#12289;&amp;#35774;&amp;#22791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4;&amp;#32622;&amp;#26126;&amp;#26174;&amp;#30340;&amp;#23433;&amp;#20840;&amp;#35686;&amp;#31034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4535;&amp;#30340;&amp;#65307;&amp;#65288;&amp;#20108;&amp;#65289;&amp;#23433;&amp;#20840;&amp;#357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91;&amp;#30340;&amp;#23433;&amp;#35013;&amp;#12289;&amp;#20351;&amp;#29992;&amp;#12289;&amp;#268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amp;#12289;&amp;#25913;&amp;#36896;&amp;#21644;&amp;#25253;&amp;#24223;&amp;#19981;&amp;#31526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269;&amp;#23478;&amp;#26631;&amp;#20934;&amp;#25110;&amp;#32773;&amp;#34892;&amp;#19994;&amp;#266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34;&amp;#30340;&amp;#65307;&amp;#65288;&amp;#19977;&amp;#65289;&amp;#26410;&amp;#23545;&amp;#234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5774;&amp;#22791;&amp;#36827;&amp;#34892;&amp;#32463;&amp;#24120;&amp;#24615;&amp;#32500;&amp;#25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0445;&amp;#20859;&amp;#21644;&amp;#23450;&amp;#26399;&amp;#26816;&amp;#27979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amp;#65288;&amp;#22235;&amp;#65289;&amp;#26410;&amp;#20026;&amp;#20174;&amp;#19994;&amp;#20154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552;&amp;#20379;&amp;#31526;&amp;#21512;&amp;#22269;&amp;#23478;&amp;#26631;&amp;#20934;&amp;#25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773;&amp;#34892;&amp;#19994;&amp;#26631;&amp;#20934;&amp;#30340;&amp;#21171;&amp;#21160;&amp;#38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;&amp;#29992;&amp;#21697;&amp;#30340;&amp;#65307;&amp;#65288;&amp;#20116;&amp;#65289;&amp;#21361;&amp;#38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289;&amp;#21697;&amp;#30340;&amp;#23481;&amp;#22120;&amp;#12289;&amp;#36816;&amp;#36755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5;&amp;#65292;&amp;#20197;&amp;#21450;&amp;#28041;&amp;#21450;&amp;#20154;&amp;#36523;&amp;#234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12289;&amp;#21361;&amp;#38505;&amp;#24615;&amp;#36739;&amp;#22823;&amp;#30340;&amp;#28023;&amp;#27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707;&amp;#27833;&amp;#24320;&amp;#37319;&amp;#29305;&amp;#31181;&amp;#35774;&amp;#22791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19;&amp;#23665;&amp;#20117;&amp;#19979;&amp;#29305;&amp;#31181;&amp;#35774;&amp;#22791;&amp;#26410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0855;&amp;#26377;&amp;#19987;&amp;#19994;&amp;#36164;&amp;#36136;&amp;#30340;&amp;#26426;&amp;#26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816;&amp;#27979;&amp;#12289;&amp;#26816;&amp;#39564;&amp;#21512;&amp;#26684;&amp;#65292;&amp;#214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;&amp;#23433;&amp;#20840;&amp;#20351;&amp;#29992;&amp;#35777;&amp;#25110;&amp;#32773;&amp;#23433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631;&amp;#24535;&amp;#65292;&amp;#25237;&amp;#20837;&amp;#20351;&amp;#29992;&amp;#30340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845;&amp;#65289;&amp;#20351;&amp;#29992;&amp;#24212;&amp;#24403;&amp;#28120;&amp;#2776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1361;&amp;#21450;&amp;#29983;&amp;#20135;&amp;#23433;&amp;#20840;&amp;#30340;&amp;#24037;&amp;#334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5774;&amp;#22791;&amp;#303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4212;&amp;#2461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21457;&amp;#29616;&amp;#264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81;&amp;#27861;&amp;#21462;&amp;#24471;&amp;#25209;&amp;#20934;&amp;#12289;&amp;#39564;&amp;#259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1333;&amp;#20301;&amp;#25797;&amp;#33258;&amp;#20174;&amp;#20107;&amp;#26377;&amp;#20851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160;&amp;#25110;&amp;#32773;&amp;#25509;&amp;#21040;&amp;#20030;&amp;#25253;&amp;#21518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4;&amp;#21462;&amp;#32532;&amp;#25110;&amp;#32773;&amp;#19981;&amp;#20381;&amp;#27861;&amp;#2010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22788;&amp;#29702;&amp;#303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amp;#22312;&amp;#30417;&amp;#30563;&amp;#26816;&amp;#26597;&amp;#20013;&amp;#21457;&amp;#296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5;&amp;#22823;&amp;#20107;&amp;#25925;&amp;#38544;&amp;#24739;&amp;#65292;&amp;#19981;&amp;#203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21450;&amp;#26102;&amp;#22788;&amp;#29702;&amp;#303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&lt;/span&gt;&amp;#36127;&amp;#26377;&amp;#23433;&amp;#20840;&amp;#29983;&amp;#20135;&amp;#30417;&amp;#305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29702;&amp;#32844;&amp;#36131;&amp;#30340;&amp;#37096;&amp;#38376;&amp;#30340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0154;&amp;#21592;&amp;#26377;&amp;#21069;&amp;#27454;&amp;#35268;&amp;#23450;&amp;#20197;&amp;#2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340;&amp;#28389;&amp;#29992;&amp;#32844;&amp;#26435;&amp;#12289;&amp;#29609;&amp;#24573;&amp;#32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2;&amp;#12289;&amp;#24455;&amp;#31169;&amp;#33310;&amp;#24330;&amp;#34892;&amp;#20026;&amp;#3034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381;&amp;#27861;&amp;#32473;&amp;#20104;&amp;#22788;&amp;#20998;&amp;#65307;&amp;#26500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59;&amp;#32618;&amp;#30340;&amp;#65292;&amp;#20381;&amp;#29031;&amp;#21009;&amp;#27861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35268;&amp;#23450;&amp;#36861;&amp;#31350;&amp;#21009;&amp;#20107;&amp;#36131;&amp;#2021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&lt;/span&gt;&amp;#21457;&amp;#29616;&amp;#26410;&amp;#20381;&amp;#27861;&amp;#214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;&amp;#25209;&amp;#20934;&amp;#12289;&amp;#39564;&amp;#25910;&amp;#30340;&amp;#21333;&amp;#20301;&amp;#25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258;&amp;#20174;&amp;#20107;&amp;#26377;&amp;#20851;&amp;#27963;&amp;#21160;&amp;#25110;&amp;#32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09;&amp;#21040;&amp;#20030;&amp;#25253;&amp;#21518;&amp;#19981;&amp;#20104;&amp;#21462;&amp;#3253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32773;&amp;#19981;&amp;#20381;&amp;#27861;&amp;#20104;&amp;#20197;&amp;#22788;&amp;#29702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3433;&amp;#20840;&amp;#29983;&amp;#201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1532;&amp;#20843;&amp;#21313;&amp;#19971;&amp;#26465;&amp;#12289;&amp;#12298;&amp;#348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851;&amp;#20844;&amp;#21153;&amp;#21592;&amp;#22788;&amp;#20998;&amp;#26465;&amp;#20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;&amp;#31532;&amp;#20108;&amp;#21313;&amp;#26465;&amp;#12289;&amp;#31532;&amp;#20108;&amp;#2131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6465;&amp;#12289;&amp;#31532;&amp;#20108;&amp;#21313;&amp;#20116;&amp;#2646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7;height:34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34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4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4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29983;&amp;#20135;&amp;#32463;&amp;#33829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36829;&amp;#21453;&amp;#12298;&amp;#23433;&amp;#20840;&amp;#29983;&amp;#20135;&amp;#27861;&amp;#12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32;&amp;#20061;&amp;#21313;&amp;#20843;&amp;#26465;&amp;#35268;&amp;#23450;&amp;#30340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12289;&amp;#32463;&amp;#33829;&amp;#12289;&amp;#36816;&amp;#36755;&amp;#12289;&amp;#20648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12289;&amp;#20351;&amp;#29992;&amp;#21361;&amp;#38505;&amp;#29289;&amp;#21697;&amp;#25110;&amp;#32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88;&amp;#32622;&amp;#24223;&amp;#24323;&amp;#21361;&amp;#38505;&amp;#29289;&amp;#21697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;&amp;#24314;&amp;#31435;&amp;#19987;&amp;#38376;&amp;#23433;&amp;#20840;&amp;#31649;&amp;#29702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230;&amp;#12289;&amp;#26410;&amp;#37319;&amp;#21462;&amp;#21487;&amp;#38752;&amp;#30340;&amp;#234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5514;&amp;#26045;&amp;#31561;&amp;#22235;&amp;#39033;&amp;#36829;&amp;#27861;&amp;#348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amp;#30340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4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4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4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0013;&amp;#21326;&amp;#20154;&amp;#27665;&amp;#2084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2269;&amp;#23433;&amp;#20840;&amp;#29983;&amp;#20135;&amp;#27861;&amp;#12299;&amp;#31532;&amp;#200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13;&amp;#20843;&amp;#26465;&amp;#29983;&amp;#20135;&amp;#32463;&amp;#33829;&amp;#21333;&amp;#203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19979;&amp;#21015;&amp;#34892;&amp;#20026;&amp;#20043;&amp;#19968;&amp;#30340;&amp;#65292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196;&amp;#38480;&amp;#26399;&amp;#25913;&amp;#27491;&amp;#65292;&amp;#21487;&amp;#20197;&amp;#227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13;&amp;#19975;&amp;#20803;&amp;#20197;&amp;#19979;&amp;#30340;&amp;#32602;&amp;#27454;&amp;#65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6;&amp;#26399;&amp;#26410;&amp;#25913;&amp;#27491;&amp;#30340;&amp;#65292;&amp;#36131;&amp;#20196;&amp;#20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35;&amp;#20572;&amp;#19994;&amp;#25972;&amp;#39039;&amp;#65292;&amp;#24182;&amp;#22788;&amp;#213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5;&amp;#20803;&amp;#20197;&amp;#19978;&amp;#20108;&amp;#21313;&amp;#19975;&amp;#20803;&amp;#2019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amp;#30340;&amp;#32602;&amp;#27454;&amp;#65292;&amp;#23545;&amp;#20854;&amp;#30452;&amp;#25509;&amp;#361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1;&amp;#30340;&amp;#20027;&amp;#31649;&amp;#20154;&amp;#21592;&amp;#21644;&amp;#20854;&amp;#20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2;&amp;#25509;&amp;#36131;&amp;#20219;&amp;#20154;&amp;#21592;&amp;#22788;&amp;#20108;&amp;#19975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197;&amp;#19978;&amp;#20116;&amp;#19975;&amp;#20803;&amp;#20197;&amp;#19979;&amp;#30340;&amp;#326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54;&amp;#65307;&amp;#26500;&amp;#25104;&amp;#29359;&amp;#32618;&amp;#30340;&amp;#65292;&amp;#203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;&amp;#21009;&amp;#27861;&amp;#26377;&amp;#20851;&amp;#35268;&amp;#23450;&amp;#36861;&amp;#31350;&amp;#21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107;&amp;#36131;&amp;#20219;&amp;#65306;&amp;#65288;&amp;#19968;&amp;#65289;&amp;#29983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2463;&amp;#33829;&amp;#12289;&amp;#36816;&amp;#36755;&amp;#12289;&amp;#20648;&amp;#2338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351;&amp;#29992;&amp;#21361;&amp;#38505;&amp;#29289;&amp;#21697;&amp;#25110;&amp;#32773;&amp;#227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4223;&amp;#24323;&amp;#21361;&amp;#38505;&amp;#29289;&amp;#21697;&amp;#65292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4;&amp;#31435;&amp;#19987;&amp;#38376;&amp;#23433;&amp;#20840;&amp;#31649;&amp;#29702;&amp;#21046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12289;&amp;#26410;&amp;#37319;&amp;#21462;&amp;#21487;&amp;#38752;&amp;#30340;&amp;#23433;&amp;#208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14;&amp;#26045;&amp;#30340;&amp;#65307;&amp;#65288;&amp;#20108;&amp;#65289;&amp;#23545;&amp;#3732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;&amp;#21361;&amp;#38505;&amp;#28304;&amp;#26410;&amp;#30331;&amp;#35760;&amp;#24314;&amp;#26723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110;&amp;#32773;&amp;#26410;&amp;#36827;&amp;#34892;&amp;#35780;&amp;#20272;&amp;#12289;&amp;#304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11;&amp;#65292;&amp;#25110;&amp;#32773;&amp;#26410;&amp;#21046;&amp;#23450;&amp;#24212;&amp;#24613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6696;&amp;#30340;&amp;#65307;&amp;#65288;&amp;#19977;&amp;#65289;&amp;#36827;&amp;#34892;&amp;#291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772;&amp;#12289;&amp;#21514;&amp;#35013;&amp;#20197;&amp;#21450;&amp;#22269;&amp;#21153;&amp;#384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;&amp;#20840;&amp;#29983;&amp;#20135;&amp;#30417;&amp;#30563;&amp;#31649;&amp;#29702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0250;&amp;#21516;&amp;#22269;&amp;#21153;&amp;#38498;&amp;#26377;&amp;#20851;&amp;#37096;&amp;#38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3450;&amp;#30340;&amp;#20854;&amp;#20182;&amp;#21361;&amp;#38505;&amp;#20316;&amp;#1999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6410;&amp;#23433;&amp;#25490;&amp;#19987;&amp;#38376;&amp;#20154;&amp;#21592;&amp;#36827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616;&amp;#22330;&amp;#23433;&amp;#20840;&amp;#31649;&amp;#29702;&amp;#30340;&amp;#65307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35;&amp;#65289;&amp;#26410;&amp;#24314;&amp;#31435;&amp;#20107;&amp;#25925;&amp;#38544;&amp;#2473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;&amp;#26597;&amp;#27835;&amp;#29702;&amp;#21046;&amp;#24230;&amp;#303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4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4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4212;&amp;#2461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4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4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21457;&amp;#29616;&amp;#264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81;&amp;#27861;&amp;#21462;&amp;#24471;&amp;#25209;&amp;#20934;&amp;#12289;&amp;#39564;&amp;#259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1333;&amp;#20301;&amp;#25797;&amp;#33258;&amp;#20174;&amp;#20107;&amp;#26377;&amp;#20851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160;&amp;#25110;&amp;#32773;&amp;#25509;&amp;#21040;&amp;#20030;&amp;#25253;&amp;#21518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4;&amp;#21462;&amp;#32532;&amp;#25110;&amp;#32773;&amp;#19981;&amp;#20381;&amp;#27861;&amp;#2010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22788;&amp;#29702;&amp;#303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amp;#22312;&amp;#30417;&amp;#30563;&amp;#26816;&amp;#26597;&amp;#20013;&amp;#21457;&amp;#296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5;&amp;#22823;&amp;#20107;&amp;#25925;&amp;#38544;&amp;#24739;&amp;#65292;&amp;#19981;&amp;#203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21450;&amp;#26102;&amp;#22788;&amp;#29702;&amp;#303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&lt;/span&gt;&amp;#36127;&amp;#26377;&amp;#23433;&amp;#20840;&amp;#29983;&amp;#20135;&amp;#30417;&amp;#305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29702;&amp;#32844;&amp;#36131;&amp;#30340;&amp;#37096;&amp;#38376;&amp;#30340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0154;&amp;#21592;&amp;#26377;&amp;#21069;&amp;#27454;&amp;#35268;&amp;#23450;&amp;#20197;&amp;#2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340;&amp;#28389;&amp;#29992;&amp;#32844;&amp;#26435;&amp;#12289;&amp;#29609;&amp;#24573;&amp;#32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2;&amp;#12289;&amp;#24455;&amp;#31169;&amp;#33310;&amp;#24330;&amp;#34892;&amp;#20026;&amp;#3034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381;&amp;#27861;&amp;#32473;&amp;#20104;&amp;#22788;&amp;#20998;&amp;#65307;&amp;#26500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59;&amp;#32618;&amp;#30340;&amp;#65292;&amp;#20381;&amp;#29031;&amp;#21009;&amp;#27861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35268;&amp;#23450;&amp;#36861;&amp;#31350;&amp;#21009;&amp;#20107;&amp;#36131;&amp;#2021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&lt;/span&gt;&amp;#21457;&amp;#29616;&amp;#26410;&amp;#20381;&amp;#27861;&amp;#214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;&amp;#25209;&amp;#20934;&amp;#12289;&amp;#39564;&amp;#25910;&amp;#30340;&amp;#21333;&amp;#20301;&amp;#25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258;&amp;#20174;&amp;#20107;&amp;#26377;&amp;#20851;&amp;#27963;&amp;#21160;&amp;#25110;&amp;#32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09;&amp;#21040;&amp;#20030;&amp;#25253;&amp;#21518;&amp;#19981;&amp;#20104;&amp;#21462;&amp;#3253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32773;&amp;#19981;&amp;#20381;&amp;#27861;&amp;#20104;&amp;#20197;&amp;#22788;&amp;#29702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4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3433;&amp;#20840;&amp;#29983;&amp;#201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1532;&amp;#20843;&amp;#21313;&amp;#19971;&amp;#26465;&amp;#12289;&amp;#12298;&amp;#348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851;&amp;#20844;&amp;#21153;&amp;#21592;&amp;#22788;&amp;#20998;&amp;#26465;&amp;#20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;&amp;#31532;&amp;#20108;&amp;#21313;&amp;#26465;&amp;#12289;&amp;#31532;&amp;#20108;&amp;#2131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6465;&amp;#12289;&amp;#31532;&amp;#20108;&amp;#21313;&amp;#20116;&amp;#2646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8;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4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29983;&amp;#20135;&amp;#32463;&amp;#33829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6410;&amp;#37319;&amp;#21462;&amp;#25514;&amp;#26045;&amp;#28040;&amp;#38500;&amp;#20107;&amp;#259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44;&amp;#24739;&amp;#30340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0013;&amp;#21326;&amp;#20154;&amp;#27665;&amp;#2084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2269;&amp;#23433;&amp;#20840;&amp;#29983;&amp;#20135;&amp;#27861;&amp;#12299;&amp;#31532;&amp;#200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13;&amp;#20061;&amp;#26465;&amp;#29983;&amp;#20135;&amp;#32463;&amp;#33829;&amp;#21333;&amp;#203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0;&amp;#37319;&amp;#21462;&amp;#25514;&amp;#26045;&amp;#28040;&amp;#38500;&amp;#20107;&amp;#25925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4739;&amp;#30340;&amp;#65292;&amp;#36131;&amp;#20196;&amp;#31435;&amp;#21363;&amp;#28040;&amp;#38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0;&amp;#32773;&amp;#38480;&amp;#26399;&amp;#28040;&amp;#38500;&amp;#65307;&amp;#29983;&amp;#201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21333;&amp;#20301;&amp;#25298;&amp;#19981;&amp;#25191;&amp;#34892;&amp;#3034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31;&amp;#20196;&amp;#20572;&amp;#20135;&amp;#20572;&amp;#19994;&amp;#25972;&amp;#3903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2788;&amp;#21313;&amp;#19975;&amp;#20803;&amp;#20197;&amp;#19978;&amp;#20116;&amp;#21313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;&amp;#20803;&amp;#20197;&amp;#19979;&amp;#30340;&amp;#32602;&amp;#27454;&amp;#65292;&amp;#23545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52;&amp;#25509;&amp;#36127;&amp;#36131;&amp;#30340;&amp;#20027;&amp;#31649;&amp;#20154;&amp;#215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0854;&amp;#20182;&amp;#30452;&amp;#25509;&amp;#36131;&amp;#20219;&amp;#20154;&amp;#21592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0108;&amp;#19975;&amp;#20803;&amp;#20197;&amp;#19978;&amp;#20116;&amp;#19975;&amp;#20803;&amp;#20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9;&amp;#30340;&amp;#32602;&amp;#27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4212;&amp;#2461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21457;&amp;#29616;&amp;#264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81;&amp;#27861;&amp;#21462;&amp;#24471;&amp;#25209;&amp;#20934;&amp;#12289;&amp;#39564;&amp;#259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1333;&amp;#20301;&amp;#25797;&amp;#33258;&amp;#20174;&amp;#20107;&amp;#26377;&amp;#20851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160;&amp;#25110;&amp;#32773;&amp;#25509;&amp;#21040;&amp;#20030;&amp;#25253;&amp;#21518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4;&amp;#21462;&amp;#32532;&amp;#25110;&amp;#32773;&amp;#19981;&amp;#20381;&amp;#27861;&amp;#2010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22788;&amp;#29702;&amp;#303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amp;#22312;&amp;#30417;&amp;#30563;&amp;#26816;&amp;#26597;&amp;#20013;&amp;#21457;&amp;#296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5;&amp;#22823;&amp;#20107;&amp;#25925;&amp;#38544;&amp;#24739;&amp;#65292;&amp;#19981;&amp;#203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21450;&amp;#26102;&amp;#22788;&amp;#29702;&amp;#303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&lt;/span&gt;&amp;#36127;&amp;#26377;&amp;#23433;&amp;#20840;&amp;#29983;&amp;#20135;&amp;#30417;&amp;#305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29702;&amp;#32844;&amp;#36131;&amp;#30340;&amp;#37096;&amp;#38376;&amp;#30340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0154;&amp;#21592;&amp;#26377;&amp;#21069;&amp;#27454;&amp;#35268;&amp;#23450;&amp;#20197;&amp;#2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340;&amp;#28389;&amp;#29992;&amp;#32844;&amp;#26435;&amp;#12289;&amp;#29609;&amp;#24573;&amp;#32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2;&amp;#12289;&amp;#24455;&amp;#31169;&amp;#33310;&amp;#24330;&amp;#34892;&amp;#20026;&amp;#3034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381;&amp;#27861;&amp;#32473;&amp;#20104;&amp;#22788;&amp;#20998;&amp;#65307;&amp;#26500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59;&amp;#32618;&amp;#30340;&amp;#65292;&amp;#20381;&amp;#29031;&amp;#21009;&amp;#27861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35268;&amp;#23450;&amp;#36861;&amp;#31350;&amp;#21009;&amp;#20107;&amp;#36131;&amp;#2021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&lt;/span&gt;&amp;#21457;&amp;#29616;&amp;#26410;&amp;#20381;&amp;#27861;&amp;#214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;&amp;#25209;&amp;#20934;&amp;#12289;&amp;#39564;&amp;#25910;&amp;#30340;&amp;#21333;&amp;#20301;&amp;#25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258;&amp;#20174;&amp;#20107;&amp;#26377;&amp;#20851;&amp;#27963;&amp;#21160;&amp;#25110;&amp;#32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09;&amp;#21040;&amp;#20030;&amp;#25253;&amp;#21518;&amp;#19981;&amp;#20104;&amp;#21462;&amp;#3253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32773;&amp;#19981;&amp;#20381;&amp;#27861;&amp;#20104;&amp;#20197;&amp;#22788;&amp;#29702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3433;&amp;#20840;&amp;#29983;&amp;#201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1532;&amp;#20843;&amp;#21313;&amp;#19971;&amp;#26465;&amp;#12289;&amp;#12298;&amp;#348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851;&amp;#20844;&amp;#21153;&amp;#21592;&amp;#22788;&amp;#20998;&amp;#26465;&amp;#20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;&amp;#31532;&amp;#20108;&amp;#21313;&amp;#26465;&amp;#12289;&amp;#31532;&amp;#20108;&amp;#2131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6465;&amp;#12289;&amp;#31532;&amp;#20108;&amp;#21313;&amp;#20116;&amp;#2646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9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4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29983;&amp;#20135;&amp;#32463;&amp;#33829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3558;&amp;#29983;&amp;#20135;&amp;#32463;&amp;#33829;&amp;#39033;&amp;#30446;&amp;#12289;&amp;#22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52;&amp;#12289;&amp;#35774;&amp;#22791;&amp;#36829;&amp;#27861;&amp;#21457;&amp;#21253;&amp;#25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3;&amp;#20986;&amp;#31199;&amp;#32473;&amp;#19981;&amp;#20855;&amp;#22791;&amp;#23433;&amp;#20840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0135;&amp;#26465;&amp;#20214;&amp;#25110;&amp;#32773;&amp;#30456;&amp;#24212;&amp;#36164;&amp;#3613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1333;&amp;#20301;&amp;#25110;&amp;#32773;&amp;#20010;&amp;#20154;&amp;#65292;&amp;#251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;&amp;#26410;&amp;#19982;&amp;#25215;&amp;#21253;&amp;#21333;&amp;#20301;&amp;#12289;&amp;#25215;&amp;#31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333;&amp;#20301;&amp;#26126;&amp;#30830;&amp;#23433;&amp;#20840;&amp;#29983;&amp;#20135;&amp;#316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32844;&amp;#36131;&amp;#30340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0013;&amp;#21326;&amp;#20154;&amp;#27665;&amp;#2084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2269;&amp;#23433;&amp;#20840;&amp;#29983;&amp;#20135;&amp;#27861;&amp;#12299;&amp;#31532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34;&amp;#26465;&amp;#29983;&amp;#20135;&amp;#32463;&amp;#33829;&amp;#21333;&amp;#20301;&amp;#235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0135;&amp;#32463;&amp;#33829;&amp;#39033;&amp;#30446;&amp;#12289;&amp;#22330;&amp;#2515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5774;&amp;#22791;&amp;#21457;&amp;#21253;&amp;#25110;&amp;#32773;&amp;#20986;&amp;#31199;&amp;#324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0855;&amp;#22791;&amp;#23433;&amp;#20840;&amp;#29983;&amp;#20135;&amp;#26465;&amp;#8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214;&amp;#25110;&amp;#32773;&amp;#30456;&amp;#24212;&amp;#36164;&amp;#36136;&amp;#30340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25110;&amp;#32773;&amp;#20010;&amp;#20154;&amp;#30340;&amp;#65292;&amp;#36131;&amp;#2019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26399;&amp;#25913;&amp;#27491;&amp;#65292;&amp;#27809;&amp;#25910;&amp;#36829;&amp;#27861;&amp;#25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71;&amp;#65307;&amp;#36829;&amp;#27861;&amp;#25152;&amp;#24471;&amp;#21313;&amp;#19975;&amp;#208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;&amp;#19978;&amp;#30340;&amp;#65292;&amp;#24182;&amp;#22788;&amp;#36829;&amp;#27861;&amp;#25152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20108;&amp;#20493;&amp;#20197;&amp;#19978;&amp;#20116;&amp;#20493;&amp;#20197;&amp;#19979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602;&amp;#27454;&amp;#65307;&amp;#27809;&amp;#26377;&amp;#36829;&amp;#27861;&amp;#25152;&amp;#2447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;&amp;#32773;&amp;#36829;&amp;#27861;&amp;#25152;&amp;#24471;&amp;#19981;&amp;#36275;&amp;#21313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803;&amp;#30340;&amp;#65292;&amp;#21333;&amp;#22788;&amp;#25110;&amp;#32773;&amp;#24182;&amp;#227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13;&amp;#19975;&amp;#20803;&amp;#20197;&amp;#19978;&amp;#20108;&amp;#21313;&amp;#19975;&amp;#208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19979;&amp;#30340;&amp;#32602;&amp;#27454;&amp;#65307;&amp;#23545;&amp;#20854;&amp;#30452;&amp;#255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27;&amp;#36131;&amp;#30340;&amp;#20027;&amp;#31649;&amp;#20154;&amp;#21592;&amp;#21644;&amp;#208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;&amp;#30452;&amp;#25509;&amp;#36131;&amp;#20219;&amp;#20154;&amp;#21592;&amp;#22788;&amp;#19968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0803;&amp;#20197;&amp;#19978;&amp;#20108;&amp;#19975;&amp;#20803;&amp;#20197;&amp;#19979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602;&amp;#27454;&amp;#65307;&amp;#23548;&amp;#33268;&amp;#21457;&amp;#29983;&amp;#29983;&amp;#201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0840;&amp;#20107;&amp;#25925;&amp;#32473;&amp;#20182;&amp;#20154;&amp;#36896;&amp;#25104;&amp;#25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475;&amp;#30340;&amp;#65292;&amp;#19982;&amp;#25215;&amp;#21253;&amp;#26041;&amp;#12289;&amp;#252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99;&amp;#26041;&amp;#25215;&amp;#25285;&amp;#36830;&amp;#24102;&amp;#36180;&amp;#20607;&amp;#3613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;&amp;#12290;&amp;#29983;&amp;#20135;&amp;#32463;&amp;#33829;&amp;#21333;&amp;#20301;&amp;#26410;&amp;#19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15;&amp;#21253;&amp;#21333;&amp;#20301;&amp;#12289;&amp;#25215;&amp;#31199;&amp;#21333;&amp;#203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4;&amp;#35746;&amp;#19987;&amp;#38376;&amp;#30340;&amp;#23433;&amp;#20840;&amp;#29983;&amp;#2013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9702;&amp;#21327;&amp;#35758;&amp;#25110;&amp;#32773;&amp;#26410;&amp;#22312;&amp;#25215;&amp;#212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21516;&amp;#12289;&amp;#31199;&amp;#36161;&amp;#21512;&amp;#21516;&amp;#20013;&amp;#2612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0;&amp;#21508;&amp;#33258;&amp;#30340;&amp;#23433;&amp;#20840;&amp;#29983;&amp;#20135;&amp;#31649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844;&amp;#36131;&amp;#65292;&amp;#25110;&amp;#32773;&amp;#26410;&amp;#23545;&amp;#25215;&amp;#21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12289;&amp;#25215;&amp;#31199;&amp;#21333;&amp;#20301;&amp;#30340;&amp;#234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29983;&amp;#20135;&amp;#32479;&amp;#19968;&amp;#21327;&amp;#35843;&amp;#12289;&amp;#31649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65292;&amp;#36131;&amp;#20196;&amp;#38480;&amp;#26399;&amp;#25913;&amp;#27491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;&amp;#20197;&amp;#22788;&amp;#20116;&amp;#19975;&amp;#20803;&amp;#20197;&amp;#19979;&amp;#30340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7454;&amp;#65292;&amp;#23545;&amp;#20854;&amp;#30452;&amp;#25509;&amp;#36127;&amp;#36131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1649;&amp;#20154;&amp;#21592;&amp;#21644;&amp;#20854;&amp;#20182;&amp;#30452;&amp;#2550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;&amp;#20219;&amp;#20154;&amp;#21592;&amp;#21487;&amp;#20197;&amp;#22788;&amp;#19968;&amp;#19975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197;&amp;#19979;&amp;#30340;&amp;#32602;&amp;#27454;&amp;#65307;&amp;#36926;&amp;#26399;&amp;#264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3;&amp;#27491;&amp;#30340;&amp;#65292;&amp;#36131;&amp;#20196;&amp;#20572;&amp;#20135;&amp;#2057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5972;&amp;#39039;&amp;#12290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2298;&amp;#37329;&amp;#23646;&amp;#19982;&amp;#38750;&amp;#37329;&amp;#23646;&amp;#307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36164;&amp;#28304;&amp;#22320;&amp;#36136;&amp;#21208;&amp;#25506;&amp;#23433;&amp;#20840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0135;&amp;#30417;&amp;#30563;&amp;#31649;&amp;#29702;&amp;#26242;&amp;#34892;&amp;#35268;&amp;#23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9;&amp;#22269;&amp;#23478;&amp;#23433;&amp;#30417;&amp;#24635;&amp;#23616;&amp;#20196;&amp;#3153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5&lt;/span&gt;&amp;#21495;&amp;#31532;&amp;#20108;&amp;#21313;&amp;#20843;&amp;#26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;&amp;#36136;&amp;#21208;&amp;#25506;&amp;#21333;&amp;#20301;&amp;#23558;&amp;#20854;&amp;#25215;&amp;#2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22320;&amp;#36136;&amp;#21208;&amp;#25506;&amp;#24037;&amp;#31243;&amp;#39033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6;&amp;#21253;&amp;#32473;&amp;#19981;&amp;#20855;&amp;#22791;&amp;#23433;&amp;#20840;&amp;#2998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6465;&amp;#20214;&amp;#25110;&amp;#32773;&amp;#30456;&amp;#24212;&amp;#36164;&amp;#36136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36136;&amp;#21208;&amp;#25506;&amp;#21333;&amp;#20301;&amp;#30340;&amp;#65292;&amp;#361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;&amp;#38480;&amp;#26399;&amp;#25913;&amp;#27491;&amp;#65292;&amp;#27809;&amp;#25910;&amp;#36829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5152;&amp;#24471;&amp;#65307;&amp;#36829;&amp;#27861;&amp;#25152;&amp;#244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19975;&amp;#20803;&amp;#20197;&amp;#19978;&amp;#30340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;&amp;#22788;&amp;#36829;&amp;#27861;&amp;#25152;&amp;#244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0493;&amp;#20197;&amp;#19978;&lt;span lang=3DEN-US&gt;5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93;&amp;#20197;&amp;#19979;&amp;#30340;&amp;#32602;&amp;#27454;&amp;#65307;&amp;#27809;&amp;#2637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;&amp;#27861;&amp;#25152;&amp;#24471;&amp;#25110;&amp;#32773;&amp;#36829;&amp;#27861;&amp;#25152;&amp;#244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362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19975;&amp;#20803;&amp;#30340;&amp;#65292;&amp;#21333;&amp;#227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;&amp;#32773;&amp;#2418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19975;&amp;#20803;&amp;#20197;&amp;#1997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&lt;/span&gt;&amp;#19975;&amp;#20803;&amp;#20197;&amp;#19979;&amp;#30340;&amp;#32602;&amp;#27454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20854;&amp;#30452;&amp;#25509;&amp;#36127;&amp;#36131;&amp;#30340;&amp;#20027;&amp;#31649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1592;&amp;#21644;&amp;#20854;&amp;#20182;&amp;#30452;&amp;#25509;&amp;#36131;&amp;#20219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9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9975;&amp;#20803;&amp;#20197;&amp;#19978;&lt;span lang=3DEN-US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9975;&amp;#20803;&amp;#20197;&amp;#19979;&amp;#30340;&amp;#32602;&amp;#27454;&amp;#6530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;&amp;#33268;&amp;#21457;&amp;#29983;&amp;#29983;&amp;#20135;&amp;#23433;&amp;#20840;&amp;#20107;&amp;#259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73;&amp;#20182;&amp;#20154;&amp;#36896;&amp;#25104;&amp;#25439;&amp;#23475;&amp;#30340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;&amp;#25215;&amp;#21253;&amp;#26041;&amp;#25215;&amp;#25285;&amp;#36830;&amp;#24102;&amp;#36180;&amp;#2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6131;&amp;#20219;&amp;#12290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2298;&amp;#28895;&amp;#33457;&amp;#29190;&amp;#31481;&amp;#29983;&amp;#20135;&amp;#202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3433;&amp;#20840;&amp;#29983;&amp;#20135;&amp;#35768;&amp;#21487;&amp;#35777;&amp;#23454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1150;&amp;#27861;&amp;#12299;&amp;#22269;&amp;#23478;&amp;#23433;&amp;#30417;&amp;#24635;&amp;#236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96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4&lt;/span&gt;&amp;#21495;&amp;#31532;&amp;#22235;&amp;#21313;&amp;#19971;&amp;#26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462;&amp;#24471;&amp;#23433;&amp;#20840;&amp;#29983;&amp;#20135;&amp;#35768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777;&amp;#21518;&amp;#65292;&amp;#23558;&amp;#20225;&amp;#19994;&amp;#12289;&amp;#29983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7;&amp;#25110;&amp;#32773;&amp;#24037;&amp;#65288;&amp;#24211;&amp;#65289;&amp;#25151;&amp;#3671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12289;&amp;#20998;&amp;#21253;&amp;#32473;&amp;#19981;&amp;#20855;&amp;#22791;&amp;#23433;&amp;#208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20135;&amp;#26465;&amp;#20214;&amp;#25110;&amp;#32773;&amp;#30456;&amp;#24212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6;&amp;#30340;&amp;#20854;&amp;#20182;&amp;#21333;&amp;#20301;&amp;#25110;&amp;#32773;&amp;#20010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65292;&amp;#20381;&amp;#29031;&amp;#12298;&amp;#20013;&amp;#21326;&amp;#20154;&amp;#27665;&amp;#208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2269;&amp;#23433;&amp;#20840;&amp;#29983;&amp;#20135;&amp;#27861;&amp;#12299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0851;&amp;#35268;&amp;#23450;&amp;#32473;&amp;#20104;&amp;#22788;&amp;#326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4212;&amp;#2461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21457;&amp;#29616;&amp;#264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81;&amp;#27861;&amp;#21462;&amp;#24471;&amp;#25209;&amp;#20934;&amp;#12289;&amp;#39564;&amp;#259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1333;&amp;#20301;&amp;#25797;&amp;#33258;&amp;#20174;&amp;#20107;&amp;#26377;&amp;#20851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160;&amp;#25110;&amp;#32773;&amp;#25509;&amp;#21040;&amp;#20030;&amp;#25253;&amp;#21518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4;&amp;#21462;&amp;#32532;&amp;#25110;&amp;#32773;&amp;#19981;&amp;#20381;&amp;#27861;&amp;#2010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22788;&amp;#29702;&amp;#303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amp;#22312;&amp;#30417;&amp;#30563;&amp;#26816;&amp;#26597;&amp;#20013;&amp;#21457;&amp;#296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5;&amp;#22823;&amp;#20107;&amp;#25925;&amp;#38544;&amp;#24739;&amp;#65292;&amp;#19981;&amp;#203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21450;&amp;#26102;&amp;#22788;&amp;#29702;&amp;#303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&lt;/span&gt;&amp;#36127;&amp;#26377;&amp;#23433;&amp;#20840;&amp;#29983;&amp;#20135;&amp;#30417;&amp;#305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29702;&amp;#32844;&amp;#36131;&amp;#30340;&amp;#37096;&amp;#38376;&amp;#30340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0154;&amp;#21592;&amp;#26377;&amp;#21069;&amp;#27454;&amp;#35268;&amp;#23450;&amp;#20197;&amp;#2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340;&amp;#28389;&amp;#29992;&amp;#32844;&amp;#26435;&amp;#12289;&amp;#29609;&amp;#24573;&amp;#32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2;&amp;#12289;&amp;#24455;&amp;#31169;&amp;#33310;&amp;#24330;&amp;#34892;&amp;#20026;&amp;#3034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381;&amp;#27861;&amp;#32473;&amp;#20104;&amp;#22788;&amp;#20998;&amp;#65307;&amp;#26500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59;&amp;#32618;&amp;#30340;&amp;#65292;&amp;#20381;&amp;#29031;&amp;#21009;&amp;#27861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35268;&amp;#23450;&amp;#36861;&amp;#31350;&amp;#21009;&amp;#20107;&amp;#36131;&amp;#2021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&lt;/span&gt;&amp;#21457;&amp;#29616;&amp;#26410;&amp;#20381;&amp;#27861;&amp;#214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;&amp;#25209;&amp;#20934;&amp;#12289;&amp;#39564;&amp;#25910;&amp;#30340;&amp;#21333;&amp;#20301;&amp;#25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258;&amp;#20174;&amp;#20107;&amp;#26377;&amp;#20851;&amp;#27963;&amp;#21160;&amp;#25110;&amp;#32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09;&amp;#21040;&amp;#20030;&amp;#25253;&amp;#21518;&amp;#19981;&amp;#20104;&amp;#21462;&amp;#3253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32773;&amp;#19981;&amp;#20381;&amp;#27861;&amp;#20104;&amp;#20197;&amp;#22788;&amp;#29702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3433;&amp;#20840;&amp;#29983;&amp;#201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1532;&amp;#20843;&amp;#21313;&amp;#19971;&amp;#26465;&amp;#12289;&amp;#12298;&amp;#348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851;&amp;#20844;&amp;#21153;&amp;#21592;&amp;#22788;&amp;#20998;&amp;#26465;&amp;#20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;&amp;#31532;&amp;#20108;&amp;#21313;&amp;#26465;&amp;#12289;&amp;#31532;&amp;#20108;&amp;#2131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6465;&amp;#12289;&amp;#31532;&amp;#20108;&amp;#21313;&amp;#20116;&amp;#2646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0;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5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29983;&amp;#20135;&amp;#32463;&amp;#33829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6410;&amp;#31614;&amp;#35746;&amp;#23433;&amp;#20840;&amp;#29983;&amp;#20135;&amp;#31649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27;&amp;#35758;&amp;#25110;&amp;#32773;&amp;#26410;&amp;#25351;&amp;#23450;&amp;#19987;&amp;#32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;&amp;#20840;&amp;#29983;&amp;#20135;&amp;#31649;&amp;#29702;&amp;#20154;&amp;#21592;&amp;#36827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3433;&amp;#20840;&amp;#26816;&amp;#26597;&amp;#19982;&amp;#21327;&amp;#35843;&amp;#30340;&amp;#227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0013;&amp;#21326;&amp;#20154;&amp;#27665;&amp;#2084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2269;&amp;#23433;&amp;#20840;&amp;#29983;&amp;#20135;&amp;#27861;&amp;#12299;&amp;#31532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34;&amp;#38646;&amp;#19968;&amp;#26465;&amp;#20004;&amp;#20010;&amp;#20197;&amp;#19978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32463;&amp;#33829;&amp;#21333;&amp;#20301;&amp;#22312;&amp;#21516;&amp;#19968;&amp;#20316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306;&amp;#22495;&amp;#20869;&amp;#36827;&amp;#34892;&amp;#21487;&amp;#33021;&amp;#21361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5;&amp;#26041;&amp;#23433;&amp;#20840;&amp;#29983;&amp;#20135;&amp;#30340;&amp;#29983;&amp;#201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27963;&amp;#21160;&amp;#65292;&amp;#26410;&amp;#31614;&amp;#35746;&amp;#23433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983;&amp;#20135;&amp;#31649;&amp;#29702;&amp;#21327;&amp;#35758;&amp;#25110;&amp;#32773;&amp;#264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3450;&amp;#19987;&amp;#32844;&amp;#23433;&amp;#20840;&amp;#29983;&amp;#20135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0154;&amp;#21592;&amp;#36827;&amp;#34892;&amp;#23433;&amp;#20840;&amp;#26816;&amp;#26597;&amp;#19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27;&amp;#35843;&amp;#30340;&amp;#65292;&amp;#36131;&amp;#20196;&amp;#38480;&amp;#26399;&amp;#259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1;&amp;#65292;&amp;#21487;&amp;#20197;&amp;#22788;&amp;#20116;&amp;#19975;&amp;#20803;&amp;#2019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0340;&amp;#32602;&amp;#27454;&amp;#65292;&amp;#23545;&amp;#20854;&amp;#30452;&amp;#25509;&amp;#361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1;&amp;#30340;&amp;#20027;&amp;#31649;&amp;#20154;&amp;#21592;&amp;#21644;&amp;#20854;&amp;#201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2;&amp;#25509;&amp;#36131;&amp;#20219;&amp;#20154;&amp;#21592;&amp;#21487;&amp;#20197;&amp;#22788;&amp;#1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9975;&amp;#20803;&amp;#20197;&amp;#19979;&amp;#30340;&amp;#32602;&amp;#27454;&amp;#65307;&amp;#369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26410;&amp;#25913;&amp;#27491;&amp;#30340;&amp;#65292;&amp;#36131;&amp;#20196;&amp;#2057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0572;&amp;#1999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4212;&amp;#2461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21457;&amp;#29616;&amp;#264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81;&amp;#27861;&amp;#21462;&amp;#24471;&amp;#25209;&amp;#20934;&amp;#12289;&amp;#39564;&amp;#259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1333;&amp;#20301;&amp;#25797;&amp;#33258;&amp;#20174;&amp;#20107;&amp;#26377;&amp;#20851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160;&amp;#25110;&amp;#32773;&amp;#25509;&amp;#21040;&amp;#20030;&amp;#25253;&amp;#21518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4;&amp;#21462;&amp;#32532;&amp;#25110;&amp;#32773;&amp;#19981;&amp;#20381;&amp;#27861;&amp;#2010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22788;&amp;#29702;&amp;#303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amp;#22312;&amp;#30417;&amp;#30563;&amp;#26816;&amp;#26597;&amp;#20013;&amp;#21457;&amp;#296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5;&amp;#22823;&amp;#20107;&amp;#25925;&amp;#38544;&amp;#24739;&amp;#65292;&amp;#19981;&amp;#203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21450;&amp;#26102;&amp;#22788;&amp;#29702;&amp;#303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&lt;/span&gt;&amp;#36127;&amp;#26377;&amp;#23433;&amp;#20840;&amp;#29983;&amp;#20135;&amp;#30417;&amp;#305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29702;&amp;#32844;&amp;#36131;&amp;#30340;&amp;#37096;&amp;#38376;&amp;#30340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0154;&amp;#21592;&amp;#26377;&amp;#21069;&amp;#27454;&amp;#35268;&amp;#23450;&amp;#20197;&amp;#2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340;&amp;#28389;&amp;#29992;&amp;#32844;&amp;#26435;&amp;#12289;&amp;#29609;&amp;#24573;&amp;#32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2;&amp;#12289;&amp;#24455;&amp;#31169;&amp;#33310;&amp;#24330;&amp;#34892;&amp;#20026;&amp;#3034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381;&amp;#27861;&amp;#32473;&amp;#20104;&amp;#22788;&amp;#20998;&amp;#65307;&amp;#26500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59;&amp;#32618;&amp;#30340;&amp;#65292;&amp;#20381;&amp;#29031;&amp;#21009;&amp;#27861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35268;&amp;#23450;&amp;#36861;&amp;#31350;&amp;#21009;&amp;#20107;&amp;#36131;&amp;#2021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&lt;/span&gt;&amp;#21457;&amp;#29616;&amp;#26410;&amp;#20381;&amp;#27861;&amp;#214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;&amp;#25209;&amp;#20934;&amp;#12289;&amp;#39564;&amp;#25910;&amp;#30340;&amp;#21333;&amp;#20301;&amp;#25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258;&amp;#20174;&amp;#20107;&amp;#26377;&amp;#20851;&amp;#27963;&amp;#21160;&amp;#25110;&amp;#32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09;&amp;#21040;&amp;#20030;&amp;#25253;&amp;#21518;&amp;#19981;&amp;#20104;&amp;#21462;&amp;#3253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32773;&amp;#19981;&amp;#20381;&amp;#27861;&amp;#20104;&amp;#20197;&amp;#22788;&amp;#29702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3433;&amp;#20840;&amp;#29983;&amp;#201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1532;&amp;#20843;&amp;#21313;&amp;#19971;&amp;#26465;&amp;#12289;&amp;#12298;&amp;#348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851;&amp;#20844;&amp;#21153;&amp;#21592;&amp;#22788;&amp;#20998;&amp;#26465;&amp;#20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;&amp;#31532;&amp;#20108;&amp;#21313;&amp;#26465;&amp;#12289;&amp;#31532;&amp;#20108;&amp;#2131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6465;&amp;#12289;&amp;#31532;&amp;#20108;&amp;#21313;&amp;#20116;&amp;#2646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1;height:26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26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5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29983;&amp;#20135;&amp;#32463;&amp;#33829;&amp;#223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1644;&amp;#21592;&amp;#24037;&amp;#23487;&amp;#33293;&amp;#19981;&amp;#31526;&amp;#21512;&amp;#122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3;&amp;#20840;&amp;#29983;&amp;#20135;&amp;#27861;&amp;#12299;&amp;#31532;&amp;#19968;&amp;#3033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46;&amp;#20108;&amp;#26465;&amp;#35268;&amp;#23450;&amp;#30340;&amp;#26410;&amp;#35774;&amp;#26377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1512;&amp;#32039;&amp;#24613;&amp;#30095;&amp;#25955;&amp;#38656;&amp;#35201;&amp;#12289;&amp;#266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535;&amp;#26126;&amp;#26174;&amp;#12289;&amp;#20445;&amp;#25345;&amp;#30021;&amp;#36890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1475;&amp;#65292;&amp;#25110;&amp;#32773;&amp;#38145;&amp;#38381;&amp;#12289;&amp;#23553;&amp;#22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83;&amp;#20135;&amp;#32463;&amp;#33829;&amp;#22330;&amp;#25152;&amp;#25110;&amp;#32773;&amp;#215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3487;&amp;#33293;&amp;#20986;&amp;#21475;&amp;#30340;&amp;#20004;&amp;#39033;&amp;#3682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23433;&amp;#20840;&amp;#35268;&amp;#23450;&amp;#30340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0013;&amp;#21326;&amp;#20154;&amp;#27665;&amp;#2084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2269;&amp;#23433;&amp;#20840;&amp;#29983;&amp;#20135;&amp;#27861;&amp;#12299;&amp;#31532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34;&amp;#38646;&amp;#20108;&amp;#26465;&amp;#29983;&amp;#20135;&amp;#32463;&amp;#33829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26377;&amp;#19979;&amp;#21015;&amp;#34892;&amp;#20026;&amp;#20043;&amp;#19968;&amp;#30340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131;&amp;#20196;&amp;#38480;&amp;#26399;&amp;#25913;&amp;#27491;&amp;#65292;&amp;#21487;&amp;#20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88;&amp;#20116;&amp;#19975;&amp;#20803;&amp;#20197;&amp;#19979;&amp;#30340;&amp;#32602;&amp;#2745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3545;&amp;#20854;&amp;#30452;&amp;#25509;&amp;#36127;&amp;#36131;&amp;#30340;&amp;#20027;&amp;#3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154;&amp;#21592;&amp;#21644;&amp;#20854;&amp;#20182;&amp;#30452;&amp;#25509;&amp;#36131;&amp;#202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21487;&amp;#20197;&amp;#22788;&amp;#19968;&amp;#19975;&amp;#20803;&amp;#2019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amp;#30340;&amp;#32602;&amp;#27454;&amp;#65307;&amp;#36926;&amp;#26399;&amp;#26410;&amp;#25913;&amp;#274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65292;&amp;#36131;&amp;#20196;&amp;#20572;&amp;#20135;&amp;#20572;&amp;#19994;&amp;#259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9;&amp;#65307;&amp;#26500;&amp;#25104;&amp;#29359;&amp;#32618;&amp;#30340;&amp;#65292;&amp;#20381;&amp;#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1009;&amp;#27861;&amp;#26377;&amp;#20851;&amp;#35268;&amp;#23450;&amp;#36861;&amp;#31350;&amp;#210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36131;&amp;#20219;&amp;#65306;&amp;#65288;&amp;#19968;&amp;#65289;&amp;#29983;&amp;#2013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2463;&amp;#33829;&amp;#12289;&amp;#20648;&amp;#23384;&amp;#12289;&amp;#20351;&amp;#29992;&amp;#2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8505;&amp;#29289;&amp;#21697;&amp;#30340;&amp;#36710;&amp;#38388;&amp;#12289;&amp;#21830;&amp;#242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179;&amp;#24211;&amp;#19982;&amp;#21592;&amp;#24037;&amp;#23487;&amp;#33293;&amp;#2231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19968;&amp;#24231;&amp;#24314;&amp;#31569;&amp;#20869;&amp;#65292;&amp;#25110;&amp;#32773;&amp;#19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92;&amp;#24037;&amp;#23487;&amp;#33293;&amp;#30340;&amp;#36317;&amp;#31163;&amp;#19981;&amp;#315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;&amp;#23433;&amp;#20840;&amp;#35201;&amp;#27714;&amp;#30340;&amp;#65307;&amp;#65288;&amp;#2010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9983;&amp;#20135;&amp;#32463;&amp;#33829;&amp;#22330;&amp;#25152;&amp;#21644;&amp;#21592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87;&amp;#33293;&amp;#26410;&amp;#35774;&amp;#26377;&amp;#31526;&amp;#21512;&amp;#32039;&amp;#2461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5;&amp;#25955;&amp;#38656;&amp;#35201;&amp;#12289;&amp;#26631;&amp;#24535;&amp;#26126;&amp;#26174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445;&amp;#25345;&amp;#30021;&amp;#36890;&amp;#30340;&amp;#20986;&amp;#21475;&amp;#65292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73;&amp;#38145;&amp;#38381;&amp;#12289;&amp;#23553;&amp;#22581;&amp;#29983;&amp;#20135;&amp;#32463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;&amp;#22330;&amp;#25152;&amp;#25110;&amp;#32773;&amp;#21592;&amp;#24037;&amp;#23487;&amp;#3329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75;&amp;#303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4212;&amp;#2461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21457;&amp;#29616;&amp;#264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81;&amp;#27861;&amp;#21462;&amp;#24471;&amp;#25209;&amp;#20934;&amp;#12289;&amp;#39564;&amp;#259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1333;&amp;#20301;&amp;#25797;&amp;#33258;&amp;#20174;&amp;#20107;&amp;#26377;&amp;#20851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160;&amp;#25110;&amp;#32773;&amp;#25509;&amp;#21040;&amp;#20030;&amp;#25253;&amp;#21518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4;&amp;#21462;&amp;#32532;&amp;#25110;&amp;#32773;&amp;#19981;&amp;#20381;&amp;#27861;&amp;#2010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22788;&amp;#29702;&amp;#303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amp;#22312;&amp;#30417;&amp;#30563;&amp;#26816;&amp;#26597;&amp;#20013;&amp;#21457;&amp;#296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5;&amp;#22823;&amp;#20107;&amp;#25925;&amp;#38544;&amp;#24739;&amp;#65292;&amp;#19981;&amp;#203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21450;&amp;#26102;&amp;#22788;&amp;#29702;&amp;#303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&lt;/span&gt;&amp;#36127;&amp;#26377;&amp;#23433;&amp;#20840;&amp;#29983;&amp;#20135;&amp;#30417;&amp;#305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29702;&amp;#32844;&amp;#36131;&amp;#30340;&amp;#37096;&amp;#38376;&amp;#30340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0154;&amp;#21592;&amp;#26377;&amp;#21069;&amp;#27454;&amp;#35268;&amp;#23450;&amp;#20197;&amp;#2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340;&amp;#28389;&amp;#29992;&amp;#32844;&amp;#26435;&amp;#12289;&amp;#29609;&amp;#24573;&amp;#32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2;&amp;#12289;&amp;#24455;&amp;#31169;&amp;#33310;&amp;#24330;&amp;#34892;&amp;#20026;&amp;#3034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381;&amp;#27861;&amp;#32473;&amp;#20104;&amp;#22788;&amp;#20998;&amp;#65307;&amp;#26500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59;&amp;#32618;&amp;#30340;&amp;#65292;&amp;#20381;&amp;#29031;&amp;#21009;&amp;#27861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35268;&amp;#23450;&amp;#36861;&amp;#31350;&amp;#21009;&amp;#20107;&amp;#36131;&amp;#2021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&lt;/span&gt;&amp;#21457;&amp;#29616;&amp;#26410;&amp;#20381;&amp;#27861;&amp;#214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;&amp;#25209;&amp;#20934;&amp;#12289;&amp;#39564;&amp;#25910;&amp;#30340;&amp;#21333;&amp;#20301;&amp;#25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258;&amp;#20174;&amp;#20107;&amp;#26377;&amp;#20851;&amp;#27963;&amp;#21160;&amp;#25110;&amp;#32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09;&amp;#21040;&amp;#20030;&amp;#25253;&amp;#21518;&amp;#19981;&amp;#20104;&amp;#21462;&amp;#3253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32773;&amp;#19981;&amp;#20381;&amp;#27861;&amp;#20104;&amp;#20197;&amp;#22788;&amp;#29702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3433;&amp;#20840;&amp;#29983;&amp;#201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1532;&amp;#20843;&amp;#21313;&amp;#19971;&amp;#26465;&amp;#12289;&amp;#12298;&amp;#348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851;&amp;#20844;&amp;#21153;&amp;#21592;&amp;#22788;&amp;#20998;&amp;#26465;&amp;#20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;&amp;#31532;&amp;#20108;&amp;#21313;&amp;#26465;&amp;#12289;&amp;#31532;&amp;#20108;&amp;#2131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6465;&amp;#12289;&amp;#31532;&amp;#20108;&amp;#21313;&amp;#20116;&amp;#2646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2;height:35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35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5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29983;&amp;#20135;&amp;#32463;&amp;#33829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36890;&amp;#36807;&amp;#21327;&amp;#35758;&amp;#20813;&amp;#38500;&amp;#25110;&amp;#32773;&amp;#209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31;&amp;#20854;&amp;#23545;&amp;#20174;&amp;#19994;&amp;#20154;&amp;#21592;&amp;#22240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9983;&amp;#20135;&amp;#20107;&amp;#25925;&amp;#20260;&amp;#20129;&amp;#20381;&amp;#27861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5215;&amp;#25285;&amp;#36131;&amp;#20219;&amp;#30340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3433;&amp;#20840;&amp;#29983;&amp;#20135;&amp;#3682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34892;&amp;#20026;&amp;#34892;&amp;#25919;&amp;#22788;&amp;#32602;&amp;#21150;&amp;#27861;&amp;#12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23478;&amp;#23433;&amp;#30417;&amp;#24635;&amp;#23616;&amp;#20196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1495;&amp;#31532;&amp;#22235;&amp;#21313;&amp;#20845;&amp;#26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0135;&amp;#32463;&amp;#33829;&amp;#21333;&amp;#20301;&amp;#19982;&amp;#20174;&amp;#19994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592;&amp;#35746;&amp;#31435;&amp;#21327;&amp;#35758;&amp;#65292;&amp;#20813;&amp;#38500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73;&amp;#20943;&amp;#36731;&amp;#20854;&amp;#23545;&amp;#20174;&amp;#19994;&amp;#20154;&amp;#2159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;&amp;#29983;&amp;#20135;&amp;#23433;&amp;#20840;&amp;#20107;&amp;#25925;&amp;#20260;&amp;#20129;&amp;#20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61;&amp;#24212;&amp;#25215;&amp;#25285;&amp;#30340;&amp;#36131;&amp;#20219;&amp;#30340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3;&amp;#21327;&amp;#35758;&amp;#26080;&amp;#25928;&amp;#65307;&amp;#23545;&amp;#29983;&amp;#20135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3829;&amp;#21333;&amp;#20301;&amp;#30340;&amp;#20027;&amp;#35201;&amp;#36127;&amp;#36131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0010;&amp;#20154;&amp;#32463;&amp;#33829;&amp;#30340;&amp;#25237;&amp;#36164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;&amp;#29031;&amp;#19979;&amp;#21015;&amp;#35268;&amp;#23450;&amp;#22788;&amp;#20197;&amp;#32602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amp;#65288;&amp;#19968;&amp;#65289;&amp;#22312;&amp;#21327;&amp;#35758;&amp;#20013;&amp;#209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31;&amp;#22240;&amp;#29983;&amp;#20135;&amp;#23433;&amp;#20840;&amp;#20107;&amp;#25925;&amp;#2026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;&amp;#23545;&amp;#20174;&amp;#19994;&amp;#20154;&amp;#21592;&amp;#20381;&amp;#27861;&amp;#24212;&amp;#25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85;&amp;#30340;&amp;#36131;&amp;#20219;&amp;#30340;&amp;#6529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9975;&amp;#20803;&amp;#20197;&amp;#19978;&lt;span lang=3DEN-US&gt;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9975;&amp;#20803;&amp;#20197;&amp;#19979;&amp;#30340;&amp;#32602;&amp;#27454;&amp;#6530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0108;&amp;#65289;&amp;#22312;&amp;#21327;&amp;#35758;&amp;#20013;&amp;#20813;&amp;#38500;&amp;#22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20135;&amp;#23433;&amp;#20840;&amp;#20107;&amp;#25925;&amp;#20260;&amp;#20129;&amp;#235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;&amp;#19994;&amp;#20154;&amp;#21592;&amp;#20381;&amp;#27861;&amp;#24212;&amp;#25215;&amp;#25285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6131;&amp;#20219;&amp;#30340;&amp;#6529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9975;&amp;#20803;&amp;#20197;&amp;#19978;&lt;span lang=3DEN-US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19975;&amp;#20803;&amp;#20197;&amp;#19979;&amp;#30340;&amp;#32602;&amp;#27454;&amp;#12290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2298;&amp;#20013;&amp;#21326;&amp;#20154;&amp;#27665;&amp;#20849;&amp;#21644;&amp;#222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;&amp;#20840;&amp;#29983;&amp;#20135;&amp;#27861;&amp;#12299;&amp;#31532;&amp;#19968;&amp;#30334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19977;&amp;#26465;&amp;#29983;&amp;#20135;&amp;#32463;&amp;#33829;&amp;#21333;&amp;#20301;&amp;#199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74;&amp;#19994;&amp;#20154;&amp;#21592;&amp;#35746;&amp;#31435;&amp;#21327;&amp;#35758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3;&amp;#38500;&amp;#25110;&amp;#32773;&amp;#20943;&amp;#36731;&amp;#20854;&amp;#23545;&amp;#20174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54;&amp;#21592;&amp;#22240;&amp;#29983;&amp;#20135;&amp;#23433;&amp;#20840;&amp;#20107;&amp;#259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60;&amp;#20129;&amp;#20381;&amp;#27861;&amp;#24212;&amp;#25215;&amp;#25285;&amp;#30340;&amp;#3613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;&amp;#30340;&amp;#65292;&amp;#35813;&amp;#21327;&amp;#35758;&amp;#26080;&amp;#25928;&amp;#65307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20135;&amp;#32463;&amp;#33829;&amp;#21333;&amp;#20301;&amp;#30340;&amp;#20027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7;&amp;#36131;&amp;#20154;&amp;#12289;&amp;#20010;&amp;#20154;&amp;#32463;&amp;#33829;&amp;#3034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164;&amp;#20154;&amp;#22788;&amp;#20108;&amp;#19975;&amp;#20803;&amp;#20197;&amp;#19978;&amp;#213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20197;&amp;#19979;&amp;#30340;&amp;#32602;&amp;#27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4212;&amp;#2461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21457;&amp;#29616;&amp;#264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81;&amp;#27861;&amp;#21462;&amp;#24471;&amp;#25209;&amp;#20934;&amp;#12289;&amp;#39564;&amp;#259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1333;&amp;#20301;&amp;#25797;&amp;#33258;&amp;#20174;&amp;#20107;&amp;#26377;&amp;#20851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160;&amp;#25110;&amp;#32773;&amp;#25509;&amp;#21040;&amp;#20030;&amp;#25253;&amp;#21518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4;&amp;#21462;&amp;#32532;&amp;#25110;&amp;#32773;&amp;#19981;&amp;#20381;&amp;#27861;&amp;#2010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22788;&amp;#29702;&amp;#303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amp;#22312;&amp;#30417;&amp;#30563;&amp;#26816;&amp;#26597;&amp;#20013;&amp;#21457;&amp;#296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5;&amp;#22823;&amp;#20107;&amp;#25925;&amp;#38544;&amp;#24739;&amp;#65292;&amp;#19981;&amp;#203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21450;&amp;#26102;&amp;#22788;&amp;#29702;&amp;#303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&lt;/span&gt;&amp;#36127;&amp;#26377;&amp;#23433;&amp;#20840;&amp;#29983;&amp;#20135;&amp;#30417;&amp;#305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29702;&amp;#32844;&amp;#36131;&amp;#30340;&amp;#37096;&amp;#38376;&amp;#30340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0154;&amp;#21592;&amp;#26377;&amp;#21069;&amp;#27454;&amp;#35268;&amp;#23450;&amp;#20197;&amp;#2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340;&amp;#28389;&amp;#29992;&amp;#32844;&amp;#26435;&amp;#12289;&amp;#29609;&amp;#24573;&amp;#32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2;&amp;#12289;&amp;#24455;&amp;#31169;&amp;#33310;&amp;#24330;&amp;#34892;&amp;#20026;&amp;#3034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381;&amp;#27861;&amp;#32473;&amp;#20104;&amp;#22788;&amp;#20998;&amp;#65307;&amp;#26500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59;&amp;#32618;&amp;#30340;&amp;#65292;&amp;#20381;&amp;#29031;&amp;#21009;&amp;#27861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35268;&amp;#23450;&amp;#36861;&amp;#31350;&amp;#21009;&amp;#20107;&amp;#36131;&amp;#2021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&lt;/span&gt;&amp;#21457;&amp;#29616;&amp;#26410;&amp;#20381;&amp;#27861;&amp;#214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;&amp;#25209;&amp;#20934;&amp;#12289;&amp;#39564;&amp;#25910;&amp;#30340;&amp;#21333;&amp;#20301;&amp;#25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258;&amp;#20174;&amp;#20107;&amp;#26377;&amp;#20851;&amp;#27963;&amp;#21160;&amp;#25110;&amp;#32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09;&amp;#21040;&amp;#20030;&amp;#25253;&amp;#21518;&amp;#19981;&amp;#20104;&amp;#21462;&amp;#3253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32773;&amp;#19981;&amp;#20381;&amp;#27861;&amp;#20104;&amp;#20197;&amp;#22788;&amp;#29702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3433;&amp;#20840;&amp;#29983;&amp;#201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1532;&amp;#20843;&amp;#21313;&amp;#19971;&amp;#26465;&amp;#12289;&amp;#12298;&amp;#348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851;&amp;#20844;&amp;#21153;&amp;#21592;&amp;#22788;&amp;#20998;&amp;#26465;&amp;#20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;&amp;#31532;&amp;#20108;&amp;#21313;&amp;#26465;&amp;#12289;&amp;#31532;&amp;#20108;&amp;#2131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6465;&amp;#12289;&amp;#31532;&amp;#20108;&amp;#21313;&amp;#20116;&amp;#2646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3;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5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29983;&amp;#20135;&amp;#32463;&amp;#33829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5298;&amp;#32477;&amp;#12289;&amp;#38459;&amp;#30861;&amp;#36127;&amp;#26377;&amp;#23433;&amp;#208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20135;&amp;#30417;&amp;#30563;&amp;#31649;&amp;#29702;&amp;#32844;&amp;#36131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38376;&amp;#20381;&amp;#27861;&amp;#23454;&amp;#26045;&amp;#30417;&amp;#30563;&amp;#26816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30340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0013;&amp;#21326;&amp;#20154;&amp;#27665;&amp;#2084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2269;&amp;#23433;&amp;#20840;&amp;#29983;&amp;#20135;&amp;#27861;&amp;#12299;&amp;#31532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34;&amp;#38646;&amp;#20116;&amp;#26465;&amp;#36829;&amp;#21453;&amp;#26412;&amp;#27861;&amp;#352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;&amp;#65292;&amp;#29983;&amp;#20135;&amp;#32463;&amp;#33829;&amp;#21333;&amp;#20301;&amp;#25298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2289;&amp;#38459;&amp;#30861;&amp;#36127;&amp;#26377;&amp;#23433;&amp;#20840;&amp;#29983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7;&amp;#30563;&amp;#31649;&amp;#29702;&amp;#32844;&amp;#36131;&amp;#30340;&amp;#37096;&amp;#383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1;&amp;#27861;&amp;#23454;&amp;#26045;&amp;#30417;&amp;#30563;&amp;#26816;&amp;#26597;&amp;#3034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31;&amp;#20196;&amp;#25913;&amp;#27491;&amp;#65307;&amp;#25298;&amp;#19981;&amp;#25913;&amp;#274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65292;&amp;#22788;&amp;#20108;&amp;#19975;&amp;#20803;&amp;#20197;&amp;#19978;&amp;#2010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19975;&amp;#20803;&amp;#20197;&amp;#19979;&amp;#30340;&amp;#32602;&amp;#27454;&amp;#65307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4;&amp;#30452;&amp;#25509;&amp;#36127;&amp;#36131;&amp;#30340;&amp;#20027;&amp;#31649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;&amp;#21644;&amp;#20854;&amp;#20182;&amp;#30452;&amp;#25509;&amp;#36131;&amp;#20219;&amp;#20154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2788;&amp;#19968;&amp;#19975;&amp;#20803;&amp;#20197;&amp;#19978;&amp;#20108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97;&amp;#19979;&amp;#30340;&amp;#32602;&amp;#27454;&amp;#65307;&amp;#26500;&amp;#25104;&amp;#2935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;&amp;#30340;&amp;#65292;&amp;#20381;&amp;#29031;&amp;#21009;&amp;#27861;&amp;#26377;&amp;#20851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450;&amp;#36861;&amp;#31350;&amp;#21009;&amp;#20107;&amp;#36131;&amp;#2021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4212;&amp;#2461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21457;&amp;#29616;&amp;#264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81;&amp;#27861;&amp;#21462;&amp;#24471;&amp;#25209;&amp;#20934;&amp;#12289;&amp;#39564;&amp;#259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1333;&amp;#20301;&amp;#25797;&amp;#33258;&amp;#20174;&amp;#20107;&amp;#26377;&amp;#20851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160;&amp;#25110;&amp;#32773;&amp;#25509;&amp;#21040;&amp;#20030;&amp;#25253;&amp;#21518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4;&amp;#21462;&amp;#32532;&amp;#25110;&amp;#32773;&amp;#19981;&amp;#20381;&amp;#27861;&amp;#2010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22788;&amp;#29702;&amp;#303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amp;#22312;&amp;#30417;&amp;#30563;&amp;#26816;&amp;#26597;&amp;#20013;&amp;#21457;&amp;#296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5;&amp;#22823;&amp;#20107;&amp;#25925;&amp;#38544;&amp;#24739;&amp;#65292;&amp;#19981;&amp;#203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21450;&amp;#26102;&amp;#22788;&amp;#29702;&amp;#303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&lt;/span&gt;&amp;#36127;&amp;#26377;&amp;#23433;&amp;#20840;&amp;#29983;&amp;#20135;&amp;#30417;&amp;#305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29702;&amp;#32844;&amp;#36131;&amp;#30340;&amp;#37096;&amp;#38376;&amp;#30340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0154;&amp;#21592;&amp;#26377;&amp;#21069;&amp;#27454;&amp;#35268;&amp;#23450;&amp;#20197;&amp;#2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340;&amp;#28389;&amp;#29992;&amp;#32844;&amp;#26435;&amp;#12289;&amp;#29609;&amp;#24573;&amp;#32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2;&amp;#12289;&amp;#24455;&amp;#31169;&amp;#33310;&amp;#24330;&amp;#34892;&amp;#20026;&amp;#3034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381;&amp;#27861;&amp;#32473;&amp;#20104;&amp;#22788;&amp;#20998;&amp;#65307;&amp;#26500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59;&amp;#32618;&amp;#30340;&amp;#65292;&amp;#20381;&amp;#29031;&amp;#21009;&amp;#27861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35268;&amp;#23450;&amp;#36861;&amp;#31350;&amp;#21009;&amp;#20107;&amp;#36131;&amp;#2021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&lt;/span&gt;&amp;#21457;&amp;#29616;&amp;#26410;&amp;#20381;&amp;#27861;&amp;#214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;&amp;#25209;&amp;#20934;&amp;#12289;&amp;#39564;&amp;#25910;&amp;#30340;&amp;#21333;&amp;#20301;&amp;#25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258;&amp;#20174;&amp;#20107;&amp;#26377;&amp;#20851;&amp;#27963;&amp;#21160;&amp;#25110;&amp;#32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09;&amp;#21040;&amp;#20030;&amp;#25253;&amp;#21518;&amp;#19981;&amp;#20104;&amp;#21462;&amp;#3253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32773;&amp;#19981;&amp;#20381;&amp;#27861;&amp;#20104;&amp;#20197;&amp;#22788;&amp;#29702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3433;&amp;#20840;&amp;#29983;&amp;#201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1532;&amp;#20843;&amp;#21313;&amp;#19971;&amp;#26465;&amp;#12289;&amp;#12298;&amp;#348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851;&amp;#20844;&amp;#21153;&amp;#21592;&amp;#22788;&amp;#20998;&amp;#26465;&amp;#20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;&amp;#31532;&amp;#20108;&amp;#21313;&amp;#26465;&amp;#12289;&amp;#31532;&amp;#20108;&amp;#2131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6465;&amp;#12289;&amp;#31532;&amp;#20108;&amp;#21313;&amp;#20116;&amp;#2646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4;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5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29983;&amp;#20135;&amp;#32463;&amp;#33829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30340;&amp;#20027;&amp;#35201;&amp;#36127;&amp;#36131;&amp;#20154;&amp;#22312;&amp;#26412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21457;&amp;#29983;&amp;#29983;&amp;#20135;&amp;#23433;&amp;#20840;&amp;#20107;&amp;#259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81;&lt;/span&gt;&amp;#31435;&amp;#21363;&amp;#32452;&amp;#32455;&amp;#2525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;&amp;#25110;&amp;#22312;&amp;#20107;&amp;#25925;&amp;#35843;&amp;#26597;&amp;#22788;&amp;#29702;&amp;#263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8;&amp;#25797;&amp;#31163;&amp;#32844;&amp;#23432;&amp;#25110;&amp;#36867;&amp;#21311;&amp;#25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3;&amp;#23545;&amp;#29983;&amp;#20135;&amp;#23433;&amp;#20840;&amp;#20107;&amp;#25925;&amp;#38544;&amp;#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19981;&amp;#25253;&amp;#12289;&amp;#35854;&amp;#25253;&amp;#12289;&amp;#36831;&amp;#25253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0013;&amp;#21326;&amp;#20154;&amp;#27665;&amp;#2084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2269;&amp;#23433;&amp;#20840;&amp;#29983;&amp;#20135;&amp;#27861;&amp;#12299;&amp;#31532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34;&amp;#38646;&amp;#20845;&amp;#26465;&amp;#29983;&amp;#20135;&amp;#32463;&amp;#33829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30340;&amp;#20027;&amp;#35201;&amp;#36127;&amp;#36131;&amp;#20154;&amp;#22312;&amp;#26412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21457;&amp;#29983;&amp;#29983;&amp;#20135;&amp;#23433;&amp;#20840;&amp;#20107;&amp;#259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02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81;&lt;/span&gt;&amp;#31435;&amp;#21363;&amp;#32452;&amp;#32455;&amp;#2525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;&amp;#25110;&amp;#32773;&amp;#22312;&amp;#20107;&amp;#25925;&amp;#35843;&amp;#26597;&amp;#22788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38388;&amp;#25797;&amp;#31163;&amp;#32844;&amp;#23432;&amp;#25110;&amp;#32773;&amp;#368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;&amp;#30340;&amp;#65292;&amp;#32473;&amp;#20104;&amp;#38477;&amp;#32423;&amp;#12289;&amp;#25764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0340;&amp;#22788;&amp;#20998;&amp;#65292;&amp;#24182;&amp;#30001;&amp;#23433;&amp;#20840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30417;&amp;#30563;&amp;#31649;&amp;#29702;&amp;#37096;&amp;#38376;&amp;#22788;&amp;#1997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24180;&amp;#24180;&amp;#25910;&amp;#20837;&amp;#30334;&amp;#20998;&amp;#20043;&amp;#20845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267;&amp;#30334;&amp;#20998;&amp;#20043;&amp;#19968;&amp;#30334;&amp;#30340;&amp;#32602;&amp;#27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amp;#23545;&amp;#36867;&amp;#21311;&amp;#30340;&amp;#22788;&amp;#21313;&amp;#20116;&amp;#2608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19979;&amp;#25304;&amp;#30041;&amp;#65307;&amp;#26500;&amp;#25104;&amp;#29359;&amp;#32618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381;&amp;#29031;&amp;#21009;&amp;#27861;&amp;#26377;&amp;#20851;&amp;#35268;&amp;#23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1;&amp;#31350;&amp;#21009;&amp;#20107;&amp;#36131;&amp;#65307;&amp;#29983;&amp;#20135;&amp;#32463;&amp;#3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1333;&amp;#20301;&amp;#30340;&amp;#20027;&amp;#35201;&amp;#36127;&amp;#36131;&amp;#20154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0135;&amp;#23433;&amp;#20840;&amp;#20107;&amp;#25925;&amp;#38544;&amp;#30610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;&amp;#12289;&amp;#35854;&amp;#25253;&amp;#25110;&amp;#32773;&amp;#36831;&amp;#25253;&amp;#3034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81;&amp;#29031;&amp;#21069;&amp;#27454;&amp;#35268;&amp;#23450;&amp;#22788;&amp;#32602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4212;&amp;#2461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21457;&amp;#29616;&amp;#264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81;&amp;#27861;&amp;#21462;&amp;#24471;&amp;#25209;&amp;#20934;&amp;#12289;&amp;#39564;&amp;#259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1333;&amp;#20301;&amp;#25797;&amp;#33258;&amp;#20174;&amp;#20107;&amp;#26377;&amp;#20851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160;&amp;#25110;&amp;#32773;&amp;#25509;&amp;#21040;&amp;#20030;&amp;#25253;&amp;#21518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4;&amp;#21462;&amp;#32532;&amp;#25110;&amp;#32773;&amp;#19981;&amp;#20381;&amp;#27861;&amp;#2010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22788;&amp;#29702;&amp;#303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amp;#22312;&amp;#30417;&amp;#30563;&amp;#26816;&amp;#26597;&amp;#20013;&amp;#21457;&amp;#296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5;&amp;#22823;&amp;#20107;&amp;#25925;&amp;#38544;&amp;#24739;&amp;#65292;&amp;#19981;&amp;#203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21450;&amp;#26102;&amp;#22788;&amp;#29702;&amp;#303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&lt;/span&gt;&amp;#36127;&amp;#26377;&amp;#23433;&amp;#20840;&amp;#29983;&amp;#20135;&amp;#30417;&amp;#305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29702;&amp;#32844;&amp;#36131;&amp;#30340;&amp;#37096;&amp;#38376;&amp;#30340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0154;&amp;#21592;&amp;#26377;&amp;#21069;&amp;#27454;&amp;#35268;&amp;#23450;&amp;#20197;&amp;#2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340;&amp;#28389;&amp;#29992;&amp;#32844;&amp;#26435;&amp;#12289;&amp;#29609;&amp;#24573;&amp;#32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2;&amp;#12289;&amp;#24455;&amp;#31169;&amp;#33310;&amp;#24330;&amp;#34892;&amp;#20026;&amp;#3034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381;&amp;#27861;&amp;#32473;&amp;#20104;&amp;#22788;&amp;#20998;&amp;#65307;&amp;#26500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59;&amp;#32618;&amp;#30340;&amp;#65292;&amp;#20381;&amp;#29031;&amp;#21009;&amp;#27861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35268;&amp;#23450;&amp;#36861;&amp;#31350;&amp;#21009;&amp;#20107;&amp;#36131;&amp;#2021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&lt;/span&gt;&amp;#21457;&amp;#29616;&amp;#26410;&amp;#20381;&amp;#27861;&amp;#214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;&amp;#25209;&amp;#20934;&amp;#12289;&amp;#39564;&amp;#25910;&amp;#30340;&amp;#21333;&amp;#20301;&amp;#25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258;&amp;#20174;&amp;#20107;&amp;#26377;&amp;#20851;&amp;#27963;&amp;#21160;&amp;#25110;&amp;#32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09;&amp;#21040;&amp;#20030;&amp;#25253;&amp;#21518;&amp;#19981;&amp;#20104;&amp;#21462;&amp;#3253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32773;&amp;#19981;&amp;#20381;&amp;#27861;&amp;#20104;&amp;#20197;&amp;#22788;&amp;#29702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3433;&amp;#20840;&amp;#29983;&amp;#201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1532;&amp;#20843;&amp;#21313;&amp;#19971;&amp;#26465;&amp;#12289;&amp;#12298;&amp;#348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851;&amp;#20844;&amp;#21153;&amp;#21592;&amp;#22788;&amp;#20998;&amp;#26465;&amp;#20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;&amp;#31532;&amp;#20108;&amp;#21313;&amp;#26465;&amp;#12289;&amp;#31532;&amp;#20108;&amp;#2131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6465;&amp;#12289;&amp;#31532;&amp;#20108;&amp;#21313;&amp;#20116;&amp;#2646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5;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5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29983;&amp;#20135;&amp;#32463;&amp;#33829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19981;&amp;#20855;&amp;#22791;&amp;#23433;&amp;#20840;&amp;#29983;&amp;#20135;&amp;#26465;&amp;#20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2463;&amp;#20572;&amp;#20135;&amp;#20572;&amp;#19994;&amp;#25972;&amp;#39039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3;&amp;#19981;&amp;#20855;&amp;#22791;&amp;#23433;&amp;#20840;&amp;#29983;&amp;#20135;&amp;#26465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0340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0013;&amp;#21326;&amp;#20154;&amp;#27665;&amp;#2084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2269;&amp;#23433;&amp;#20840;&amp;#29983;&amp;#20135;&amp;#27861;&amp;#12299;&amp;#31532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34;&amp;#38646;&amp;#20843;&amp;#26465;&amp;#29983;&amp;#20135;&amp;#32463;&amp;#33829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19981;&amp;#20855;&amp;#22791;&amp;#26412;&amp;#27861;&amp;#21644;&amp;#20854;&amp;#20182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0851;&amp;#27861;&amp;#24459;&amp;#12289;&amp;#34892;&amp;#25919;&amp;#27861;&amp;#35268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23478;&amp;#26631;&amp;#20934;&amp;#25110;&amp;#32773;&amp;#34892;&amp;#19994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4;&amp;#35268;&amp;#23450;&amp;#30340;&amp;#23433;&amp;#20840;&amp;#29983;&amp;#20135;&amp;#26465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32463;&amp;#20572;&amp;#20135;&amp;#20572;&amp;#19994;&amp;#25972;&amp;#39039;&amp;#201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20855;&amp;#22791;&amp;#23433;&amp;#20840;&amp;#29983;&amp;#20135;&amp;#26465;&amp;#2021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65292;&amp;#20104;&amp;#20197;&amp;#20851;&amp;#38381;&amp;#65307;&amp;#26377;&amp;#20851;&amp;#37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76;&amp;#24212;&amp;#24403;&amp;#20381;&amp;#27861;&amp;#21514;&amp;#38144;&amp;#20854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35777;&amp;#2903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4212;&amp;#2461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21457;&amp;#29616;&amp;#264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81;&amp;#27861;&amp;#21462;&amp;#24471;&amp;#25209;&amp;#20934;&amp;#12289;&amp;#39564;&amp;#259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1333;&amp;#20301;&amp;#25797;&amp;#33258;&amp;#20174;&amp;#20107;&amp;#26377;&amp;#20851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160;&amp;#25110;&amp;#32773;&amp;#25509;&amp;#21040;&amp;#20030;&amp;#25253;&amp;#21518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4;&amp;#21462;&amp;#32532;&amp;#25110;&amp;#32773;&amp;#19981;&amp;#20381;&amp;#27861;&amp;#2010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22788;&amp;#29702;&amp;#303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amp;#22312;&amp;#30417;&amp;#30563;&amp;#26816;&amp;#26597;&amp;#20013;&amp;#21457;&amp;#296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5;&amp;#22823;&amp;#20107;&amp;#25925;&amp;#38544;&amp;#24739;&amp;#65292;&amp;#19981;&amp;#203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21450;&amp;#26102;&amp;#22788;&amp;#29702;&amp;#303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&lt;/span&gt;&amp;#36127;&amp;#26377;&amp;#23433;&amp;#20840;&amp;#29983;&amp;#20135;&amp;#30417;&amp;#305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29702;&amp;#32844;&amp;#36131;&amp;#30340;&amp;#37096;&amp;#38376;&amp;#30340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0154;&amp;#21592;&amp;#26377;&amp;#21069;&amp;#27454;&amp;#35268;&amp;#23450;&amp;#20197;&amp;#2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340;&amp;#28389;&amp;#29992;&amp;#32844;&amp;#26435;&amp;#12289;&amp;#29609;&amp;#24573;&amp;#32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2;&amp;#12289;&amp;#24455;&amp;#31169;&amp;#33310;&amp;#24330;&amp;#34892;&amp;#20026;&amp;#3034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381;&amp;#27861;&amp;#32473;&amp;#20104;&amp;#22788;&amp;#20998;&amp;#65307;&amp;#26500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59;&amp;#32618;&amp;#30340;&amp;#65292;&amp;#20381;&amp;#29031;&amp;#21009;&amp;#27861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35268;&amp;#23450;&amp;#36861;&amp;#31350;&amp;#21009;&amp;#20107;&amp;#36131;&amp;#2021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&lt;/span&gt;&amp;#21457;&amp;#29616;&amp;#26410;&amp;#20381;&amp;#27861;&amp;#214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;&amp;#25209;&amp;#20934;&amp;#12289;&amp;#39564;&amp;#25910;&amp;#30340;&amp;#21333;&amp;#20301;&amp;#25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258;&amp;#20174;&amp;#20107;&amp;#26377;&amp;#20851;&amp;#27963;&amp;#21160;&amp;#25110;&amp;#32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09;&amp;#21040;&amp;#20030;&amp;#25253;&amp;#21518;&amp;#19981;&amp;#20104;&amp;#21462;&amp;#3253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32773;&amp;#19981;&amp;#20381;&amp;#27861;&amp;#20104;&amp;#20197;&amp;#22788;&amp;#29702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3433;&amp;#20840;&amp;#29983;&amp;#201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1532;&amp;#20843;&amp;#21313;&amp;#19971;&amp;#26465;&amp;#12289;&amp;#12298;&amp;#348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851;&amp;#20844;&amp;#21153;&amp;#21592;&amp;#22788;&amp;#20998;&amp;#26465;&amp;#20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;&amp;#31532;&amp;#20108;&amp;#21313;&amp;#26465;&amp;#12289;&amp;#31532;&amp;#20108;&amp;#2131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6465;&amp;#12289;&amp;#31532;&amp;#20108;&amp;#21313;&amp;#20116;&amp;#2646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6;height:242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242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5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2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19968;&amp;#33324;&amp;#29983;&amp;#20135;&amp;#234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20107;&amp;#25925;&amp;#36127;&amp;#26377;&amp;#36131;&amp;#20219;&amp;#30340;&amp;#29983;&amp;#20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3829;&amp;#21333;&amp;#20301;&amp;#30340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2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2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2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0013;&amp;#21326;&amp;#20154;&amp;#27665;&amp;#2084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2269;&amp;#23433;&amp;#20840;&amp;#29983;&amp;#20135;&amp;#27861;&amp;#12299;&amp;#31532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34;&amp;#38646;&amp;#20061;&amp;#26465;&amp;#21457;&amp;#29983;&amp;#29983;&amp;#20135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0107;&amp;#25925;&amp;#65292;&amp;#23545;&amp;#36127;&amp;#26377;&amp;#36131;&amp;#20219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9983;&amp;#20135;&amp;#32463;&amp;#33829;&amp;#21333;&amp;#20301;&amp;#38500;&amp;#35201;&amp;#277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381;&amp;#27861;&amp;#25215;&amp;#25285;&amp;#30456;&amp;#24212;&amp;#30340;&amp;#36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7;&amp;#31561;&amp;#36131;&amp;#20219;&amp;#22806;&amp;#65292;&amp;#30001;&amp;#23433;&amp;#20840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135;&amp;#30417;&amp;#30563;&amp;#31649;&amp;#29702;&amp;#37096;&amp;#38376;&amp;#20381;&amp;#290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21015;&amp;#35268;&amp;#23450;&amp;#22788;&amp;#20197;&amp;#32602;&amp;#27454;&amp;#6530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19968;&amp;#65289;&amp;#21457;&amp;#29983;&amp;#19968;&amp;#33324;&amp;#20107;&amp;#25925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2788;&amp;#20108;&amp;#21313;&amp;#19975;&amp;#20803;&amp;#20197;&amp;#19978;&amp;#201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19975;&amp;#20803;&amp;#20197;&amp;#19979;&amp;#30340;&amp;#32602;&amp;#27454;&amp;#6530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0108;&amp;#65289;&amp;#21457;&amp;#29983;&amp;#36739;&amp;#22823;&amp;#20107;&amp;#25925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2788;&amp;#20116;&amp;#21313;&amp;#19975;&amp;#20803;&amp;#20197;&amp;#19978;&amp;#199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4;&amp;#19975;&amp;#20803;&amp;#20197;&amp;#19979;&amp;#30340;&amp;#32602;&amp;#27454;&amp;#65307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9977;&amp;#65289;&amp;#21457;&amp;#29983;&amp;#37325;&amp;#22823;&amp;#20107;&amp;#25925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2788;&amp;#19968;&amp;#30334;&amp;#19975;&amp;#20803;&amp;#20197;&amp;#19978;&amp;#20116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;&amp;#19975;&amp;#20803;&amp;#20197;&amp;#19979;&amp;#30340;&amp;#32602;&amp;#27454;&amp;#65307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35;&amp;#65289;&amp;#21457;&amp;#29983;&amp;#29305;&amp;#21035;&amp;#37325;&amp;#22823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5;&amp;#30340;&amp;#65292;&amp;#22788;&amp;#20116;&amp;#30334;&amp;#19975;&amp;#20803;&amp;#2019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19968;&amp;#21315;&amp;#19975;&amp;#20803;&amp;#20197;&amp;#19979;&amp;#30340;&amp;#32602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7;&amp;#24773;&amp;#33410;&amp;#29305;&amp;#21035;&amp;#20005;&amp;#37325;&amp;#30340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19968;&amp;#21315;&amp;#19975;&amp;#20803;&amp;#20197;&amp;#19978;&amp;#20108;&amp;#21315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803;&amp;#20197;&amp;#19979;&amp;#30340;&amp;#32602;&amp;#27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2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2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4212;&amp;#2461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2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2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21457;&amp;#29616;&amp;#264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81;&amp;#27861;&amp;#21462;&amp;#24471;&amp;#25209;&amp;#20934;&amp;#12289;&amp;#39564;&amp;#259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1333;&amp;#20301;&amp;#25797;&amp;#33258;&amp;#20174;&amp;#20107;&amp;#26377;&amp;#20851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160;&amp;#25110;&amp;#32773;&amp;#25509;&amp;#21040;&amp;#20030;&amp;#25253;&amp;#21518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4;&amp;#21462;&amp;#32532;&amp;#25110;&amp;#32773;&amp;#19981;&amp;#20381;&amp;#27861;&amp;#2010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22788;&amp;#29702;&amp;#303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amp;#22312;&amp;#30417;&amp;#30563;&amp;#26816;&amp;#26597;&amp;#20013;&amp;#21457;&amp;#296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5;&amp;#22823;&amp;#20107;&amp;#25925;&amp;#38544;&amp;#24739;&amp;#65292;&amp;#19981;&amp;#203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21450;&amp;#26102;&amp;#22788;&amp;#29702;&amp;#303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&lt;/span&gt;&amp;#36127;&amp;#26377;&amp;#23433;&amp;#20840;&amp;#29983;&amp;#20135;&amp;#30417;&amp;#305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29702;&amp;#32844;&amp;#36131;&amp;#30340;&amp;#37096;&amp;#38376;&amp;#30340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0154;&amp;#21592;&amp;#26377;&amp;#21069;&amp;#27454;&amp;#35268;&amp;#23450;&amp;#20197;&amp;#2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340;&amp;#28389;&amp;#29992;&amp;#32844;&amp;#26435;&amp;#12289;&amp;#29609;&amp;#24573;&amp;#32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2;&amp;#12289;&amp;#24455;&amp;#31169;&amp;#33310;&amp;#24330;&amp;#34892;&amp;#20026;&amp;#3034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381;&amp;#27861;&amp;#32473;&amp;#20104;&amp;#22788;&amp;#20998;&amp;#65307;&amp;#26500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59;&amp;#32618;&amp;#30340;&amp;#65292;&amp;#20381;&amp;#29031;&amp;#21009;&amp;#27861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35268;&amp;#23450;&amp;#36861;&amp;#31350;&amp;#21009;&amp;#20107;&amp;#36131;&amp;#2021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&lt;/span&gt;&amp;#21457;&amp;#29616;&amp;#26410;&amp;#20381;&amp;#27861;&amp;#214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;&amp;#25209;&amp;#20934;&amp;#12289;&amp;#39564;&amp;#25910;&amp;#30340;&amp;#21333;&amp;#20301;&amp;#25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258;&amp;#20174;&amp;#20107;&amp;#26377;&amp;#20851;&amp;#27963;&amp;#21160;&amp;#25110;&amp;#32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09;&amp;#21040;&amp;#20030;&amp;#25253;&amp;#21518;&amp;#19981;&amp;#20104;&amp;#21462;&amp;#3253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32773;&amp;#19981;&amp;#20381;&amp;#27861;&amp;#20104;&amp;#20197;&amp;#22788;&amp;#29702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2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3433;&amp;#20840;&amp;#29983;&amp;#201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1532;&amp;#20843;&amp;#21313;&amp;#19971;&amp;#26465;&amp;#12289;&amp;#12298;&amp;#348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851;&amp;#20844;&amp;#21153;&amp;#21592;&amp;#22788;&amp;#20998;&amp;#26465;&amp;#20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;&amp;#31532;&amp;#20108;&amp;#21313;&amp;#26465;&amp;#12289;&amp;#31532;&amp;#20108;&amp;#2131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6465;&amp;#12289;&amp;#31532;&amp;#20108;&amp;#21313;&amp;#20116;&amp;#2646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7;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5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30719;&amp;#38271;&amp;#19981;&amp;#20855;&amp;#2279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19987;&amp;#19994;&amp;#30693;&amp;#35782;&amp;#12289;&amp;#23433;&amp;#20840;&amp;#29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30340;&amp;#29305;&amp;#31181;&amp;#20316;&amp;#19994;&amp;#20154;&amp;#21592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;&amp;#24471;&amp;#25805;&amp;#20316;&amp;#36164;&amp;#26684;&amp;#35777;&amp;#20070;&amp;#19978;&amp;#2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316;&amp;#19994;&amp;#30340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30719;&amp;#23665;&amp;#23433;&amp;#20840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1532;&amp;#22235;&amp;#21313;&amp;#19968;&amp;#26465;&amp;#30719;&amp;#38271;&amp;#19981;&amp;#20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91;&amp;#23433;&amp;#20840;&amp;#19987;&amp;#19994;&amp;#30693;&amp;#35782;&amp;#30340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;&amp;#20840;&amp;#29983;&amp;#20135;&amp;#30340;&amp;#29305;&amp;#31181;&amp;#20316;&amp;#1999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1592;&amp;#26410;&amp;#21462;&amp;#24471;&amp;#25805;&amp;#20316;&amp;#36164;&amp;#26684;&amp;#357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70;&amp;#19978;&amp;#23703;&amp;#20316;&amp;#19994;&amp;#30340;&amp;#65292;&amp;#30001;&amp;#2117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;&amp;#34892;&amp;#25919;&amp;#20027;&amp;#31649;&amp;#37096;&amp;#38376;&amp;#36131;&amp;#20196;&amp;#38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399;&amp;#25913;&amp;#27491;&amp;#65307;&amp;#36926;&amp;#26399;&amp;#19981;&amp;#25913;&amp;#274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65292;&amp;#25552;&amp;#35831;&amp;#21439;&amp;#32423;&amp;#20197;&amp;#19978;&amp;#20154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;&amp;#25919;&amp;#24220;&amp;#20915;&amp;#23450;&amp;#36131;&amp;#20196;&amp;#20572;&amp;#20135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43;&amp;#25972;&amp;#37197;&amp;#22791;&amp;#21512;&amp;#26684;&amp;#20154;&amp;#21592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041;&amp;#21487;&amp;#24674;&amp;#22797;&amp;#29983;&amp;#201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4212;&amp;#2461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21457;&amp;#29616;&amp;#264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81;&amp;#27861;&amp;#21462;&amp;#24471;&amp;#25209;&amp;#20934;&amp;#12289;&amp;#39564;&amp;#259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1333;&amp;#20301;&amp;#25797;&amp;#33258;&amp;#20174;&amp;#20107;&amp;#26377;&amp;#20851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160;&amp;#25110;&amp;#32773;&amp;#25509;&amp;#21040;&amp;#20030;&amp;#25253;&amp;#21518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4;&amp;#21462;&amp;#32532;&amp;#25110;&amp;#32773;&amp;#19981;&amp;#20381;&amp;#27861;&amp;#2010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22788;&amp;#29702;&amp;#303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amp;#22312;&amp;#30417;&amp;#30563;&amp;#26816;&amp;#26597;&amp;#20013;&amp;#21457;&amp;#296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5;&amp;#22823;&amp;#20107;&amp;#25925;&amp;#38544;&amp;#24739;&amp;#65292;&amp;#19981;&amp;#203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21450;&amp;#26102;&amp;#22788;&amp;#29702;&amp;#303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&lt;/span&gt;&amp;#36127;&amp;#26377;&amp;#23433;&amp;#20840;&amp;#29983;&amp;#20135;&amp;#30417;&amp;#305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29702;&amp;#32844;&amp;#36131;&amp;#30340;&amp;#37096;&amp;#38376;&amp;#30340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0154;&amp;#21592;&amp;#26377;&amp;#21069;&amp;#27454;&amp;#35268;&amp;#23450;&amp;#20197;&amp;#2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340;&amp;#28389;&amp;#29992;&amp;#32844;&amp;#26435;&amp;#12289;&amp;#29609;&amp;#24573;&amp;#32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2;&amp;#12289;&amp;#24455;&amp;#31169;&amp;#33310;&amp;#24330;&amp;#34892;&amp;#20026;&amp;#3034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381;&amp;#27861;&amp;#32473;&amp;#20104;&amp;#22788;&amp;#20998;&amp;#65307;&amp;#26500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59;&amp;#32618;&amp;#30340;&amp;#65292;&amp;#20381;&amp;#29031;&amp;#21009;&amp;#27861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35268;&amp;#23450;&amp;#36861;&amp;#31350;&amp;#21009;&amp;#20107;&amp;#36131;&amp;#2021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&lt;/span&gt;&amp;#21457;&amp;#29616;&amp;#26410;&amp;#20381;&amp;#27861;&amp;#214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;&amp;#25209;&amp;#20934;&amp;#12289;&amp;#39564;&amp;#25910;&amp;#30340;&amp;#21333;&amp;#20301;&amp;#25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258;&amp;#20174;&amp;#20107;&amp;#26377;&amp;#20851;&amp;#27963;&amp;#21160;&amp;#25110;&amp;#32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09;&amp;#21040;&amp;#20030;&amp;#25253;&amp;#21518;&amp;#19981;&amp;#20104;&amp;#21462;&amp;#3253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32773;&amp;#19981;&amp;#20381;&amp;#27861;&amp;#20104;&amp;#20197;&amp;#22788;&amp;#29702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3433;&amp;#20840;&amp;#29983;&amp;#201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1532;&amp;#20843;&amp;#21313;&amp;#19971;&amp;#26465;&amp;#12289;&amp;#12298;&amp;#348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851;&amp;#20844;&amp;#21153;&amp;#21592;&amp;#22788;&amp;#20998;&amp;#26465;&amp;#20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;&amp;#31532;&amp;#20108;&amp;#21313;&amp;#26465;&amp;#12289;&amp;#31532;&amp;#20108;&amp;#2131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6465;&amp;#12289;&amp;#31532;&amp;#20108;&amp;#21313;&amp;#20116;&amp;#2646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8;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5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29983;&amp;#20135;&amp;#12289;&amp;#32463;&amp;#3382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351;&amp;#29992;&amp;#22269;&amp;#23478;&amp;#31105;&amp;#27490;&amp;#29983;&amp;#20135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3829;&amp;#12289;&amp;#20351;&amp;#29992;&amp;#30340;&amp;#21361;&amp;#38505;&amp;#2127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;&amp;#21697;&amp;#30340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1361;&amp;#38505;&amp;#21270;&amp;#23398;&amp;#2169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31649;&amp;#29702;&amp;#26465;&amp;#20363;&amp;#12299;&amp;#31532;&amp;#19971;&amp;#213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6;&amp;#26465;&amp;#29983;&amp;#20135;&amp;#12289;&amp;#32463;&amp;#33829;&amp;#12289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2269;&amp;#23478;&amp;#31105;&amp;#27490;&amp;#29983;&amp;#20135;&amp;#12289;&amp;#32463;&amp;#3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12289;&amp;#20351;&amp;#29992;&amp;#30340;&amp;#21361;&amp;#38505;&amp;#21270;&amp;#23398;&amp;#216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65292;&amp;#30001;&amp;#23433;&amp;#20840;&amp;#29983;&amp;#20135;&amp;#30417;&amp;#305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;&amp;#29702;&amp;#37096;&amp;#38376;&amp;#36131;&amp;#20196;&amp;#20572;&amp;#27490;&amp;#29983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32463;&amp;#33829;&amp;#12289;&amp;#20351;&amp;#29992;&amp;#27963;&amp;#21160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&lt;/span&gt;&amp;#19975;&amp;#20803;&amp;#20197;&amp;#1997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&lt;/span&gt;&amp;#19975;&amp;#20803;&amp;#20197;&amp;#19979;&amp;#30340;&amp;#32602;&amp;#27454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36829;&amp;#27861;&amp;#25152;&amp;#24471;&amp;#30340;&amp;#65292;&amp;#27809;&amp;#25910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7861;&amp;#25152;&amp;#24471;&amp;#65307;&amp;#26500;&amp;#25104;&amp;#29359;&amp;#32618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381;&amp;#27861;&amp;#36861;&amp;#31350;&amp;#21009;&amp;#20107;&amp;#36131;&amp;#2021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4212;&amp;#2461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21521;&amp;#19981;&amp;#315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268;&amp;#23450;&amp;#30340;&amp;#23433;&amp;#20840;&amp;#29983;&amp;#20135;&amp;#26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amp;#30340;&amp;#20225;&amp;#19994;&amp;#39041;&amp;#21457;&amp;#23433;&amp;#20840;&amp;#29983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768;&amp;#21487;&amp;#35777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08;&amp;#65289;&amp;#21457;&amp;#29616;&amp;#20225;&amp;#19994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;&amp;#27861;&amp;#21462;&amp;#24471;&amp;#23433;&amp;#20840;&amp;#29983;&amp;#20135;&amp;#35768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5777;&amp;#25797;&amp;#33258;&amp;#20174;&amp;#20107;&amp;#21361;&amp;#38505;&amp;#21270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9983;&amp;#20135;&amp;#27963;&amp;#21160;&amp;#65292;&amp;#19981;&amp;#20381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7;&amp;#65289;&amp;#21457;&amp;#29616;&amp;#21462;&amp;#24471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9983;&amp;#20135;&amp;#35768;&amp;#21487;&amp;#35777;&amp;#30340;&amp;#20225;&amp;#19994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0877;&amp;#20855;&amp;#22791;&amp;#35268;&amp;#23450;&amp;#30340;&amp;#23433;&amp;#20840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6465;&amp;#20214;&amp;#65292;&amp;#19981;&amp;#20381;&amp;#27861;&amp;#22788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2235;&amp;#65289;&amp;#25509;&amp;#21040;&amp;#23545;&amp;#36829;&amp;#21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1150;&amp;#27861;&amp;#35268;&amp;#23450;&amp;#34892;&amp;#20026;&amp;#30340;&amp;#2003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1518;&amp;#65292;&amp;#19981;&amp;#21450;&amp;#26102;&amp;#20381;&amp;#27861;&amp;#22788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16;&amp;#65289;&amp;#22312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8;&amp;#21487;&amp;#35777;&amp;#39041;&amp;#21457;&amp;#21644;&amp;#30417;&amp;#30563;&amp;#31649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4037;&amp;#20316;&amp;#20013;&amp;#65292;&amp;#32034;&amp;#21462;&amp;#25110;&amp;#3277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3;&amp;#20225;&amp;#19994;&amp;#30340;&amp;#36130;&amp;#29289;&amp;#65292;&amp;#25110;&amp;#3277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;&amp;#21462;&amp;#20854;&amp;#20182;&amp;#38750;&amp;#27861;&amp;#21033;&amp;#30410;&amp;#30340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3433;&amp;#20840;&amp;#29983;&amp;#201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1532;&amp;#20843;&amp;#21313;&amp;#19971;&amp;#26465;&amp;#12289;&amp;#12298;&amp;#348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851;&amp;#20844;&amp;#21153;&amp;#21592;&amp;#22788;&amp;#20998;&amp;#26465;&amp;#20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;&amp;#31532;&amp;#20108;&amp;#21313;&amp;#26465;&amp;#12289;&amp;#31532;&amp;#20108;&amp;#2131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6465;&amp;#12289;&amp;#31532;&amp;#20108;&amp;#21313;&amp;#20116;&amp;#26465;&amp;#12289;&amp;#122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61;&amp;#38505;&amp;#21270;&amp;#23398;&amp;#21697;&amp;#29983;&amp;#20135;&amp;#20225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0840;&amp;#29983;&amp;#20135;&amp;#35768;&amp;#21487;&amp;#35777;&amp;#23454;&amp;#26045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861;&amp;#12299;&amp;#65288;&amp;#22269;&amp;#23478;&amp;#23433;&amp;#30417;&amp;#24635;&amp;#23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6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5&lt;/span&gt;&amp;#21495;&amp;#65289;&amp;#31532;&amp;#22235;&amp;#21313;&amp;#2010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9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5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36829;&amp;#21453;&amp;#12298;&amp;#21361;&amp;#3850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23398;&amp;#21697;&amp;#23433;&amp;#20840;&amp;#31649;&amp;#29702;&amp;#26465;&amp;#20363;&amp;#12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32;&amp;#19971;&amp;#21313;&amp;#20843;&amp;#26465;&amp;#31532;&amp;#19968;&amp;#27454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1361;&amp;#38505;&amp;#21270;&amp;#23398;&amp;#2169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31649;&amp;#29702;&amp;#26465;&amp;#20363;&amp;#12299;&amp;#31532;&amp;#19971;&amp;#213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3;&amp;#26465;&amp;#26377;&amp;#19979;&amp;#21015;&amp;#24773;&amp;#24418;&amp;#20043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65292;&amp;#30001;&amp;#23433;&amp;#20840;&amp;#29983;&amp;#20135;&amp;#30417;&amp;#30563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9702;&amp;#37096;&amp;#38376;&amp;#36131;&amp;#20196;&amp;#25913;&amp;#27491;&amp;#65292;&amp;#214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97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9975;&amp;#20803;&amp;#20197;&amp;#19979;&amp;#30340;&amp;#3260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65307;&amp;#25298;&amp;#19981;&amp;#25913;&amp;#27491;&amp;#30340;&amp;#6529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9975;&amp;#20803;&amp;#20197;&amp;#19978;&lt;span lang=3DEN-US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19975;&amp;#20803;&amp;#20197;&amp;#19979;&amp;#30340;&amp;#32602;&amp;#27454;&amp;#65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33410;&amp;#20005;&amp;#37325;&amp;#30340;&amp;#65292;&amp;#36131;&amp;#20196;&amp;#20572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572;&amp;#19994;&amp;#25972;&amp;#39039;&amp;#65306;&amp;#65288;&amp;#19968;&amp;#65289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12289;&amp;#20648;&amp;#23384;&amp;#21361;&amp;#38505;&amp;#21270;&amp;#23398;&amp;#2169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1333;&amp;#20301;&amp;#26410;&amp;#23545;&amp;#20854;&amp;#38138;&amp;#35774;&amp;#30340;&amp;#21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05;&amp;#21270;&amp;#23398;&amp;#21697;&amp;#31649;&amp;#36947;&amp;#35774;&amp;#32622;&amp;#261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4;&amp;#30340;&amp;#26631;&amp;#24535;&amp;#65292;&amp;#25110;&amp;#32773;&amp;#26410;&amp;#23545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38505;&amp;#21270;&amp;#23398;&amp;#21697;&amp;#31649;&amp;#36947;&amp;#23450;&amp;#26399;&amp;#268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97;&amp;#12289;&amp;#26816;&amp;#27979;&amp;#30340;&amp;#65307;&amp;#65288;&amp;#20108;&amp;#65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;&amp;#34892;&amp;#21487;&amp;#33021;&amp;#21361;&amp;#21450;&amp;#21361;&amp;#38505;&amp;#21270;&amp;#23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697;&amp;#31649;&amp;#36947;&amp;#23433;&amp;#20840;&amp;#30340;&amp;#26045;&amp;#24037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65292;&amp;#26045;&amp;#24037;&amp;#21333;&amp;#20301;&amp;#26410;&amp;#25353;&amp;#290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3450;&amp;#20070;&amp;#38754;&amp;#36890;&amp;#30693;&amp;#31649;&amp;#36947;&amp;#25152;&amp;#236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65292;&amp;#25110;&amp;#32773;&amp;#26410;&amp;#19982;&amp;#31649;&amp;#369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2;&amp;#23646;&amp;#21333;&amp;#20301;&amp;#20849;&amp;#21516;&amp;#21046;&amp;#23450;&amp;#24212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39044;&amp;#26696;&amp;#12289;&amp;#37319;&amp;#21462;&amp;#30456;&amp;#24212;&amp;#30340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38450;&amp;#25252;&amp;#25514;&amp;#26045;&amp;#65292;&amp;#25110;&amp;#32773;&amp;#316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;&amp;#25152;&amp;#23646;&amp;#21333;&amp;#20301;&amp;#26410;&amp;#25351;&amp;#27966;&amp;#19987;&amp;#3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154;&amp;#21592;&amp;#21040;&amp;#29616;&amp;#22330;&amp;#36827;&amp;#34892;&amp;#31649;&amp;#369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3;&amp;#20840;&amp;#20445;&amp;#25252;&amp;#25351;&amp;#23548;&amp;#30340;&amp;#65307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65289;&amp;#21361;&amp;#38505;&amp;#21270;&amp;#23398;&amp;#21697;&amp;#29983;&amp;#20135;&amp;#20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6410;&amp;#25552;&amp;#20379;&amp;#21270;&amp;#23398;&amp;#21697;&amp;#23433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6;&amp;#26415;&amp;#35828;&amp;#26126;&amp;#20070;&amp;#65292;&amp;#25110;&amp;#32773;&amp;#26410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253;&amp;#35013;&amp;#65288;&amp;#21253;&amp;#25324;&amp;#22806;&amp;#21253;&amp;#35013;&amp;#202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19978;&amp;#31896;&amp;#36148;&amp;#12289;&amp;#25332;&amp;#25346;&amp;#21270;&amp;#233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23433;&amp;#20840;&amp;#26631;&amp;#31614;&amp;#30340;&amp;#65307;&amp;#65288;&amp;#22235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361;&amp;#38505;&amp;#21270;&amp;#23398;&amp;#21697;&amp;#29983;&amp;#20135;&amp;#20225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52;&amp;#20379;&amp;#30340;&amp;#21270;&amp;#23398;&amp;#21697;&amp;#23433;&amp;#20840;&amp;#2521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;&amp;#35828;&amp;#26126;&amp;#20070;&amp;#19982;&amp;#20854;&amp;#29983;&amp;#20135;&amp;#30340;&amp;#21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05;&amp;#21270;&amp;#23398;&amp;#21697;&amp;#19981;&amp;#30456;&amp;#31526;&amp;#65292;&amp;#25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3;&amp;#22312;&amp;#21253;&amp;#35013;&amp;#65288;&amp;#21253;&amp;#25324;&amp;#22806;&amp;#21253;&amp;#3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0214;&amp;#65289;&amp;#31896;&amp;#36148;&amp;#12289;&amp;#25332;&amp;#25346;&amp;#30340;&amp;#2127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98;&amp;#21697;&amp;#23433;&amp;#20840;&amp;#26631;&amp;#31614;&amp;#19982;&amp;#21253;&amp;#3501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869;&amp;#21361;&amp;#38505;&lt;/span&gt;&amp;#21270;&amp;#23398;&amp;#2169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30456;&amp;#31526;&amp;#65292;&amp;#25110;&amp;#32773;&amp;#21270;&amp;#23398;&amp;#21697;&amp;#23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0;&amp;#25216;&amp;#26415;&amp;#35828;&amp;#26126;&amp;#20070;&amp;#12289;&amp;#21270;&amp;#233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23433;&amp;#20840;&amp;#26631;&amp;#31614;&amp;#25152;&amp;#36733;&amp;#26126;&amp;#3034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3481;&amp;#19981;&amp;#31526;&amp;#21512;&amp;#22269;&amp;#23478;&amp;#26631;&amp;#20934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14;&amp;#30340;&amp;#65307;&amp;#65288;&amp;#20116;&amp;#65289;&amp;#21361;&amp;#38505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1697;&amp;#29983;&amp;#20135;&amp;#20225;&amp;#19994;&amp;#21457;&amp;#29616;&amp;#20854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135;&amp;#30340;&amp;#21361;&amp;#38505;&amp;#21270;&amp;#23398;&amp;#21697;&amp;#26377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1361;&amp;#38505;&amp;#29305;&amp;#24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81;&lt;/span&gt;&amp;#31435;&amp;#21363;&amp;#20844;&amp;#21578;&amp;#652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32773;&amp;#19981;&amp;#21450;&amp;#26102;&amp;#20462;&amp;#35746;&amp;#20854;&amp;#21270;&amp;#233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23433;&amp;#20840;&amp;#25216;&amp;#26415;&amp;#35828;&amp;#26126;&amp;#20070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;&amp;#23398;&amp;#21697;&amp;#23433;&amp;#20840;&amp;#26631;&amp;#31614;&amp;#30340;&amp;#6530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0845;&amp;#65289;&amp;#21361;&amp;#38505;&amp;#21270;&amp;#23398;&amp;#21697;&amp;#32463;&amp;#338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amp;#32463;&amp;#33829;&amp;#27809;&amp;#26377;&amp;#21270;&amp;#23398;&amp;#216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0840;&amp;#25216;&amp;#26415;&amp;#35828;&amp;#26126;&amp;#20070;&amp;#21644;&amp;#21270;&amp;#23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697;&amp;#23433;&amp;#20840;&amp;#26631;&amp;#31614;&amp;#30340;&amp;#21361;&amp;#38505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697;&amp;#30340;&amp;#65307;&amp;#65288;&amp;#19971;&amp;#65289;&amp;#21361;&amp;#3850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23398;&amp;#21697;&amp;#21253;&amp;#35013;&amp;#29289;&amp;#12289;&amp;#23481;&amp;#2212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48;&amp;#36136;&amp;#20197;&amp;#21450;&amp;#21253;&amp;#35013;&amp;#30340;&amp;#22411;&amp;#243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5268;&amp;#26684;&amp;#12289;&amp;#26041;&amp;#27861;&amp;#21644;&amp;#21333;&amp;#20214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37327;&amp;#65288;&amp;#37325;&amp;#37327;&amp;#65289;&amp;#19982;&amp;#25152;&amp;#21253;&amp;#35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1361;&amp;#38505;&amp;#21270;&amp;#23398;&amp;#21697;&amp;#30340;&amp;#24615;&amp;#3613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9992;&amp;#36884;&amp;#19981;&amp;#30456;&amp;#36866;&amp;#24212;&amp;#30340;&amp;#65307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843;&amp;#65289;&amp;#29983;&amp;#20135;&amp;#12289;&amp;#20648;&amp;#23384;&amp;#21361;&amp;#385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23398;&amp;#21697;&amp;#30340;&amp;#21333;&amp;#20301;&amp;#26410;&amp;#22312;&amp;#20316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2330;&amp;#25152;&amp;#21644;&amp;#23433;&amp;#20840;&amp;#35774;&amp;#26045;&amp;#12289;&amp;#35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91;&amp;#19978;&amp;#35774;&amp;#32622;&amp;#26126;&amp;#26174;&amp;#30340;&amp;#23433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6;&amp;#31034;&amp;#26631;&amp;#24535;&amp;#65292;&amp;#25110;&amp;#32773;&amp;#26410;&amp;#22312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19994;&amp;#22330;&amp;#25152;&amp;#35774;&amp;#32622;&amp;#36890;&amp;#20449;&amp;#12289;&amp;#252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686;&amp;#35013;&amp;#32622;&amp;#30340;&amp;#65307;&amp;#65288;&amp;#20061;&amp;#65289;&amp;#2136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;&amp;#21270;&amp;#23398;&amp;#21697;&amp;#19987;&amp;#29992;&amp;#20179;&amp;#24211;&amp;#26410;&amp;#3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9987;&amp;#20154;&amp;#36127;&amp;#36131;&amp;#31649;&amp;#29702;&amp;#65292;&amp;#25110;&amp;#32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20648;&amp;#23384;&amp;#30340;&amp;#21095;&amp;#27602;&amp;#21270;&amp;#23398;&amp;#2169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21450;&amp;#20648;&amp;#23384;&amp;#25968;&amp;#37327;&amp;#26500;&amp;#25104;&amp;#37325;&amp;#22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61;&amp;#38505;&amp;#28304;&amp;#30340;&amp;#20854;&amp;#20182;&amp;#21361;&amp;#38505;&amp;#2127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;&amp;#21697;&amp;#26410;&amp;#23454;&amp;#34892;&amp;#21452;&amp;#20154;&amp;#25910;&amp;#2145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1452;&amp;#20154;&amp;#20445;&amp;#31649;&amp;#21046;&amp;#24230;&amp;#30340;&amp;#65307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13;&amp;#65289;&amp;#20648;&amp;#23384;&amp;#21361;&amp;#38505;&amp;#21270;&amp;#23398;&amp;#2169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1333;&amp;#20301;&amp;#26410;&amp;#24314;&amp;#31435;&amp;#21361;&amp;#38505;&amp;#21270;&amp;#23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697;&amp;#20986;&amp;#20837;&amp;#24211;&amp;#26680;&amp;#26597;&amp;#12289;&amp;#30331;&amp;#357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24230;&amp;#30340;&amp;#65307;&amp;#65288;&amp;#21313;&amp;#19968;&amp;#65289;&amp;#21361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;&amp;#21270;&amp;#23398;&amp;#21697;&amp;#19987;&amp;#29992;&amp;#20179;&amp;#24211;&amp;#26410;&amp;#35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6126;&amp;#26174;&amp;#26631;&amp;#24535;&amp;#30340;&amp;#65307;&amp;#65288;&amp;#213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;&amp;#65289;&amp;#21361;&amp;#38505;&amp;#21270;&amp;#23398;&amp;#21697;&amp;#29983;&amp;#20135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12289;&amp;#36827;&amp;#21475;&amp;#20225;&amp;#19994;&amp;#19981;&amp;#21150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61;&amp;#38505;&amp;#21270;&amp;#23398;&amp;#21697;&amp;#30331;&amp;#35760;&amp;#65292;&amp;#251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;&amp;#21457;&amp;#29616;&amp;#20854;&amp;#29983;&amp;#20135;&amp;#12289;&amp;#36827;&amp;#21475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361;&amp;#38505;&amp;#21270;&amp;#23398;&amp;#21697;&amp;#26377;&amp;#26032;&amp;#30340;&amp;#213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05;&amp;#29305;&amp;#24615;&amp;#19981;&amp;#21150;&amp;#29702;&amp;#21361;&amp;#38505;&amp;#2127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;&amp;#21697;&amp;#30331;&amp;#35760;&amp;#20869;&amp;#23481;&amp;#21464;&amp;#26356;&amp;#25163;&amp;#324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4212;&amp;#2461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21521;&amp;#19981;&amp;#315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268;&amp;#23450;&amp;#30340;&amp;#23433;&amp;#20840;&amp;#29983;&amp;#20135;&amp;#26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amp;#30340;&amp;#20225;&amp;#19994;&amp;#39041;&amp;#21457;&amp;#23433;&amp;#20840;&amp;#29983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768;&amp;#21487;&amp;#35777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08;&amp;#65289;&amp;#21457;&amp;#29616;&amp;#20225;&amp;#19994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;&amp;#27861;&amp;#21462;&amp;#24471;&amp;#23433;&amp;#20840;&amp;#29983;&amp;#20135;&amp;#35768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5777;&amp;#25797;&amp;#33258;&amp;#20174;&amp;#20107;&amp;#21361;&amp;#38505;&amp;#21270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9983;&amp;#20135;&amp;#27963;&amp;#21160;&amp;#65292;&amp;#19981;&amp;#20381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7;&amp;#65289;&amp;#21457;&amp;#29616;&amp;#21462;&amp;#24471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9983;&amp;#20135;&amp;#35768;&amp;#21487;&amp;#35777;&amp;#30340;&amp;#20225;&amp;#19994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0877;&amp;#20855;&amp;#22791;&amp;#35268;&amp;#23450;&amp;#30340;&amp;#23433;&amp;#20840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6465;&amp;#20214;&amp;#65292;&amp;#19981;&amp;#20381;&amp;#27861;&amp;#22788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2235;&amp;#65289;&amp;#25509;&amp;#21040;&amp;#23545;&amp;#36829;&amp;#21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1150;&amp;#27861;&amp;#35268;&amp;#23450;&amp;#34892;&amp;#20026;&amp;#30340;&amp;#2003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1518;&amp;#65292;&amp;#19981;&amp;#21450;&amp;#26102;&amp;#20381;&amp;#27861;&amp;#22788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16;&amp;#65289;&amp;#22312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8;&amp;#21487;&amp;#35777;&amp;#39041;&amp;#21457;&amp;#21644;&amp;#30417;&amp;#30563;&amp;#31649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4037;&amp;#20316;&amp;#20013;&amp;#65292;&amp;#32034;&amp;#21462;&amp;#25110;&amp;#3277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3;&amp;#20225;&amp;#19994;&amp;#30340;&amp;#36130;&amp;#29289;&amp;#65292;&amp;#25110;&amp;#3277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;&amp;#21462;&amp;#20854;&amp;#20182;&amp;#38750;&amp;#27861;&amp;#21033;&amp;#30410;&amp;#30340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3433;&amp;#20840;&amp;#29983;&amp;#201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1532;&amp;#20843;&amp;#21313;&amp;#19971;&amp;#26465;&amp;#12289;&amp;#12298;&amp;#348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851;&amp;#20844;&amp;#21153;&amp;#21592;&amp;#22788;&amp;#20998;&amp;#26465;&amp;#20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;&amp;#31532;&amp;#20108;&amp;#21313;&amp;#26465;&amp;#12289;&amp;#31532;&amp;#20108;&amp;#2131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6465;&amp;#12289;&amp;#31532;&amp;#20108;&amp;#21313;&amp;#20116;&amp;#26465;&amp;#12289;&amp;#122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61;&amp;#38505;&amp;#21270;&amp;#23398;&amp;#21697;&amp;#29983;&amp;#20135;&amp;#20225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0840;&amp;#29983;&amp;#20135;&amp;#35768;&amp;#21487;&amp;#35777;&amp;#23454;&amp;#26045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861;&amp;#12299;&amp;#65288;&amp;#22269;&amp;#23478;&amp;#23433;&amp;#30417;&amp;#24635;&amp;#23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6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5&lt;/span&gt;&amp;#21495;&amp;#65289;&amp;#31532;&amp;#22235;&amp;#21313;&amp;#2010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0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6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29983;&amp;#20135;&amp;#12289;&amp;#20648;&amp;#2338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351;&amp;#29992;&amp;#21361;&amp;#38505;&amp;#21270;&amp;#23398;&amp;#21697;&amp;#30340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36829;&amp;#21453;&amp;#12298;&amp;#21361;&amp;#38505;&amp;#21270;&amp;#23398;&amp;#216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;&amp;#20840;&amp;#31649;&amp;#29702;&amp;#26465;&amp;#20363;&amp;#12299;&amp;#31532;&amp;#20843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6465;&amp;#30340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1361;&amp;#38505;&amp;#21270;&amp;#23398;&amp;#21697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3829;&amp;#35768;&amp;#21487;&amp;#35777;&amp;#31649;&amp;#29702;&amp;#21150;&amp;#27861;&amp;#12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23478;&amp;#23433;&amp;#30417;&amp;#24635;&amp;#23616;&amp;#20196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5&lt;/span&gt;&amp;#21495;&amp;#31532;&amp;#19977;&amp;#21313;&amp;#26465;&amp;#24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0648;&amp;#23384;&amp;#35774;&amp;#26045;&amp;#30340;&amp;#20225;&amp;#19994;&amp;#36829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98;&amp;#21361;&amp;#38505;&amp;#21270;&amp;#23398;&amp;#21697;&amp;#23433;&amp;#20840;&amp;#316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26465;&amp;#20363;&amp;#12299;&amp;#35268;&amp;#23450;&amp;#65292;&amp;#26377;&amp;#1997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;&amp;#24773;&amp;#24418;&amp;#20043;&amp;#19968;&amp;#30340;&amp;#65292;&amp;#36131;&amp;#20196;&amp;#259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91;&amp;#6529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9975;&amp;#20803;&amp;#20197;&amp;#19978;&lt;span lang=3DEN-US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19975;&amp;#20803;&amp;#20197;&amp;#19979;&amp;#30340;&amp;#32602;&amp;#27454;&amp;#65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;&amp;#19981;&amp;#25913;&amp;#27491;&amp;#30340;&amp;#65292;&amp;#36131;&amp;#20196;&amp;#20572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572;&amp;#19994;&amp;#25972;&amp;#39039;&amp;#65307;&amp;#32463;&amp;#20572;&amp;#20135;&amp;#205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5972;&amp;#39039;&amp;#20173;&amp;#19981;&amp;#20855;&amp;#22791;&amp;#27861;&amp;#2445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7861;&amp;#35268;&amp;#12289;&amp;#35268;&amp;#31456;&amp;#12289;&amp;#22269;&amp;#23478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34;&amp;#21644;&amp;#34892;&amp;#19994;&amp;#26631;&amp;#20934;&amp;#35268;&amp;#23450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;&amp;#20840;&amp;#29983;&amp;#20135;&amp;#26465;&amp;#20214;&amp;#30340;&amp;#65292;&amp;#21514;&amp;#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854;&amp;#32463;&amp;#33829;&amp;#35768;&amp;#21487;&amp;#35777;&amp;#65306;&amp;#65288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23545;&amp;#37325;&amp;#22797;&amp;#20351;&amp;#29992;&amp;#30340;&amp;#21361;&amp;#385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3398;&amp;#21697;&amp;#21253;&amp;#35013;&amp;#29289;&amp;#12289;&amp;#23481;&amp;#221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312;&amp;#37325;&amp;#22797;&amp;#20351;&amp;#29992;&amp;#21069;&amp;#19981;&amp;#36827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816;&amp;#26597;&amp;#30340;&amp;#65307;&amp;#65288;&amp;#20108;&amp;#65289;&amp;#26410;&amp;#2668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854;&amp;#20648;&amp;#23384;&amp;#30340;&amp;#21361;&amp;#38505;&amp;#21270;&amp;#23398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1181;&amp;#31867;&amp;#21644;&amp;#21361;&amp;#38505;&amp;#29305;&amp;#24615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;&amp;#20316;&amp;#19994;&amp;#22330;&amp;#25152;&amp;#35774;&amp;#32622;&amp;#30456;&amp;#20851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840;&amp;#35774;&amp;#26045;&amp;#12289;&amp;#35774;&amp;#22791;&amp;#65292;&amp;#25110;&amp;#32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0;&amp;#25353;&amp;#29031;&amp;#22269;&amp;#23478;&amp;#26631;&amp;#20934;&amp;#12289;&amp;#348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6631;&amp;#20934;&amp;#25110;&amp;#32773;&amp;#22269;&amp;#23478;&amp;#26377;&amp;#20851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450;&amp;#23545;&amp;#23433;&amp;#20840;&amp;#35774;&amp;#26045;&amp;#12289;&amp;#35774;&amp;#227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7;&amp;#34892;&amp;#32463;&amp;#24120;&amp;#24615;&amp;#32500;&amp;#25252;&amp;#12289;&amp;#2044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;&amp;#30340;&amp;#65307;&amp;#65288;&amp;#19977;&amp;#65289;&amp;#26410;&amp;#23558;&amp;#21361;&amp;#385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70;&amp;#23398;&amp;#21697;&amp;#20648;&amp;#23384;&amp;#22312;&amp;#19987;&amp;#29992;&amp;#201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1;&amp;#20869;&amp;#65292;&amp;#25110;&amp;#32773;&amp;#26410;&amp;#23558;&amp;#21095;&amp;#27602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3398;&amp;#21697;&amp;#20197;&amp;#21450;&amp;#20648;&amp;#23384;&amp;#25968;&amp;#37327;&amp;#26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37325;&amp;#22823;&amp;#21361;&amp;#38505;&amp;#28304;&amp;#30340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;&amp;#38505;&amp;#21270;&amp;#23398;&amp;#21697;&amp;#22312;&amp;#19987;&amp;#29992;&amp;#20179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69;&amp;#21333;&amp;#29420;&amp;#23384;&amp;#25918;&amp;#30340;&amp;#65307;&amp;#65288;&amp;#222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6410;&amp;#23545;&amp;#20854;&amp;#23433;&amp;#20840;&amp;#29983;&amp;#20135;&amp;#2646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;&amp;#23450;&amp;#26399;&amp;#36827;&amp;#34892;&amp;#23433;&amp;#20840;&amp;#35780;&amp;#20215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65288;&amp;#20116;&amp;#65289;&amp;#21361;&amp;#38505;&amp;#21270;&amp;#23398;&amp;#216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0648;&amp;#23384;&amp;#26041;&amp;#24335;&amp;#12289;&amp;#26041;&amp;#27861;&amp;#25110;&amp;#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648;&amp;#23384;&amp;#25968;&amp;#37327;&amp;#19981;&amp;#31526;&amp;#21512;&amp;#22269;&amp;#234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20934;&amp;#25110;&amp;#32773;&amp;#22269;&amp;#23478;&amp;#26377;&amp;#20851;&amp;#352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;&amp;#30340;&amp;#65307;&amp;#65288;&amp;#20845;&amp;#65289;&amp;#21361;&amp;#38505;&amp;#21270;&amp;#23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697;&amp;#19987;&amp;#29992;&amp;#20179;&amp;#24211;&amp;#19981;&amp;#31526;&amp;#21512;&amp;#222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26631;&amp;#20934;&amp;#12289;&amp;#34892;&amp;#19994;&amp;#26631;&amp;#20934;&amp;#30340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7714;&amp;#30340;&amp;#65307;&amp;#65288;&amp;#19971;&amp;#65289;&amp;#26410;&amp;#23545;&amp;#21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05;&amp;#21270;&amp;#23398;&amp;#21697;&amp;#19987;&amp;#29992;&amp;#20179;&amp;#24211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;&amp;#20840;&amp;#35774;&amp;#26045;&amp;#12289;&amp;#35774;&amp;#22791;&amp;#23450;&amp;#26399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4892;&amp;#26816;&amp;#27979;&amp;#12289;&amp;#26816;&amp;#39564;&amp;#30340;&amp;#12290;&amp;#8194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2298;&amp;#23433;&amp;#20840;&amp;#29983;&amp;#20135;&amp;#23433;&amp;#20840;&amp;#316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26465;&amp;#20363;&amp;#12299;&amp;#31532;&amp;#20843;&amp;#21313;&amp;#26465;&amp;#29983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12289;&amp;#20648;&amp;#23384;&amp;#12289;&amp;#20351;&amp;#29992;&amp;#21361;&amp;#38505;&amp;#2127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98;&amp;#21697;&amp;#30340;&amp;#21333;&amp;#20301;&amp;#26377;&amp;#19979;&amp;#21015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;&amp;#20043;&amp;#19968;&amp;#30340;&amp;#65292;&amp;#30001;&amp;#23433;&amp;#20840;&amp;#29983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417;&amp;#30563;&amp;#31649;&amp;#29702;&amp;#37096;&amp;#38376;&amp;#36131;&amp;#20196;&amp;#259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6529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9975;&amp;#20803;&amp;#20197;&amp;#19978;&lt;span lang=3DEN-US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19975;&amp;#20803;&amp;#20197;&amp;#19979;&amp;#30340;&amp;#32602;&amp;#27454;&amp;#65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;&amp;#19981;&amp;#25913;&amp;#27491;&amp;#30340;&amp;#65292;&amp;#36131;&amp;#20196;&amp;#20572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572;&amp;#19994;&amp;#25972;&amp;#39039;&amp;#30452;&amp;#33267;&amp;#30001;&amp;#21407;&amp;#21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7;&amp;#26426;&amp;#20851;&amp;#21514;&amp;#38144;&amp;#20854;&amp;#30456;&amp;#20851;&amp;#3576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;&amp;#35777;&amp;#20214;&amp;#65292;&amp;#24182;&amp;#30001;&amp;#24037;&amp;#21830;&amp;#348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49;&amp;#29702;&amp;#37096;&amp;#38376;&amp;#36131;&amp;#20196;&amp;#20854;&amp;#21150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3829;&amp;#33539;&amp;#22260;&amp;#21464;&amp;#26356;&amp;#30331;&amp;#35760;&amp;#25110;&amp;#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1514;&amp;#38144;&amp;#20854;&amp;#33829;&amp;#19994;&amp;#25191;&amp;#29031;&amp;#65307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36131;&amp;#20219;&amp;#20154;&amp;#21592;&amp;#26500;&amp;#25104;&amp;#29359;&amp;#3261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65292;&amp;#20381;&amp;#27861;&amp;#36861;&amp;#31350;&amp;#21009;&amp;#20107;&amp;#3613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306;&amp;#65288;&amp;#19968;&amp;#65289;&amp;#23545;&amp;#37325;&amp;#22797;&amp;#2035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1361;&amp;#38505;&amp;#21270;&amp;#23398;&amp;#21697;&amp;#21253;&amp;#35013;&amp;#2928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3481;&amp;#22120;&amp;#65292;&amp;#22312;&amp;#37325;&amp;#22797;&amp;#20351;&amp;#29992;&amp;#210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36827;&amp;#34892;&amp;#26816;&amp;#26597;&amp;#30340;&amp;#65307;&amp;#65288;&amp;#201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6410;&amp;#26681;&amp;#25454;&amp;#20854;&amp;#29983;&amp;#20135;&amp;#12289;&amp;#20648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30340;&amp;#21361;&amp;#38505;&amp;#21270;&amp;#23398;&amp;#21697;&amp;#30340;&amp;#31181;&amp;#318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1361;&amp;#38505;&amp;#29305;&amp;#24615;&amp;#65292;&amp;#22312;&amp;#20316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25152;&amp;#35774;&amp;#32622;&amp;#30456;&amp;#20851;&amp;#23433;&amp;#20840;&amp;#35774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35774;&amp;#22791;&amp;#65292;&amp;#25110;&amp;#32773;&amp;#26410;&amp;#25353;&amp;#290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3478;&amp;#26631;&amp;#20934;&amp;#12289;&amp;#34892;&amp;#19994;&amp;#26631;&amp;#2093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32773;&amp;#22269;&amp;#23478;&amp;#26377;&amp;#20851;&amp;#35268;&amp;#23450;&amp;#23545;&amp;#23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0;&amp;#35774;&amp;#26045;&amp;#12289;&amp;#35774;&amp;#22791;&amp;#36827;&amp;#34892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0;&amp;#24615;&amp;#32500;&amp;#25252;&amp;#12289;&amp;#20445;&amp;#20859;&amp;#30340;&amp;#6530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9977;&amp;#65289;&amp;#26410;&amp;#20381;&amp;#29031;&amp;#26412;&amp;#26465;&amp;#20363;&amp;#352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0;&amp;#23545;&amp;#20854;&amp;#23433;&amp;#20840;&amp;#29983;&amp;#20135;&amp;#26465;&amp;#202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;&amp;#26399;&amp;#36827;&amp;#34892;&amp;#23433;&amp;#20840;&amp;#35780;&amp;#20215;&amp;#30340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88;&amp;#22235;&amp;#65289;&amp;#26410;&amp;#23558;&amp;#21361;&amp;#38505;&amp;#21270;&amp;#233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20648;&amp;#23384;&amp;#22312;&amp;#19987;&amp;#29992;&amp;#20179;&amp;#24211;&amp;#2086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5110;&amp;#32773;&amp;#26410;&amp;#23558;&amp;#21095;&amp;#27602;&amp;#21270;&amp;#23398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7;&amp;#21450;&amp;#20648;&amp;#23384;&amp;#25968;&amp;#37327;&amp;#26500;&amp;#25104;&amp;#373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&amp;#21361;&amp;#38505;&amp;#28304;&amp;#30340;&amp;#20854;&amp;#20182;&amp;#21361;&amp;#38505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3398;&amp;#21697;&amp;#22312;&amp;#19987;&amp;#29992;&amp;#20179;&amp;#24211;&amp;#20869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420;&amp;#23384;&amp;#25918;&amp;#30340;&amp;#65307;&amp;#65288;&amp;#20116;&amp;#65289;&amp;#2136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;&amp;#21270;&amp;#23398;&amp;#21697;&amp;#30340;&amp;#20648;&amp;#23384;&amp;#26041;&amp;#24335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041;&amp;#27861;&amp;#25110;&amp;#32773;&amp;#20648;&amp;#23384;&amp;#25968;&amp;#37327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26;&amp;#21512;&amp;#22269;&amp;#23478;&amp;#26631;&amp;#20934;&amp;#25110;&amp;#32773;&amp;#2226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;&amp;#26377;&amp;#20851;&amp;#35268;&amp;#23450;&amp;#30340;&amp;#65307;&amp;#65288;&amp;#20845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61;&amp;#38505;&amp;#21270;&amp;#23398;&amp;#21697;&amp;#19987;&amp;#29992;&amp;#20179;&amp;#2421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31526;&amp;#21512;&amp;#22269;&amp;#23478;&amp;#26631;&amp;#20934;&amp;#12289;&amp;#3489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6631;&amp;#20934;&amp;#30340;&amp;#35201;&amp;#27714;&amp;#30340;&amp;#65307;&amp;#65288;&amp;#199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26410;&amp;#23545;&amp;#21361;&amp;#38505;&amp;#21270;&amp;#23398;&amp;#21697;&amp;#199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0179;&amp;#24211;&amp;#30340;&amp;#23433;&amp;#20840;&amp;#35774;&amp;#26045;&amp;#12289;&amp;#3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791;&amp;#23450;&amp;#26399;&amp;#36827;&amp;#34892;&amp;#26816;&amp;#27979;&amp;#12289;&amp;#2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64;&amp;#303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38215;&amp;#65288;&amp;#20065;&amp;#12289;&amp;#34903;&amp;#3694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4212;&amp;#2461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21521;&amp;#19981;&amp;#315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268;&amp;#23450;&amp;#30340;&amp;#23433;&amp;#20840;&amp;#29983;&amp;#20135;&amp;#26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amp;#30340;&amp;#20225;&amp;#19994;&amp;#39041;&amp;#21457;&amp;#23433;&amp;#20840;&amp;#29983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768;&amp;#21487;&amp;#35777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08;&amp;#65289;&amp;#21457;&amp;#29616;&amp;#20225;&amp;#19994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;&amp;#27861;&amp;#21462;&amp;#24471;&amp;#23433;&amp;#20840;&amp;#29983;&amp;#20135;&amp;#35768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5777;&amp;#25797;&amp;#33258;&amp;#20174;&amp;#20107;&amp;#21361;&amp;#38505;&amp;#21270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9983;&amp;#20135;&amp;#27963;&amp;#21160;&amp;#65292;&amp;#19981;&amp;#20381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7;&amp;#65289;&amp;#21457;&amp;#29616;&amp;#21462;&amp;#24471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9983;&amp;#20135;&amp;#35768;&amp;#21487;&amp;#35777;&amp;#30340;&amp;#20225;&amp;#19994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0877;&amp;#20855;&amp;#22791;&amp;#35268;&amp;#23450;&amp;#30340;&amp;#23433;&amp;#20840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6465;&amp;#20214;&amp;#65292;&amp;#19981;&amp;#20381;&amp;#27861;&amp;#22788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2235;&amp;#65289;&amp;#25509;&amp;#21040;&amp;#23545;&amp;#36829;&amp;#21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1150;&amp;#27861;&amp;#35268;&amp;#23450;&amp;#34892;&amp;#20026;&amp;#30340;&amp;#2003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1518;&amp;#65292;&amp;#19981;&amp;#21450;&amp;#26102;&amp;#20381;&amp;#27861;&amp;#22788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16;&amp;#65289;&amp;#22312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8;&amp;#21487;&amp;#35777;&amp;#39041;&amp;#21457;&amp;#21644;&amp;#30417;&amp;#30563;&amp;#31649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4037;&amp;#20316;&amp;#20013;&amp;#65292;&amp;#32034;&amp;#21462;&amp;#25110;&amp;#3277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3;&amp;#20225;&amp;#19994;&amp;#30340;&amp;#36130;&amp;#29289;&amp;#65292;&amp;#25110;&amp;#3277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;&amp;#21462;&amp;#20854;&amp;#20182;&amp;#38750;&amp;#27861;&amp;#21033;&amp;#30410;&amp;#30340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3433;&amp;#20840;&amp;#29983;&amp;#201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1532;&amp;#20843;&amp;#21313;&amp;#19971;&amp;#26465;&amp;#12289;&amp;#12298;&amp;#348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851;&amp;#20844;&amp;#21153;&amp;#21592;&amp;#22788;&amp;#20998;&amp;#26465;&amp;#20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;&amp;#31532;&amp;#20108;&amp;#21313;&amp;#26465;&amp;#12289;&amp;#31532;&amp;#20108;&amp;#2131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6465;&amp;#12289;&amp;#31532;&amp;#20108;&amp;#21313;&amp;#20116;&amp;#26465;&amp;#12289;&amp;#122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61;&amp;#38505;&amp;#21270;&amp;#23398;&amp;#21697;&amp;#29983;&amp;#20135;&amp;#20225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0840;&amp;#29983;&amp;#20135;&amp;#35768;&amp;#21487;&amp;#35777;&amp;#23454;&amp;#26045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861;&amp;#12299;&amp;#65288;&amp;#22269;&amp;#23478;&amp;#23433;&amp;#30417;&amp;#24635;&amp;#23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6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5&lt;/span&gt;&amp;#21495;&amp;#65289;&amp;#31532;&amp;#22235;&amp;#21313;&amp;#2010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1;height:28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28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6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29983;&amp;#20135;&amp;#12289;&amp;#20648;&amp;#2338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351;&amp;#29992;&amp;#21361;&amp;#38505;&amp;#21270;&amp;#23398;&amp;#21697;&amp;#30340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36716;&amp;#20135;&amp;#12289;&amp;#20572;&amp;#20135;&amp;#12289;&amp;#20572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0;&amp;#32773;&amp;#35299;&amp;#25955;&amp;#65292;&amp;#26410;&amp;#37319;&amp;#21462;&amp;#26377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5514;&amp;#26045;&amp;#21450;&amp;#26102;&amp;#12289;&amp;#22949;&amp;#21892;&amp;#22788;&amp;#326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1361;&amp;#38505;&amp;#21270;&amp;#23398;&amp;#21697;&amp;#29983;&amp;#20135;&amp;#3501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amp;#12289;&amp;#20648;&amp;#23384;&amp;#35774;&amp;#26045;&amp;#20197;&amp;#21450;&amp;#24211;&amp;#23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340;&amp;#21361;&amp;#38505;&amp;#21270;&amp;#23398;&amp;#21697;&amp;#65292;&amp;#25110;&amp;#32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02;&amp;#24323;&amp;#21361;&amp;#38505;&amp;#21270;&amp;#23398;&amp;#21697;&amp;#30340;&amp;#22788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1361;&amp;#38505;&amp;#21270;&amp;#23398;&amp;#2169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31649;&amp;#29702;&amp;#26465;&amp;#20363;&amp;#12299;&amp;#31532;&amp;#20843;&amp;#213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8;&amp;#26465;&amp;#29983;&amp;#20135;&amp;#12289;&amp;#20648;&amp;#23384;&amp;#12289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1361;&amp;#38505;&amp;#21270;&amp;#23398;&amp;#21697;&amp;#30340;&amp;#21333;&amp;#20301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0135;&amp;#12289;&amp;#20572;&amp;#20135;&amp;#12289;&amp;#20572;&amp;#19994;&amp;#25110;&amp;#32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99;&amp;#25955;&amp;#65292;&amp;#26410;&amp;#37319;&amp;#21462;&amp;#26377;&amp;#25928;&amp;#255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21450;&amp;#26102;&amp;#12289;&amp;#22949;&amp;#21892;&amp;#22788;&amp;#32622;&amp;#20854;&amp;#2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8505;&amp;#21270;&amp;#23398;&amp;#21697;&amp;#29983;&amp;#20135;&amp;#35013;&amp;#32622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648;&amp;#23384;&amp;#35774;&amp;#26045;&amp;#20197;&amp;#21450;&amp;#24211;&amp;#23384;&amp;#303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;&amp;#38505;&amp;#21270;&amp;#23398;&amp;#21697;&amp;#65292;&amp;#25110;&amp;#32773;&amp;#20002;&amp;#243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61;&amp;#38505;&amp;#21270;&amp;#23398;&amp;#21697;&amp;#30340;&amp;#65292;&amp;#30001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9983;&amp;#20135;&amp;#30417;&amp;#30563;&amp;#31649;&amp;#29702;&amp;#37096;&amp;#38376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196;&amp;#25913;&amp;#27491;&amp;#6529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9975;&amp;#20803;&amp;#20197;&amp;#19978;&lt;span lang=3DEN-US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19975;&amp;#20803;&amp;#20197;&amp;#19979;&amp;#30340;&amp;#32602;&amp;#27454;&amp;#65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;&amp;#25104;&amp;#29359;&amp;#32618;&amp;#30340;&amp;#65292;&amp;#20381;&amp;#27861;&amp;#36861;&amp;#3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09;&amp;#20107;&amp;#36131;&amp;#20219;&amp;#12290;&amp;#29983;&amp;#20135;&amp;#12289;&amp;#206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84;&amp;#12289;&amp;#20351;&amp;#29992;&amp;#21361;&amp;#38505;&amp;#21270;&amp;#23398;&amp;#2169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1333;&amp;#20301;&amp;#36716;&amp;#20135;&amp;#12289;&amp;#20572;&amp;#20135;&amp;#12289;&amp;#205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5110;&amp;#32773;&amp;#35299;&amp;#25955;&amp;#65292;&amp;#26410;&amp;#20381;&amp;#290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6465;&amp;#20363;&amp;#35268;&amp;#23450;&amp;#23558;&amp;#20854;&amp;#21361;&amp;#38505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3398;&amp;#21697;&amp;#29983;&amp;#20135;&amp;#35013;&amp;#32622;&amp;#12289;&amp;#20648;&amp;#2338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4;&amp;#26045;&amp;#20197;&amp;#21450;&amp;#24211;&amp;#23384;&amp;#21361;&amp;#38505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1697;&amp;#30340;&amp;#22788;&amp;#32622;&amp;#26041;&amp;#26696;&amp;#25253;&amp;#26377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7096;&amp;#38376;&amp;#22791;&amp;#26696;&amp;#30340;&amp;#65292;&amp;#20998;&amp;#21035;&amp;#300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20851;&amp;#37096;&amp;#38376;&amp;#36131;&amp;#20196;&amp;#25913;&amp;#27491;&amp;#652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;&amp;#20197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9975;&amp;#20803;&amp;#20197;&amp;#19979;&amp;#30340;&amp;#3260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65307;&amp;#25298;&amp;#19981;&amp;#25913;&amp;#27491;&amp;#30340;&amp;#6529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9975;&amp;#20803;&amp;#20197;&amp;#19978;&lt;span lang=3DEN-US&gt;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9975;&amp;#20803;&amp;#20197;&amp;#19979;&amp;#30340;&amp;#32602;&amp;#27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4212;&amp;#2461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21521;&amp;#19981;&amp;#315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268;&amp;#23450;&amp;#30340;&amp;#23433;&amp;#20840;&amp;#29983;&amp;#20135;&amp;#26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amp;#30340;&amp;#20225;&amp;#19994;&amp;#39041;&amp;#21457;&amp;#23433;&amp;#20840;&amp;#29983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768;&amp;#21487;&amp;#35777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08;&amp;#65289;&amp;#21457;&amp;#29616;&amp;#20225;&amp;#19994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;&amp;#27861;&amp;#21462;&amp;#24471;&amp;#23433;&amp;#20840;&amp;#29983;&amp;#20135;&amp;#35768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5777;&amp;#25797;&amp;#33258;&amp;#20174;&amp;#20107;&amp;#21361;&amp;#38505;&amp;#21270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9983;&amp;#20135;&amp;#27963;&amp;#21160;&amp;#65292;&amp;#19981;&amp;#20381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7;&amp;#65289;&amp;#21457;&amp;#29616;&amp;#21462;&amp;#24471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9983;&amp;#20135;&amp;#35768;&amp;#21487;&amp;#35777;&amp;#30340;&amp;#20225;&amp;#19994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0877;&amp;#20855;&amp;#22791;&amp;#35268;&amp;#23450;&amp;#30340;&amp;#23433;&amp;#20840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6465;&amp;#20214;&amp;#65292;&amp;#19981;&amp;#20381;&amp;#27861;&amp;#22788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2235;&amp;#65289;&amp;#25509;&amp;#21040;&amp;#23545;&amp;#36829;&amp;#21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1150;&amp;#27861;&amp;#35268;&amp;#23450;&amp;#34892;&amp;#20026;&amp;#30340;&amp;#2003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1518;&amp;#65292;&amp;#19981;&amp;#21450;&amp;#26102;&amp;#20381;&amp;#27861;&amp;#22788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16;&amp;#65289;&amp;#22312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8;&amp;#21487;&amp;#35777;&amp;#39041;&amp;#21457;&amp;#21644;&amp;#30417;&amp;#30563;&amp;#31649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4037;&amp;#20316;&amp;#20013;&amp;#65292;&amp;#32034;&amp;#21462;&amp;#25110;&amp;#3277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3;&amp;#20225;&amp;#19994;&amp;#30340;&amp;#36130;&amp;#29289;&amp;#65292;&amp;#25110;&amp;#3277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;&amp;#21462;&amp;#20854;&amp;#20182;&amp;#38750;&amp;#27861;&amp;#21033;&amp;#30410;&amp;#30340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3433;&amp;#20840;&amp;#29983;&amp;#201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1532;&amp;#20843;&amp;#21313;&amp;#19971;&amp;#26465;&amp;#12289;&amp;#12298;&amp;#348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851;&amp;#20844;&amp;#21153;&amp;#21592;&amp;#22788;&amp;#20998;&amp;#26465;&amp;#20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;&amp;#31532;&amp;#20108;&amp;#21313;&amp;#26465;&amp;#12289;&amp;#31532;&amp;#20108;&amp;#2131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6465;&amp;#12289;&amp;#31532;&amp;#20108;&amp;#21313;&amp;#20116;&amp;#26465;&amp;#12289;&amp;#122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61;&amp;#38505;&amp;#21270;&amp;#23398;&amp;#21697;&amp;#29983;&amp;#20135;&amp;#20225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0840;&amp;#29983;&amp;#20135;&amp;#35768;&amp;#21487;&amp;#35777;&amp;#23454;&amp;#26045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861;&amp;#12299;&amp;#65288;&amp;#22269;&amp;#23478;&amp;#23433;&amp;#30417;&amp;#24635;&amp;#23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6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5&lt;/span&gt;&amp;#21495;&amp;#65289;&amp;#31532;&amp;#22235;&amp;#21313;&amp;#2010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2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6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36829;&amp;#21453;&amp;#26377;&amp;#20851;&amp;#2109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;&amp;#21270;&amp;#23398;&amp;#21697;&amp;#12289;&amp;#26131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9190;&lt;/span&gt;&amp;#21361;&amp;#38505;&amp;#21270;&amp;#23398;&amp;#2169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3450;&amp;#30340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1361;&amp;#38505;&amp;#21270;&amp;#23398;&amp;#2169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31649;&amp;#29702;&amp;#26465;&amp;#20363;&amp;#12299;&amp;#31532;&amp;#20843;&amp;#213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35;&amp;#26465;&amp;#21361;&amp;#38505;&amp;#21270;&amp;#23398;&amp;#21697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amp;#12289;&amp;#32463;&amp;#33829;&amp;#20225;&amp;#19994;&amp;#26377;&amp;#19979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4773;&amp;#24418;&amp;#20043;&amp;#19968;&amp;#30340;&amp;#65292;&amp;#30001;&amp;#23433;&amp;#208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0135;&amp;#30417;&amp;#30563;&amp;#31649;&amp;#29702;&amp;#37096;&amp;#38376;&amp;#361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6;&amp;#25913;&amp;#27491;&amp;#65292;&amp;#27809;&amp;#25910;&amp;#36829;&amp;#27861;&amp;#25152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292;&amp;#2418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19975;&amp;#20803;&amp;#20197;&amp;#1997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&lt;/span&gt;&amp;#19975;&amp;#20803;&amp;#20197;&amp;#19979;&amp;#30340;&amp;#32602;&amp;#27454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98;&amp;#19981;&amp;#25913;&amp;#27491;&amp;#30340;&amp;#65292;&amp;#36131;&amp;#20196;&amp;#2057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572;&amp;#19994;&amp;#25972;&amp;#39039;&amp;#30452;&amp;#33267;&amp;#21514;&amp;#38144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61;&amp;#38505;&amp;#21270;&amp;#23398;&amp;#21697;&amp;#23433;&amp;#20840;&amp;#29983;&amp;#201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8;&amp;#21487;&amp;#35777;&amp;#12289;&amp;#21361;&amp;#38505;&amp;#21270;&amp;#23398;&amp;#21697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829;&amp;#35768;&amp;#21487;&amp;#35777;&amp;#65292;&amp;#24182;&amp;#30001;&amp;#24037;&amp;#21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25919;&amp;#31649;&amp;#29702;&amp;#37096;&amp;#38376;&amp;#36131;&amp;#20196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;&amp;#29702;&amp;#32463;&amp;#33829;&amp;#33539;&amp;#22260;&amp;#21464;&amp;#26356;&amp;#30331;&amp;#357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32773;&amp;#21514;&amp;#38144;&amp;#20854;&amp;#33829;&amp;#19994;&amp;#25191;&amp;#290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65288;&amp;#19968;&amp;#65289;&amp;#21521;&amp;#19981;&amp;#20855;&amp;#26377;&amp;#2641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0363;&amp;#31532;&amp;#19977;&amp;#21313;&amp;#20843;&amp;#26465;&amp;#31532;&amp;#19968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1532;&amp;#20108;&amp;#27454;&amp;#35268;&amp;#23450;&amp;#30340;&amp;#30456;&amp;#2085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8;&amp;#21487;&amp;#35777;&amp;#20214;&amp;#25110;&amp;#32773;&amp;#35777;&amp;#26126;&amp;#2599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340;&amp;#21333;&amp;#20301;&amp;#38144;&amp;#21806;&amp;#21095;&amp;#27602;&amp;#21270;&amp;#233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12289;&amp;#26131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9190;&lt;/span&gt;&amp;#21361;&amp;#38505;&amp;#21270;&amp;#23398;&amp;#2169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65307;&amp;#65288;&amp;#20108;&amp;#65289;&amp;#19981;&amp;#25353;&amp;#29031;&amp;#21095;&amp;#276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70;&amp;#23398;&amp;#21697;&amp;#36141;&amp;#20080;&amp;#35768;&amp;#21487;&amp;#35777;&amp;#367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6;&amp;#30340;&amp;#21697;&amp;#31181;&amp;#12289;&amp;#25968;&amp;#37327;&amp;#38144;&amp;#21806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7602;&amp;#21270;&amp;#23398;&amp;#21697;&amp;#30340;&amp;#65307;&amp;#65288;&amp;#19977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21;&amp;#20010;&amp;#20154;&amp;#38144;&amp;#21806;&amp;#21095;&amp;#27602;&amp;#21270;&amp;#233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65288;&amp;#23646;&amp;#20110;&amp;#21095;&amp;#27602;&amp;#21270;&amp;#23398;&amp;#21697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92;&amp;#33647;&amp;#38500;&amp;#22806;&amp;#65289;&amp;#12289;&amp;#26131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9190;&lt;/span&gt;&amp;#21361;&amp;#38505;&amp;#21270;&amp;#23398;&amp;#2169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12290;&amp;#19981;&amp;#20855;&amp;#26377;&amp;#26412;&amp;#26465;&amp;#20363;&amp;#31532;&amp;#19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13;&amp;#20843;&amp;#26465;&amp;#31532;&amp;#19968;&amp;#27454;&amp;#12289;&amp;#31532;&amp;#201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amp;#35268;&amp;#23450;&amp;#30340;&amp;#30456;&amp;#20851;&amp;#35768;&amp;#21487;&amp;#35777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5110;&amp;#32773;&amp;#35777;&amp;#26126;&amp;#25991;&amp;#20214;&amp;#30340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20080;&amp;#21095;&amp;#27602;&amp;#21270;&amp;#23398;&amp;#21697;&amp;#12289;&amp;#261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9190;&lt;/span&gt;&amp;#21361;&amp;#38505;&amp;#21270;&amp;#23398;&amp;#2169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5110;&amp;#32773;&amp;#20010;&amp;#20154;&amp;#36141;&amp;#20080;&amp;#21095;&amp;#27602;&amp;#212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98;&amp;#21697;&amp;#65288;&amp;#23646;&amp;#20110;&amp;#21095;&amp;#27602;&amp;#21270;&amp;#233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30340;&amp;#20892;&amp;#33647;&amp;#38500;&amp;#22806;&amp;#65289;&amp;#12289;&amp;#26131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9190;&lt;/span&gt;&amp;#21361;&amp;#38505;&amp;#21270;&amp;#23398;&amp;#2169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65292;&amp;#30001;&amp;#20844;&amp;#23433;&amp;#26426;&amp;#20851;&amp;#27809;&amp;#25910;&amp;#25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1;&amp;#20080;&amp;#30340;&amp;#21095;&amp;#27602;&amp;#21270;&amp;#23398;&amp;#2169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31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9190;&lt;/span&gt;&amp;#21361;&amp;#38505;&amp;#21270;&amp;#23398;&amp;#2169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487;&amp;#20197;&amp;#2418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00&lt;/span&gt;&amp;#20803;&amp;#20197;&amp;#19979;&amp;#30340;&amp;#32602;&amp;#27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0351;&amp;#29992;&amp;#21095;&amp;#27602;&amp;#21270;&amp;#23398;&amp;#21697;&amp;#12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9190;&lt;/span&gt;&amp;#21361;&amp;#38505;&amp;#21270;&amp;#23398;&amp;#2169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1333;&amp;#20301;&amp;#20986;&amp;#20511;&amp;#25110;&amp;#32773;&amp;#21521;&amp;#19981;&amp;#20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6412;&amp;#26465;&amp;#20363;&amp;#31532;&amp;#19977;&amp;#21313;&amp;#20843;&amp;#264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2;&amp;#19968;&amp;#27454;&amp;#12289;&amp;#31532;&amp;#20108;&amp;#27454;&amp;#35268;&amp;#23450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0456;&amp;#20851;&amp;#35768;&amp;#21487;&amp;#35777;&amp;#20214;&amp;#30340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6;&amp;#35753;&amp;#20854;&amp;#36141;&amp;#20080;&amp;#30340;&amp;#21095;&amp;#27602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1697;&amp;#12289;&amp;#26131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9190;&lt;/span&gt;&amp;#21361;&amp;#38505;&amp;#21270;&amp;#23398;&amp;#2169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5110;&amp;#32773;&amp;#21521;&amp;#20010;&amp;#20154;&amp;#36716;&amp;#35753;&amp;#20854;&amp;#361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80;&amp;#30340;&amp;#21095;&amp;#27602;&amp;#21270;&amp;#23398;&amp;#21697;&amp;#65288;&amp;#236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;&amp;#21095;&amp;#27602;&amp;#21270;&amp;#23398;&amp;#21697;&amp;#30340;&amp;#20892;&amp;#33647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2806;&amp;#65289;&amp;#12289;&amp;#26131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9190;&lt;/span&gt;&amp;#21361;&amp;#38505;&amp;#21270;&amp;#23398;&amp;#2169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65292;&amp;#30001;&amp;#20844;&amp;#23433;&amp;#26426;&amp;#20851;&amp;#36131;&amp;#20196;&amp;#259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91;&amp;#6529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19975;&amp;#20803;&amp;#20197;&amp;#1997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&lt;/span&gt;&amp;#19975;&amp;#20803;&amp;#20197;&amp;#19979;&amp;#30340;&amp;#32602;&amp;#27454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98;&amp;#19981;&amp;#25913;&amp;#27491;&amp;#30340;&amp;#65292;&amp;#36131;&amp;#20196;&amp;#2057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572;&amp;#19994;&amp;#25972;&amp;#3903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4212;&amp;#2461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21521;&amp;#19981;&amp;#315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268;&amp;#23450;&amp;#30340;&amp;#23433;&amp;#20840;&amp;#29983;&amp;#20135;&amp;#26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amp;#30340;&amp;#20225;&amp;#19994;&amp;#39041;&amp;#21457;&amp;#23433;&amp;#20840;&amp;#29983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768;&amp;#21487;&amp;#35777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08;&amp;#65289;&amp;#21457;&amp;#29616;&amp;#20225;&amp;#19994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;&amp;#27861;&amp;#21462;&amp;#24471;&amp;#23433;&amp;#20840;&amp;#29983;&amp;#20135;&amp;#35768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5777;&amp;#25797;&amp;#33258;&amp;#20174;&amp;#20107;&amp;#21361;&amp;#38505;&amp;#21270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9983;&amp;#20135;&amp;#27963;&amp;#21160;&amp;#65292;&amp;#19981;&amp;#20381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7;&amp;#65289;&amp;#21457;&amp;#29616;&amp;#21462;&amp;#24471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9983;&amp;#20135;&amp;#35768;&amp;#21487;&amp;#35777;&amp;#30340;&amp;#20225;&amp;#19994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0877;&amp;#20855;&amp;#22791;&amp;#35268;&amp;#23450;&amp;#30340;&amp;#23433;&amp;#20840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6465;&amp;#20214;&amp;#65292;&amp;#19981;&amp;#20381;&amp;#27861;&amp;#22788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2235;&amp;#65289;&amp;#25509;&amp;#21040;&amp;#23545;&amp;#36829;&amp;#21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1150;&amp;#27861;&amp;#35268;&amp;#23450;&amp;#34892;&amp;#20026;&amp;#30340;&amp;#2003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1518;&amp;#65292;&amp;#19981;&amp;#21450;&amp;#26102;&amp;#20381;&amp;#27861;&amp;#22788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16;&amp;#65289;&amp;#22312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8;&amp;#21487;&amp;#35777;&amp;#39041;&amp;#21457;&amp;#21644;&amp;#30417;&amp;#30563;&amp;#31649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4037;&amp;#20316;&amp;#20013;&amp;#65292;&amp;#32034;&amp;#21462;&amp;#25110;&amp;#3277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3;&amp;#20225;&amp;#19994;&amp;#30340;&amp;#36130;&amp;#29289;&amp;#65292;&amp;#25110;&amp;#3277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;&amp;#21462;&amp;#20854;&amp;#20182;&amp;#38750;&amp;#27861;&amp;#21033;&amp;#30410;&amp;#30340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3433;&amp;#20840;&amp;#29983;&amp;#201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1532;&amp;#20843;&amp;#21313;&amp;#19971;&amp;#26465;&amp;#12289;&amp;#12298;&amp;#348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851;&amp;#20844;&amp;#21153;&amp;#21592;&amp;#22788;&amp;#20998;&amp;#26465;&amp;#20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;&amp;#31532;&amp;#20108;&amp;#21313;&amp;#26465;&amp;#12289;&amp;#31532;&amp;#20108;&amp;#2131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6465;&amp;#12289;&amp;#31532;&amp;#20108;&amp;#21313;&amp;#20116;&amp;#26465;&amp;#12289;&amp;#122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61;&amp;#38505;&amp;#21270;&amp;#23398;&amp;#21697;&amp;#29983;&amp;#20135;&amp;#20225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0840;&amp;#29983;&amp;#20135;&amp;#35768;&amp;#21487;&amp;#35777;&amp;#23454;&amp;#26045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861;&amp;#12299;&amp;#65288;&amp;#22269;&amp;#23478;&amp;#23433;&amp;#30417;&amp;#24635;&amp;#23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6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5&lt;/span&gt;&amp;#21495;&amp;#65289;&amp;#31532;&amp;#22235;&amp;#21313;&amp;#2010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3;height:35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35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6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28895;&amp;#33457;&amp;#29190;&amp;#31481;&amp;#3034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0135;&amp;#20225;&amp;#19994;&amp;#36829;&amp;#27861;&amp;#29983;&amp;#20135;&amp;#28895;&amp;#33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190;&amp;#31481;&amp;#30340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8895;&amp;#33457;&amp;#29190;&amp;#31481;&amp;#234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1649;&amp;#29702;&amp;#26465;&amp;#20363;&amp;#12299;&amp;#31532;&amp;#19977;&amp;#21313;&amp;#199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65;&amp;#29983;&amp;#20135;&amp;#28895;&amp;#33457;&amp;#29190;&amp;#31481;&amp;#30340;&amp;#202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6377;&amp;#19979;&amp;#21015;&amp;#34892;&amp;#20026;&amp;#20043;&amp;#19968;&amp;#30340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0001;&amp;#23433;&amp;#20840;&amp;#29983;&amp;#20135;&amp;#30417;&amp;#30563;&amp;#31649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36131;&amp;#20196;&amp;#38480;&amp;#26399;&amp;#25913;&amp;#27491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9975;&amp;#20803;&amp;#20197;&amp;#19978;&lt;span lang=3DEN-US&gt;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9975;&amp;#20803;&amp;#20197;&amp;#19979;&amp;#30340;&amp;#32602;&amp;#27454;&amp;#6530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;&amp;#26399;&amp;#19981;&amp;#25913;&amp;#27491;&amp;#30340;&amp;#65292;&amp;#36131;&amp;#20196;&amp;#205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0572;&amp;#19994;&amp;#25972;&amp;#39039;&amp;#65292;&amp;#24773;&amp;#33410;&amp;#200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5;&amp;#30340;&amp;#65292;&amp;#21514;&amp;#38144;&amp;#23433;&amp;#20840;&amp;#29983;&amp;#20135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1487;&amp;#35777;&amp;#65306;&amp;#65288;&amp;#19968;&amp;#65289;&amp;#26410;&amp;#25353;&amp;#290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3;&amp;#20840;&amp;#29983;&amp;#20135;&amp;#35768;&amp;#21487;&amp;#35777;&amp;#26680;&amp;#234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0135;&amp;#21697;&amp;#31181;&amp;#31867;&amp;#36827;&amp;#34892;&amp;#29983;&amp;#20135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307;&amp;#65288;&amp;#20108;&amp;#65289;&amp;#29983;&amp;#20135;&amp;#24037;&amp;#24207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73;&amp;#29983;&amp;#20135;&amp;#20316;&amp;#19994;&amp;#19981;&amp;#31526;&amp;#21512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22269;&amp;#23478;&amp;#26631;&amp;#20934;&amp;#12289;&amp;#34892;&amp;#19994;&amp;#26631;&amp;#209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65307;&amp;#65288;&amp;#19977;&amp;#65289;&amp;#38599;&amp;#20323;&amp;#26410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4;&amp;#21306;&amp;#30340;&amp;#24066;&amp;#20154;&amp;#27665;&amp;#25919;&amp;#24220;&amp;#23433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9983;&amp;#20135;&amp;#30417;&amp;#30563;&amp;#31649;&amp;#29702;&amp;#37096;&amp;#38376;&amp;#327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0;&amp;#21512;&amp;#26684;&amp;#30340;&amp;#20154;&amp;#21592;&amp;#20174;&amp;#20107;&amp;#2136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;&amp;#24037;&amp;#24207;&amp;#20316;&amp;#19994;&amp;#30340;&amp;#65307;&amp;#65288;&amp;#22235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983;&amp;#20135;&amp;#28895;&amp;#33457;&amp;#29190;&amp;#31481;&amp;#20351;&amp;#29992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07;&amp;#26009;&amp;#19981;&amp;#31526;&amp;#21512;&amp;#22269;&amp;#23478;&amp;#26631;&amp;#2093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3450;&amp;#30340;&amp;#65292;&amp;#25110;&amp;#32773;&amp;#20351;&amp;#29992;&amp;#30340;&amp;#214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09;&amp;#36229;&amp;#36807;&amp;#22269;&amp;#23478;&amp;#26631;&amp;#20934;&amp;#35268;&amp;#23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9992;&amp;#37327;&amp;#38480;&amp;#21046;&amp;#30340;&amp;#65307;&amp;#65288;&amp;#20116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351;&amp;#29992;&amp;#25353;&amp;#29031;&amp;#22269;&amp;#23478;&amp;#26631;&amp;#20934;&amp;#352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0;&amp;#31105;&amp;#27490;&amp;#20351;&amp;#29992;&amp;#25110;&amp;#32773;&amp;#31105;&amp;#2452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;&amp;#20237;&amp;#30340;&amp;#29289;&amp;#36136;&amp;#29983;&amp;#20135;&amp;#28895;&amp;#33457;&amp;#2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481;&amp;#30340;&amp;#65307;&amp;#65288;&amp;#20845;&amp;#65289;&amp;#26410;&amp;#25353;&amp;#290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3478;&amp;#26631;&amp;#20934;&amp;#30340;&amp;#35268;&amp;#23450;&amp;#22312;&amp;#2889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9190;&amp;#31481;&amp;#20135;&amp;#21697;&amp;#19978;&amp;#26631;&amp;#27880;&amp;#29123;&amp;#25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28;&amp;#26126;&amp;#65292;&amp;#25110;&amp;#32773;&amp;#26410;&amp;#22312;&amp;#28895;&amp;#33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0;&amp;#31481;&amp;#30340;&amp;#21253;&amp;#35013;&amp;#29289;&amp;#19978;&amp;#21360;&amp;#21046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9123;&amp;#26131;&amp;#29190;&amp;#21361;&amp;#38505;&amp;#29289;&amp;#21697;&amp;#35686;&amp;#3103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24535;&amp;#303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4212;&amp;#2461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21521;&amp;#19981;&amp;#315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268;&amp;#23450;&amp;#30340;&amp;#23433;&amp;#20840;&amp;#29983;&amp;#20135;&amp;#26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amp;#30340;&amp;#20225;&amp;#19994;&amp;#39041;&amp;#21457;&amp;#23433;&amp;#20840;&amp;#29983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768;&amp;#21487;&amp;#35777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08;&amp;#65289;&amp;#21457;&amp;#29616;&amp;#20225;&amp;#19994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;&amp;#27861;&amp;#21462;&amp;#24471;&amp;#23433;&amp;#20840;&amp;#29983;&amp;#20135;&amp;#35768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5777;&amp;#25797;&amp;#33258;&amp;#20174;&amp;#20107;&amp;#21361;&amp;#38505;&amp;#21270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9983;&amp;#20135;&amp;#27963;&amp;#21160;&amp;#65292;&amp;#19981;&amp;#20381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7;&amp;#65289;&amp;#21457;&amp;#29616;&amp;#21462;&amp;#24471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9983;&amp;#20135;&amp;#35768;&amp;#21487;&amp;#35777;&amp;#30340;&amp;#20225;&amp;#19994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0877;&amp;#20855;&amp;#22791;&amp;#35268;&amp;#23450;&amp;#30340;&amp;#23433;&amp;#20840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6465;&amp;#20214;&amp;#65292;&amp;#19981;&amp;#20381;&amp;#27861;&amp;#22788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2235;&amp;#65289;&amp;#25509;&amp;#21040;&amp;#23545;&amp;#36829;&amp;#21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1150;&amp;#27861;&amp;#35268;&amp;#23450;&amp;#34892;&amp;#20026;&amp;#30340;&amp;#2003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1518;&amp;#65292;&amp;#19981;&amp;#21450;&amp;#26102;&amp;#20381;&amp;#27861;&amp;#22788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16;&amp;#65289;&amp;#22312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8;&amp;#21487;&amp;#35777;&amp;#39041;&amp;#21457;&amp;#21644;&amp;#30417;&amp;#30563;&amp;#31649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4037;&amp;#20316;&amp;#20013;&amp;#65292;&amp;#32034;&amp;#21462;&amp;#25110;&amp;#3277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3;&amp;#20225;&amp;#19994;&amp;#30340;&amp;#36130;&amp;#29289;&amp;#65292;&amp;#25110;&amp;#3277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;&amp;#21462;&amp;#20854;&amp;#20182;&amp;#38750;&amp;#27861;&amp;#21033;&amp;#30410;&amp;#30340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3433;&amp;#20840;&amp;#29983;&amp;#201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1532;&amp;#20843;&amp;#21313;&amp;#19971;&amp;#26465;&amp;#12289;&amp;#12298;&amp;#348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851;&amp;#20844;&amp;#21153;&amp;#21592;&amp;#22788;&amp;#20998;&amp;#26465;&amp;#20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;&amp;#31532;&amp;#20108;&amp;#21313;&amp;#26465;&amp;#12289;&amp;#31532;&amp;#20108;&amp;#2131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6465;&amp;#12289;&amp;#31532;&amp;#20108;&amp;#21313;&amp;#20116;&amp;#264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4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6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36829;&amp;#21453;&amp;#12298;&amp;#26131;&amp;#21046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;&amp;#21270;&amp;#23398;&amp;#21697;&amp;#31649;&amp;#29702;&amp;#26465;&amp;#20363;&amp;#12299;&amp;#31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35;&amp;#21313;&amp;#26465;&amp;#31532;&amp;#19968;&amp;#27454;&amp;#35268;&amp;#23450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38750;&amp;#33647;&amp;#21697;&amp;#31867;&amp;#2613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27602;&amp;#21270;&amp;#23398;&amp;#21697;&amp;#29983;&amp;#20135;&amp;#12289;&amp;#32463;&amp;#338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68;&amp;#21487;&amp;#35777;&amp;#21150;&amp;#27861;&amp;#12299;&amp;#22269;&amp;#23478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7;&amp;#24635;&amp;#23616;&amp;#20196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1495;&amp;#31532;&amp;#19977;&amp;#21313;&amp;#26465;&amp;#2354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26377;&amp;#19979;&amp;#21015;&amp;#34892;&amp;#20026;&amp;#20043;&amp;#19968;&amp;#30340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01;&amp;#21439;&amp;#32423;&amp;#20197;&amp;#19978;&amp;#20154;&amp;#27665;&amp;#25919;&amp;#242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;&amp;#20840;&amp;#29983;&amp;#20135;&amp;#30417;&amp;#30563;&amp;#31649;&amp;#29702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32473;&amp;#20104;&amp;#35686;&amp;#21578;&amp;#65292;&amp;#36131;&amp;#20196;&amp;#38480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3;&amp;#27491;&amp;#6529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9975;&amp;#20803;&amp;#20197;&amp;#19978;&lt;span lang=3DEN-US&gt;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9975;&amp;#20803;&amp;#20197;&amp;#19979;&amp;#30340;&amp;#32602;&amp;#27454;&amp;#6530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36829;&amp;#21453;&amp;#35268;&amp;#23450;&amp;#29983;&amp;#20135;&amp;#12289;&amp;#32463;&amp;#338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8750;&amp;#33647;&amp;#21697;&amp;#31867;&amp;#26131;&amp;#21046;&amp;#27602;&amp;#2127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;&amp;#21697;&amp;#65292;&amp;#21487;&amp;#20197;&amp;#20104;&amp;#20197;&amp;#27809;&amp;#25910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6926;&amp;#26399;&amp;#19981;&amp;#25913;&amp;#27491;&amp;#30340;&amp;#65292;&amp;#36131;&amp;#201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80;&amp;#26399;&amp;#20572;&amp;#20135;&amp;#20572;&amp;#19994;&amp;#25972;&amp;#39039;&amp;#65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6;&amp;#26399;&amp;#25972;&amp;#39039;&amp;#19981;&amp;#21512;&amp;#26684;&amp;#30340;&amp;#65292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8144;&amp;#30456;&amp;#24212;&amp;#30340;&amp;#35768;&amp;#21487;&amp;#35777;&amp;#65306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65289;&amp;#26131;&amp;#21046;&amp;#27602;&amp;#21270;&amp;#23398;&amp;#21697;&amp;#2998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2289;&amp;#32463;&amp;#33829;&amp;#21333;&amp;#20301;&amp;#26410;&amp;#25353;&amp;#35268;&amp;#23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14;&amp;#31435;&amp;#26131;&amp;#21046;&amp;#27602;&amp;#21270;&amp;#23398;&amp;#21697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9;&amp;#29702;&amp;#21046;&amp;#24230;&amp;#21644;&amp;#23433;&amp;#20840;&amp;#31649;&amp;#29702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4230;&amp;#30340;&amp;#65307;&amp;#65288;&amp;#20108;&amp;#65289;&amp;#23558;&amp;#35768;&amp;#214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7;&amp;#25110;&amp;#32773;&amp;#22791;&amp;#26696;&amp;#35777;&amp;#26126;&amp;#36716;&amp;#2051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2;&amp;#20154;&amp;#20351;&amp;#29992;&amp;#30340;&amp;#65307;&amp;#65288;&amp;#19977;&amp;#65289;&amp;#36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86;&amp;#35768;&amp;#21487;&amp;#30340;&amp;#21697;&amp;#31181;&amp;#12289;&amp;#25968;&amp;#373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9983;&amp;#20135;&amp;#12289;&amp;#32463;&amp;#33829;&amp;#38750;&amp;#33647;&amp;#21697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;&amp;#26131;&amp;#21046;&amp;#27602;&amp;#21270;&amp;#23398;&amp;#21697;&amp;#30340;&amp;#65307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35;&amp;#65289;&amp;#26131;&amp;#21046;&amp;#27602;&amp;#21270;&amp;#23398;&amp;#21697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1697;&amp;#21253;&amp;#35013;&amp;#21644;&amp;#20351;&amp;#29992;&amp;#35828;&amp;#26126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19981;&amp;#31526;&amp;#21512;&amp;#12298;&amp;#26465;&amp;#20363;&amp;#12299;&amp;#35268;&amp;#23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7714;&amp;#30340;&amp;#65307;&amp;#65288;&amp;#20116;&amp;#65289;&amp;#29983;&amp;#2013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2463;&amp;#33829;&amp;#38750;&amp;#33647;&amp;#21697;&amp;#31867;&amp;#26131;&amp;#21046;&amp;#27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270;&amp;#23398;&amp;#21697;&amp;#30340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81;&lt;/span&gt;&amp;#22914;&amp;#23454;&amp;#25110;&amp;#32773;&amp;#1998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;&amp;#26102;&amp;#21521;&amp;#23433;&amp;#20840;&amp;#29983;&amp;#20135;&amp;#30417;&amp;#30563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7096;&amp;#38376;&amp;#25253;&amp;#21578;&amp;#24180;&amp;#2423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2463;&amp;#33829;&amp;#31561;&amp;#24773;&amp;#20917;&amp;#30340;&amp;#12290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2298;&amp;#26131;&amp;#21046;&amp;#27602;&amp;#21270;&amp;#23398;&amp;#21697;&amp;#316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26465;&amp;#20363;&amp;#12299;&amp;#31532;&amp;#22235;&amp;#21313;&amp;#26465;&amp;#36829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6412;&amp;#26465;&amp;#20363;&amp;#35268;&amp;#23450;&amp;#65292;&amp;#26377;&amp;#19979;&amp;#210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0026;&amp;#20043;&amp;#19968;&amp;#30340;&amp;#65292;&amp;#30001;&amp;#36127;&amp;#2637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7;&amp;#30563;&amp;#31649;&amp;#29702;&amp;#32844;&amp;#36131;&amp;#30340;&amp;#34892;&amp;#25919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649;&amp;#37096;&amp;#38376;&amp;#32473;&amp;#20104;&amp;#35686;&amp;#21578;&amp;#65292;&amp;#361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6;&amp;#38480;&amp;#26399;&amp;#25913;&amp;#27491;&amp;#6529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9975;&amp;#20803;&amp;#20197;&amp;#19978;&lt;span lang=3DEN-US&gt;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9975;&amp;#20803;&amp;#20197;&amp;#19979;&amp;#30340;&amp;#32602;&amp;#27454;&amp;#6530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36829;&amp;#21453;&amp;#35268;&amp;#23450;&amp;#29983;&amp;#20135;&amp;#12289;&amp;#32463;&amp;#338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6141;&amp;#20080;&amp;#30340;&amp;#26131;&amp;#21046;&amp;#27602;&amp;#21270;&amp;#233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21487;&amp;#20197;&amp;#20104;&amp;#20197;&amp;#27809;&amp;#25910;&amp;#65307;&amp;#36926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19981;&amp;#25913;&amp;#27491;&amp;#30340;&amp;#65292;&amp;#36131;&amp;#20196;&amp;#38480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72;&amp;#20135;&amp;#20572;&amp;#19994;&amp;#25972;&amp;#39039;&amp;#65307;&amp;#36926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;&amp;#39039;&amp;#19981;&amp;#21512;&amp;#26684;&amp;#30340;&amp;#65292;&amp;#21514;&amp;#38144;&amp;#3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212;&amp;#30340;&amp;#35768;&amp;#21487;&amp;#3577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lt;span class=3DGramE&gt;&amp;#19968;&lt;/span&gt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)&lt;/span&gt;&amp;#26131;&amp;#21046;&amp;#27602;&amp;#21270;&amp;#23398;&amp;#21697;&amp;#29983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2463;&amp;#33829;&amp;#12289;&amp;#36141;&amp;#20080;&amp;#12289;&amp;#36816;&amp;#3675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32773;&amp;#36827;&amp;#21475;&amp;#12289;&amp;#20986;&amp;#21475;&amp;#21333;&amp;#20301;&amp;#264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3;&amp;#35268;&amp;#23450;&amp;#24314;&amp;#31435;&amp;#23433;&amp;#20840;&amp;#31649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;&amp;#24230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0108;&lt;span lang=3DEN-US&gt;)&lt;/span&gt;&amp;#23558;&amp;#357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87;&amp;#35777;&amp;#25110;&amp;#32773;&amp;#22791;&amp;#26696;&amp;#35777;&amp;#26126;&amp;#3671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;&amp;#20182;&amp;#20154;&amp;#20351;&amp;#29992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19977;&lt;span lang=3DEN-US&gt;)&lt;/span&gt;&amp;#36229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68;&amp;#21487;&amp;#30340;&amp;#21697;&amp;#31181;&amp;#12289;&amp;#25968;&amp;#37327;&amp;#2998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2289;&amp;#32463;&amp;#33829;&amp;#12289;&amp;#36141;&amp;#20080;&amp;#26131;&amp;#21046;&amp;#276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70;&amp;#23398;&amp;#21697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2235;&lt;span lang=3DEN-US&gt;)&lt;/span&gt;&amp;#29983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2463;&amp;#33829;&amp;#12289;&amp;#36141;&amp;#20080;&amp;#21333;&amp;#20301;&amp;#1998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;&amp;#24405;&amp;#25110;&amp;#3277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81;&lt;/span&gt;&amp;#22914;&amp;#23454;&amp;#35760;&amp;#24405;&amp;#2013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;&amp;#24773;&amp;#20917;&amp;#12289;&amp;#19981;&amp;#25353;&amp;#35268;&amp;#23450;&amp;#20445;&amp;#23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2;&amp;#26131;&amp;#35760;&amp;#24405;&amp;#25110;&amp;#3277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81;&lt;/span&gt;&amp;#22914;&amp;#23454;&amp;#12289;&amp;#19981;&amp;#2145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21521;&amp;#20844;&amp;#23433;&amp;#26426;&amp;#20851;&amp;#21644;&amp;#26377;&amp;#20851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0027;&amp;#31649;&amp;#37096;&amp;#38376;&amp;#22791;&amp;#26696;&amp;#38144;&amp;#218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0116;&lt;span lang=3DEN-US&gt;)&lt;/span&gt;&amp;#26131;&amp;#21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2;&amp;#21270;&amp;#23398;&amp;#21697;&amp;#20002;&amp;#22833;&amp;#12289;&amp;#34987;&amp;#3042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4987;&amp;#25250;&amp;#21518;&amp;#26410;&amp;#21450;&amp;#26102;&amp;#25253;&amp;#21578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96;&amp;#25104;&amp;#20005;&amp;#37325;&amp;#21518;&amp;#26524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0845;&lt;span lang=3DEN-US&gt;)&lt;/span&gt;&amp;#38500;&amp;#200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12;&amp;#278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6141;&amp;#20080;&amp;#31532;&lt;/span&gt;&amp;#19968;&amp;#31867;&amp;#2001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3647;&amp;#21697;&amp;#31867;&amp;#26131;&amp;#21046;&amp;#27602;&amp;#21270;&amp;#23398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1697;&amp;#21046;&amp;#21058;&amp;#20197;&amp;#21450;&amp;#31532;&amp;#19977;&amp;#318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31;&amp;#21046;&amp;#27602;&amp;#21270;&amp;#23398;&amp;#21697;&amp;#22806;&amp;#65292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9616;&amp;#37329;&amp;#25110;&amp;#32773;&amp;#23454;&amp;#29289;&amp;#36827;&amp;#34892;&amp;#261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27602;&amp;#21270;&amp;#23398;&amp;#21697;&amp;#20132;&amp;#26131;&amp;#30340;&amp;#6530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19971;&lt;span lang=3DEN-US&gt;)&lt;/span&gt;&amp;#26131;&amp;#21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2;&amp;#21270;&amp;#23398;&amp;#21697;&amp;#30340;&amp;#20135;&amp;#21697;&amp;#21253;&amp;#3501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0351;&amp;#29992;&amp;#35828;&amp;#26126;&amp;#20070;&amp;#19981;&amp;#31526;&amp;#21512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65;&amp;#20363;&amp;#35268;&amp;#23450;&amp;#35201;&amp;#27714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0843;&lt;span lang=3DEN-US&gt;)&lt;/span&gt;&amp;#29983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2463;&amp;#33829;&amp;#26131;&amp;#21046;&amp;#27602;&amp;#21270;&amp;#23398;&amp;#2169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81;&lt;/span&gt;&amp;#22914;&amp;#23454;&amp;#25110;&amp;#32773;&amp;#1998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;&amp;#26102;&amp;#21521;&amp;#26377;&amp;#20851;&amp;#34892;&amp;#25919;&amp;#20027;&amp;#31649;&amp;#37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76;&amp;#21644;&amp;#20844;&amp;#23433;&amp;#26426;&amp;#20851;&amp;#25253;&amp;#215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amp;#29983;&amp;#20135;&amp;#12289;&amp;#32463;&amp;#38144;&amp;#21644;&amp;#24211;&amp;#23384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4773;&amp;#20917;&amp;#30340;&amp;#12290;&amp;#20225;&amp;#19994;&amp;#30340;&amp;#26131;&amp;#210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2;&amp;#21270;&amp;#23398;&amp;#21697;&amp;#29983;&amp;#20135;&amp;#32463;&amp;#33829;&amp;#357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;&amp;#34987;&amp;#20381;&amp;#27861;&amp;#21514;&amp;#38144;&amp;#21518;&amp;#65292;&amp;#26410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102;&amp;#21040;&amp;#24066;&amp;#22330;&amp;#30417;&amp;#30563;&amp;#31649;&amp;#29702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76;&amp;#21150;&amp;#29702;&amp;#32463;&amp;#33829;&amp;#33539;&amp;#22260;&amp;#21464;&amp;#2635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32773;&amp;#20225;&amp;#19994;&amp;#27880;&amp;#38144;&amp;#30331;&amp;#35760;&amp;#30340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81;&amp;#29031;&amp;#21069;&amp;#27454;&amp;#35268;&amp;#23450;&amp;#65292;&amp;#23545;&amp;#261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;&amp;#27602;&amp;#21270;&amp;#23398;&amp;#21697;&amp;#20104;&amp;#20197;&amp;#27809;&amp;#25910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4182;&amp;#22788;&amp;#32602;&amp;#27454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4212;&amp;#2461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21521;&amp;#19981;&amp;#315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268;&amp;#23450;&amp;#30340;&amp;#23433;&amp;#20840;&amp;#29983;&amp;#20135;&amp;#26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amp;#30340;&amp;#20225;&amp;#19994;&amp;#39041;&amp;#21457;&amp;#23433;&amp;#20840;&amp;#29983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768;&amp;#21487;&amp;#35777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08;&amp;#65289;&amp;#21457;&amp;#29616;&amp;#20225;&amp;#19994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;&amp;#27861;&amp;#21462;&amp;#24471;&amp;#23433;&amp;#20840;&amp;#29983;&amp;#20135;&amp;#35768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5777;&amp;#25797;&amp;#33258;&amp;#20174;&amp;#20107;&amp;#21361;&amp;#38505;&amp;#21270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9983;&amp;#20135;&amp;#27963;&amp;#21160;&amp;#65292;&amp;#19981;&amp;#20381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7;&amp;#65289;&amp;#21457;&amp;#29616;&amp;#21462;&amp;#24471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9983;&amp;#20135;&amp;#35768;&amp;#21487;&amp;#35777;&amp;#30340;&amp;#20225;&amp;#19994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0877;&amp;#20855;&amp;#22791;&amp;#35268;&amp;#23450;&amp;#30340;&amp;#23433;&amp;#20840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6465;&amp;#20214;&amp;#65292;&amp;#19981;&amp;#20381;&amp;#27861;&amp;#22788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2235;&amp;#65289;&amp;#25509;&amp;#21040;&amp;#23545;&amp;#36829;&amp;#21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1150;&amp;#27861;&amp;#35268;&amp;#23450;&amp;#34892;&amp;#20026;&amp;#30340;&amp;#2003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1518;&amp;#65292;&amp;#19981;&amp;#21450;&amp;#26102;&amp;#20381;&amp;#27861;&amp;#22788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16;&amp;#65289;&amp;#22312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8;&amp;#21487;&amp;#35777;&amp;#39041;&amp;#21457;&amp;#21644;&amp;#30417;&amp;#30563;&amp;#31649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4037;&amp;#20316;&amp;#20013;&amp;#65292;&amp;#32034;&amp;#21462;&amp;#25110;&amp;#3277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3;&amp;#20225;&amp;#19994;&amp;#30340;&amp;#36130;&amp;#29289;&amp;#65292;&amp;#25110;&amp;#3277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;&amp;#21462;&amp;#20854;&amp;#20182;&amp;#38750;&amp;#27861;&amp;#21033;&amp;#30410;&amp;#30340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3433;&amp;#20840;&amp;#29983;&amp;#201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1532;&amp;#20843;&amp;#21313;&amp;#19971;&amp;#26465;&amp;#12289;&amp;#12298;&amp;#348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851;&amp;#20844;&amp;#21153;&amp;#21592;&amp;#22788;&amp;#20998;&amp;#26465;&amp;#20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;&amp;#31532;&amp;#20108;&amp;#21313;&amp;#26465;&amp;#12289;&amp;#31532;&amp;#20108;&amp;#2131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6465;&amp;#12289;&amp;#31532;&amp;#20108;&amp;#21313;&amp;#20116;&amp;#264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5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6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29983;&amp;#20135;&amp;#12289;&amp;#32463;&amp;#3382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6141;&amp;#20080;&amp;#12289;&amp;#36816;&amp;#36755;&amp;#25110;&amp;#32773;&amp;#36827;&amp;#214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0986;&amp;#21475;&amp;#26131;&amp;#21046;&amp;#27602;&amp;#21270;&amp;#23398;&amp;#216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1333;&amp;#20301;&amp;#25110;&amp;#32773;&amp;#20010;&amp;#20154;&amp;#25298;&amp;#19981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1463;&amp;#26377;&amp;#20851;&amp;#34892;&amp;#25919;&amp;#20027;&amp;#31649;&amp;#37096;&amp;#38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7;&amp;#30563;&amp;#26816;&amp;#26597;&amp;#30340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6131;&amp;#21046;&amp;#27602;&amp;#21270;&amp;#233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31649;&amp;#29702;&amp;#26465;&amp;#20363;&amp;#12299;&amp;#31532;&amp;#22235;&amp;#21313;&amp;#20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65;&amp;#29983;&amp;#20135;&amp;#12289;&amp;#32463;&amp;#33829;&amp;#12289;&amp;#36141;&amp;#20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6816;&amp;#36755;&amp;#25110;&amp;#32773;&amp;#36827;&amp;#21475;&amp;#12289;&amp;#20986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6131;&amp;#21046;&amp;#27602;&amp;#21270;&amp;#23398;&amp;#21697;&amp;#30340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0;&amp;#32773;&amp;#20010;&amp;#20154;&amp;#25298;&amp;#19981;&amp;#25509;&amp;#21463;&amp;#263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34892;&amp;#25919;&amp;#20027;&amp;#31649;&amp;#37096;&amp;#38376;&amp;#30417;&amp;#30563;&amp;#2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597;&amp;#30340;&amp;#65292;&amp;#30001;&amp;#36127;&amp;#26377;&amp;#30417;&amp;#30563;&amp;#316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32844;&amp;#36131;&amp;#30340;&amp;#34892;&amp;#25919;&amp;#20027;&amp;#31649;&amp;#3709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amp;#36131;&amp;#20196;&amp;#25913;&amp;#27491;&amp;#65292;&amp;#23545;&amp;#30452;&amp;#25509;&amp;#361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1;&amp;#30340;&amp;#20027;&amp;#31649;&amp;#20154;&amp;#21592;&amp;#20197;&amp;#21450;&amp;#208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;&amp;#30452;&amp;#25509;&amp;#36131;&amp;#20219;&amp;#20154;&amp;#21592;&amp;#32473;&amp;#20104;&amp;#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578;&amp;#65307;&amp;#24773;&amp;#33410;&amp;#20005;&amp;#37325;&amp;#30340;&amp;#65292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9975;&amp;#20803;&amp;#20197;&amp;#19978;&lt;span lang=3DEN-US&gt;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9975;&amp;#20803;&amp;#20197;&amp;#19979;&amp;#30340;&amp;#32602;&amp;#27454;&amp;#6529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30452;&amp;#25509;&amp;#36127;&amp;#36131;&amp;#30340;&amp;#20027;&amp;#31649;&amp;#20154;&amp;#21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7;&amp;#21450;&amp;#20854;&amp;#20182;&amp;#30452;&amp;#25509;&amp;#36131;&amp;#20219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00&lt;/span&gt;&amp;#20803;&amp;#20197;&amp;#19978;&lt;span lang=3DEN-US&gt;500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803;&amp;#20197;&amp;#19979;&amp;#30340;&amp;#32602;&amp;#27454;&amp;#65307;&amp;#26377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53;&amp;#27835;&amp;#23433;&amp;#31649;&amp;#29702;&amp;#34892;&amp;#20026;&amp;#30340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81;&amp;#27861;&amp;#32473;&amp;#20104;&amp;#27835;&amp;#23433;&amp;#31649;&amp;#29702;&amp;#22788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;&amp;#65307;&amp;#26500;&amp;#25104;&amp;#29359;&amp;#32618;&amp;#30340;&amp;#65292;&amp;#20381;&amp;#278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61;&amp;#31350;&amp;#21009;&amp;#20107;&amp;#36131;&amp;#20219;&amp;#12290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2298;&amp;#38750;&amp;#33647;&amp;#21697;&amp;#31867;&amp;#26131;&amp;#21046;&amp;#276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;&amp;#23398;&amp;#21697;&amp;#29983;&amp;#20135;&amp;#12289;&amp;#32463;&amp;#33829;&amp;#35768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5777;&amp;#21150;&amp;#27861;&amp;#12299;&amp;#22269;&amp;#23478;&amp;#23433;&amp;#30417;&amp;#246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16;&amp;#20196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1495;&amp;#31532;&amp;#19977;&amp;#21313;&amp;#26465;&amp;#2354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26377;&amp;#19979;&amp;#21015;&amp;#34892;&amp;#20026;&amp;#20043;&amp;#19968;&amp;#30340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01;&amp;#21439;&amp;#32423;&amp;#20197;&amp;#19978;&amp;#20154;&amp;#27665;&amp;#25919;&amp;#242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;&amp;#20840;&amp;#29983;&amp;#20135;&amp;#30417;&amp;#30563;&amp;#31649;&amp;#29702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32473;&amp;#20104;&amp;#35686;&amp;#21578;&amp;#65292;&amp;#36131;&amp;#20196;&amp;#38480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3;&amp;#27491;&amp;#6529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9975;&amp;#20803;&amp;#20197;&amp;#19978;&lt;span lang=3DEN-US&gt;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9975;&amp;#20803;&amp;#20197;&amp;#19979;&amp;#30340;&amp;#32602;&amp;#27454;&amp;#6530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36829;&amp;#21453;&amp;#35268;&amp;#23450;&amp;#29983;&amp;#20135;&amp;#12289;&amp;#32463;&amp;#338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8750;&amp;#33647;&amp;#21697;&amp;#31867;&amp;#26131;&amp;#21046;&amp;#27602;&amp;#2127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;&amp;#21697;&amp;#65292;&amp;#21487;&amp;#20197;&amp;#20104;&amp;#20197;&amp;#27809;&amp;#25910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6926;&amp;#26399;&amp;#19981;&amp;#25913;&amp;#27491;&amp;#30340;&amp;#65292;&amp;#36131;&amp;#201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80;&amp;#26399;&amp;#20572;&amp;#20135;&amp;#20572;&amp;#19994;&amp;#25972;&amp;#39039;&amp;#65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6;&amp;#26399;&amp;#25972;&amp;#39039;&amp;#19981;&amp;#21512;&amp;#26684;&amp;#30340;&amp;#65292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8144;&amp;#30456;&amp;#24212;&amp;#30340;&amp;#35768;&amp;#21487;&amp;#35777;&amp;#65306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65289;&amp;#26131;&amp;#21046;&amp;#27602;&amp;#21270;&amp;#23398;&amp;#21697;&amp;#2998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2289;&amp;#32463;&amp;#33829;&amp;#21333;&amp;#20301;&amp;#26410;&amp;#25353;&amp;#35268;&amp;#23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14;&amp;#31435;&amp;#26131;&amp;#21046;&amp;#27602;&amp;#21270;&amp;#23398;&amp;#21697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9;&amp;#29702;&amp;#21046;&amp;#24230;&amp;#21644;&amp;#23433;&amp;#20840;&amp;#31649;&amp;#29702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4230;&amp;#30340;&amp;#65307;&amp;#65288;&amp;#20108;&amp;#65289;&amp;#23558;&amp;#35768;&amp;#214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7;&amp;#25110;&amp;#32773;&amp;#22791;&amp;#26696;&amp;#35777;&amp;#26126;&amp;#36716;&amp;#2051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2;&amp;#20154;&amp;#20351;&amp;#29992;&amp;#30340;&amp;#65307;&amp;#65288;&amp;#19977;&amp;#65289;&amp;#36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86;&amp;#35768;&amp;#21487;&amp;#30340;&amp;#21697;&amp;#31181;&amp;#12289;&amp;#25968;&amp;#373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9983;&amp;#20135;&amp;#12289;&amp;#32463;&amp;#33829;&amp;#38750;&amp;#33647;&amp;#21697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;&amp;#26131;&amp;#21046;&amp;#27602;&amp;#21270;&amp;#23398;&amp;#21697;&amp;#30340;&amp;#65307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35;&amp;#65289;&amp;#26131;&amp;#21046;&amp;#27602;&amp;#21270;&amp;#23398;&amp;#21697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1697;&amp;#21253;&amp;#35013;&amp;#21644;&amp;#20351;&amp;#29992;&amp;#35828;&amp;#26126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19981;&amp;#31526;&amp;#21512;&amp;#12298;&amp;#26465;&amp;#20363;&amp;#12299;&amp;#35268;&amp;#23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7714;&amp;#30340;&amp;#65307;&amp;#65288;&amp;#20116;&amp;#65289;&amp;#29983;&amp;#2013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2463;&amp;#33829;&amp;#38750;&amp;#33647;&amp;#21697;&amp;#31867;&amp;#26131;&amp;#21046;&amp;#27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270;&amp;#23398;&amp;#21697;&amp;#30340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81;&lt;/span&gt;&amp;#22914;&amp;#23454;&amp;#25110;&amp;#32773;&amp;#1998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;&amp;#26102;&amp;#21521;&amp;#23433;&amp;#20840;&amp;#29983;&amp;#20135;&amp;#30417;&amp;#30563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7096;&amp;#38376;&amp;#25253;&amp;#21578;&amp;#24180;&amp;#2423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2463;&amp;#33829;&amp;#31561;&amp;#24773;&amp;#20917;&amp;#303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4212;&amp;#2461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21521;&amp;#19981;&amp;#315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268;&amp;#23450;&amp;#30340;&amp;#23433;&amp;#20840;&amp;#29983;&amp;#20135;&amp;#26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amp;#30340;&amp;#20225;&amp;#19994;&amp;#39041;&amp;#21457;&amp;#23433;&amp;#20840;&amp;#29983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768;&amp;#21487;&amp;#35777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08;&amp;#65289;&amp;#21457;&amp;#29616;&amp;#20225;&amp;#19994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;&amp;#27861;&amp;#21462;&amp;#24471;&amp;#23433;&amp;#20840;&amp;#29983;&amp;#20135;&amp;#35768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5777;&amp;#25797;&amp;#33258;&amp;#20174;&amp;#20107;&amp;#21361;&amp;#38505;&amp;#21270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9983;&amp;#20135;&amp;#27963;&amp;#21160;&amp;#65292;&amp;#19981;&amp;#20381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7;&amp;#65289;&amp;#21457;&amp;#29616;&amp;#21462;&amp;#24471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9983;&amp;#20135;&amp;#35768;&amp;#21487;&amp;#35777;&amp;#30340;&amp;#20225;&amp;#19994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0877;&amp;#20855;&amp;#22791;&amp;#35268;&amp;#23450;&amp;#30340;&amp;#23433;&amp;#20840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6465;&amp;#20214;&amp;#65292;&amp;#19981;&amp;#20381;&amp;#27861;&amp;#22788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2235;&amp;#65289;&amp;#25509;&amp;#21040;&amp;#23545;&amp;#36829;&amp;#21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1150;&amp;#27861;&amp;#35268;&amp;#23450;&amp;#34892;&amp;#20026;&amp;#30340;&amp;#2003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1518;&amp;#65292;&amp;#19981;&amp;#21450;&amp;#26102;&amp;#20381;&amp;#27861;&amp;#22788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16;&amp;#65289;&amp;#22312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8;&amp;#21487;&amp;#35777;&amp;#39041;&amp;#21457;&amp;#21644;&amp;#30417;&amp;#30563;&amp;#31649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4037;&amp;#20316;&amp;#20013;&amp;#65292;&amp;#32034;&amp;#21462;&amp;#25110;&amp;#3277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3;&amp;#20225;&amp;#19994;&amp;#30340;&amp;#36130;&amp;#29289;&amp;#65292;&amp;#25110;&amp;#3277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;&amp;#21462;&amp;#20854;&amp;#20182;&amp;#38750;&amp;#27861;&amp;#21033;&amp;#30410;&amp;#30340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3433;&amp;#20840;&amp;#29983;&amp;#201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1532;&amp;#20843;&amp;#21313;&amp;#19971;&amp;#26465;&amp;#12289;&amp;#12298;&amp;#348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851;&amp;#20844;&amp;#21153;&amp;#21592;&amp;#22788;&amp;#20998;&amp;#26465;&amp;#20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;&amp;#31532;&amp;#20108;&amp;#21313;&amp;#26465;&amp;#12289;&amp;#31532;&amp;#20108;&amp;#2131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6465;&amp;#12289;&amp;#31532;&amp;#20108;&amp;#21313;&amp;#20116;&amp;#264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6;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6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20110;&amp;#29983;&amp;#20135;&amp;#32463;&amp;#3382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26410;&amp;#20445;&amp;#35777;&amp;#23433;&amp;#20840;&amp;#22521;&amp;#35757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25152;&amp;#38656;&amp;#36164;&amp;#37329;&amp;#21644;&amp;#26410;&amp;#25215;&amp;#252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;&amp;#20840;&amp;#22521;&amp;#35757;&amp;#36153;&amp;#29992;&amp;#31561;&amp;#30340;&amp;#22788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9983;&amp;#20135;&amp;#32463;&amp;#33829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3433;&amp;#20840;&amp;#22521;&amp;#35757;&amp;#35268;&amp;#23450;&amp;#12299;&amp;#22269;&amp;#234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3;&amp;#30417;&amp;#24635;&amp;#23616;&amp;#20196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0&lt;/span&gt;&amp;#21495;&amp;#31532;&amp;#20108;&amp;#21313;&amp;#20061;&amp;#26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0135;&amp;#32463;&amp;#33829;&amp;#21333;&amp;#20301;&amp;#26377;&amp;#19979;&amp;#21015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026;&amp;#20043;&amp;#19968;&amp;#30340;&amp;#65292;&amp;#30001;&amp;#23433;&amp;#20840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30417;&amp;#31649;&amp;#30417;&amp;#23519;&amp;#37096;&amp;#38376;&amp;#36131;&amp;#2019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38480;&amp;#26399;&amp;#25913;&amp;#27491;&amp;#65292;&amp;#21487;&amp;#20197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9975;&amp;#20803;&amp;#20197;&amp;#19978;&lt;span lang=3DEN-US&gt;3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9975;&amp;#20803;&amp;#20197;&amp;#19979;&amp;#30340;&amp;#32602;&amp;#27454;&amp;#6530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19968;&amp;#65289;&amp;#26410;&amp;#23558;&amp;#23433;&amp;#20840;&amp;#22521;&amp;#35757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32435;&amp;#20837;&amp;#26412;&amp;#21333;&amp;#20301;&amp;#24037;&amp;#20316;&amp;#357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0;&amp;#24182;&amp;#20445;&amp;#35777;&amp;#23433;&amp;#20840;&amp;#22521;&amp;#35757;&amp;#2403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5152;&amp;#38656;&amp;#36164;&amp;#37329;&amp;#30340;&amp;#65307;&amp;#65288;&amp;#20108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74;&amp;#19994;&amp;#20154;&amp;#21592;&amp;#36827;&amp;#34892;&amp;#23433;&amp;#20840;&amp;#225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;&amp;#26399;&amp;#38388;&amp;#26410;&amp;#25903;&amp;#20184;&amp;#24037;&amp;#36164;&amp;#24182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285;&amp;#23433;&amp;#20840;&amp;#22521;&amp;#35757;&amp;#36153;&amp;#29992;&amp;#30340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4212;&amp;#2461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21521;&amp;#19981;&amp;#315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268;&amp;#23450;&amp;#30340;&amp;#23433;&amp;#20840;&amp;#29983;&amp;#20135;&amp;#26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amp;#30340;&amp;#20225;&amp;#19994;&amp;#39041;&amp;#21457;&amp;#23433;&amp;#20840;&amp;#29983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768;&amp;#21487;&amp;#35777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08;&amp;#65289;&amp;#21457;&amp;#29616;&amp;#20225;&amp;#19994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;&amp;#27861;&amp;#21462;&amp;#24471;&amp;#23433;&amp;#20840;&amp;#29983;&amp;#20135;&amp;#35768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5777;&amp;#25797;&amp;#33258;&amp;#20174;&amp;#20107;&amp;#21361;&amp;#38505;&amp;#21270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9983;&amp;#20135;&amp;#27963;&amp;#21160;&amp;#65292;&amp;#19981;&amp;#20381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7;&amp;#65289;&amp;#21457;&amp;#29616;&amp;#21462;&amp;#24471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9983;&amp;#20135;&amp;#35768;&amp;#21487;&amp;#35777;&amp;#30340;&amp;#20225;&amp;#19994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0877;&amp;#20855;&amp;#22791;&amp;#35268;&amp;#23450;&amp;#30340;&amp;#23433;&amp;#20840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6465;&amp;#20214;&amp;#65292;&amp;#19981;&amp;#20381;&amp;#27861;&amp;#22788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2235;&amp;#65289;&amp;#25509;&amp;#21040;&amp;#23545;&amp;#36829;&amp;#21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1150;&amp;#27861;&amp;#35268;&amp;#23450;&amp;#34892;&amp;#20026;&amp;#30340;&amp;#2003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1518;&amp;#65292;&amp;#19981;&amp;#21450;&amp;#26102;&amp;#20381;&amp;#27861;&amp;#22788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16;&amp;#65289;&amp;#22312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8;&amp;#21487;&amp;#35777;&amp;#39041;&amp;#21457;&amp;#21644;&amp;#30417;&amp;#30563;&amp;#31649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4037;&amp;#20316;&amp;#20013;&amp;#65292;&amp;#32034;&amp;#21462;&amp;#25110;&amp;#3277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3;&amp;#20225;&amp;#19994;&amp;#30340;&amp;#36130;&amp;#29289;&amp;#65292;&amp;#25110;&amp;#3277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;&amp;#21462;&amp;#20854;&amp;#20182;&amp;#38750;&amp;#27861;&amp;#21033;&amp;#30410;&amp;#30340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3433;&amp;#20840;&amp;#29983;&amp;#201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1532;&amp;#20843;&amp;#21313;&amp;#19971;&amp;#26465;&amp;#12289;&amp;#12298;&amp;#348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851;&amp;#20844;&amp;#21153;&amp;#21592;&amp;#22788;&amp;#20998;&amp;#26465;&amp;#20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;&amp;#31532;&amp;#20108;&amp;#21313;&amp;#26465;&amp;#12289;&amp;#31532;&amp;#20108;&amp;#2131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6465;&amp;#12289;&amp;#31532;&amp;#20108;&amp;#21313;&amp;#20116;&amp;#264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7;height:34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34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6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4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29028;&amp;#30719;&amp;#12289;&amp;#38750;&amp;#2902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;&amp;#23665;&amp;#12289;&amp;#21361;&amp;#38505;&amp;#21270;&amp;#23398;&amp;#21697;&amp;#12289;&amp;#288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457;&amp;#29190;&amp;#31481;&amp;#12289;&amp;#37329;&amp;#23646;&amp;#20918;&amp;#28860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0135;&amp;#32463;&amp;#33829;&amp;#21333;&amp;#20301;&amp;#20027;&amp;#35201;&amp;#36127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154;&amp;#12289;&amp;#23433;&amp;#20840;&amp;#29983;&amp;#20135;&amp;#31649;&amp;#29702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92;&amp;#26410;&amp;#25353;&amp;#29031;&amp;#35268;&amp;#23450;&amp;#32463;&amp;#32771;&amp;#266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26684;&amp;#65292;&amp;#26410;&amp;#25353;&amp;#29031;&amp;#35268;&amp;#23450;&amp;#23545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9994;&amp;#20154;&amp;#21592;&amp;#12289;&amp;#34987;&amp;#27966;&amp;#36963;&amp;#21171;&amp;#211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73;&amp;#12289;&amp;#23454;&amp;#20064;&amp;#29983;&amp;#36827;&amp;#34892;&amp;#22521;&amp;#3575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6410;&amp;#22914;&amp;#23454;&amp;#35760;&amp;#24405;&amp;#22521;&amp;#35757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7;&amp;#21450;&amp;#29305;&amp;#31181;&amp;#20316;&amp;#19994;&amp;#20154;&amp;#21592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;&amp;#35777;&amp;#19978;&amp;#23703;&amp;#30340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4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4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4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9983;&amp;#20135;&amp;#32463;&amp;#33829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3433;&amp;#20840;&amp;#22521;&amp;#35757;&amp;#35268;&amp;#23450;&amp;#12299;&amp;#22269;&amp;#234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3;&amp;#30417;&amp;#24635;&amp;#23616;&amp;#20196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0&lt;/span&gt;&amp;#21495;&amp;#31532;&amp;#19977;&amp;#21313;&amp;#26465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32463;&amp;#33829;&amp;#21333;&amp;#20301;&amp;#26377;&amp;#19979;&amp;#21015;&amp;#34892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043;&amp;#19968;&amp;#30340;&amp;#65292;&amp;#30001;&amp;#23433;&amp;#20840;&amp;#29983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17;&amp;#31649;&amp;#30417;&amp;#23519;&amp;#37096;&amp;#38376;&amp;#36131;&amp;#20196;&amp;#20854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26399;&amp;#25913;&amp;#27491;&amp;#65292;&amp;#21487;&amp;#20197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9975;&amp;#20803;&amp;#20197;&amp;#19979;&amp;#30340;&amp;#3260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65307;&amp;#36926;&amp;#26399;&amp;#26410;&amp;#25913;&amp;#27491;&amp;#30340;&amp;#65292;&amp;#36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6;&amp;#20572;&amp;#20135;&amp;#20572;&amp;#19994;&amp;#25972;&amp;#39039;&amp;#65292;&amp;#24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9975;&amp;#20803;&amp;#20197;&amp;#19978;&lt;span lang=3DEN-US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19975;&amp;#20803;&amp;#20197;&amp;#19979;&amp;#30340;&amp;#32602;&amp;#27454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20854;&amp;#30452;&amp;#25509;&amp;#36127;&amp;#36131;&amp;#30340;&amp;#20027;&amp;#31649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592;&amp;#21644;&amp;#20854;&amp;#20182;&amp;#30452;&amp;#25509;&amp;#36131;&amp;#20219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9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9975;&amp;#20803;&amp;#20197;&amp;#19978;&lt;span lang=3DEN-US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9975;&amp;#20803;&amp;#20197;&amp;#19979;&amp;#30340;&amp;#32602;&amp;#27454;&amp;#6530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19968;&amp;#65289;&amp;#29028;&amp;#30719;&amp;#12289;&amp;#38750;&amp;#29028;&amp;#30719;&amp;#236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1361;&amp;#38505;&amp;#21270;&amp;#23398;&amp;#21697;&amp;#12289;&amp;#28895;&amp;#33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0;&amp;#31481;&amp;#12289;&amp;#37329;&amp;#23646;&amp;#20918;&amp;#28860;&amp;#31561;&amp;#29983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2463;&amp;#33829;&amp;#21333;&amp;#20301;&amp;#20027;&amp;#35201;&amp;#36127;&amp;#36131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3433;&amp;#20840;&amp;#31649;&amp;#29702;&amp;#20154;&amp;#21592;&amp;#26410;&amp;#253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;&amp;#35268;&amp;#23450;&amp;#32463;&amp;#32771;&amp;#26680;&amp;#21512;&amp;#26684;&amp;#30340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88;&amp;#20108;&amp;#65289;&amp;#26410;&amp;#25353;&amp;#29031;&amp;#35268;&amp;#23450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74;&amp;#19994;&amp;#20154;&amp;#21592;&amp;#12289;&amp;#34987;&amp;#27966;&amp;#36963;&amp;#2117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;&amp;#32773;&amp;#12289;&amp;#23454;&amp;#20064;&amp;#23398;&amp;#29983;&amp;#36827;&amp;#34892;&amp;#23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0;&amp;#29983;&amp;#20135;&amp;#25945;&amp;#32946;&amp;#21644;&amp;#22521;&amp;#35757;&amp;#25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3;&amp;#26410;&amp;#22914;&amp;#23454;&amp;#21578;&amp;#30693;&amp;#20854;&amp;#26377;&amp;#20851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840;&amp;#29983;&amp;#20135;&amp;#20107;&amp;#39033;&amp;#30340;&amp;#65307;&amp;#65288;&amp;#199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26410;&amp;#22914;&amp;#23454;&amp;#35760;&amp;#24405;&amp;#23433;&amp;#20840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5945;&amp;#32946;&amp;#21644;&amp;#22521;&amp;#35757;&amp;#24773;&amp;#20917;&amp;#30340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88;&amp;#22235;&amp;#65289;&amp;#29305;&amp;#31181;&amp;#20316;&amp;#19994;&amp;#20154;&amp;#215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0;&amp;#25353;&amp;#29031;&amp;#35268;&amp;#23450;&amp;#32463;&amp;#19987;&amp;#38376;&amp;#3034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25216;&amp;#26415;&amp;#22521;&amp;#35757;&amp;#24182;&amp;#21462;&amp;#24471;&amp;#29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81;&amp;#20316;&amp;#19994;&amp;#20154;&amp;#21592;&amp;#25805;&amp;#20316;&amp;#36164;&amp;#266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7;&amp;#20070;&amp;#65292;&amp;#19978;&amp;#23703;&amp;#20316;&amp;#19994;&amp;#303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4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4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4212;&amp;#2461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4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4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21521;&amp;#19981;&amp;#315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268;&amp;#23450;&amp;#30340;&amp;#23433;&amp;#20840;&amp;#29983;&amp;#20135;&amp;#26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amp;#30340;&amp;#20225;&amp;#19994;&amp;#39041;&amp;#21457;&amp;#23433;&amp;#20840;&amp;#29983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768;&amp;#21487;&amp;#35777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08;&amp;#65289;&amp;#21457;&amp;#29616;&amp;#20225;&amp;#19994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;&amp;#27861;&amp;#21462;&amp;#24471;&amp;#23433;&amp;#20840;&amp;#29983;&amp;#20135;&amp;#35768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5777;&amp;#25797;&amp;#33258;&amp;#20174;&amp;#20107;&amp;#21361;&amp;#38505;&amp;#21270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9983;&amp;#20135;&amp;#27963;&amp;#21160;&amp;#65292;&amp;#19981;&amp;#20381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7;&amp;#65289;&amp;#21457;&amp;#29616;&amp;#21462;&amp;#24471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9983;&amp;#20135;&amp;#35768;&amp;#21487;&amp;#35777;&amp;#30340;&amp;#20225;&amp;#19994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0877;&amp;#20855;&amp;#22791;&amp;#35268;&amp;#23450;&amp;#30340;&amp;#23433;&amp;#20840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6465;&amp;#20214;&amp;#65292;&amp;#19981;&amp;#20381;&amp;#27861;&amp;#22788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2235;&amp;#65289;&amp;#25509;&amp;#21040;&amp;#23545;&amp;#36829;&amp;#21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1150;&amp;#27861;&amp;#35268;&amp;#23450;&amp;#34892;&amp;#20026;&amp;#30340;&amp;#2003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1518;&amp;#65292;&amp;#19981;&amp;#21450;&amp;#26102;&amp;#20381;&amp;#27861;&amp;#22788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16;&amp;#65289;&amp;#22312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8;&amp;#21487;&amp;#35777;&amp;#39041;&amp;#21457;&amp;#21644;&amp;#30417;&amp;#30563;&amp;#31649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4037;&amp;#20316;&amp;#20013;&amp;#65292;&amp;#32034;&amp;#21462;&amp;#25110;&amp;#3277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3;&amp;#20225;&amp;#19994;&amp;#30340;&amp;#36130;&amp;#29289;&amp;#65292;&amp;#25110;&amp;#3277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;&amp;#21462;&amp;#20854;&amp;#20182;&amp;#38750;&amp;#27861;&amp;#21033;&amp;#30410;&amp;#30340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4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3433;&amp;#20840;&amp;#29983;&amp;#201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1532;&amp;#20843;&amp;#21313;&amp;#19971;&amp;#26465;&amp;#12289;&amp;#12298;&amp;#348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851;&amp;#20844;&amp;#21153;&amp;#21592;&amp;#22788;&amp;#20998;&amp;#26465;&amp;#20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;&amp;#31532;&amp;#20108;&amp;#21313;&amp;#26465;&amp;#12289;&amp;#31532;&amp;#20108;&amp;#2131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6465;&amp;#12289;&amp;#31532;&amp;#20108;&amp;#21313;&amp;#20116;&amp;#264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8;height:34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34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6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4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29983;&amp;#20135;&amp;#32463;&amp;#33829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1450;&amp;#20854;&amp;#20027;&amp;#35201;&amp;#36127;&amp;#36131;&amp;#20154;&amp;#2511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20154;&amp;#21592;&amp;#36829;&amp;#21453;&amp;#23433;&amp;#20840;&amp;#31649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3450;&amp;#30340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4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4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4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3433;&amp;#20840;&amp;#29983;&amp;#20135;&amp;#3682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34892;&amp;#20026;&amp;#34892;&amp;#25919;&amp;#22788;&amp;#32602;&amp;#21150;&amp;#27861;&amp;#12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21326;&amp;#20154;&amp;#27665;&amp;#20849;&amp;#21644;&amp;#22269;&amp;#22269;&amp;#234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;&amp;#20840;&amp;#30417;&amp;#31649;&amp;#24635;&amp;#23616;&amp;#20196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7&lt;/span&gt;&amp;#21495;&amp;#31532;&amp;#22235;&amp;#21313;&amp;#20116;&amp;#26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0135;&amp;#32463;&amp;#33829;&amp;#21333;&amp;#20301;&amp;#21450;&amp;#20854;&amp;#20027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127;&amp;#36131;&amp;#20154;&amp;#25110;&amp;#32773;&amp;#20854;&amp;#20182;&amp;#20154;&amp;#215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19979;&amp;#21015;&amp;#34892;&amp;#20026;&amp;#20043;&amp;#19968;&amp;#30340;&amp;#652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;&amp;#20104;&amp;#35686;&amp;#21578;&amp;#65292;&amp;#24182;&amp;#21487;&amp;#20197;&amp;#23545;&amp;#29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32463;&amp;#33829;&amp;#21333;&amp;#20301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9975;&amp;#20803;&amp;#20197;&amp;#19978;&lt;span lang=3DEN-US&gt;3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9975;&amp;#20803;&amp;#20197;&amp;#19979;&amp;#32602;&amp;#27454;&amp;#65292;&amp;#2354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20027;&amp;#35201;&amp;#36127;&amp;#36131;&amp;#20154;&amp;#12289;&amp;#20854;&amp;#20182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20154;&amp;#2159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00&lt;/span&gt;&amp;#20803;&amp;#20197;&amp;#19978;&lt;span lang=3DEN-US&gt;1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19975;&amp;#20803;&amp;#20197;&amp;#19979;&amp;#30340;&amp;#32602;&amp;#27454;&amp;#65306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65289;&amp;#36829;&amp;#21453;&amp;#25805;&amp;#20316;&amp;#35268;&amp;#31243;&amp;#2511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3433;&amp;#20840;&amp;#31649;&amp;#29702;&amp;#35268;&amp;#23450;&amp;#20316;&amp;#19994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65288;&amp;#20108;&amp;#65289;&amp;#36829;&amp;#31456;&amp;#25351;&amp;#25381;&amp;#201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0154;&amp;#21592;&amp;#25110;&amp;#32773;&amp;#24378;&amp;#20196;&amp;#20174;&amp;#1999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1592;&amp;#36829;&amp;#31456;&amp;#12289;&amp;#20882;&amp;#38505;&amp;#20316;&amp;#19994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7;&amp;#65288;&amp;#19977;&amp;#65289;&amp;#21457;&amp;#29616;&amp;#20174;&amp;#19994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;&amp;#36829;&amp;#31456;&amp;#20316;&amp;#19994;&amp;#19981;&amp;#21152;&amp;#21046;&amp;#27490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307;&amp;#65288;&amp;#22235;&amp;#65289;&amp;#36229;&amp;#36807;&amp;#26680;&amp;#23450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0135;&amp;#33021;&amp;#21147;&amp;#12289;&amp;#24378;&amp;#24230;&amp;#25110;&amp;#3277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1592;&amp;#36827;&amp;#34892;&amp;#29983;&amp;#20135;&amp;#30340;&amp;#65307;&amp;#65288;&amp;#20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23545;&amp;#34987;&amp;#26597;&amp;#23553;&amp;#25110;&amp;#32773;&amp;#25187;&amp;#252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5774;&amp;#26045;&amp;#12289;&amp;#35774;&amp;#22791;&amp;#12289;&amp;#22120;&amp;#26448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1361;&amp;#38505;&amp;#29289;&amp;#21697;&amp;#21644;&amp;#20316;&amp;#19994;&amp;#22330;&amp;#251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5797;&amp;#33258;&amp;#21551;&amp;#23553;&amp;#25110;&amp;#32773;&amp;#20351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65307;&amp;#65288;&amp;#20845;&amp;#65289;&amp;#25925;&amp;#24847;&amp;#25552;&amp;#20379;&amp;#34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551;&amp;#24773;&amp;#20917;&amp;#25110;&amp;#32773;&amp;#38544;&amp;#30610;&amp;#23384;&amp;#223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0107;&amp;#25925;&amp;#38544;&amp;#24739;&amp;#20197;&amp;#21450;&amp;#20854;&amp;#2018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38382;&amp;#39064;&amp;#30340;&amp;#65307;&amp;#65288;&amp;#19971;&amp;#65289;&amp;#252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5191;&amp;#34892;&amp;#23433;&amp;#20840;&amp;#30417;&amp;#31649;&amp;#30417;&amp;#235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38376;&amp;#20381;&amp;#27861;&amp;#19979;&amp;#36798;&amp;#30340;&amp;#23433;&amp;#20840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1649;&amp;#30417;&amp;#23519;&amp;#25351;&amp;#20196;&amp;#303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4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4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4212;&amp;#2461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4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4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21521;&amp;#19981;&amp;#315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268;&amp;#23450;&amp;#30340;&amp;#23433;&amp;#20840;&amp;#29983;&amp;#20135;&amp;#26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amp;#30340;&amp;#20225;&amp;#19994;&amp;#39041;&amp;#21457;&amp;#23433;&amp;#20840;&amp;#29983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768;&amp;#21487;&amp;#35777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08;&amp;#65289;&amp;#21457;&amp;#29616;&amp;#20225;&amp;#19994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;&amp;#27861;&amp;#21462;&amp;#24471;&amp;#23433;&amp;#20840;&amp;#29983;&amp;#20135;&amp;#35768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5777;&amp;#25797;&amp;#33258;&amp;#20174;&amp;#20107;&amp;#21361;&amp;#38505;&amp;#21270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9983;&amp;#20135;&amp;#27963;&amp;#21160;&amp;#65292;&amp;#19981;&amp;#20381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7;&amp;#65289;&amp;#21457;&amp;#29616;&amp;#21462;&amp;#24471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9983;&amp;#20135;&amp;#35768;&amp;#21487;&amp;#35777;&amp;#30340;&amp;#20225;&amp;#19994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0877;&amp;#20855;&amp;#22791;&amp;#35268;&amp;#23450;&amp;#30340;&amp;#23433;&amp;#20840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6465;&amp;#20214;&amp;#65292;&amp;#19981;&amp;#20381;&amp;#27861;&amp;#22788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2235;&amp;#65289;&amp;#25509;&amp;#21040;&amp;#23545;&amp;#36829;&amp;#21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1150;&amp;#27861;&amp;#35268;&amp;#23450;&amp;#34892;&amp;#20026;&amp;#30340;&amp;#2003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1518;&amp;#65292;&amp;#19981;&amp;#21450;&amp;#26102;&amp;#20381;&amp;#27861;&amp;#22788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16;&amp;#65289;&amp;#22312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8;&amp;#21487;&amp;#35777;&amp;#39041;&amp;#21457;&amp;#21644;&amp;#30417;&amp;#30563;&amp;#31649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4037;&amp;#20316;&amp;#20013;&amp;#65292;&amp;#32034;&amp;#21462;&amp;#25110;&amp;#3277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3;&amp;#20225;&amp;#19994;&amp;#30340;&amp;#36130;&amp;#29289;&amp;#65292;&amp;#25110;&amp;#3277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;&amp;#21462;&amp;#20854;&amp;#20182;&amp;#38750;&amp;#27861;&amp;#21033;&amp;#30410;&amp;#30340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4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3433;&amp;#20840;&amp;#29983;&amp;#201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1532;&amp;#20843;&amp;#21313;&amp;#19971;&amp;#26465;&amp;#12289;&amp;#12298;&amp;#348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851;&amp;#20844;&amp;#21153;&amp;#21592;&amp;#22788;&amp;#20998;&amp;#26465;&amp;#20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;&amp;#31532;&amp;#20108;&amp;#21313;&amp;#26465;&amp;#12289;&amp;#31532;&amp;#20108;&amp;#2131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6465;&amp;#12289;&amp;#31532;&amp;#20108;&amp;#21313;&amp;#20116;&amp;#264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9;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6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26410;&amp;#24314;&amp;#31435;&amp;#24212;&amp;#2461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;&amp;#25588;&amp;#32452;&amp;#32455;&amp;#25110;&amp;#32773;&amp;#26410;&amp;#25353;&amp;#35268;&amp;#23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14;&amp;#35746;&amp;#25937;&amp;#25252;&amp;#21327;&amp;#35758;&amp;#30340;&amp;#65292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97;&amp;#22791;&amp;#24517;&amp;#35201;&amp;#30340;&amp;#24212;&amp;#24613;&amp;#25937;&amp;#25588;&amp;#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6448;&amp;#12289;&amp;#35774;&amp;#22791;&amp;#65292;&amp;#26410;&amp;#36827;&amp;#34892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20;&amp;#24615;&amp;#32500;&amp;#25252;&amp;#12289;&amp;#20445;&amp;#20859;&amp;#30340;&amp;#227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3433;&amp;#20840;&amp;#29983;&amp;#20135;&amp;#3682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34892;&amp;#20026;&amp;#34892;&amp;#25919;&amp;#22788;&amp;#32602;&amp;#21150;&amp;#27861;&amp;#12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21326;&amp;#20154;&amp;#27665;&amp;#20849;&amp;#21644;&amp;#22269;&amp;#22269;&amp;#234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;&amp;#20840;&amp;#30417;&amp;#31649;&amp;#24635;&amp;#23616;&amp;#20196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7&lt;/span&gt;&amp;#21495;&amp;#31532;&amp;#22235;&amp;#21313;&amp;#20845;&amp;#26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;&amp;#38505;&amp;#29289;&amp;#21697;&amp;#30340;&amp;#29983;&amp;#20135;&amp;#12289;&amp;#32463;&amp;#3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89;&amp;#20648;&amp;#23384;&amp;#21333;&amp;#20301;&amp;#20197;&amp;#21450;&amp;#30719;&amp;#236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7329;&amp;#23646;&amp;#20918;&amp;#28860;&amp;#21333;&amp;#20301;&amp;#26377;&amp;#1997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;&amp;#34892;&amp;#20026;&amp;#20043;&amp;#19968;&amp;#30340;&amp;#65292;&amp;#36131;&amp;#20196;&amp;#259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91;&amp;#65292;&amp;#24182;&amp;#21487;&amp;#20197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9975;&amp;#20803;&amp;#20197;&amp;#19978;&lt;span lang=3DEN-US&gt;3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9975;&amp;#20803;&amp;#20197;&amp;#19979;&amp;#30340;&amp;#32602;&amp;#27454;&amp;#6530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19968;&amp;#65289;&amp;#26410;&amp;#24314;&amp;#31435;&amp;#24212;&amp;#24613;&amp;#25937;&amp;#255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52;&amp;#32455;&amp;#25110;&amp;#32773;&amp;#29983;&amp;#20135;&amp;#32463;&amp;#33829;&amp;#352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9;&amp;#36739;&amp;#23567;&amp;#12289;&amp;#26410;&amp;#25351;&amp;#23450;&amp;#20860;&amp;#32844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613;&amp;#25937;&amp;#25588;&amp;#20154;&amp;#21592;&amp;#30340;&amp;#65307;&amp;#65288;&amp;#201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26410;&amp;#37197;&amp;#22791;&amp;#24517;&amp;#35201;&amp;#30340;&amp;#24212;&amp;#246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;&amp;#25588;&amp;#22120;&amp;#26448;&amp;#12289;&amp;#35774;&amp;#22791;&amp;#21644;&amp;#29289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24182;&amp;#36827;&amp;#34892;&amp;#32463;&amp;#24120;&amp;#24615;&amp;#32500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445;&amp;#20859;&amp;#65292;&amp;#20445;&amp;#35777;&amp;#27491;&amp;#24120;&amp;#36816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;&amp;#303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4212;&amp;#2461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21521;&amp;#19981;&amp;#315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268;&amp;#23450;&amp;#30340;&amp;#23433;&amp;#20840;&amp;#29983;&amp;#20135;&amp;#26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amp;#30340;&amp;#20225;&amp;#19994;&amp;#39041;&amp;#21457;&amp;#23433;&amp;#20840;&amp;#29983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768;&amp;#21487;&amp;#35777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08;&amp;#65289;&amp;#21457;&amp;#29616;&amp;#20225;&amp;#19994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;&amp;#27861;&amp;#21462;&amp;#24471;&amp;#23433;&amp;#20840;&amp;#29983;&amp;#20135;&amp;#35768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5777;&amp;#25797;&amp;#33258;&amp;#20174;&amp;#20107;&amp;#21361;&amp;#38505;&amp;#21270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9983;&amp;#20135;&amp;#27963;&amp;#21160;&amp;#65292;&amp;#19981;&amp;#20381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7;&amp;#65289;&amp;#21457;&amp;#29616;&amp;#21462;&amp;#24471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9983;&amp;#20135;&amp;#35768;&amp;#21487;&amp;#35777;&amp;#30340;&amp;#20225;&amp;#19994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0877;&amp;#20855;&amp;#22791;&amp;#35268;&amp;#23450;&amp;#30340;&amp;#23433;&amp;#20840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6465;&amp;#20214;&amp;#65292;&amp;#19981;&amp;#20381;&amp;#27861;&amp;#22788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2235;&amp;#65289;&amp;#25509;&amp;#21040;&amp;#23545;&amp;#36829;&amp;#21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1150;&amp;#27861;&amp;#35268;&amp;#23450;&amp;#34892;&amp;#20026;&amp;#30340;&amp;#2003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1518;&amp;#65292;&amp;#19981;&amp;#21450;&amp;#26102;&amp;#20381;&amp;#27861;&amp;#22788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16;&amp;#65289;&amp;#22312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8;&amp;#21487;&amp;#35777;&amp;#39041;&amp;#21457;&amp;#21644;&amp;#30417;&amp;#30563;&amp;#31649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4037;&amp;#20316;&amp;#20013;&amp;#65292;&amp;#32034;&amp;#21462;&amp;#25110;&amp;#3277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3;&amp;#20225;&amp;#19994;&amp;#30340;&amp;#36130;&amp;#29289;&amp;#65292;&amp;#25110;&amp;#3277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;&amp;#21462;&amp;#20854;&amp;#20182;&amp;#38750;&amp;#27861;&amp;#21033;&amp;#30410;&amp;#30340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3433;&amp;#20840;&amp;#29983;&amp;#201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1532;&amp;#20843;&amp;#21313;&amp;#19971;&amp;#26465;&amp;#12289;&amp;#12298;&amp;#348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851;&amp;#20844;&amp;#21153;&amp;#21592;&amp;#22788;&amp;#20998;&amp;#26465;&amp;#20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;&amp;#31532;&amp;#20108;&amp;#21313;&amp;#26465;&amp;#12289;&amp;#31532;&amp;#20108;&amp;#2131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6465;&amp;#12289;&amp;#31532;&amp;#20108;&amp;#21313;&amp;#20116;&amp;#264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0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7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20026;&amp;#26080;&amp;#23433;&amp;#20840;&amp;#2998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35768;&amp;#21487;&amp;#35777;&amp;#25110;&amp;#32773;&amp;#20854;&amp;#20182;&amp;#25209;&amp;#209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91;&amp;#20214;&amp;#30340;&amp;#29983;&amp;#20135;&amp;#32463;&amp;#33829;&amp;#21333;&amp;#203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52;&amp;#20379;&amp;#29983;&amp;#20135;&amp;#32463;&amp;#33829;&amp;#22330;&amp;#25152;&amp;#12289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6755;&amp;#12289;&amp;#20445;&amp;#31649;&amp;#12289;&amp;#20179;&amp;#20648;&amp;#31561;&amp;#264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4;&amp;#30340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0013;&amp;#21326;&amp;#20154;&amp;#27665;&amp;#2084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2269;&amp;#23433;&amp;#20840;&amp;#29983;&amp;#20135;&amp;#27861;&amp;#12299;&amp;#31532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34;&amp;#26465;&amp;#29983;&amp;#20135;&amp;#32463;&amp;#33829;&amp;#21333;&amp;#20301;&amp;#235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0135;&amp;#32463;&amp;#33829;&amp;#39033;&amp;#30446;&amp;#12289;&amp;#22330;&amp;#2515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5774;&amp;#22791;&amp;#21457;&amp;#21253;&amp;#25110;&amp;#32773;&amp;#20986;&amp;#31199;&amp;#324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0855;&amp;#22791;&amp;#23433;&amp;#20840;&amp;#29983;&amp;#20135;&amp;#26465;&amp;#202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;&amp;#32773;&amp;#30456;&amp;#24212;&amp;#36164;&amp;#36136;&amp;#30340;&amp;#21333;&amp;#20301;&amp;#2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773;&amp;#20010;&amp;#20154;&amp;#30340;&amp;#65292;&amp;#36131;&amp;#20196;&amp;#38480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3;&amp;#27491;&amp;#65292;&amp;#27809;&amp;#25910;&amp;#36829;&amp;#27861;&amp;#25152;&amp;#2447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6829;&amp;#27861;&amp;#25152;&amp;#24471;&amp;#21313;&amp;#19975;&amp;#20803;&amp;#20197;&amp;#199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65292;&amp;#24182;&amp;#22788;&amp;#36829;&amp;#27861;&amp;#25152;&amp;#24471;&amp;#201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3;&amp;#20197;&amp;#19978;&amp;#20116;&amp;#20493;&amp;#20197;&amp;#19979;&amp;#30340;&amp;#32602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65307;&amp;#27809;&amp;#26377;&amp;#36829;&amp;#27861;&amp;#25152;&amp;#24471;&amp;#25110;&amp;#32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9;&amp;#27861;&amp;#25152;&amp;#24471;&amp;#19981;&amp;#36275;&amp;#21313;&amp;#19975;&amp;#2080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65292;&amp;#21333;&amp;#22788;&amp;#25110;&amp;#32773;&amp;#24182;&amp;#22788;&amp;#21313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803;&amp;#20197;&amp;#19978;&amp;#20108;&amp;#21313;&amp;#19975;&amp;#20803;&amp;#20197;&amp;#199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2602;&amp;#27454;&amp;#65307;&amp;#23545;&amp;#20854;&amp;#30452;&amp;#25509;&amp;#3612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;&amp;#30340;&amp;#20027;&amp;#31649;&amp;#20154;&amp;#21592;&amp;#21644;&amp;#20854;&amp;#20182;&amp;#304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09;&amp;#36131;&amp;#20219;&amp;#20154;&amp;#21592;&amp;#22788;&amp;#19968;&amp;#19975;&amp;#208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;&amp;#19978;&amp;#20108;&amp;#19975;&amp;#20803;&amp;#20197;&amp;#19979;&amp;#30340;&amp;#32602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65307;&amp;#23548;&amp;#33268;&amp;#21457;&amp;#29983;&amp;#29983;&amp;#20135;&amp;#23433;&amp;#208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25925;&amp;#32473;&amp;#20182;&amp;#20154;&amp;#36896;&amp;#25104;&amp;#25439;&amp;#2347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65292;&amp;#19982;&amp;#25215;&amp;#21253;&amp;#26041;&amp;#12289;&amp;#25215;&amp;#31199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215;&amp;#25285;&amp;#36830;&amp;#24102;&amp;#36180;&amp;#20607;&amp;#36131;&amp;#20219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2298;&amp;#20013;&amp;#21326;&amp;#20154;&amp;#27665;&amp;#20849;&amp;#21644;&amp;#222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;&amp;#20840;&amp;#29983;&amp;#20135;&amp;#27861;&amp;#12299;&amp;#31532;&amp;#22235;&amp;#21313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6465;&amp;#29983;&amp;#20135;&amp;#32463;&amp;#33829;&amp;#21333;&amp;#20301;&amp;#19981;&amp;#244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58;&amp;#29983;&amp;#20135;&amp;#32463;&amp;#33829;&amp;#39033;&amp;#30446;&amp;#12289;&amp;#223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;&amp;#12289;&amp;#35774;&amp;#22791;&amp;#21457;&amp;#21253;&amp;#25110;&amp;#32773;&amp;#20986;&amp;#31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473;&amp;#19981;&amp;#20855;&amp;#22791;&amp;#23433;&amp;#20840;&amp;#29983;&amp;#20135;&amp;#264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4;&amp;#25110;&amp;#32773;&amp;#30456;&amp;#24212;&amp;#36164;&amp;#36136;&amp;#30340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5110;&amp;#32773;&amp;#20010;&amp;#20154;&amp;#12290;&amp;#29983;&amp;#20135;&amp;#32463;&amp;#338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30446;&amp;#12289;&amp;#22330;&amp;#25152;&amp;#21457;&amp;#21253;&amp;#25110;&amp;#32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31199;&amp;#32473;&amp;#20854;&amp;#20182;&amp;#21333;&amp;#20301;&amp;#30340;&amp;#6529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0135;&amp;#32463;&amp;#33829;&amp;#21333;&amp;#20301;&amp;#24212;&amp;#24403;&amp;#19982;&amp;#252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53;&amp;#21333;&amp;#20301;&amp;#12289;&amp;#25215;&amp;#31199;&amp;#21333;&amp;#20301;&amp;#3161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;&amp;#19987;&amp;#38376;&amp;#30340;&amp;#23433;&amp;#20840;&amp;#29983;&amp;#20135;&amp;#31649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327;&amp;#35758;&amp;#65292;&amp;#25110;&amp;#32773;&amp;#22312;&amp;#25215;&amp;#21253;&amp;#215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6;&amp;#12289;&amp;#31199;&amp;#36161;&amp;#21512;&amp;#21516;&amp;#20013;&amp;#32422;&amp;#2345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33258;&amp;#30340;&amp;#23433;&amp;#20840;&amp;#29983;&amp;#20135;&amp;#31649;&amp;#29702;&amp;#32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1;&amp;#65307;&amp;#29983;&amp;#20135;&amp;#32463;&amp;#33829;&amp;#21333;&amp;#20301;&amp;#235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5;&amp;#21253;&amp;#21333;&amp;#20301;&amp;#12289;&amp;#25215;&amp;#31199;&amp;#21333;&amp;#20301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3433;&amp;#20840;&amp;#29983;&amp;#20135;&amp;#24037;&amp;#20316;&amp;#32479;&amp;#19968;&amp;#213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43;&amp;#12289;&amp;#31649;&amp;#29702;&amp;#65292;&amp;#23450;&amp;#26399;&amp;#36827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0840;&amp;#26816;&amp;#26597;&amp;#65292;&amp;#21457;&amp;#29616;&amp;#23433;&amp;#20840;&amp;#38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9064;&amp;#30340;&amp;#65292;&amp;#24212;&amp;#24403;&amp;#21450;&amp;#26102;&amp;#30563;&amp;#204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72;&amp;#25913;&amp;#65307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2298;&amp;#23433;&amp;#20840;&amp;#29983;&amp;#20135;&amp;#36829;&amp;#27861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;&amp;#34892;&amp;#25919;&amp;#22788;&amp;#32602;&amp;#21150;&amp;#27861;&amp;#12299;&amp;#20013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0154;&amp;#27665;&amp;#20849;&amp;#21644;&amp;#22269;&amp;#22269;&amp;#23478;&amp;#23433;&amp;#208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7;&amp;#31649;&amp;#24635;&amp;#23616;&amp;#20196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7&lt;/span&gt;&amp;#21495;&amp;#31532;&amp;#20116;&amp;#21313;&amp;#26465;&amp;#3069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;&amp;#25110;&amp;#32773;&amp;#24212;&amp;#24403;&amp;#30693;&amp;#36947;&amp;#29983;&amp;#20135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829;&amp;#21333;&amp;#20301;&amp;#26410;&amp;#21462;&amp;#24471;&amp;#23433;&amp;#20840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35768;&amp;#21487;&amp;#35777;&amp;#25110;&amp;#32773;&amp;#20854;&amp;#20182;&amp;#2520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;&amp;#25991;&amp;#20214;&amp;#25797;&amp;#33258;&amp;#20174;&amp;#20107;&amp;#29983;&amp;#20135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29;&amp;#27963;&amp;#21160;&amp;#65292;&amp;#20173;&amp;#20026;&amp;#20854;&amp;#25552;&amp;#203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0135;&amp;#32463;&amp;#33829;&amp;#22330;&amp;#25152;&amp;#12289;&amp;#36816;&amp;#3675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445;&amp;#31649;&amp;#12289;&amp;#20179;&amp;#20648;&amp;#31561;&amp;#26465;&amp;#20214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131;&amp;#20196;&amp;#31435;&amp;#21363;&amp;#20572;&amp;#27490;&amp;#36829;&amp;#2786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0026;&amp;#65292;&amp;#26377;&amp;#36829;&amp;#27861;&amp;#25152;&amp;#24471;&amp;#3034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809;&amp;#25910;&amp;#36829;&amp;#27861;&amp;#25152;&amp;#24471;&amp;#65292;&amp;#24182;&amp;#227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9;&amp;#27861;&amp;#25152;&amp;#244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0493;&amp;#20197;&amp;#19978;&lt;span lang=3DEN-US&gt;3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93;&amp;#20197;&amp;#19979;&amp;#30340;&amp;#32602;&amp;#27454;&amp;#65292;&amp;#20294;&amp;#2615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39640;&amp;#19981;&amp;#24471;&amp;#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9975;&amp;#20803;&amp;#65307;&amp;#27809;&amp;#26377;&amp;#3682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25152;&amp;#24471;&amp;#30340;&amp;#65292;&amp;#2418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00&lt;/span&gt;&amp;#20803;&amp;#20197;&amp;#19978;&lt;span lang=3DEN-US&gt;1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19975;&amp;#20803;&amp;#20197;&amp;#19979;&amp;#30340;&amp;#32602;&amp;#27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4212;&amp;#2461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21521;&amp;#19981;&amp;#315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268;&amp;#23450;&amp;#30340;&amp;#23433;&amp;#20840;&amp;#29983;&amp;#20135;&amp;#26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amp;#30340;&amp;#20225;&amp;#19994;&amp;#39041;&amp;#21457;&amp;#23433;&amp;#20840;&amp;#29983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768;&amp;#21487;&amp;#35777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08;&amp;#65289;&amp;#21457;&amp;#29616;&amp;#20225;&amp;#19994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;&amp;#27861;&amp;#21462;&amp;#24471;&amp;#23433;&amp;#20840;&amp;#29983;&amp;#20135;&amp;#35768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5777;&amp;#25797;&amp;#33258;&amp;#20174;&amp;#20107;&amp;#21361;&amp;#38505;&amp;#21270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9983;&amp;#20135;&amp;#27963;&amp;#21160;&amp;#65292;&amp;#19981;&amp;#20381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7;&amp;#65289;&amp;#21457;&amp;#29616;&amp;#21462;&amp;#24471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9983;&amp;#20135;&amp;#35768;&amp;#21487;&amp;#35777;&amp;#30340;&amp;#20225;&amp;#19994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0877;&amp;#20855;&amp;#22791;&amp;#35268;&amp;#23450;&amp;#30340;&amp;#23433;&amp;#20840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6465;&amp;#20214;&amp;#65292;&amp;#19981;&amp;#20381;&amp;#27861;&amp;#22788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2235;&amp;#65289;&amp;#25509;&amp;#21040;&amp;#23545;&amp;#36829;&amp;#21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1150;&amp;#27861;&amp;#35268;&amp;#23450;&amp;#34892;&amp;#20026;&amp;#30340;&amp;#2003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1518;&amp;#65292;&amp;#19981;&amp;#21450;&amp;#26102;&amp;#20381;&amp;#27861;&amp;#22788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16;&amp;#65289;&amp;#22312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8;&amp;#21487;&amp;#35777;&amp;#39041;&amp;#21457;&amp;#21644;&amp;#30417;&amp;#30563;&amp;#31649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4037;&amp;#20316;&amp;#20013;&amp;#65292;&amp;#32034;&amp;#21462;&amp;#25110;&amp;#3277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3;&amp;#20225;&amp;#19994;&amp;#30340;&amp;#36130;&amp;#29289;&amp;#65292;&amp;#25110;&amp;#3277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;&amp;#21462;&amp;#20854;&amp;#20182;&amp;#38750;&amp;#27861;&amp;#21033;&amp;#30410;&amp;#30340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3433;&amp;#20840;&amp;#29983;&amp;#201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1532;&amp;#20843;&amp;#21313;&amp;#19971;&amp;#26465;&amp;#12289;&amp;#12298;&amp;#348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851;&amp;#20844;&amp;#21153;&amp;#21592;&amp;#22788;&amp;#20998;&amp;#26465;&amp;#20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;&amp;#31532;&amp;#20108;&amp;#21313;&amp;#26465;&amp;#12289;&amp;#31532;&amp;#20108;&amp;#2131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6465;&amp;#12289;&amp;#31532;&amp;#20108;&amp;#21313;&amp;#20116;&amp;#264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1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7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29983;&amp;#20135;&amp;#32463;&amp;#33829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1450;&amp;#20854;&amp;#26377;&amp;#20851;&amp;#20154;&amp;#21592;&amp;#39575;&amp;#21462;&amp;#23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0;&amp;#29983;&amp;#20135;&amp;#35768;&amp;#21487;&amp;#35777;&amp;#20070;&amp;#21450;&amp;#208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;&amp;#25209;&amp;#20934;&amp;#25991;&amp;#20214;&amp;#25110;&amp;#32773;&amp;#26410;&amp;#20381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1150;&amp;#29702;&amp;#21464;&amp;#26356;&amp;#25163;&amp;#32493;&amp;#30340;&amp;#22788;&amp;#326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3433;&amp;#20840;&amp;#29983;&amp;#20135;&amp;#3682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34892;&amp;#20026;&amp;#34892;&amp;#25919;&amp;#22788;&amp;#32602;&amp;#21150;&amp;#27861;&amp;#12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21326;&amp;#20154;&amp;#27665;&amp;#20849;&amp;#21644;&amp;#22269;&amp;#22269;&amp;#234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;&amp;#20840;&amp;#30417;&amp;#31649;&amp;#24635;&amp;#23616;&amp;#20196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7&lt;/span&gt;&amp;#21495;&amp;#31532;&amp;#20116;&amp;#21313;&amp;#19968;&amp;#26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0135;&amp;#32463;&amp;#33829;&amp;#21333;&amp;#20301;&amp;#21450;&amp;#20854;&amp;#26377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24324;&amp;#34394;&amp;#20316;&amp;#20551;&amp;#65292;&amp;#39575;&amp;#2146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0;&amp;#32773;&amp;#21246;&amp;#32467;&amp;#12289;&amp;#20018;&amp;#36890;&amp;#34892;&amp;#2591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5209;&amp;#24037;&amp;#20316;&amp;#20154;&amp;#21592;&amp;#21462;&amp;#24471;&amp;#23433;&amp;#208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20135;&amp;#35768;&amp;#21487;&amp;#35777;&amp;#20070;&amp;#21450;&amp;#20854;&amp;#20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9;&amp;#20934;&amp;#25991;&amp;#20214;&amp;#30340;&amp;#65292;&amp;#25764;&amp;#38144;&amp;#35768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1450;&amp;#25209;&amp;#20934;&amp;#25991;&amp;#20214;&amp;#65292;&amp;#24182;&amp;#25353;&amp;#290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9;&amp;#21015;&amp;#35268;&amp;#23450;&amp;#22788;&amp;#20197;&amp;#32602;&amp;#27454;&amp;#6530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19968;&amp;#65289;&amp;#29983;&amp;#20135;&amp;#32463;&amp;#33829;&amp;#21333;&amp;#20301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829;&amp;#27861;&amp;#25152;&amp;#24471;&amp;#30340;&amp;#65292;&amp;#27809;&amp;#25910;&amp;#368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61;&amp;#25152;&amp;#24471;&amp;#65292;&amp;#24182;&amp;#22788;&amp;#36829;&amp;#27861;&amp;#2515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0493;&amp;#20197;&amp;#19978;&lt;span lang=3DEN-US&gt;3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93;&amp;#20197;&amp;#19979;&amp;#30340;&amp;#32602;&amp;#27454;&amp;#65292;&amp;#20294;&amp;#2615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39640;&amp;#19981;&amp;#24471;&amp;#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9975;&amp;#20803;&amp;#65307;&amp;#27809;&amp;#26377;&amp;#3682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25152;&amp;#24471;&amp;#30340;&amp;#65292;&amp;#2418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00&lt;/span&gt;&amp;#20803;&amp;#20197;&amp;#19978;&lt;span lang=3DEN-US&gt;1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19975;&amp;#20803;&amp;#20197;&amp;#19979;&amp;#30340;&amp;#32602;&amp;#27454;&amp;#65307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8;&amp;#65289;&amp;#23545;&amp;#26377;&amp;#20851;&amp;#20154;&amp;#2159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00&lt;/span&gt;&amp;#20803;&amp;#20197;&amp;#19978;&lt;span lang=3DEN-US&gt;1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19975;&amp;#20803;&amp;#20197;&amp;#19979;&amp;#30340;&amp;#32602;&amp;#27454;&amp;#12290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69;&amp;#27454;&amp;#35268;&amp;#23450;&amp;#36829;&amp;#27861;&amp;#34892;&amp;#20026;&amp;#3034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0135;&amp;#32463;&amp;#33829;&amp;#21333;&amp;#20301;&amp;#21450;&amp;#20854;&amp;#26377;&amp;#208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1592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4180;&amp;#20869;&amp;#19981;&amp;#24471;&amp;#20877;&amp;#2742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;&amp;#35831;&amp;#35813;&amp;#34892;&amp;#25919;&amp;#35768;&amp;#21487;&amp;#12290;&amp;#29983;&amp;#20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3829;&amp;#21333;&amp;#20301;&amp;#21450;&amp;#20854;&amp;#26377;&amp;#20851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;&amp;#26410;&amp;#20381;&amp;#27861;&amp;#21150;&amp;#29702;&amp;#23433;&amp;#20840;&amp;#29983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5768;&amp;#21487;&amp;#35777;&amp;#20070;&amp;#21464;&amp;#26356;&amp;#25163;&amp;#32493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131;&amp;#20196;&amp;#38480;&amp;#26399;&amp;#25913;&amp;#27491;&amp;#65292;&amp;#24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29983;&amp;#20135;&amp;#32463;&amp;#33829;&amp;#21333;&amp;#20301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9975;&amp;#20803;&amp;#20197;&amp;#19978;&lt;span lang=3DEN-US&gt;3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9975;&amp;#20803;&amp;#20197;&amp;#19979;&amp;#30340;&amp;#32602;&amp;#27454;&amp;#6529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26377;&amp;#20851;&amp;#20154;&amp;#2159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00&lt;/span&gt;&amp;#20803;&amp;#20197;&amp;#19978;&lt;span lang=3DEN-US&gt;500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803;&amp;#20197;&amp;#19979;&amp;#30340;&amp;#32602;&amp;#27454;&amp;#12290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2298;&amp;#28895;&amp;#33457;&amp;#29190;&amp;#31481;&amp;#29983;&amp;#20135;&amp;#202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3433;&amp;#20840;&amp;#29983;&amp;#20135;&amp;#35768;&amp;#21487;&amp;#35777;&amp;#23454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1150;&amp;#27861;&amp;#12299;&amp;#22269;&amp;#23478;&amp;#23433;&amp;#30417;&amp;#24635;&amp;#236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96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4&lt;/span&gt;&amp;#21495;&amp;#31532;&amp;#19977;&amp;#21313;&amp;#20845;&amp;#26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35777;&amp;#26426;&amp;#20851;&amp;#21457;&amp;#29616;&amp;#20225;&amp;#19994;&amp;#20197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9575;&amp;#12289;&amp;#36159;&amp;#36162;&amp;#31561;&amp;#19981;&amp;#27491;&amp;#24403;&amp;#251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573;&amp;#21462;&amp;#24471;&amp;#23433;&amp;#20840;&amp;#29983;&amp;#20135;&amp;#35768;&amp;#2148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;&amp;#30340;&amp;#65292;&amp;#24212;&amp;#24403;&amp;#25764;&amp;#38144;&amp;#24050;&amp;#39041;&amp;#21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3433;&amp;#20840;&amp;#29983;&amp;#20135;&amp;#35768;&amp;#21487;&amp;#35777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4212;&amp;#2461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21521;&amp;#19981;&amp;#315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268;&amp;#23450;&amp;#30340;&amp;#23433;&amp;#20840;&amp;#29983;&amp;#20135;&amp;#26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amp;#30340;&amp;#20225;&amp;#19994;&amp;#39041;&amp;#21457;&amp;#23433;&amp;#20840;&amp;#29983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768;&amp;#21487;&amp;#35777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08;&amp;#65289;&amp;#21457;&amp;#29616;&amp;#20225;&amp;#19994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;&amp;#27861;&amp;#21462;&amp;#24471;&amp;#23433;&amp;#20840;&amp;#29983;&amp;#20135;&amp;#35768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5777;&amp;#25797;&amp;#33258;&amp;#20174;&amp;#20107;&amp;#21361;&amp;#38505;&amp;#21270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9983;&amp;#20135;&amp;#27963;&amp;#21160;&amp;#65292;&amp;#19981;&amp;#20381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7;&amp;#65289;&amp;#21457;&amp;#29616;&amp;#21462;&amp;#24471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9983;&amp;#20135;&amp;#35768;&amp;#21487;&amp;#35777;&amp;#30340;&amp;#20225;&amp;#19994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0877;&amp;#20855;&amp;#22791;&amp;#35268;&amp;#23450;&amp;#30340;&amp;#23433;&amp;#20840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6465;&amp;#20214;&amp;#65292;&amp;#19981;&amp;#20381;&amp;#27861;&amp;#22788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2235;&amp;#65289;&amp;#25509;&amp;#21040;&amp;#23545;&amp;#36829;&amp;#21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1150;&amp;#27861;&amp;#35268;&amp;#23450;&amp;#34892;&amp;#20026;&amp;#30340;&amp;#2003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1518;&amp;#65292;&amp;#19981;&amp;#21450;&amp;#26102;&amp;#20381;&amp;#27861;&amp;#22788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16;&amp;#65289;&amp;#22312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8;&amp;#21487;&amp;#35777;&amp;#39041;&amp;#21457;&amp;#21644;&amp;#30417;&amp;#30563;&amp;#31649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4037;&amp;#20316;&amp;#20013;&amp;#65292;&amp;#32034;&amp;#21462;&amp;#25110;&amp;#3277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3;&amp;#20225;&amp;#19994;&amp;#30340;&amp;#36130;&amp;#29289;&amp;#65292;&amp;#25110;&amp;#3277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;&amp;#21462;&amp;#20854;&amp;#20182;&amp;#38750;&amp;#27861;&amp;#21033;&amp;#30410;&amp;#30340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3433;&amp;#20840;&amp;#29983;&amp;#201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1532;&amp;#20843;&amp;#21313;&amp;#19971;&amp;#26465;&amp;#12289;&amp;#12298;&amp;#348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851;&amp;#20844;&amp;#21153;&amp;#21592;&amp;#22788;&amp;#20998;&amp;#26465;&amp;#20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;&amp;#31532;&amp;#20108;&amp;#21313;&amp;#26465;&amp;#12289;&amp;#31532;&amp;#20108;&amp;#2131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6465;&amp;#12289;&amp;#31532;&amp;#20108;&amp;#21313;&amp;#20116;&amp;#264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2;height:242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242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7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2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29983;&amp;#20135;&amp;#32463;&amp;#33829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36829;&amp;#21453;&amp;#23433;&amp;#20840;&amp;#29983;&amp;#20135;&amp;#20107;&amp;#25925;&amp;#385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39;&amp;#25490;&amp;#26597;&amp;#27835;&amp;#29702;&amp;#31561;&amp;#21046;&amp;#24230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2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2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2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3433;&amp;#20840;&amp;#29983;&amp;#20135;&amp;#2010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;&amp;#38544;&amp;#24739;&amp;#25490;&amp;#26597;&amp;#27835;&amp;#29702;&amp;#26242;&amp;#34892;&amp;#35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0;&amp;#12299;&amp;#22269;&amp;#23478;&amp;#23433;&amp;#30417;&amp;#24635;&amp;#23616;&amp;#201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6&lt;/span&gt;&amp;#21495;&amp;#31532;&amp;#20108;&amp;#21313;&amp;#20845;&amp;#26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0135;&amp;#32463;&amp;#33829;&amp;#21333;&amp;#20301;&amp;#36829;&amp;#21453;&amp;#26412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450;&amp;#65292;&amp;#26377;&amp;#19979;&amp;#21015;&amp;#34892;&amp;#20026;&amp;#20043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65292;&amp;#30001;&amp;#23433;&amp;#20840;&amp;#30417;&amp;#31649;&amp;#30417;&amp;#23519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38376;&amp;#32473;&amp;#20104;&amp;#35686;&amp;#21578;&amp;#65292;&amp;#24182;&amp;#22788;&amp;#19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5;&amp;#20803;&amp;#20197;&amp;#19979;&amp;#30340;&amp;#32602;&amp;#27454;&amp;#65306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65289;&amp;#26410;&amp;#24314;&amp;#31435;&amp;#23433;&amp;#20840;&amp;#29983;&amp;#20135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5925;&amp;#38544;&amp;#24739;&amp;#25490;&amp;#26597;&amp;#27835;&amp;#29702;&amp;#31561;&amp;#215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21046;&amp;#24230;&amp;#30340;&amp;#65307;&amp;#65288;&amp;#20108;&amp;#65289;&amp;#264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;&amp;#35268;&amp;#23450;&amp;#19978;&amp;#25253;&amp;#20107;&amp;#25925;&amp;#38544;&amp;#24739;&amp;#25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597;&amp;#27835;&amp;#29702;&amp;#32479;&amp;#35745;&amp;#20998;&amp;#26512;&amp;#34920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amp;#65288;&amp;#19977;&amp;#65289;&amp;#26410;&amp;#21046;&amp;#23450;&amp;#20107;&amp;#2592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;&amp;#24739;&amp;#27835;&amp;#29702;&amp;#26041;&amp;#26696;&amp;#30340;&amp;#65307;&amp;#65288;&amp;#22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37325;&amp;#22823;&amp;#20107;&amp;#25925;&amp;#38544;&amp;#24739;&amp;#19981;&amp;#25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0;&amp;#32773;&amp;#26410;&amp;#21450;&amp;#26102;&amp;#25253;&amp;#21578;&amp;#30340;&amp;#6530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0116;&amp;#65289;&amp;#26410;&amp;#23545;&amp;#20107;&amp;#25925;&amp;#38544;&amp;#24739;&amp;#368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5490;&amp;#26597;&amp;#27835;&amp;#29702;&amp;#25797;&amp;#33258;&amp;#29983;&amp;#201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30340;&amp;#65307;&amp;#65288;&amp;#20845;&amp;#65289;&amp;#25972;&amp;#25913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512;&amp;#26684;&amp;#25110;&amp;#32773;&amp;#26410;&amp;#32463;&amp;#23433;&amp;#20840;&amp;#304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49;&amp;#30417;&amp;#23519;&amp;#37096;&amp;#38376;&amp;#23457;&amp;#26597;&amp;#21516;&amp;#2484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;&amp;#33258;&amp;#24674;&amp;#22797;&amp;#29983;&amp;#20135;&amp;#32463;&amp;#33829;&amp;#30340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2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2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4212;&amp;#2461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2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2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21521;&amp;#19981;&amp;#315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268;&amp;#23450;&amp;#30340;&amp;#23433;&amp;#20840;&amp;#29983;&amp;#20135;&amp;#26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amp;#30340;&amp;#20225;&amp;#19994;&amp;#39041;&amp;#21457;&amp;#23433;&amp;#20840;&amp;#29983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768;&amp;#21487;&amp;#35777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08;&amp;#65289;&amp;#21457;&amp;#29616;&amp;#20225;&amp;#19994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;&amp;#27861;&amp;#21462;&amp;#24471;&amp;#23433;&amp;#20840;&amp;#29983;&amp;#20135;&amp;#35768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5777;&amp;#25797;&amp;#33258;&amp;#20174;&amp;#20107;&amp;#21361;&amp;#38505;&amp;#21270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9983;&amp;#20135;&amp;#27963;&amp;#21160;&amp;#65292;&amp;#19981;&amp;#20381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7;&amp;#65289;&amp;#21457;&amp;#29616;&amp;#21462;&amp;#24471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9983;&amp;#20135;&amp;#35768;&amp;#21487;&amp;#35777;&amp;#30340;&amp;#20225;&amp;#19994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0877;&amp;#20855;&amp;#22791;&amp;#35268;&amp;#23450;&amp;#30340;&amp;#23433;&amp;#20840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6465;&amp;#20214;&amp;#65292;&amp;#19981;&amp;#20381;&amp;#27861;&amp;#22788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2235;&amp;#65289;&amp;#25509;&amp;#21040;&amp;#23545;&amp;#36829;&amp;#21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1150;&amp;#27861;&amp;#35268;&amp;#23450;&amp;#34892;&amp;#20026;&amp;#30340;&amp;#2003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1518;&amp;#65292;&amp;#19981;&amp;#21450;&amp;#26102;&amp;#20381;&amp;#27861;&amp;#22788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16;&amp;#65289;&amp;#22312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8;&amp;#21487;&amp;#35777;&amp;#39041;&amp;#21457;&amp;#21644;&amp;#30417;&amp;#30563;&amp;#31649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4037;&amp;#20316;&amp;#20013;&amp;#65292;&amp;#32034;&amp;#21462;&amp;#25110;&amp;#3277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3;&amp;#20225;&amp;#19994;&amp;#30340;&amp;#36130;&amp;#29289;&amp;#65292;&amp;#25110;&amp;#3277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;&amp;#21462;&amp;#20854;&amp;#20182;&amp;#38750;&amp;#27861;&amp;#21033;&amp;#30410;&amp;#30340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2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3433;&amp;#20840;&amp;#29983;&amp;#201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1532;&amp;#20843;&amp;#21313;&amp;#19971;&amp;#26465;&amp;#12289;&amp;#12298;&amp;#348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851;&amp;#20844;&amp;#21153;&amp;#21592;&amp;#22788;&amp;#20998;&amp;#26465;&amp;#20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;&amp;#31532;&amp;#20108;&amp;#21313;&amp;#26465;&amp;#12289;&amp;#31532;&amp;#20108;&amp;#2131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6465;&amp;#12289;&amp;#31532;&amp;#20108;&amp;#21313;&amp;#20116;&amp;#264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3;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7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29983;&amp;#20135;&amp;#32463;&amp;#33829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4212;&amp;#24613;&amp;#39044;&amp;#26696;&amp;#26410;&amp;#20381;&amp;#27861;&amp;#22791;&amp;#266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9983;&amp;#20135;&amp;#23433;&amp;#20840;&amp;#2010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;&amp;#24212;&amp;#24613;&amp;#39044;&amp;#26696;&amp;#31649;&amp;#29702;&amp;#21150;&amp;#27861;&amp;#12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23478;&amp;#23433;&amp;#20840;&amp;#29983;&amp;#20135;&amp;#30417;&amp;#30563;&amp;#316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24635;&amp;#23616;&amp;#20196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8&lt;/span&gt;&amp;#21495;&amp;#31532;&amp;#22235;&amp;#21313;&amp;#20116;&amp;#2646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;&amp;#19977;&amp;#27454;&amp;#29983;&amp;#20135;&amp;#32463;&amp;#33829;&amp;#21333;&amp;#20301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79;&amp;#21015;&amp;#24773;&amp;#24418;&amp;#20043;&amp;#19968;&amp;#30340;&amp;#65292;&amp;#300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amp;#20197;&amp;#19978;&amp;#23433;&amp;#20840;&amp;#29983;&amp;#20135;&amp;#3041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;&amp;#31649;&amp;#29702;&amp;#37096;&amp;#38376;&amp;#36131;&amp;#20196;&amp;#38480;&amp;#26399;&amp;#259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91;&amp;#65292;&amp;#21487;&amp;#20197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9975;&amp;#20803;&amp;#20197;&amp;#19978;&lt;span lang=3DEN-US&gt;3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9975;&amp;#20803;&amp;#20197;&amp;#19979;&amp;#32602;&amp;#27454;&amp;#65306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65289;&amp;#26410;&amp;#25353;&amp;#29031;&amp;#35268;&amp;#23450;&amp;#36827;&amp;#34892;&amp;#24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3;&amp;#39044;&amp;#26696;&amp;#22791;&amp;#26696;&amp;#303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4212;&amp;#2461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21521;&amp;#19981;&amp;#315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268;&amp;#23450;&amp;#30340;&amp;#23433;&amp;#20840;&amp;#29983;&amp;#20135;&amp;#26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amp;#30340;&amp;#20225;&amp;#19994;&amp;#39041;&amp;#21457;&amp;#23433;&amp;#20840;&amp;#29983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768;&amp;#21487;&amp;#35777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08;&amp;#65289;&amp;#21457;&amp;#29616;&amp;#20225;&amp;#19994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;&amp;#27861;&amp;#21462;&amp;#24471;&amp;#23433;&amp;#20840;&amp;#29983;&amp;#20135;&amp;#35768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5777;&amp;#25797;&amp;#33258;&amp;#20174;&amp;#20107;&amp;#21361;&amp;#38505;&amp;#21270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9983;&amp;#20135;&amp;#27963;&amp;#21160;&amp;#65292;&amp;#19981;&amp;#20381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7;&amp;#65289;&amp;#21457;&amp;#29616;&amp;#21462;&amp;#24471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9983;&amp;#20135;&amp;#35768;&amp;#21487;&amp;#35777;&amp;#30340;&amp;#20225;&amp;#19994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0877;&amp;#20855;&amp;#22791;&amp;#35268;&amp;#23450;&amp;#30340;&amp;#23433;&amp;#20840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6465;&amp;#20214;&amp;#65292;&amp;#19981;&amp;#20381;&amp;#27861;&amp;#22788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2235;&amp;#65289;&amp;#25509;&amp;#21040;&amp;#23545;&amp;#36829;&amp;#21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1150;&amp;#27861;&amp;#35268;&amp;#23450;&amp;#34892;&amp;#20026;&amp;#30340;&amp;#2003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1518;&amp;#65292;&amp;#19981;&amp;#21450;&amp;#26102;&amp;#20381;&amp;#27861;&amp;#22788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16;&amp;#65289;&amp;#22312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8;&amp;#21487;&amp;#35777;&amp;#39041;&amp;#21457;&amp;#21644;&amp;#30417;&amp;#30563;&amp;#31649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4037;&amp;#20316;&amp;#20013;&amp;#65292;&amp;#32034;&amp;#21462;&amp;#25110;&amp;#3277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3;&amp;#20225;&amp;#19994;&amp;#30340;&amp;#36130;&amp;#29289;&amp;#65292;&amp;#25110;&amp;#3277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;&amp;#21462;&amp;#20854;&amp;#20182;&amp;#38750;&amp;#27861;&amp;#21033;&amp;#30410;&amp;#30340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3433;&amp;#20840;&amp;#29983;&amp;#201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1532;&amp;#20843;&amp;#21313;&amp;#19971;&amp;#26465;&amp;#12289;&amp;#12298;&amp;#348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851;&amp;#20844;&amp;#21153;&amp;#21592;&amp;#22788;&amp;#20998;&amp;#26465;&amp;#20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;&amp;#31532;&amp;#20108;&amp;#21313;&amp;#26465;&amp;#12289;&amp;#31532;&amp;#20108;&amp;#2131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6465;&amp;#12289;&amp;#31532;&amp;#20108;&amp;#21313;&amp;#20116;&amp;#264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4;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7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29983;&amp;#20135;&amp;#32463;&amp;#33829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6410;&amp;#25353;&amp;#29031;&amp;#35268;&amp;#23450;&amp;#32534;&amp;#21046;&amp;#24212;&amp;#24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6696;&amp;#25110;&amp;#32773;&amp;#26410;&amp;#25353;&amp;#29031;&amp;#35268;&amp;#23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;&amp;#26399;&amp;#32452;&amp;#32455;&amp;#24212;&amp;#24613;&amp;#39044;&amp;#26696;&amp;#28436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30340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9983;&amp;#20135;&amp;#23433;&amp;#20840;&amp;#2010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;&amp;#24212;&amp;#24613;&amp;#39044;&amp;#26696;&amp;#31649;&amp;#29702;&amp;#21150;&amp;#27861;&amp;#12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23478;&amp;#23433;&amp;#20840;&amp;#29983;&amp;#20135;&amp;#30417;&amp;#30563;&amp;#316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24635;&amp;#23616;&amp;#20196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8&lt;/span&gt;&amp;#21495;&amp;#31532;&amp;#22235;&amp;#21313;&amp;#22235;&amp;#26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0135;&amp;#32463;&amp;#33829;&amp;#21333;&amp;#20301;&amp;#26377;&amp;#19979;&amp;#21015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418;&amp;#20043;&amp;#19968;&amp;#30340;&amp;#65292;&amp;#30001;&amp;#21439;&amp;#32423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8;&amp;#23433;&amp;#20840;&amp;#29983;&amp;#20135;&amp;#30417;&amp;#30563;&amp;#31649;&amp;#29702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38376;&amp;#20381;&amp;#29031;&amp;#12298;&amp;#20013;&amp;#21326;&amp;#20154;&amp;#27665;&amp;#208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2269;&amp;#23433;&amp;#20840;&amp;#29983;&amp;#20135;&amp;#27861;&amp;#12299;&amp;#315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;&amp;#21313;&amp;#22235;&amp;#26465;&amp;#30340;&amp;#35268;&amp;#23450;&amp;#65292;&amp;#36131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8480;&amp;#26399;&amp;#25913;&amp;#27491;&amp;#65292;&amp;#21487;&amp;#20197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9975;&amp;#20803;&amp;#20197;&amp;#19979;&amp;#32602;&amp;#2745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6926;&amp;#26399;&amp;#26410;&amp;#25913;&amp;#27491;&amp;#30340;&amp;#65292;&amp;#36131;&amp;#201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572;&amp;#20135;&amp;#20572;&amp;#19994;&amp;#25972;&amp;#39039;&amp;#65292;&amp;#24182;&amp;#22788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9975;&amp;#20803;&amp;#20197;&amp;#19978;&lt;span lang=3DEN-US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19975;&amp;#20803;&amp;#20197;&amp;#19979;&amp;#32602;&amp;#27454;&amp;#65292;&amp;#235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2;&amp;#25509;&amp;#36127;&amp;#36131;&amp;#30340;&amp;#20027;&amp;#31649;&amp;#20154;&amp;#21592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54;&amp;#20182;&amp;#30452;&amp;#25509;&amp;#36131;&amp;#20219;&amp;#20154;&amp;#21592;&amp;#2278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9975;&amp;#20803;&amp;#20197;&amp;#19978;&lt;span lang=3DEN-US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9975;&amp;#20803;&amp;#20197;&amp;#19979;&amp;#30340;&amp;#32602;&amp;#27454;&amp;#6530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19968;&amp;#65289;&amp;#26410;&amp;#25353;&amp;#29031;&amp;#35268;&amp;#23450;&amp;#32534;&amp;#21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4613;&amp;#39044;&amp;#26696;&amp;#30340;&amp;#65307;&amp;#65288;&amp;#20108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0;&amp;#25353;&amp;#29031;&amp;#35268;&amp;#23450;&amp;#23450;&amp;#26399;&amp;#32452;&amp;#32455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613;&amp;#39044;&amp;#26696;&amp;#28436;&amp;#32451;&amp;#303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4212;&amp;#2461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21521;&amp;#19981;&amp;#315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268;&amp;#23450;&amp;#30340;&amp;#23433;&amp;#20840;&amp;#29983;&amp;#20135;&amp;#26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amp;#30340;&amp;#20225;&amp;#19994;&amp;#39041;&amp;#21457;&amp;#23433;&amp;#20840;&amp;#29983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768;&amp;#21487;&amp;#35777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08;&amp;#65289;&amp;#21457;&amp;#29616;&amp;#20225;&amp;#19994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;&amp;#27861;&amp;#21462;&amp;#24471;&amp;#23433;&amp;#20840;&amp;#29983;&amp;#20135;&amp;#35768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5777;&amp;#25797;&amp;#33258;&amp;#20174;&amp;#20107;&amp;#21361;&amp;#38505;&amp;#21270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9983;&amp;#20135;&amp;#27963;&amp;#21160;&amp;#65292;&amp;#19981;&amp;#20381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7;&amp;#65289;&amp;#21457;&amp;#29616;&amp;#21462;&amp;#24471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9983;&amp;#20135;&amp;#35768;&amp;#21487;&amp;#35777;&amp;#30340;&amp;#20225;&amp;#19994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0877;&amp;#20855;&amp;#22791;&amp;#35268;&amp;#23450;&amp;#30340;&amp;#23433;&amp;#20840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6465;&amp;#20214;&amp;#65292;&amp;#19981;&amp;#20381;&amp;#27861;&amp;#22788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2235;&amp;#65289;&amp;#25509;&amp;#21040;&amp;#23545;&amp;#36829;&amp;#21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1150;&amp;#27861;&amp;#35268;&amp;#23450;&amp;#34892;&amp;#20026;&amp;#30340;&amp;#2003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1518;&amp;#65292;&amp;#19981;&amp;#21450;&amp;#26102;&amp;#20381;&amp;#27861;&amp;#22788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16;&amp;#65289;&amp;#22312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8;&amp;#21487;&amp;#35777;&amp;#39041;&amp;#21457;&amp;#21644;&amp;#30417;&amp;#30563;&amp;#31649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4037;&amp;#20316;&amp;#20013;&amp;#65292;&amp;#32034;&amp;#21462;&amp;#25110;&amp;#3277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3;&amp;#20225;&amp;#19994;&amp;#30340;&amp;#36130;&amp;#29289;&amp;#65292;&amp;#25110;&amp;#3277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;&amp;#21462;&amp;#20854;&amp;#20182;&amp;#38750;&amp;#27861;&amp;#21033;&amp;#30410;&amp;#30340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3433;&amp;#20840;&amp;#29983;&amp;#201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1532;&amp;#20843;&amp;#21313;&amp;#19971;&amp;#26465;&amp;#12289;&amp;#12298;&amp;#348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851;&amp;#20844;&amp;#21153;&amp;#21592;&amp;#22788;&amp;#20998;&amp;#26465;&amp;#20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;&amp;#31532;&amp;#20108;&amp;#21313;&amp;#26465;&amp;#12289;&amp;#31532;&amp;#20108;&amp;#2131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6465;&amp;#12289;&amp;#31532;&amp;#20108;&amp;#21313;&amp;#20116;&amp;#264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5;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7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36829;&amp;#21453;&amp;#12298;&amp;#20918;&amp;#3732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;&amp;#19994;&amp;#21644;&amp;#26377;&amp;#33394;&amp;#37329;&amp;#23646;&amp;#20225;&amp;#19994;&amp;#23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0;&amp;#29983;&amp;#20135;&amp;#35268;&amp;#23450;&amp;#12299;&amp;#31532;&amp;#20108;&amp;#213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5;&amp;#26465;&amp;#33267;&amp;#31532;&amp;#19977;&amp;#21313;&amp;#19971;&amp;#26465;&amp;#30340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3450;&amp;#30340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0918;&amp;#37329;&amp;#20225;&amp;#19994;&amp;#2164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3394;&amp;#37329;&amp;#23646;&amp;#20225;&amp;#19994;&amp;#23433;&amp;#20840;&amp;#29983;&amp;#20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3450;&amp;#12299;&amp;#22269;&amp;#23478;&amp;#23433;&amp;#30417;&amp;#24635;&amp;#236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1&lt;/span&gt;&amp;#21495;&amp;#31532;&amp;#22235;&amp;#21313;&amp;#20845;&amp;#26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36829;&amp;#21453;&amp;#26412;&amp;#35268;&amp;#23450;&amp;#31532;&amp;#20108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235;&amp;#26465;&amp;#33267;&amp;#31532;&amp;#19977;&amp;#21313;&amp;#19971;&amp;#26465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3450;&amp;#65292;&amp;#26500;&amp;#25104;&amp;#29983;&amp;#20135;&amp;#23433;&amp;#208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25925;&amp;#38544;&amp;#24739;&amp;#30340;&amp;#65292;&amp;#36131;&amp;#20196;&amp;#31435;&amp;#21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040;&amp;#38500;&amp;#25110;&amp;#32773;&amp;#38480;&amp;#26399;&amp;#28040;&amp;#38500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5;&amp;#38544;&amp;#24739;&amp;#65307;&amp;#20225;&amp;#19994;&amp;#25298;&amp;#19981;&amp;#25191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0340;&amp;#65292;&amp;#36131;&amp;#20196;&amp;#20572;&amp;#20135;&amp;#20572;&amp;#19994;&amp;#259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9;&amp;#65292;&amp;#24182;&amp;#22788;&amp;#21313;&amp;#19975;&amp;#20803;&amp;#20197;&amp;#199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6;&amp;#21313;&amp;#19975;&amp;#20803;&amp;#20197;&amp;#19979;&amp;#30340;&amp;#32602;&amp;#27454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545;&amp;#20854;&amp;#30452;&amp;#25509;&amp;#36127;&amp;#36131;&amp;#30340;&amp;#20027;&amp;#316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21644;&amp;#20854;&amp;#20182;&amp;#30452;&amp;#25509;&amp;#36131;&amp;#2021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1592;&amp;#22788;&amp;#20108;&amp;#19975;&amp;#20803;&amp;#20197;&amp;#19978;&amp;#20116;&amp;#199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3;&amp;#20197;&amp;#19979;&amp;#30340;&amp;#32602;&amp;#27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4212;&amp;#2461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21521;&amp;#19981;&amp;#315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268;&amp;#23450;&amp;#30340;&amp;#23433;&amp;#20840;&amp;#29983;&amp;#20135;&amp;#26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amp;#30340;&amp;#20225;&amp;#19994;&amp;#39041;&amp;#21457;&amp;#23433;&amp;#20840;&amp;#29983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768;&amp;#21487;&amp;#35777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08;&amp;#65289;&amp;#21457;&amp;#29616;&amp;#20225;&amp;#19994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;&amp;#27861;&amp;#21462;&amp;#24471;&amp;#23433;&amp;#20840;&amp;#29983;&amp;#20135;&amp;#35768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5777;&amp;#25797;&amp;#33258;&amp;#20174;&amp;#20107;&amp;#21361;&amp;#38505;&amp;#21270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9983;&amp;#20135;&amp;#27963;&amp;#21160;&amp;#65292;&amp;#19981;&amp;#20381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7;&amp;#65289;&amp;#21457;&amp;#29616;&amp;#21462;&amp;#24471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9983;&amp;#20135;&amp;#35768;&amp;#21487;&amp;#35777;&amp;#30340;&amp;#20225;&amp;#19994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0877;&amp;#20855;&amp;#22791;&amp;#35268;&amp;#23450;&amp;#30340;&amp;#23433;&amp;#20840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6465;&amp;#20214;&amp;#65292;&amp;#19981;&amp;#20381;&amp;#27861;&amp;#22788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2235;&amp;#65289;&amp;#25509;&amp;#21040;&amp;#23545;&amp;#36829;&amp;#21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1150;&amp;#27861;&amp;#35268;&amp;#23450;&amp;#34892;&amp;#20026;&amp;#30340;&amp;#2003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1518;&amp;#65292;&amp;#19981;&amp;#21450;&amp;#26102;&amp;#20381;&amp;#27861;&amp;#22788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16;&amp;#65289;&amp;#22312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8;&amp;#21487;&amp;#35777;&amp;#39041;&amp;#21457;&amp;#21644;&amp;#30417;&amp;#30563;&amp;#31649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4037;&amp;#20316;&amp;#20013;&amp;#65292;&amp;#32034;&amp;#21462;&amp;#25110;&amp;#3277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3;&amp;#20225;&amp;#19994;&amp;#30340;&amp;#36130;&amp;#29289;&amp;#65292;&amp;#25110;&amp;#3277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;&amp;#21462;&amp;#20854;&amp;#20182;&amp;#38750;&amp;#27861;&amp;#21033;&amp;#30410;&amp;#30340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3433;&amp;#20840;&amp;#29983;&amp;#201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1532;&amp;#20843;&amp;#21313;&amp;#19971;&amp;#26465;&amp;#12289;&amp;#12298;&amp;#348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851;&amp;#20844;&amp;#21153;&amp;#21592;&amp;#22788;&amp;#20998;&amp;#26465;&amp;#20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;&amp;#31532;&amp;#20108;&amp;#21313;&amp;#26465;&amp;#12289;&amp;#31532;&amp;#20108;&amp;#2131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6465;&amp;#12289;&amp;#31532;&amp;#20108;&amp;#21313;&amp;#20116;&amp;#264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6;height:30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30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7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30719;&amp;#23665;&amp;#20225;&amp;#19994;&amp;#2641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;&amp;#29031;&amp;#35268;&amp;#23450;&amp;#24314;&amp;#31435;&amp;#20581;&amp;#20840;&amp;#39046;&amp;#235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02;&amp;#29677;&amp;#19979;&amp;#20117;&amp;#21046;&amp;#24230;&amp;#25110;&amp;#32773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;&amp;#23450;&amp;#39046;&amp;#23548;&amp;#24102;&amp;#29677;&amp;#19979;&amp;#20117;&amp;#26376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5745;&amp;#21010;&amp;#30340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37329;&amp;#23646;&amp;#38750;&amp;#37329;&amp;#2364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19979;&amp;#30719;&amp;#23665;&amp;#20225;&amp;#19994;&amp;#39046;&amp;#23548;&amp;#24102;&amp;#296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20117;&amp;#21450;&amp;#30417;&amp;#30563;&amp;#26816;&amp;#26597;&amp;#26242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3450;&amp;#12299;&amp;#22269;&amp;#23478;&amp;#23433;&amp;#30417;&amp;#24635;&amp;#23616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4&lt;/span&gt;&amp;#21495;&amp;#31532;&amp;#21313;&amp;#20843;&amp;#26465;&amp;#307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5;&amp;#20225;&amp;#19994;&amp;#26410;&amp;#25353;&amp;#29031;&amp;#35268;&amp;#23450;&amp;#24314;&amp;#3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581;&amp;#20840;&amp;#39046;&amp;#23548;&amp;#24102;&amp;#29677;&amp;#19979;&amp;#20117;&amp;#21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25110;&amp;#32773;&amp;#26410;&amp;#21046;&amp;#23450;&amp;#39046;&amp;#23548;&amp;#2410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;&amp;#19979;&amp;#20117;&amp;#26376;&amp;#24230;&amp;#35745;&amp;#21010;&amp;#30340;&amp;#65292;&amp;#324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4;&amp;#35686;&amp;#21578;&amp;#65292;&amp;#2418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9975;&amp;#20803;&amp;#30340;&amp;#32602;&amp;#27454;&amp;#6530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20854;&amp;#20027;&amp;#35201;&amp;#36127;&amp;#36131;&amp;#20154;&amp;#32473;&amp;#20104;&amp;#35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65292;&amp;#2418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9975;&amp;#20803;&amp;#30340;&amp;#32602;&amp;#27454;&amp;#65307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33410;&amp;#20005;&amp;#37325;&amp;#30340;&amp;#65292;&amp;#20381;&amp;#27861;&amp;#26242;&amp;#251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4;&amp;#23433;&amp;#20840;&amp;#29983;&amp;#20135;&amp;#35768;&amp;#21487;&amp;#3577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1;&amp;#20196;&amp;#20572;&amp;#20135;&amp;#25972;&amp;#39039;&amp;#12290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2298;&amp;#30719;&amp;#23665;&amp;#23433;&amp;#20840;&amp;#27861;&amp;#12299;&amp;#315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5;&amp;#21313;&amp;#22235;&amp;#26465;&amp;#24050;&amp;#32463;&amp;#25237;&amp;#20837;&amp;#29983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0340;&amp;#30719;&amp;#23665;&amp;#20225;&amp;#19994;&amp;#65292;&amp;#19981;&amp;#20855;&amp;#227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3;&amp;#20840;&amp;#29983;&amp;#20135;&amp;#26465;&amp;#20214;&amp;#32780;&amp;#24378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37319;&amp;#30340;&amp;#65292;&amp;#30001;&amp;#21171;&amp;#21160;&amp;#34892;&amp;#25919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649;&amp;#37096;&amp;#38376;&amp;#20250;&amp;#21516;&amp;#31649;&amp;#29702;&amp;#30719;&amp;#236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5;&amp;#19994;&amp;#30340;&amp;#20027;&amp;#31649;&amp;#37096;&amp;#38376;&amp;#36131;&amp;#2019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26399;&amp;#25913;&amp;#36827;&amp;#65307;&amp;#36926;&amp;#26399;&amp;#20173;&amp;#19981;&amp;#20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91;&amp;#23433;&amp;#20840;&amp;#29983;&amp;#20135;&amp;#26465;&amp;#20214;&amp;#30340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1;&amp;#21171;&amp;#21160;&amp;#34892;&amp;#25919;&amp;#20027;&amp;#31649;&amp;#37096;&amp;#38376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5831;&amp;#21439;&amp;#32423;&amp;#20197;&amp;#19978;&amp;#20154;&amp;#27665;&amp;#25919;&amp;#24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23450;&amp;#36131;&amp;#20196;&amp;#20572;&amp;#20135;&amp;#25972;&amp;#39039;&amp;#251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;&amp;#30001;&amp;#26377;&amp;#20851;&amp;#20027;&amp;#31649;&amp;#37096;&amp;#38376;&amp;#21514;&amp;#38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54;&amp;#37319;&amp;#30719;&amp;#35768;&amp;#21487;&amp;#35777;&amp;#21644;&amp;#33829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91;&amp;#2903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4212;&amp;#2461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21521;&amp;#19981;&amp;#315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268;&amp;#23450;&amp;#30340;&amp;#23433;&amp;#20840;&amp;#29983;&amp;#20135;&amp;#26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amp;#30340;&amp;#20225;&amp;#19994;&amp;#39041;&amp;#21457;&amp;#23433;&amp;#20840;&amp;#29983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768;&amp;#21487;&amp;#35777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08;&amp;#65289;&amp;#21457;&amp;#29616;&amp;#20225;&amp;#19994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;&amp;#27861;&amp;#21462;&amp;#24471;&amp;#23433;&amp;#20840;&amp;#29983;&amp;#20135;&amp;#35768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5777;&amp;#25797;&amp;#33258;&amp;#20174;&amp;#20107;&amp;#21361;&amp;#38505;&amp;#21270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9983;&amp;#20135;&amp;#27963;&amp;#21160;&amp;#65292;&amp;#19981;&amp;#20381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7;&amp;#65289;&amp;#21457;&amp;#29616;&amp;#21462;&amp;#24471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9983;&amp;#20135;&amp;#35768;&amp;#21487;&amp;#35777;&amp;#30340;&amp;#20225;&amp;#19994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0877;&amp;#20855;&amp;#22791;&amp;#35268;&amp;#23450;&amp;#30340;&amp;#23433;&amp;#20840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6465;&amp;#20214;&amp;#65292;&amp;#19981;&amp;#20381;&amp;#27861;&amp;#22788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2235;&amp;#65289;&amp;#25509;&amp;#21040;&amp;#23545;&amp;#36829;&amp;#21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1150;&amp;#27861;&amp;#35268;&amp;#23450;&amp;#34892;&amp;#20026;&amp;#30340;&amp;#2003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1518;&amp;#65292;&amp;#19981;&amp;#21450;&amp;#26102;&amp;#20381;&amp;#27861;&amp;#22788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16;&amp;#65289;&amp;#22312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8;&amp;#21487;&amp;#35777;&amp;#39041;&amp;#21457;&amp;#21644;&amp;#30417;&amp;#30563;&amp;#31649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4037;&amp;#20316;&amp;#20013;&amp;#65292;&amp;#32034;&amp;#21462;&amp;#25110;&amp;#3277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3;&amp;#20225;&amp;#19994;&amp;#30340;&amp;#36130;&amp;#29289;&amp;#65292;&amp;#25110;&amp;#3277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;&amp;#21462;&amp;#20854;&amp;#20182;&amp;#38750;&amp;#27861;&amp;#21033;&amp;#30410;&amp;#30340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3433;&amp;#20840;&amp;#29983;&amp;#201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1532;&amp;#20843;&amp;#21313;&amp;#19971;&amp;#26465;&amp;#12289;&amp;#12298;&amp;#348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851;&amp;#20844;&amp;#21153;&amp;#21592;&amp;#22788;&amp;#20998;&amp;#26465;&amp;#20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;&amp;#31532;&amp;#20108;&amp;#21313;&amp;#26465;&amp;#12289;&amp;#31532;&amp;#20108;&amp;#2131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6465;&amp;#12289;&amp;#31532;&amp;#20108;&amp;#21313;&amp;#20116;&amp;#264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7;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7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30719;&amp;#23665;&amp;#20225;&amp;#19994;&amp;#3682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;&amp;#26377;&amp;#20851;&amp;#39046;&amp;#23548;&amp;#24102;&amp;#29677;&amp;#19979;&amp;#20117;&amp;#21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22791;&amp;#26696;&amp;#12289;&amp;#20844;&amp;#31034;&amp;#12289;&amp;#20844;&amp;#215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3450;&amp;#30340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37329;&amp;#23646;&amp;#38750;&amp;#37329;&amp;#2364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19979;&amp;#30719;&amp;#23665;&amp;#20225;&amp;#19994;&amp;#39046;&amp;#23548;&amp;#24102;&amp;#296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20117;&amp;#21450;&amp;#30417;&amp;#30563;&amp;#26816;&amp;#26597;&amp;#26242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3450;&amp;#12299;&amp;#22269;&amp;#23478;&amp;#23433;&amp;#30417;&amp;#24635;&amp;#23616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4&lt;/span&gt;&amp;#21495;&amp;#31532;&amp;#21313;&amp;#20061;&amp;#26465;&amp;#307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5;&amp;#20225;&amp;#19994;&amp;#23384;&amp;#22312;&amp;#19979;&amp;#21015;&amp;#34892;&amp;#20026;&amp;#20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9968;&amp;#30340;&amp;#65292;&amp;#36131;&amp;#20196;&amp;#38480;&amp;#26399;&amp;#25972;&amp;#259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418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9975;&amp;#20803;&amp;#30340;&amp;#32602;&amp;#27454;&amp;#6530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20854;&amp;#20027;&amp;#35201;&amp;#36127;&amp;#36131;&amp;#20154;&amp;#32473;&amp;#20104;&amp;#35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65292;&amp;#2418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9975;&amp;#20803;&amp;#30340;&amp;#32602;&amp;#27454;&amp;#6530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19968;&amp;#65289;&amp;#39046;&amp;#23548;&amp;#24102;&amp;#29677;&amp;#19979;&amp;#20117;&amp;#21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26410;&amp;#25353;&amp;#29031;&amp;#35268;&amp;#23450;&amp;#25253;&amp;#23433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0135;&amp;#30417;&amp;#30563;&amp;#31649;&amp;#29702;&amp;#37096;&amp;#38376;&amp;#22791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0340;&amp;#65307;&amp;#65288;&amp;#20108;&amp;#65289;&amp;#26410;&amp;#25353;&amp;#29031;&amp;#352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0;&amp;#20844;&amp;#21578;&amp;#39046;&amp;#23548;&amp;#24102;&amp;#29677;&amp;#19979;&amp;#201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24230;&amp;#35745;&amp;#21010;&amp;#30340;&amp;#65307;&amp;#65288;&amp;#19977;&amp;#65289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353;&amp;#29031;&amp;#35268;&amp;#23450;&amp;#20844;&amp;#31034;&amp;#39046;&amp;#23548;&amp;#24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77;&amp;#19979;&amp;#20117;&amp;#26376;&amp;#24230;&amp;#35745;&amp;#21010;&amp;#23436;&amp;#25104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303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4212;&amp;#2461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21521;&amp;#19981;&amp;#315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268;&amp;#23450;&amp;#30340;&amp;#23433;&amp;#20840;&amp;#29983;&amp;#20135;&amp;#26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amp;#30340;&amp;#20225;&amp;#19994;&amp;#39041;&amp;#21457;&amp;#23433;&amp;#20840;&amp;#29983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768;&amp;#21487;&amp;#35777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08;&amp;#65289;&amp;#21457;&amp;#29616;&amp;#20225;&amp;#19994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;&amp;#27861;&amp;#21462;&amp;#24471;&amp;#23433;&amp;#20840;&amp;#29983;&amp;#20135;&amp;#35768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5777;&amp;#25797;&amp;#33258;&amp;#20174;&amp;#20107;&amp;#21361;&amp;#38505;&amp;#21270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9983;&amp;#20135;&amp;#27963;&amp;#21160;&amp;#65292;&amp;#19981;&amp;#20381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7;&amp;#65289;&amp;#21457;&amp;#29616;&amp;#21462;&amp;#24471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9983;&amp;#20135;&amp;#35768;&amp;#21487;&amp;#35777;&amp;#30340;&amp;#20225;&amp;#19994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0877;&amp;#20855;&amp;#22791;&amp;#35268;&amp;#23450;&amp;#30340;&amp;#23433;&amp;#20840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6465;&amp;#20214;&amp;#65292;&amp;#19981;&amp;#20381;&amp;#27861;&amp;#22788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2235;&amp;#65289;&amp;#25509;&amp;#21040;&amp;#23545;&amp;#36829;&amp;#21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1150;&amp;#27861;&amp;#35268;&amp;#23450;&amp;#34892;&amp;#20026;&amp;#30340;&amp;#2003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1518;&amp;#65292;&amp;#19981;&amp;#21450;&amp;#26102;&amp;#20381;&amp;#27861;&amp;#22788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16;&amp;#65289;&amp;#22312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8;&amp;#21487;&amp;#35777;&amp;#39041;&amp;#21457;&amp;#21644;&amp;#30417;&amp;#30563;&amp;#31649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4037;&amp;#20316;&amp;#20013;&amp;#65292;&amp;#32034;&amp;#21462;&amp;#25110;&amp;#3277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3;&amp;#20225;&amp;#19994;&amp;#30340;&amp;#36130;&amp;#29289;&amp;#65292;&amp;#25110;&amp;#3277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;&amp;#21462;&amp;#20854;&amp;#20182;&amp;#38750;&amp;#27861;&amp;#21033;&amp;#30410;&amp;#30340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3433;&amp;#20840;&amp;#29983;&amp;#201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1532;&amp;#20843;&amp;#21313;&amp;#19971;&amp;#26465;&amp;#12289;&amp;#12298;&amp;#348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851;&amp;#20844;&amp;#21153;&amp;#21592;&amp;#22788;&amp;#20998;&amp;#26465;&amp;#20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;&amp;#31532;&amp;#20108;&amp;#21313;&amp;#26465;&amp;#12289;&amp;#31532;&amp;#20108;&amp;#2131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6465;&amp;#12289;&amp;#31532;&amp;#20108;&amp;#21313;&amp;#20116;&amp;#264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8;height:29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29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7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9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30719;&amp;#23665;&amp;#20225;&amp;#19994;&amp;#39046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;&amp;#26410;&amp;#25353;&amp;#29031;&amp;#35268;&amp;#23450;&amp;#24102;&amp;#29677;&amp;#19979;&amp;#201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9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9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9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37329;&amp;#23646;&amp;#38750;&amp;#37329;&amp;#2364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19979;&amp;#30719;&amp;#23665;&amp;#20225;&amp;#19994;&amp;#39046;&amp;#23548;&amp;#24102;&amp;#296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20117;&amp;#21450;&amp;#30417;&amp;#30563;&amp;#26816;&amp;#26597;&amp;#26242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3450;&amp;#12299;&amp;#22269;&amp;#23478;&amp;#23433;&amp;#30417;&amp;#24635;&amp;#23616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4&lt;/span&gt;&amp;#21495;&amp;#31532;&amp;#20108;&amp;#21313;&amp;#19968;&amp;#2646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9;&amp;#23665;&amp;#20225;&amp;#19994;&amp;#39046;&amp;#23548;&amp;#26410;&amp;#25353;&amp;#29031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450;&amp;#24102;&amp;#29677;&amp;#19979;&amp;#20117;&amp;#30340;&amp;#65292;&amp;#23545;&amp;#307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65;&amp;#20225;&amp;#19994;&amp;#32473;&amp;#20104;&amp;#35686;&amp;#21578;&amp;#6529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9975;&amp;#20803;&amp;#30340;&amp;#32602;&amp;#27454;&amp;#65307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33410;&amp;#20005;&amp;#37325;&amp;#30340;&amp;#65292;&amp;#20381;&amp;#27861;&amp;#36131;&amp;#201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572;&amp;#20135;&amp;#25972;&amp;#39039;&amp;#65307;&amp;#23545;&amp;#36829;&amp;#21453;&amp;#352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;&amp;#30340;&amp;#30719;&amp;#23665;&amp;#20225;&amp;#19994;&amp;#39046;&amp;#23548;&amp;#25353;&amp;#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5797;&amp;#31163;&amp;#32844;&amp;#23432;&amp;#22788;&amp;#29702;&amp;#65292;&amp;#24182;&amp;#227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9975;&amp;#20803;&amp;#30340;&amp;#32602;&amp;#27454;&amp;#12290;&amp;#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2298;&amp;#30719;&amp;#23665;&amp;#23433;&amp;#20840;&amp;#27861;&amp;#12299;&amp;#315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5;&amp;#21313;&amp;#22235;&amp;#26465;&amp;#24050;&amp;#32463;&amp;#25237;&amp;#20837;&amp;#29983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0340;&amp;#30719;&amp;#23665;&amp;#20225;&amp;#19994;&amp;#65292;&amp;#19981;&amp;#20855;&amp;#227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3;&amp;#20840;&amp;#29983;&amp;#20135;&amp;#26465;&amp;#20214;&amp;#32780;&amp;#24378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37319;&amp;#30340;&amp;#65292;&amp;#30001;&amp;#21171;&amp;#21160;&amp;#34892;&amp;#25919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649;&amp;#37096;&amp;#38376;&amp;#20250;&amp;#21516;&amp;#31649;&amp;#29702;&amp;#30719;&amp;#236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5;&amp;#19994;&amp;#30340;&amp;#20027;&amp;#31649;&amp;#37096;&amp;#38376;&amp;#36131;&amp;#2019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26399;&amp;#25913;&amp;#36827;&amp;#65307;&amp;#36926;&amp;#26399;&amp;#20173;&amp;#19981;&amp;#20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91;&amp;#23433;&amp;#20840;&amp;#29983;&amp;#20135;&amp;#26465;&amp;#20214;&amp;#30340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1;&amp;#21171;&amp;#21160;&amp;#34892;&amp;#25919;&amp;#20027;&amp;#31649;&amp;#37096;&amp;#38376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5831;&amp;#21439;&amp;#32423;&amp;#20197;&amp;#19978;&amp;#20154;&amp;#27665;&amp;#25919;&amp;#24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23450;&amp;#36131;&amp;#20196;&amp;#20572;&amp;#20135;&amp;#25972;&amp;#39039;&amp;#251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;&amp;#30001;&amp;#26377;&amp;#20851;&amp;#20027;&amp;#31649;&amp;#37096;&amp;#38376;&amp;#21514;&amp;#38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54;&amp;#37319;&amp;#30719;&amp;#35768;&amp;#21487;&amp;#35777;&amp;#21644;&amp;#33829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91;&amp;#2903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9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9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4212;&amp;#2461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9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9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21521;&amp;#19981;&amp;#315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268;&amp;#23450;&amp;#30340;&amp;#23433;&amp;#20840;&amp;#29983;&amp;#20135;&amp;#26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amp;#30340;&amp;#20225;&amp;#19994;&amp;#39041;&amp;#21457;&amp;#23433;&amp;#20840;&amp;#29983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768;&amp;#21487;&amp;#35777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08;&amp;#65289;&amp;#21457;&amp;#29616;&amp;#20225;&amp;#19994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;&amp;#27861;&amp;#21462;&amp;#24471;&amp;#23433;&amp;#20840;&amp;#29983;&amp;#20135;&amp;#35768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5777;&amp;#25797;&amp;#33258;&amp;#20174;&amp;#20107;&amp;#21361;&amp;#38505;&amp;#21270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9983;&amp;#20135;&amp;#27963;&amp;#21160;&amp;#65292;&amp;#19981;&amp;#20381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7;&amp;#65289;&amp;#21457;&amp;#29616;&amp;#21462;&amp;#24471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9983;&amp;#20135;&amp;#35768;&amp;#21487;&amp;#35777;&amp;#30340;&amp;#20225;&amp;#19994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0877;&amp;#20855;&amp;#22791;&amp;#35268;&amp;#23450;&amp;#30340;&amp;#23433;&amp;#20840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6465;&amp;#20214;&amp;#65292;&amp;#19981;&amp;#20381;&amp;#27861;&amp;#22788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2235;&amp;#65289;&amp;#25509;&amp;#21040;&amp;#23545;&amp;#36829;&amp;#21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1150;&amp;#27861;&amp;#35268;&amp;#23450;&amp;#34892;&amp;#20026;&amp;#30340;&amp;#2003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1518;&amp;#65292;&amp;#19981;&amp;#21450;&amp;#26102;&amp;#20381;&amp;#27861;&amp;#22788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16;&amp;#65289;&amp;#22312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8;&amp;#21487;&amp;#35777;&amp;#39041;&amp;#21457;&amp;#21644;&amp;#30417;&amp;#30563;&amp;#31649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4037;&amp;#20316;&amp;#20013;&amp;#65292;&amp;#32034;&amp;#21462;&amp;#25110;&amp;#3277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3;&amp;#20225;&amp;#19994;&amp;#30340;&amp;#36130;&amp;#29289;&amp;#65292;&amp;#25110;&amp;#3277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;&amp;#21462;&amp;#20854;&amp;#20182;&amp;#38750;&amp;#27861;&amp;#21033;&amp;#30410;&amp;#30340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9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3433;&amp;#20840;&amp;#29983;&amp;#201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1532;&amp;#20843;&amp;#21313;&amp;#19971;&amp;#26465;&amp;#12289;&amp;#12298;&amp;#348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851;&amp;#20844;&amp;#21153;&amp;#21592;&amp;#22788;&amp;#20998;&amp;#26465;&amp;#20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;&amp;#31532;&amp;#20108;&amp;#21313;&amp;#26465;&amp;#12289;&amp;#31532;&amp;#20108;&amp;#2131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6465;&amp;#12289;&amp;#31532;&amp;#20108;&amp;#21313;&amp;#20116;&amp;#264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9;height:36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36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7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21457;&amp;#29983;&amp;#29983;&amp;#20135;&amp;#234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20107;&amp;#25925;&amp;#32780;&amp;#27809;&amp;#26377;&amp;#39046;&amp;#23548;&amp;#24102;&amp;#296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20117;&amp;#30340;&amp;#30719;&amp;#23665;&amp;#20225;&amp;#19994;&amp;#30340;&amp;#227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30719;&amp;#23665;&amp;#23433;&amp;#20840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1532;&amp;#22235;&amp;#21313;&amp;#22235;&amp;#26465;&amp;#24050;&amp;#32463;&amp;#25237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20135;&amp;#30340;&amp;#30719;&amp;#23665;&amp;#20225;&amp;#19994;&amp;#65292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;&amp;#22791;&amp;#23433;&amp;#20840;&amp;#29983;&amp;#20135;&amp;#26465;&amp;#20214;&amp;#32780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34892;&amp;#24320;&amp;#37319;&amp;#30340;&amp;#65292;&amp;#30001;&amp;#21171;&amp;#21160;&amp;#34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0027;&amp;#31649;&amp;#37096;&amp;#38376;&amp;#20250;&amp;#21516;&amp;#31649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9;&amp;#23665;&amp;#20225;&amp;#19994;&amp;#30340;&amp;#20027;&amp;#31649;&amp;#37096;&amp;#38376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96;&amp;#38480;&amp;#26399;&amp;#25913;&amp;#36827;&amp;#65307;&amp;#36926;&amp;#26399;&amp;#201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20855;&amp;#22791;&amp;#23433;&amp;#20840;&amp;#29983;&amp;#20135;&amp;#26465;&amp;#2021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65292;&amp;#30001;&amp;#21171;&amp;#21160;&amp;#34892;&amp;#25919;&amp;#20027;&amp;#31649;&amp;#37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76;&amp;#25552;&amp;#35831;&amp;#21439;&amp;#32423;&amp;#20197;&amp;#19978;&amp;#20154;&amp;#276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4220;&amp;#20915;&amp;#23450;&amp;#36131;&amp;#20196;&amp;#20572;&amp;#20135;&amp;#25972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5110;&amp;#32773;&amp;#30001;&amp;#26377;&amp;#20851;&amp;#20027;&amp;#31649;&amp;#37096;&amp;#38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4;&amp;#38144;&amp;#20854;&amp;#37319;&amp;#30719;&amp;#35768;&amp;#21487;&amp;#35777;&amp;#216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;&amp;#19994;&amp;#25191;&amp;#29031;&amp;#12290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2298;&amp;#37329;&amp;#23646;&amp;#38750;&amp;#37329;&amp;#23646;&amp;#22320;&amp;#199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19;&amp;#23665;&amp;#20225;&amp;#19994;&amp;#39046;&amp;#23548;&amp;#24102;&amp;#29677;&amp;#19979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1450;&amp;#30417;&amp;#30563;&amp;#26816;&amp;#26597;&amp;#26242;&amp;#34892;&amp;#35268;&amp;#23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9;&amp;#22269;&amp;#23478;&amp;#23433;&amp;#30417;&amp;#24635;&amp;#23616;&amp;#20196;&amp;#3153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4&lt;/span&gt;&amp;#21495;&amp;#31532;&amp;#20108;&amp;#21313;&amp;#20108;&amp;#26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21457;&amp;#29983;&amp;#29983;&amp;#20135;&amp;#23433;&amp;#20840;&amp;#20107;&amp;#25925;&amp;#3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809;&amp;#26377;&amp;#39046;&amp;#23548;&amp;#24102;&amp;#29677;&amp;#19979;&amp;#20117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19;&amp;#23665;&amp;#20225;&amp;#19994;&amp;#65292;&amp;#20381;&amp;#27861;&amp;#36131;&amp;#2019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;&amp;#20135;&amp;#25972;&amp;#39039;&amp;#65292;&amp;#26242;&amp;#25187;&amp;#25110;&amp;#32773;&amp;#215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4;&amp;#23433;&amp;#20840;&amp;#29983;&amp;#20135;&amp;#35768;&amp;#21487;&amp;#3577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2;&amp;#20381;&amp;#29031;&amp;#19979;&amp;#21015;&amp;#35268;&amp;#23450;&amp;#22788;&amp;#20197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7454;&amp;#65307;&amp;#24773;&amp;#33410;&amp;#20005;&amp;#37325;&amp;#30340;&amp;#65292;&amp;#255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31;&amp;#26377;&amp;#20851;&amp;#20154;&amp;#27665;&amp;#25919;&amp;#24220;&amp;#20381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4;&amp;#20197;&amp;#20851;&amp;#38381;&amp;#65306;&amp;#65288;&amp;#19968;&amp;#65289;&amp;#21457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9968;&amp;#33324;&amp;#20107;&amp;#25925;&amp;#6529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&lt;/span&gt;&amp;#19975;&amp;#20803;&amp;#30340;&amp;#32602;&amp;#27454;&amp;#6530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0108;&amp;#65289;&amp;#21457;&amp;#29983;&amp;#36739;&amp;#22823;&amp;#20107;&amp;#2592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&lt;/span&gt;&amp;#19975;&amp;#20803;&amp;#30340;&amp;#32602;&amp;#27454;&amp;#6530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19977;&amp;#65289;&amp;#21457;&amp;#29983;&amp;#37325;&amp;#22823;&amp;#20107;&amp;#2592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amp;#19975;&amp;#20803;&amp;#30340;&amp;#32602;&amp;#27454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2235;&amp;#65289;&amp;#21457;&amp;#29983;&amp;#29305;&amp;#21035;&amp;#37325;&amp;#22823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5925;&amp;#6529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0&lt;/span&gt;&amp;#19975;&amp;#20803;&amp;#30340;&amp;#32602;&amp;#27454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4212;&amp;#2461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21521;&amp;#19981;&amp;#315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268;&amp;#23450;&amp;#30340;&amp;#23433;&amp;#20840;&amp;#29983;&amp;#20135;&amp;#26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amp;#30340;&amp;#20225;&amp;#19994;&amp;#39041;&amp;#21457;&amp;#23433;&amp;#20840;&amp;#29983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768;&amp;#21487;&amp;#35777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08;&amp;#65289;&amp;#21457;&amp;#29616;&amp;#20225;&amp;#19994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;&amp;#27861;&amp;#21462;&amp;#24471;&amp;#23433;&amp;#20840;&amp;#29983;&amp;#20135;&amp;#35768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5777;&amp;#25797;&amp;#33258;&amp;#20174;&amp;#20107;&amp;#21361;&amp;#38505;&amp;#21270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9983;&amp;#20135;&amp;#27963;&amp;#21160;&amp;#65292;&amp;#19981;&amp;#20381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7;&amp;#65289;&amp;#21457;&amp;#29616;&amp;#21462;&amp;#24471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9983;&amp;#20135;&amp;#35768;&amp;#21487;&amp;#35777;&amp;#30340;&amp;#20225;&amp;#19994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0877;&amp;#20855;&amp;#22791;&amp;#35268;&amp;#23450;&amp;#30340;&amp;#23433;&amp;#20840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6465;&amp;#20214;&amp;#65292;&amp;#19981;&amp;#20381;&amp;#27861;&amp;#22788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2235;&amp;#65289;&amp;#25509;&amp;#21040;&amp;#23545;&amp;#36829;&amp;#21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1150;&amp;#27861;&amp;#35268;&amp;#23450;&amp;#34892;&amp;#20026;&amp;#30340;&amp;#2003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1518;&amp;#65292;&amp;#19981;&amp;#21450;&amp;#26102;&amp;#20381;&amp;#27861;&amp;#22788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16;&amp;#65289;&amp;#22312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8;&amp;#21487;&amp;#35777;&amp;#39041;&amp;#21457;&amp;#21644;&amp;#30417;&amp;#30563;&amp;#31649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4037;&amp;#20316;&amp;#20013;&amp;#65292;&amp;#32034;&amp;#21462;&amp;#25110;&amp;#3277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3;&amp;#20225;&amp;#19994;&amp;#30340;&amp;#36130;&amp;#29289;&amp;#65292;&amp;#25110;&amp;#3277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;&amp;#21462;&amp;#20854;&amp;#20182;&amp;#38750;&amp;#27861;&amp;#21033;&amp;#30410;&amp;#30340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3433;&amp;#20840;&amp;#29983;&amp;#201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1532;&amp;#20843;&amp;#21313;&amp;#19971;&amp;#26465;&amp;#12289;&amp;#12298;&amp;#348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851;&amp;#20844;&amp;#21153;&amp;#21592;&amp;#22788;&amp;#20998;&amp;#26465;&amp;#20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;&amp;#31532;&amp;#20108;&amp;#21313;&amp;#26465;&amp;#12289;&amp;#31532;&amp;#20108;&amp;#2131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6465;&amp;#12289;&amp;#31532;&amp;#20108;&amp;#21313;&amp;#20116;&amp;#264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0;height:39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39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8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21457;&amp;#29983;&amp;#29983;&amp;#20135;&amp;#234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20107;&amp;#25925;&amp;#32780;&amp;#27809;&amp;#26377;&amp;#39046;&amp;#23548;&amp;#24102;&amp;#296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20117;&amp;#30340;&amp;#30719;&amp;#23665;&amp;#20225;&amp;#19994;&amp;#20027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7;&amp;#36131;&amp;#20154;&amp;#30340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37329;&amp;#23646;&amp;#38750;&amp;#37329;&amp;#2364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19979;&amp;#30719;&amp;#23665;&amp;#20225;&amp;#19994;&amp;#39046;&amp;#23548;&amp;#24102;&amp;#296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20117;&amp;#21450;&amp;#30417;&amp;#30563;&amp;#26816;&amp;#26597;&amp;#26242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3450;&amp;#12299;&amp;#22269;&amp;#23478;&amp;#23433;&amp;#30417;&amp;#24635;&amp;#23616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4&lt;/span&gt;&amp;#21495;&amp;#31532;&amp;#20108;&amp;#21313;&amp;#19977;&amp;#26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21457;&amp;#29983;&amp;#29983;&amp;#20135;&amp;#23433;&amp;#20840;&amp;#20107;&amp;#25925;&amp;#3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809;&amp;#26377;&amp;#39046;&amp;#23548;&amp;#24102;&amp;#29677;&amp;#19979;&amp;#20117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19;&amp;#23665;&amp;#20225;&amp;#19994;&amp;#65292;&amp;#23545;&amp;#20854;&amp;#20027;&amp;#35201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;&amp;#36131;&amp;#20154;&amp;#20381;&amp;#27861;&amp;#26242;&amp;#25187;&amp;#25110;&amp;#32773;&amp;#215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4;&amp;#20854;&amp;#23433;&amp;#20840;&amp;#36164;&amp;#26684;&amp;#35777;&amp;#65292;&amp;#24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;&amp;#29031;&amp;#19979;&amp;#21015;&amp;#35268;&amp;#23450;&amp;#22788;&amp;#20197;&amp;#32602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65306;&amp;#65288;&amp;#19968;&amp;#65289;&amp;#21457;&amp;#29983;&amp;#19968;&amp;#33324;&amp;#201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5;&amp;#65292;&amp;#22788;&amp;#19978;&amp;#19968;&amp;#24180;&amp;#24180;&amp;#25910;&amp;#2083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amp;#30340;&amp;#32602;&amp;#27454;&amp;#65307;&amp;#65288;&amp;#201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1457;&amp;#29983;&amp;#36739;&amp;#22823;&amp;#20107;&amp;#25925;&amp;#65292;&amp;#22788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19968;&amp;#24180;&amp;#24180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lt;/span&gt;&amp;#30340;&amp;#32602;&amp;#27454;&amp;#65307;&amp;#65288;&amp;#199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1457;&amp;#29983;&amp;#37325;&amp;#22823;&amp;#20107;&amp;#25925;&amp;#65292;&amp;#22788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19968;&amp;#24180;&amp;#24180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0%&lt;/span&gt;&amp;#30340;&amp;#32602;&amp;#27454;&amp;#65307;&amp;#65288;&amp;#222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1457;&amp;#29983;&amp;#29305;&amp;#21035;&amp;#37325;&amp;#22823;&amp;#20107;&amp;#25925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2788;&amp;#19978;&amp;#19968;&amp;#24180;&amp;#24180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0%&lt;/span&gt;&amp;#30340;&amp;#32602;&amp;#27454;&amp;#12290; &amp;#23545;&amp;#373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12289;&amp;#29305;&amp;#21035;&amp;#37325;&amp;#22823;&amp;#29983;&amp;#20135;&amp;#234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20107;&amp;#25925;&amp;#36127;&amp;#26377;&amp;#20027;&amp;#35201;&amp;#36131;&amp;#20219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719;&amp;#23665;&amp;#20225;&amp;#19994;&amp;#65292;&amp;#20854;&amp;#20027;&amp;#35201;&amp;#361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1;&amp;#20154;&amp;#32456;&amp;#36523;&amp;#19981;&amp;#24471;&amp;#25285;&amp;#20219;&amp;#20219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0719;&amp;#23665;&amp;#20225;&amp;#19994;&amp;#30340;&amp;#30719;&amp;#38271;&amp;#65288;&amp;#338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38271;&amp;#12289;&amp;#24635;&amp;#32463;&amp;#29702;&amp;#65289;&amp;#12290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2298;&amp;#20013;&amp;#21326;&amp;#20154;&amp;#27665;&amp;#20849;&amp;#21644;&amp;#222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;&amp;#20840;&amp;#29983;&amp;#20135;&amp;#27861;&amp;#12299;&amp;#31532;&amp;#20061;&amp;#2131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6465;&amp;#29983;&amp;#20135;&amp;#32463;&amp;#33829;&amp;#21333;&amp;#20301;&amp;#30340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29983;&amp;#20135;&amp;#31649;&amp;#29702;&amp;#20154;&amp;#21592;&amp;#26410;&amp;#236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6412;&amp;#27861;&amp;#35268;&amp;#23450;&amp;#30340;&amp;#23433;&amp;#20840;&amp;#29983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49;&amp;#29702;&amp;#32844;&amp;#36131;&amp;#30340;&amp;#65292;&amp;#36131;&amp;#20196;&amp;#384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25913;&amp;#27491;&amp;#65307;&amp;#23548;&amp;#33268;&amp;#21457;&amp;#29983;&amp;#2998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3433;&amp;#20840;&amp;#20107;&amp;#25925;&amp;#30340;&amp;#65292;&amp;#26242;&amp;#20572;&amp;#25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773;&amp;#25764;&amp;#38144;&amp;#20854;&amp;#19982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20851;&amp;#30340;&amp;#36164;&amp;#26684;&amp;#65307;&amp;#26500;&amp;#25104;&amp;#29359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0340;&amp;#65292;&amp;#20381;&amp;#29031;&amp;#21009;&amp;#27861;&amp;#26377;&amp;#20851;&amp;#352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0;&amp;#36861;&amp;#31350;&amp;#21009;&amp;#20107;&amp;#36131;&amp;#2021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4212;&amp;#2461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21521;&amp;#19981;&amp;#315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268;&amp;#23450;&amp;#30340;&amp;#23433;&amp;#20840;&amp;#29983;&amp;#20135;&amp;#26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amp;#30340;&amp;#20225;&amp;#19994;&amp;#39041;&amp;#21457;&amp;#23433;&amp;#20840;&amp;#29983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768;&amp;#21487;&amp;#35777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08;&amp;#65289;&amp;#21457;&amp;#29616;&amp;#20225;&amp;#19994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;&amp;#27861;&amp;#21462;&amp;#24471;&amp;#23433;&amp;#20840;&amp;#29983;&amp;#20135;&amp;#35768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5777;&amp;#25797;&amp;#33258;&amp;#20174;&amp;#20107;&amp;#21361;&amp;#38505;&amp;#21270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9983;&amp;#20135;&amp;#27963;&amp;#21160;&amp;#65292;&amp;#19981;&amp;#20381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7;&amp;#65289;&amp;#21457;&amp;#29616;&amp;#21462;&amp;#24471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9983;&amp;#20135;&amp;#35768;&amp;#21487;&amp;#35777;&amp;#30340;&amp;#20225;&amp;#19994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0877;&amp;#20855;&amp;#22791;&amp;#35268;&amp;#23450;&amp;#30340;&amp;#23433;&amp;#20840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6465;&amp;#20214;&amp;#65292;&amp;#19981;&amp;#20381;&amp;#27861;&amp;#22788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2235;&amp;#65289;&amp;#25509;&amp;#21040;&amp;#23545;&amp;#36829;&amp;#21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1150;&amp;#27861;&amp;#35268;&amp;#23450;&amp;#34892;&amp;#20026;&amp;#30340;&amp;#2003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1518;&amp;#65292;&amp;#19981;&amp;#21450;&amp;#26102;&amp;#20381;&amp;#27861;&amp;#22788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16;&amp;#65289;&amp;#22312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8;&amp;#21487;&amp;#35777;&amp;#39041;&amp;#21457;&amp;#21644;&amp;#30417;&amp;#30563;&amp;#31649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4037;&amp;#20316;&amp;#20013;&amp;#65292;&amp;#32034;&amp;#21462;&amp;#25110;&amp;#3277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3;&amp;#20225;&amp;#19994;&amp;#30340;&amp;#36130;&amp;#29289;&amp;#65292;&amp;#25110;&amp;#3277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;&amp;#21462;&amp;#20854;&amp;#20182;&amp;#38750;&amp;#27861;&amp;#21033;&amp;#30410;&amp;#30340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3433;&amp;#20840;&amp;#29983;&amp;#201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1532;&amp;#20843;&amp;#21313;&amp;#19971;&amp;#26465;&amp;#12289;&amp;#12298;&amp;#348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851;&amp;#20844;&amp;#21153;&amp;#21592;&amp;#22788;&amp;#20998;&amp;#26465;&amp;#20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;&amp;#31532;&amp;#20108;&amp;#21313;&amp;#26465;&amp;#12289;&amp;#31532;&amp;#20108;&amp;#2131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6465;&amp;#12289;&amp;#31532;&amp;#20108;&amp;#21313;&amp;#20116;&amp;#264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1;height:36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36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8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22320;&amp;#36136;&amp;#21208;&amp;#25506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6410;&amp;#25353;&amp;#35268;&amp;#23450;&amp;#35774;&amp;#31435;&amp;#23433;&amp;#20840;&amp;#29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31649;&amp;#29702;&amp;#26426;&amp;#26500;&amp;#12289;&amp;#26410;&amp;#37197;&amp;#227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32844;&amp;#23433;&amp;#20840;&amp;#29983;&amp;#20135;&amp;#31649;&amp;#29702;&amp;#20154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2289;&amp;#29305;&amp;#31181;&amp;#20316;&amp;#19994;&amp;#20154;&amp;#21592;&amp;#26410;&amp;#253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7;&amp;#19978;&amp;#23703;&amp;#25110;&amp;#26410;&amp;#25353;&amp;#35268;&amp;#23450;&amp;#368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3433;&amp;#20840;&amp;#22521;&amp;#35757;&amp;#30340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30719;&amp;#23665;&amp;#23433;&amp;#20840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1532;&amp;#22235;&amp;#21313;&amp;#19968;&amp;#26465;&amp;#30719;&amp;#38271;&amp;#19981;&amp;#20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91;&amp;#23433;&amp;#20840;&amp;#19987;&amp;#19994;&amp;#30693;&amp;#35782;&amp;#30340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;&amp;#20840;&amp;#29983;&amp;#20135;&amp;#30340;&amp;#29305;&amp;#31181;&amp;#20316;&amp;#1999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1592;&amp;#26410;&amp;#21462;&amp;#24471;&amp;#25805;&amp;#20316;&amp;#36164;&amp;#26684;&amp;#357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70;&amp;#19978;&amp;#23703;&amp;#20316;&amp;#19994;&amp;#30340;&amp;#65292;&amp;#30001;&amp;#2117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;&amp;#34892;&amp;#25919;&amp;#20027;&amp;#31649;&amp;#37096;&amp;#38376;&amp;#36131;&amp;#20196;&amp;#38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399;&amp;#25913;&amp;#27491;&amp;#65307;&amp;#36926;&amp;#26399;&amp;#19981;&amp;#25913;&amp;#274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65292;&amp;#25552;&amp;#35831;&amp;#21439;&amp;#32423;&amp;#20197;&amp;#19978;&amp;#20154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;&amp;#25919;&amp;#24220;&amp;#20915;&amp;#23450;&amp;#36131;&amp;#20196;&amp;#20572;&amp;#20135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43;&amp;#25972;&amp;#37197;&amp;#22791;&amp;#21512;&amp;#26684;&amp;#20154;&amp;#21592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041;&amp;#21487;&amp;#24674;&amp;#22797;&amp;#29983;&amp;#20135;&amp;#12290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2298;&amp;#37329;&amp;#23646;&amp;#19982;&amp;#38750;&amp;#37329;&amp;#23646;&amp;#307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36164;&amp;#28304;&amp;#22320;&amp;#36136;&amp;#21208;&amp;#25506;&amp;#23433;&amp;#20840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0135;&amp;#30417;&amp;#30563;&amp;#31649;&amp;#29702;&amp;#26242;&amp;#34892;&amp;#35268;&amp;#23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9;&amp;#22269;&amp;#23478;&amp;#23433;&amp;#30417;&amp;#24635;&amp;#23616;&amp;#20196;&amp;#3153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5&lt;/span&gt;&amp;#21495;&amp;#31532;&amp;#20108;&amp;#21313;&amp;#20116;&amp;#26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;&amp;#36136;&amp;#21208;&amp;#25506;&amp;#21333;&amp;#20301;&amp;#26377;&amp;#19979;&amp;#21015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418;&amp;#20043;&amp;#19968;&amp;#30340;&amp;#65292;&amp;#36131;&amp;#20196;&amp;#38480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3;&amp;#27491;&amp;#65292;&amp;#21487;&amp;#20197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9975;&amp;#20803;&amp;#20197;&amp;#19979;&amp;#30340;&amp;#3260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65307;&amp;#36926;&amp;#26399;&amp;#26410;&amp;#25913;&amp;#27491;&amp;#30340;&amp;#65292;&amp;#36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6;&amp;#20572;&amp;#20135;&amp;#20572;&amp;#19994;&amp;#25972;&amp;#39039;&amp;#65292;&amp;#24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9975;&amp;#20803;&amp;#20197;&amp;#19978;&lt;span lang=3DEN-US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19975;&amp;#20803;&amp;#20197;&amp;#19979;&amp;#30340;&amp;#32602;&amp;#27454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20854;&amp;#30452;&amp;#25509;&amp;#36127;&amp;#36131;&amp;#30340;&amp;#20027;&amp;#31649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592;&amp;#21644;&amp;#20854;&amp;#20182;&amp;#30452;&amp;#25509;&amp;#36131;&amp;#20219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9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9975;&amp;#20803;&amp;#20197;&amp;#19978;&lt;span lang=3DEN-US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9975;&amp;#20803;&amp;#20197;&amp;#19979;&amp;#30340;&amp;#32602;&amp;#27454;&amp;#6530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19968;&amp;#65289;&amp;#26410;&amp;#25353;&amp;#29031;&amp;#26412;&amp;#35268;&amp;#23450;&amp;#35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35;&amp;#23433;&amp;#20840;&amp;#29983;&amp;#20135;&amp;#31649;&amp;#29702;&amp;#26426;&amp;#265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0;&amp;#32773;&amp;#37197;&amp;#22791;&amp;#19987;&amp;#32844;&amp;#23433;&amp;#20840;&amp;#29983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1649;&amp;#29702;&amp;#20154;&amp;#21592;&amp;#30340;&amp;#65307;&amp;#65288;&amp;#20108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05;&amp;#31181;&amp;#20316;&amp;#19994;&amp;#20154;&amp;#21592;&amp;#26410;&amp;#25345;&amp;#357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23703;&amp;#20316;&amp;#19994;&amp;#30340;&amp;#65307;&amp;#65288;&amp;#19977;&amp;#65289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7;&amp;#22353;&amp;#25506;&amp;#24037;&amp;#31243;&amp;#20316;&amp;#19994;&amp;#30340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92;&amp;#26410;&amp;#25353;&amp;#29031;&amp;#35268;&amp;#23450;&amp;#36827;&amp;#34892;&amp;#234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29983;&amp;#20135;&amp;#25945;&amp;#32946;&amp;#21644;&amp;#22521;&amp;#35757;&amp;#30340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4212;&amp;#2461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21521;&amp;#19981;&amp;#315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268;&amp;#23450;&amp;#30340;&amp;#23433;&amp;#20840;&amp;#29983;&amp;#20135;&amp;#26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amp;#30340;&amp;#20225;&amp;#19994;&amp;#39041;&amp;#21457;&amp;#23433;&amp;#20840;&amp;#29983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768;&amp;#21487;&amp;#35777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08;&amp;#65289;&amp;#21457;&amp;#29616;&amp;#20225;&amp;#19994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;&amp;#27861;&amp;#21462;&amp;#24471;&amp;#23433;&amp;#20840;&amp;#29983;&amp;#20135;&amp;#35768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5777;&amp;#25797;&amp;#33258;&amp;#20174;&amp;#20107;&amp;#21361;&amp;#38505;&amp;#21270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9983;&amp;#20135;&amp;#27963;&amp;#21160;&amp;#65292;&amp;#19981;&amp;#20381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7;&amp;#65289;&amp;#21457;&amp;#29616;&amp;#21462;&amp;#24471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9983;&amp;#20135;&amp;#35768;&amp;#21487;&amp;#35777;&amp;#30340;&amp;#20225;&amp;#19994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0877;&amp;#20855;&amp;#22791;&amp;#35268;&amp;#23450;&amp;#30340;&amp;#23433;&amp;#20840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6465;&amp;#20214;&amp;#65292;&amp;#19981;&amp;#20381;&amp;#27861;&amp;#22788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2235;&amp;#65289;&amp;#25509;&amp;#21040;&amp;#23545;&amp;#36829;&amp;#21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1150;&amp;#27861;&amp;#35268;&amp;#23450;&amp;#34892;&amp;#20026;&amp;#30340;&amp;#2003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1518;&amp;#65292;&amp;#19981;&amp;#21450;&amp;#26102;&amp;#20381;&amp;#27861;&amp;#22788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16;&amp;#65289;&amp;#22312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8;&amp;#21487;&amp;#35777;&amp;#39041;&amp;#21457;&amp;#21644;&amp;#30417;&amp;#30563;&amp;#31649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4037;&amp;#20316;&amp;#20013;&amp;#65292;&amp;#32034;&amp;#21462;&amp;#25110;&amp;#3277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3;&amp;#20225;&amp;#19994;&amp;#30340;&amp;#36130;&amp;#29289;&amp;#65292;&amp;#25110;&amp;#3277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;&amp;#21462;&amp;#20854;&amp;#20182;&amp;#38750;&amp;#27861;&amp;#21033;&amp;#30410;&amp;#30340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3433;&amp;#20840;&amp;#29983;&amp;#201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1532;&amp;#20843;&amp;#21313;&amp;#19971;&amp;#26465;&amp;#12289;&amp;#12298;&amp;#348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851;&amp;#20844;&amp;#21153;&amp;#21592;&amp;#22788;&amp;#20998;&amp;#26465;&amp;#20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;&amp;#31532;&amp;#20108;&amp;#21313;&amp;#26465;&amp;#12289;&amp;#31532;&amp;#20108;&amp;#2131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6465;&amp;#12289;&amp;#31532;&amp;#20108;&amp;#21313;&amp;#20116;&amp;#264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2;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8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22320;&amp;#36136;&amp;#21208;&amp;#25506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6410;&amp;#20381;&amp;#27861;&amp;#24314;&amp;#31435;&amp;#23433;&amp;#20840;&amp;#29983;&amp;#20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amp;#24230;&amp;#21644;&amp;#35268;&amp;#31243;&amp;#12289;&amp;#26410;&amp;#25353;&amp;#352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;&amp;#25552;&amp;#21462;&amp;#21644;&amp;#20351;&amp;#29992;&amp;#23433;&amp;#20840;&amp;#29983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6153;&amp;#29992;&amp;#20197;&amp;#21450;&amp;#26410;&amp;#32463;&amp;#23433;&amp;#20840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30417;&amp;#30563;&amp;#31649;&amp;#29702;&amp;#37096;&amp;#38376;&amp;#23457;&amp;#265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;&amp;#24847;&amp;#25797;&amp;#33258;&amp;#26045;&amp;#24037;&amp;#30340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37329;&amp;#23646;&amp;#19982;&amp;#38750;&amp;#3732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;&amp;#30719;&amp;#20135;&amp;#36164;&amp;#28304;&amp;#22320;&amp;#36136;&amp;#21208;&amp;#25506;&amp;#23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0;&amp;#29983;&amp;#20135;&amp;#30417;&amp;#30563;&amp;#31649;&amp;#29702;&amp;#26242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3450;&amp;#12299;&amp;#22269;&amp;#23478;&amp;#23433;&amp;#30417;&amp;#24635;&amp;#23616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5&lt;/span&gt;&amp;#21495;&amp;#31532;&amp;#20108;&amp;#21313;&amp;#20845;&amp;#26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;&amp;#36136;&amp;#21208;&amp;#25506;&amp;#21333;&amp;#20301;&amp;#26377;&amp;#19979;&amp;#21015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418;&amp;#20043;&amp;#19968;&amp;#30340;&amp;#65292;&amp;#32473;&amp;#20104;&amp;#35686;&amp;#215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4182;&amp;#19975;&amp;#20803;&amp;#20197;&amp;#19979;&amp;#30340;&amp;#32602;&amp;#2745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65288;&amp;#19968;&amp;#65289;&amp;#26410;&amp;#25353;&amp;#29031;&amp;#26412;&amp;#35268;&amp;#23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14;&amp;#31435;&amp;#26377;&amp;#20851;&amp;#23433;&amp;#20840;&amp;#29983;&amp;#20135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amp;#21644;&amp;#35268;&amp;#31243;&amp;#30340;&amp;#65307;&amp;#65288;&amp;#20108;&amp;#65289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5353;&amp;#29031;&amp;#35268;&amp;#23450;&amp;#25552;&amp;#21462;&amp;#21644;&amp;#20351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3;&amp;#20840;&amp;#29983;&amp;#20135;&amp;#36153;&amp;#29992;&amp;#30340;&amp;#65307;&amp;#652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65289;&amp;#22353;&amp;#25506;&amp;#24037;&amp;#31243;&amp;#23433;&amp;#20840;&amp;#19987;&amp;#31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410;&amp;#32463;&amp;#23433;&amp;#20840;&amp;#29983;&amp;#20135;&amp;#30417;&amp;#30563;&amp;#316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37096;&amp;#38376;&amp;#23457;&amp;#26597;&amp;#21516;&amp;#24847;&amp;#25797;&amp;#3325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24037;&amp;#303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4212;&amp;#2461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21521;&amp;#19981;&amp;#315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268;&amp;#23450;&amp;#30340;&amp;#23433;&amp;#20840;&amp;#29983;&amp;#20135;&amp;#26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amp;#30340;&amp;#20225;&amp;#19994;&amp;#39041;&amp;#21457;&amp;#23433;&amp;#20840;&amp;#29983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768;&amp;#21487;&amp;#35777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08;&amp;#65289;&amp;#21457;&amp;#29616;&amp;#20225;&amp;#19994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;&amp;#27861;&amp;#21462;&amp;#24471;&amp;#23433;&amp;#20840;&amp;#29983;&amp;#20135;&amp;#35768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5777;&amp;#25797;&amp;#33258;&amp;#20174;&amp;#20107;&amp;#21361;&amp;#38505;&amp;#21270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9983;&amp;#20135;&amp;#27963;&amp;#21160;&amp;#65292;&amp;#19981;&amp;#20381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7;&amp;#65289;&amp;#21457;&amp;#29616;&amp;#21462;&amp;#24471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9983;&amp;#20135;&amp;#35768;&amp;#21487;&amp;#35777;&amp;#30340;&amp;#20225;&amp;#19994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0877;&amp;#20855;&amp;#22791;&amp;#35268;&amp;#23450;&amp;#30340;&amp;#23433;&amp;#20840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6465;&amp;#20214;&amp;#65292;&amp;#19981;&amp;#20381;&amp;#27861;&amp;#22788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2235;&amp;#65289;&amp;#25509;&amp;#21040;&amp;#23545;&amp;#36829;&amp;#21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1150;&amp;#27861;&amp;#35268;&amp;#23450;&amp;#34892;&amp;#20026;&amp;#30340;&amp;#2003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1518;&amp;#65292;&amp;#19981;&amp;#21450;&amp;#26102;&amp;#20381;&amp;#27861;&amp;#22788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16;&amp;#65289;&amp;#22312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8;&amp;#21487;&amp;#35777;&amp;#39041;&amp;#21457;&amp;#21644;&amp;#30417;&amp;#30563;&amp;#31649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4037;&amp;#20316;&amp;#20013;&amp;#65292;&amp;#32034;&amp;#21462;&amp;#25110;&amp;#3277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3;&amp;#20225;&amp;#19994;&amp;#30340;&amp;#36130;&amp;#29289;&amp;#65292;&amp;#25110;&amp;#3277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;&amp;#21462;&amp;#20854;&amp;#20182;&amp;#38750;&amp;#27861;&amp;#21033;&amp;#30410;&amp;#30340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3433;&amp;#20840;&amp;#29983;&amp;#201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1532;&amp;#20843;&amp;#21313;&amp;#19971;&amp;#26465;&amp;#12289;&amp;#12298;&amp;#348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851;&amp;#20844;&amp;#21153;&amp;#21592;&amp;#22788;&amp;#20998;&amp;#26465;&amp;#20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;&amp;#31532;&amp;#20108;&amp;#21313;&amp;#26465;&amp;#12289;&amp;#31532;&amp;#20108;&amp;#2131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6465;&amp;#12289;&amp;#31532;&amp;#20108;&amp;#21313;&amp;#20116;&amp;#264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3;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8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22320;&amp;#36136;&amp;#21208;&amp;#25506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6410;&amp;#20381;&amp;#27861;&amp;#22791;&amp;#26696;&amp;#30340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37329;&amp;#23646;&amp;#19982;&amp;#38750;&amp;#3732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;&amp;#30719;&amp;#20135;&amp;#36164;&amp;#28304;&amp;#22320;&amp;#36136;&amp;#21208;&amp;#25506;&amp;#23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0;&amp;#29983;&amp;#20135;&amp;#30417;&amp;#30563;&amp;#31649;&amp;#29702;&amp;#26242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3450;&amp;#12299;&amp;#22269;&amp;#23478;&amp;#23433;&amp;#30417;&amp;#24635;&amp;#23616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5&lt;/span&gt;&amp;#21495;&amp;#31532;&amp;#20108;&amp;#21313;&amp;#19971;&amp;#26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;&amp;#36136;&amp;#21208;&amp;#25506;&amp;#21333;&amp;#20301;&amp;#26410;&amp;#25353;&amp;#29031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450;&amp;#21521;&amp;#24037;&amp;#20316;&amp;#21306;&amp;#22495;&amp;#25152;&amp;#22312;&amp;#22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amp;#23433;&amp;#20840;&amp;#29983;&amp;#20135;&amp;#30417;&amp;#3056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7096;&amp;#38376;&amp;#20070;&amp;#38754;&amp;#25253;&amp;#21578;&amp;#30340;&amp;#65292;&amp;#324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4;&amp;#35686;&amp;#21578;&amp;#65292;&amp;#2418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9975;&amp;#20803;&amp;#20197;&amp;#19979;&amp;#30340;&amp;#3260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4212;&amp;#2461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21521;&amp;#19981;&amp;#315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268;&amp;#23450;&amp;#30340;&amp;#23433;&amp;#20840;&amp;#29983;&amp;#20135;&amp;#26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amp;#30340;&amp;#20225;&amp;#19994;&amp;#39041;&amp;#21457;&amp;#23433;&amp;#20840;&amp;#29983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768;&amp;#21487;&amp;#35777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08;&amp;#65289;&amp;#21457;&amp;#29616;&amp;#20225;&amp;#19994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;&amp;#27861;&amp;#21462;&amp;#24471;&amp;#23433;&amp;#20840;&amp;#29983;&amp;#20135;&amp;#35768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5777;&amp;#25797;&amp;#33258;&amp;#20174;&amp;#20107;&amp;#21361;&amp;#38505;&amp;#21270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9983;&amp;#20135;&amp;#27963;&amp;#21160;&amp;#65292;&amp;#19981;&amp;#20381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7;&amp;#65289;&amp;#21457;&amp;#29616;&amp;#21462;&amp;#24471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9983;&amp;#20135;&amp;#35768;&amp;#21487;&amp;#35777;&amp;#30340;&amp;#20225;&amp;#19994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0877;&amp;#20855;&amp;#22791;&amp;#35268;&amp;#23450;&amp;#30340;&amp;#23433;&amp;#20840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6465;&amp;#20214;&amp;#65292;&amp;#19981;&amp;#20381;&amp;#27861;&amp;#22788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2235;&amp;#65289;&amp;#25509;&amp;#21040;&amp;#23545;&amp;#36829;&amp;#21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1150;&amp;#27861;&amp;#35268;&amp;#23450;&amp;#34892;&amp;#20026;&amp;#30340;&amp;#2003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1518;&amp;#65292;&amp;#19981;&amp;#21450;&amp;#26102;&amp;#20381;&amp;#27861;&amp;#22788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16;&amp;#65289;&amp;#22312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8;&amp;#21487;&amp;#35777;&amp;#39041;&amp;#21457;&amp;#21644;&amp;#30417;&amp;#30563;&amp;#31649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4037;&amp;#20316;&amp;#20013;&amp;#65292;&amp;#32034;&amp;#21462;&amp;#25110;&amp;#3277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3;&amp;#20225;&amp;#19994;&amp;#30340;&amp;#36130;&amp;#29289;&amp;#65292;&amp;#25110;&amp;#3277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;&amp;#21462;&amp;#20854;&amp;#20182;&amp;#38750;&amp;#27861;&amp;#21033;&amp;#30410;&amp;#30340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3433;&amp;#20840;&amp;#29983;&amp;#201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1532;&amp;#20843;&amp;#21313;&amp;#19971;&amp;#26465;&amp;#12289;&amp;#12298;&amp;#348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851;&amp;#20844;&amp;#21153;&amp;#21592;&amp;#22788;&amp;#20998;&amp;#26465;&amp;#20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;&amp;#31532;&amp;#20108;&amp;#21313;&amp;#26465;&amp;#12289;&amp;#31532;&amp;#20108;&amp;#2131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6465;&amp;#12289;&amp;#31532;&amp;#20108;&amp;#21313;&amp;#20116;&amp;#264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4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8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36829;&amp;#21453;&amp;#12298;&amp;#24314;&amp;#35774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0446;&amp;#23433;&amp;#20840;&amp;#35774;&amp;#26045;&amp;#8220;&amp;#19977;&amp;#21516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1;&amp;#30417;&amp;#30563;&amp;#31649;&amp;#29702;&amp;#21150;&amp;#27861;&amp;#12299;&amp;#3153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21313;&amp;#20843;&amp;#26465;&amp;#30340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4314;&amp;#35774;&amp;#39033;&amp;#30446;&amp;#234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5774;&amp;#26045;&amp;#8220;&amp;#19977;&amp;#21516;&amp;#26102;&amp;#8221;&amp;#30417;&amp;#305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49;&amp;#29702;&amp;#21150;&amp;#27861;&amp;#12299;&amp;#65288;&amp;#22269;&amp;#23478;&amp;#234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;&amp;#24635;&amp;#23616;&amp;#20196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6&lt;/span&gt;&amp;#21495;&amp;#12289;&amp;#31532;&lt;span lang=3DEN-US&gt;77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1495;&amp;#20196;&amp;#20462;&amp;#35746;&amp;#65289;&amp;#31532;&amp;#19971;&amp;#26465;&amp;#315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12289;&amp;#20108;&amp;#12289;&amp;#19977;&amp;#12289;&amp;#22235;&amp;#39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9979;&amp;#21015;&amp;#24314;&amp;#35774;&amp;#39033;&amp;#30446;&amp;#22312;&amp;#36827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87;&amp;#34892;&amp;#24615;&amp;#30740;&amp;#31350;&amp;#26102;&amp;#65292;&amp;#29983;&amp;#20135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3829;&amp;#21333;&amp;#20301;&amp;#24212;&amp;#24403;&amp;#25353;&amp;#29031;&amp;#22269;&amp;#234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3450;&amp;#65292;&amp;#36827;&amp;#34892;&amp;#23433;&amp;#20840;&amp;#39044;&amp;#357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;&amp;#65306;&amp;#65288;&amp;#19968;&amp;#65289;&amp;#38750;&amp;#29028;&amp;#30719;&amp;#30719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4314;&amp;#35774;&amp;#39033;&amp;#30446;&amp;#65307;&amp;#65288;&amp;#20108;&amp;#65289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12289;&amp;#20648;&amp;#23384;&amp;#21361;&amp;#38505;&amp;#21270;&amp;#23398;&amp;#2169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1253;&amp;#25324;&amp;#20351;&amp;#29992;&amp;#38271;&amp;#36755;&amp;#31649;&amp;#36947;&amp;#36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865;&amp;#21361;&amp;#38505;&amp;#21270;&amp;#23398;&amp;#21697;&amp;#65292;&amp;#19979;&amp;#215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30340;&amp;#24314;&amp;#35774;&amp;#39033;&amp;#30446;&amp;#65307;&amp;#65288;&amp;#1997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9983;&amp;#20135;&amp;#12289;&amp;#20648;&amp;#23384;&amp;#28895;&amp;#33457;&amp;#29190;&amp;#314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4314;&amp;#35774;&amp;#39033;&amp;#30446;&amp;#65307;&amp;#65288;&amp;#22235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9;&amp;#23646;&amp;#20918;&amp;#28860;&amp;#24314;&amp;#35774;&amp;#39033;&amp;#30446;&amp;#12290;&amp;#8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2298;&amp;#24314;&amp;#35774;&amp;#39033;&amp;#30446;&amp;#23433;&amp;#20840;&amp;#357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8220;&amp;#19977;&amp;#21516;&amp;#26102;&amp;#8221;&amp;#30417;&amp;#30563;&amp;#31649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0;&amp;#27861;&amp;#12299;&amp;#65288;&amp;#22269;&amp;#23478;&amp;#23433;&amp;#30417;&amp;#246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amp;#20196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6&lt;/span&gt;&amp;#21495;&amp;#12289;&amp;#31532;&lt;span lang=3DEN-US&gt;77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1495;&amp;#20196;&amp;#20462;&amp;#35746;&amp;#65289;&amp;#31532;&amp;#20108;&amp;#21313;&amp;#208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5;&amp;#29983;&amp;#20135;&amp;#32463;&amp;#33829;&amp;#21333;&amp;#20301;&amp;#23545;&amp;#26412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7861;&amp;#31532;&amp;#19971;&amp;#26465;&amp;#31532;&amp;#65288;&amp;#19968;&amp;#65289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1532;&amp;#65288;&amp;#20108;&amp;#65289;&amp;#39033;&amp;#12289;&amp;#31532;&amp;#652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65289;&amp;#39033;&amp;#21644;&amp;#31532;&amp;#65288;&amp;#22235;&amp;#65289;&amp;#39033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450;&amp;#30340;&amp;#24314;&amp;#35774;&amp;#39033;&amp;#30446;&amp;#26377;&amp;#19979;&amp;#210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4418;&amp;#20043;&amp;#19968;&amp;#30340;&amp;#65292;&amp;#36131;&amp;#20196;&amp;#2057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;&amp;#24314;&amp;#35774;&amp;#25110;&amp;#32773;&amp;#20572;&amp;#20135;&amp;#20572;&amp;#19994;&amp;#259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9;&amp;#65292;&amp;#38480;&amp;#26399;&amp;#25913;&amp;#27491;&amp;#65307;&amp;#36926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0;&amp;#25913;&amp;#27491;&amp;#30340;&amp;#6529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&lt;/span&gt;&amp;#19975;&amp;#20803;&amp;#20197;&amp;#1997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&lt;/span&gt;&amp;#19975;&amp;#20803;&amp;#20197;&amp;#19979;&amp;#30340;&amp;#32602;&amp;#2745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20854;&amp;#30452;&amp;#25509;&amp;#36127;&amp;#36131;&amp;#30340;&amp;#20027;&amp;#3164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1592;&amp;#21644;&amp;#20854;&amp;#20182;&amp;#30452;&amp;#25509;&amp;#36131;&amp;#20219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9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9975;&amp;#20803;&amp;#20197;&amp;#19978;&lt;span lang=3DEN-US&gt;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9975;&amp;#20803;&amp;#20197;&amp;#19979;&amp;#30340;&amp;#32602;&amp;#27454;&amp;#6530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25104;&amp;#29359;&amp;#32618;&amp;#30340;&amp;#65292;&amp;#20381;&amp;#29031;&amp;#21009;&amp;#278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851;&amp;#35268;&amp;#23450;&amp;#36861;&amp;#31350;&amp;#21009;&amp;#20107;&amp;#361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;&amp;#65306;&amp;#65288;&amp;#19968;&amp;#65289;&amp;#26410;&amp;#25353;&amp;#29031;&amp;#26412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7861;&amp;#35268;&amp;#23450;&amp;#23545;&amp;#24314;&amp;#35774;&amp;#39033;&amp;#30446;&amp;#368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3433;&amp;#20840;&amp;#35780;&amp;#20215;&amp;#30340;&amp;#65307;&amp;#65288;&amp;#2010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7809;&amp;#26377;&amp;#23433;&amp;#20840;&amp;#35774;&amp;#26045;&amp;#35774;&amp;#35745;&amp;#2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773;&amp;#23433;&amp;#20840;&amp;#35774;&amp;#26045;&amp;#35774;&amp;#35745;&amp;#26410;&amp;#253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031;&amp;#35268;&amp;#23450;&amp;#25253;&amp;#32463;&amp;#23433;&amp;#20840;&amp;#29983;&amp;#2013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;&amp;#30563;&amp;#31649;&amp;#29702;&amp;#37096;&amp;#38376;&amp;#23457;&amp;#26597;&amp;#21516;&amp;#248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5797;&amp;#33258;&amp;#24320;&amp;#24037;&amp;#30340;&amp;#65307;&amp;#65288;&amp;#199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6045;&amp;#24037;&amp;#21333;&amp;#20301;&amp;#26410;&amp;#25353;&amp;#29031;&amp;#25209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0340;&amp;#23433;&amp;#20840;&amp;#35774;&amp;#26045;&amp;#35774;&amp;#35745;&amp;#26045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65307;&amp;#65288;&amp;#22235;&amp;#65289;&amp;#25237;&amp;#20837;&amp;#29983;&amp;#201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;&amp;#32773;&amp;#20351;&amp;#29992;&amp;#21069;&amp;#65292;&amp;#23433;&amp;#20840;&amp;#35774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410;&amp;#32463;&amp;#39564;&amp;#25910;&amp;#21512;&amp;#26684;&amp;#303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4212;&amp;#2461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21457;&amp;#29616;&amp;#264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81;&amp;#27861;&amp;#21462;&amp;#24471;&amp;#25209;&amp;#20934;&amp;#12289;&amp;#39564;&amp;#259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1333;&amp;#20301;&amp;#25797;&amp;#33258;&amp;#20174;&amp;#20107;&amp;#26377;&amp;#20851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160;&amp;#25110;&amp;#32773;&amp;#25509;&amp;#21040;&amp;#20030;&amp;#25253;&amp;#21518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4;&amp;#21462;&amp;#32532;&amp;#25110;&amp;#32773;&amp;#19981;&amp;#20381;&amp;#27861;&amp;#2010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22788;&amp;#29702;&amp;#303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amp;#22312;&amp;#30417;&amp;#30563;&amp;#26816;&amp;#26597;&amp;#20013;&amp;#21457;&amp;#296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5;&amp;#22823;&amp;#20107;&amp;#25925;&amp;#38544;&amp;#24739;&amp;#65292;&amp;#19981;&amp;#203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21450;&amp;#26102;&amp;#22788;&amp;#29702;&amp;#303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&lt;/span&gt;&amp;#36127;&amp;#26377;&amp;#23433;&amp;#20840;&amp;#29983;&amp;#20135;&amp;#30417;&amp;#305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29702;&amp;#32844;&amp;#36131;&amp;#30340;&amp;#37096;&amp;#38376;&amp;#30340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0154;&amp;#21592;&amp;#26377;&amp;#21069;&amp;#27454;&amp;#35268;&amp;#23450;&amp;#20197;&amp;#2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340;&amp;#28389;&amp;#29992;&amp;#32844;&amp;#26435;&amp;#12289;&amp;#29609;&amp;#24573;&amp;#32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2;&amp;#12289;&amp;#24455;&amp;#31169;&amp;#33310;&amp;#24330;&amp;#34892;&amp;#20026;&amp;#3034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381;&amp;#27861;&amp;#32473;&amp;#20104;&amp;#22788;&amp;#20998;&amp;#65307;&amp;#26500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59;&amp;#32618;&amp;#30340;&amp;#65292;&amp;#20381;&amp;#29031;&amp;#21009;&amp;#27861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35268;&amp;#23450;&amp;#36861;&amp;#31350;&amp;#21009;&amp;#20107;&amp;#36131;&amp;#2021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.&lt;/span&gt;&amp;#21457;&amp;#29616;&amp;#26410;&amp;#20381;&amp;#27861;&amp;#2146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1;&amp;#25209;&amp;#20934;&amp;#12289;&amp;#39564;&amp;#25910;&amp;#30340;&amp;#21333;&amp;#20301;&amp;#2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33258;&amp;#20174;&amp;#20107;&amp;#26377;&amp;#20851;&amp;#27963;&amp;#21160;&amp;#25110;&amp;#32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09;&amp;#21040;&amp;#20030;&amp;#25253;&amp;#21518;&amp;#19981;&amp;#20104;&amp;#21462;&amp;#3253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;&amp;#32773;&amp;#19981;&amp;#20381;&amp;#27861;&amp;#20104;&amp;#20197;&amp;#22788;&amp;#29702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3433;&amp;#20840;&amp;#29983;&amp;#201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1532;&amp;#20843;&amp;#21313;&amp;#19971;&amp;#26465;&amp;#12289;&amp;#12298;&amp;#348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851;&amp;#20844;&amp;#21153;&amp;#21592;&amp;#22788;&amp;#20998;&amp;#26465;&amp;#20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;&amp;#31532;&amp;#20108;&amp;#21313;&amp;#26465;&amp;#12289;&amp;#31532;&amp;#20108;&amp;#2131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6465;&amp;#12289;&amp;#31532;&amp;#20108;&amp;#21313;&amp;#20116;&amp;#264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5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8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21361;&amp;#38505;&amp;#21270;&amp;#23398;&amp;#2169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26410;&amp;#20381;&amp;#27861;&amp;#23545;&amp;#37325;&amp;#22823;&amp;#21361;&amp;#385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304;&amp;#36827;&amp;#34892;&amp;#23433;&amp;#20840;&amp;#35780;&amp;#20272;&amp;#12289;&amp;#303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0;&amp;#24314;&amp;#26723;&amp;#12289;&amp;#23433;&amp;#20840;&amp;#30417;&amp;#25511;&amp;#12289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3545;&amp;#37325;&amp;#22823;&amp;#21361;&amp;#38505;&amp;#28304;&amp;#27849;&amp;#36827;&amp;#34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3;&amp;#20840;&amp;#30417;&amp;#27979;&amp;#30417;&amp;#25511;&amp;#30340;&amp;#21644;&amp;#264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23450;&amp;#20107;&amp;#25925;&amp;#24212;&amp;#24613;&amp;#39044;&amp;#26696;&amp;#30340;&amp;#2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0013;&amp;#21326;&amp;#20154;&amp;#27665;&amp;#2084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2269;&amp;#23433;&amp;#20840;&amp;#29983;&amp;#20135;&amp;#27861;&amp;#12299;&amp;#31532;&amp;#200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13;&amp;#20843;&amp;#26465;&amp;#31532;&amp;#20108;&amp;#27454;&amp;#29983;&amp;#20135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9;&amp;#21333;&amp;#20301;&amp;#26377;&amp;#19979;&amp;#21015;&amp;#34892;&amp;#20026;&amp;#2004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0340;&amp;#65292;&amp;#36131;&amp;#20196;&amp;#38480;&amp;#26399;&amp;#25913;&amp;#27491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0197;&amp;#22788;&amp;#21313;&amp;#19975;&amp;#20803;&amp;#20197;&amp;#19979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;&amp;#27454;&amp;#65307;&amp;#36926;&amp;#26399;&amp;#26410;&amp;#25913;&amp;#27491;&amp;#3034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31;&amp;#20196;&amp;#20572;&amp;#20135;&amp;#20572;&amp;#19994;&amp;#25972;&amp;#3903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2788;&amp;#21313;&amp;#19975;&amp;#20803;&amp;#20197;&amp;#19978;&amp;#20108;&amp;#21313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;&amp;#20803;&amp;#20197;&amp;#19979;&amp;#30340;&amp;#32602;&amp;#27454;&amp;#65292;&amp;#23545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52;&amp;#25509;&amp;#36127;&amp;#36131;&amp;#30340;&amp;#20027;&amp;#31649;&amp;#20154;&amp;#215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0854;&amp;#20182;&amp;#30452;&amp;#25509;&amp;#36131;&amp;#20219;&amp;#20154;&amp;#21592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0108;&amp;#19975;&amp;#20803;&amp;#20197;&amp;#19978;&amp;#20116;&amp;#19975;&amp;#20803;&amp;#20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9;&amp;#30340;&amp;#32602;&amp;#27454;&amp;#65307;&amp;#26500;&amp;#25104;&amp;#29359;&amp;#3261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65292;&amp;#20381;&amp;#29031;&amp;#21009;&amp;#27861;&amp;#26377;&amp;#20851;&amp;#35268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61;&amp;#31350;&amp;#21009;&amp;#20107;&amp;#36131;&amp;#20219;&amp;#65306;&amp;#65288;&amp;#201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3545;&amp;#37325;&amp;#22823;&amp;#21361;&amp;#38505;&amp;#28304;&amp;#26410;&amp;#303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;&amp;#24314;&amp;#26723;&amp;#65292;&amp;#25110;&amp;#32773;&amp;#26410;&amp;#36827;&amp;#34892;&amp;#35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72;&amp;#12289;&amp;#30417;&amp;#25511;&amp;#65292;&amp;#25110;&amp;#32773;&amp;#26410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;&amp;#24212;&amp;#24613;&amp;#39044;&amp;#26696;&amp;#30340;&amp;#12290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2298;&amp;#21361;&amp;#38505;&amp;#21270;&amp;#23398;&amp;#21697;&amp;#37325;&amp;#228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1;&amp;#38505;&amp;#28304;&amp;#30417;&amp;#30563;&amp;#31649;&amp;#29702;&amp;#26242;&amp;#34892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3450;&amp;#12299;&amp;#65288;&amp;#22269;&amp;#23478;&amp;#23433;&amp;#30417;&amp;#24635;&amp;#236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96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&lt;/span&gt;&amp;#21495;&amp;#65289;&amp;#31532;&amp;#19977;&amp;#21313;&amp;#199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;&amp;#21361;&amp;#38505;&amp;#21270;&amp;#23398;&amp;#21697;&amp;#21333;&amp;#20301;&amp;#26377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015;&amp;#34892;&amp;#20026;&amp;#20043;&amp;#19968;&amp;#30340;&amp;#65292;&amp;#30001;&amp;#214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23;&amp;#20197;&amp;#19978;&amp;#20154;&amp;#27665;&amp;#25919;&amp;#24220;&amp;#23433;&amp;#2084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0135;&amp;#30417;&amp;#30563;&amp;#31649;&amp;#29702;&amp;#37096;&amp;#38376;&amp;#36131;&amp;#201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80;&amp;#26399;&amp;#25913;&amp;#27491;&amp;#65307;&amp;#36926;&amp;#26399;&amp;#26410;&amp;#259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1;&amp;#30340;&amp;#65292;&amp;#36131;&amp;#20196;&amp;#20572;&amp;#20135;&amp;#20572;&amp;#19994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39039;&amp;#65292;&amp;#21487;&amp;#20197;&amp;#2418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9975;&amp;#20803;&amp;#20197;&amp;#19978;&lt;span lang=3DEN-US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19975;&amp;#20803;&amp;#20197;&amp;#19979;&amp;#30340;&amp;#32602;&amp;#27454;&amp;#6530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19968;&amp;#65289;&amp;#26410;&amp;#25353;&amp;#29031;&amp;#26412;&amp;#35268;&amp;#23450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714;&amp;#23545;&amp;#37325;&amp;#22823;&amp;#21361;&amp;#38505;&amp;#28304;&amp;#36827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3;&amp;#20840;&amp;#35780;&amp;#20272;&amp;#25110;&amp;#32773;&amp;#23433;&amp;#20840;&amp;#3578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30340;&amp;#65307;&amp;#65288;&amp;#20108;&amp;#65289;&amp;#26410;&amp;#25353;&amp;#29031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3450;&amp;#35201;&amp;#27714;&amp;#23545;&amp;#37325;&amp;#22823;&amp;#21361;&amp;#385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4;&amp;#36827;&amp;#34892;&amp;#30331;&amp;#35760;&amp;#24314;&amp;#26723;&amp;#30340;&amp;#6530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9977;&amp;#65289;&amp;#26410;&amp;#25353;&amp;#29031;&amp;#26412;&amp;#35268;&amp;#23450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56;&amp;#20851;&amp;#26631;&amp;#20934;&amp;#35201;&amp;#27714;&amp;#23545;&amp;#37325;&amp;#228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;&amp;#38505;&amp;#28304;&amp;#36827;&amp;#34892;&amp;#23433;&amp;#20840;&amp;#30417;&amp;#27979;&amp;#3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511;&amp;#30340;&amp;#65307;&amp;#65288;&amp;#22235;&amp;#65289;&amp;#26410;&amp;#21046;&amp;#23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5;&amp;#22823;&amp;#21361;&amp;#38505;&amp;#28304;&amp;#20107;&amp;#25925;&amp;#24212;&amp;#24613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6696;&amp;#303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4212;&amp;#2461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21521;&amp;#19981;&amp;#315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268;&amp;#23450;&amp;#30340;&amp;#23433;&amp;#20840;&amp;#29983;&amp;#20135;&amp;#26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amp;#30340;&amp;#20225;&amp;#19994;&amp;#39041;&amp;#21457;&amp;#23433;&amp;#20840;&amp;#29983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768;&amp;#21487;&amp;#35777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08;&amp;#65289;&amp;#21457;&amp;#29616;&amp;#20225;&amp;#19994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;&amp;#27861;&amp;#21462;&amp;#24471;&amp;#23433;&amp;#20840;&amp;#29983;&amp;#20135;&amp;#35768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5777;&amp;#25797;&amp;#33258;&amp;#20174;&amp;#20107;&amp;#21361;&amp;#38505;&amp;#21270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9983;&amp;#20135;&amp;#27963;&amp;#21160;&amp;#65292;&amp;#19981;&amp;#20381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7;&amp;#65289;&amp;#21457;&amp;#29616;&amp;#21462;&amp;#24471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9983;&amp;#20135;&amp;#35768;&amp;#21487;&amp;#35777;&amp;#30340;&amp;#20225;&amp;#19994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0877;&amp;#20855;&amp;#22791;&amp;#35268;&amp;#23450;&amp;#30340;&amp;#23433;&amp;#20840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6465;&amp;#20214;&amp;#65292;&amp;#19981;&amp;#20381;&amp;#27861;&amp;#22788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2235;&amp;#65289;&amp;#25509;&amp;#21040;&amp;#23545;&amp;#36829;&amp;#21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1150;&amp;#27861;&amp;#35268;&amp;#23450;&amp;#34892;&amp;#20026;&amp;#30340;&amp;#2003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1518;&amp;#65292;&amp;#19981;&amp;#21450;&amp;#26102;&amp;#20381;&amp;#27861;&amp;#22788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16;&amp;#65289;&amp;#22312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8;&amp;#21487;&amp;#35777;&amp;#39041;&amp;#21457;&amp;#21644;&amp;#30417;&amp;#30563;&amp;#31649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4037;&amp;#20316;&amp;#20013;&amp;#65292;&amp;#32034;&amp;#21462;&amp;#25110;&amp;#3277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3;&amp;#20225;&amp;#19994;&amp;#30340;&amp;#36130;&amp;#29289;&amp;#65292;&amp;#25110;&amp;#3277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;&amp;#21462;&amp;#20854;&amp;#20182;&amp;#38750;&amp;#27861;&amp;#21033;&amp;#30410;&amp;#30340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3433;&amp;#20840;&amp;#29983;&amp;#201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1532;&amp;#20843;&amp;#21313;&amp;#19971;&amp;#26465;&amp;#12289;&amp;#12298;&amp;#348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851;&amp;#20844;&amp;#21153;&amp;#21592;&amp;#22788;&amp;#20998;&amp;#26465;&amp;#20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;&amp;#31532;&amp;#20108;&amp;#21313;&amp;#26465;&amp;#12289;&amp;#31532;&amp;#20108;&amp;#2131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6465;&amp;#12289;&amp;#31532;&amp;#20108;&amp;#21313;&amp;#20116;&amp;#264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6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8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21361;&amp;#38505;&amp;#21270;&amp;#23398;&amp;#2169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26410;&amp;#35774;&amp;#32622;&amp;#26126;&amp;#26174;&amp;#30340;&amp;#23433;&amp;#208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686;&amp;#31034;&amp;#26631;&amp;#24535;&amp;#25110;&amp;#32773;&amp;#26410;&amp;#23545;&amp;#304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35774;&amp;#22791;&amp;#12289;&amp;#35774;&amp;#26045;&amp;#36827;&amp;#34892;&amp;#23450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30417;&amp;#27979;&amp;#26816;&amp;#39564;&amp;#30340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0013;&amp;#21326;&amp;#20154;&amp;#27665;&amp;#2084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2269;&amp;#23433;&amp;#20840;&amp;#29983;&amp;#20135;&amp;#27861;&amp;#12299;&amp;#31532;&amp;#200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13;&amp;#20845;&amp;#26465;&amp;#31532;&amp;#19968;&amp;#27454;&amp;#29983;&amp;#20135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9;&amp;#21333;&amp;#20301;&amp;#26377;&amp;#19979;&amp;#21015;&amp;#34892;&amp;#20026;&amp;#2004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0340;&amp;#65292;&amp;#36131;&amp;#20196;&amp;#38480;&amp;#26399;&amp;#25913;&amp;#27491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0197;&amp;#22788;&amp;#20116;&amp;#19975;&amp;#20803;&amp;#20197;&amp;#19979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;&amp;#27454;&amp;#65307;&amp;#36926;&amp;#26399;&amp;#26410;&amp;#25913;&amp;#27491;&amp;#3034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788;&amp;#20116;&amp;#19975;&amp;#20803;&amp;#20197;&amp;#19978;&amp;#20108;&amp;#21313;&amp;#199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3;&amp;#20197;&amp;#19979;&amp;#30340;&amp;#32602;&amp;#27454;&amp;#65292;&amp;#23545;&amp;#2085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;&amp;#25509;&amp;#36127;&amp;#36131;&amp;#30340;&amp;#20027;&amp;#31649;&amp;#20154;&amp;#21592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4;&amp;#20182;&amp;#30452;&amp;#25509;&amp;#36131;&amp;#20219;&amp;#20154;&amp;#21592;&amp;#227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19975;&amp;#20803;&amp;#20197;&amp;#19978;&amp;#20108;&amp;#19975;&amp;#20803;&amp;#2019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0340;&amp;#32602;&amp;#27454;&amp;#65307;&amp;#24773;&amp;#33410;&amp;#20005;&amp;#37325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131;&amp;#20196;&amp;#20572;&amp;#20135;&amp;#20572;&amp;#19994;&amp;#25972;&amp;#3903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;&amp;#26500;&amp;#25104;&amp;#29359;&amp;#32618;&amp;#30340;&amp;#65292;&amp;#20381;&amp;#29031;&amp;#21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861;&amp;#26377;&amp;#20851;&amp;#35268;&amp;#23450;&amp;#36861;&amp;#31350;&amp;#21009;&amp;#201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1;&amp;#20219;&amp;#65306;&amp;#65288;&amp;#19968;&amp;#65289;&amp;#26410;&amp;#22312;&amp;#2637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;&amp;#22823;&amp;#21361;&amp;#38505;&amp;#22240;&amp;#32032;&amp;#30340;&amp;#29983;&amp;#20135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29;&amp;#22330;&amp;#25152;&amp;#21644;&amp;#26377;&amp;#20851;&amp;#35774;&amp;#26045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4;&amp;#22791;&amp;#19978;&amp;#35774;&amp;#32622;&amp;#26126;&amp;#26174;&amp;#30340;&amp;#23433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5686;&amp;#31034;&amp;#26631;&amp;#24535;&amp;#30340;&amp;#12290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2298;&amp;#21361;&amp;#38505;&amp;#21270;&amp;#23398;&amp;#21697;&amp;#37325;&amp;#228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1;&amp;#38505;&amp;#28304;&amp;#30417;&amp;#30563;&amp;#31649;&amp;#29702;&amp;#26242;&amp;#34892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3450;&amp;#12299;&amp;#65288;&amp;#22269;&amp;#23478;&amp;#23433;&amp;#30417;&amp;#24635;&amp;#236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96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&lt;/span&gt;&amp;#21495;&amp;#65289;&amp;#31532;&amp;#19977;&amp;#21313;&amp;#199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;&amp;#21361;&amp;#38505;&amp;#21270;&amp;#23398;&amp;#21697;&amp;#21333;&amp;#20301;&amp;#26377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015;&amp;#34892;&amp;#20026;&amp;#20043;&amp;#19968;&amp;#30340;&amp;#65292;&amp;#30001;&amp;#214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23;&amp;#20197;&amp;#19978;&amp;#20154;&amp;#27665;&amp;#25919;&amp;#24220;&amp;#23433;&amp;#2084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0135;&amp;#30417;&amp;#30563;&amp;#31649;&amp;#29702;&amp;#37096;&amp;#38376;&amp;#36131;&amp;#201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80;&amp;#26399;&amp;#25913;&amp;#27491;&amp;#65292;&amp;#21487;&amp;#20197;&amp;#22788;&amp;#653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;&amp;#20803;&amp;#20197;&amp;#19979;&amp;#30340;&amp;#32602;&amp;#27454;&amp;#65307;&amp;#36926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6410;&amp;#25913;&amp;#27491;&amp;#30340;&amp;#6529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9975;&amp;#20803;&amp;#20197;&amp;#19978;&lt;span lang=3DEN-US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19975;&amp;#20803;&amp;#20197;&amp;#19979;&amp;#30340;&amp;#32602;&amp;#27454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20854;&amp;#30452;&amp;#25509;&amp;#36127;&amp;#36131;&amp;#30340;&amp;#20027;&amp;#31649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592;&amp;#21644;&amp;#20854;&amp;#20182;&amp;#30452;&amp;#25509;&amp;#36131;&amp;#20219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92;&amp;#22788;&amp;#65297;&amp;#19975;&amp;#20803;&amp;#20197;&amp;#19978;&amp;#65298;&amp;#1997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;&amp;#20197;&amp;#19979;&amp;#30340;&amp;#32602;&amp;#27454;&amp;#65307;&amp;#24773;&amp;#33410;&amp;#200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5;&amp;#30340;&amp;#65292;&amp;#36131;&amp;#20196;&amp;#20572;&amp;#20135;&amp;#20572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2;&amp;#39039;&amp;#65307;&amp;#26500;&amp;#25104;&amp;#29359;&amp;#32618;&amp;#30340;&amp;#65292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9031;&amp;#21009;&amp;#27861;&amp;#26377;&amp;#20851;&amp;#35268;&amp;#23450;&amp;#36861;&amp;#313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09;&amp;#20107;&amp;#36131;&amp;#20219;&amp;#65306;&amp;#65288;&amp;#19968;&amp;#65289;&amp;#264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26500;&amp;#25104;&amp;#37325;&amp;#22823;&amp;#21361;&amp;#38505;&amp;#28304;&amp;#30340;&amp;#2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152;&amp;#35774;&amp;#32622;&amp;#26126;&amp;#26174;&amp;#30340;&amp;#23433;&amp;#20840;&amp;#356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34;&amp;#26631;&amp;#24535;&amp;#30340;&amp;#65307;&amp;#65288;&amp;#20108;&amp;#65289;&amp;#2641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37325;&amp;#22823;&amp;#21361;&amp;#38505;&amp;#28304;&amp;#20013;&amp;#30340;&amp;#35774;&amp;#227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5774;&amp;#26045;&amp;#31561;&amp;#36827;&amp;#34892;&amp;#23450;&amp;#26399;&amp;#2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amp;#12289;&amp;#26816;&amp;#39564;&amp;#303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4212;&amp;#2461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21521;&amp;#19981;&amp;#315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268;&amp;#23450;&amp;#30340;&amp;#23433;&amp;#20840;&amp;#29983;&amp;#20135;&amp;#26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amp;#30340;&amp;#20225;&amp;#19994;&amp;#39041;&amp;#21457;&amp;#23433;&amp;#20840;&amp;#29983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768;&amp;#21487;&amp;#35777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08;&amp;#65289;&amp;#21457;&amp;#29616;&amp;#20225;&amp;#19994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;&amp;#27861;&amp;#21462;&amp;#24471;&amp;#23433;&amp;#20840;&amp;#29983;&amp;#20135;&amp;#35768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5777;&amp;#25797;&amp;#33258;&amp;#20174;&amp;#20107;&amp;#21361;&amp;#38505;&amp;#21270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9983;&amp;#20135;&amp;#27963;&amp;#21160;&amp;#65292;&amp;#19981;&amp;#20381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7;&amp;#65289;&amp;#21457;&amp;#29616;&amp;#21462;&amp;#24471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9983;&amp;#20135;&amp;#35768;&amp;#21487;&amp;#35777;&amp;#30340;&amp;#20225;&amp;#19994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0877;&amp;#20855;&amp;#22791;&amp;#35268;&amp;#23450;&amp;#30340;&amp;#23433;&amp;#20840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6465;&amp;#20214;&amp;#65292;&amp;#19981;&amp;#20381;&amp;#27861;&amp;#22788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2235;&amp;#65289;&amp;#25509;&amp;#21040;&amp;#23545;&amp;#36829;&amp;#21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1150;&amp;#27861;&amp;#35268;&amp;#23450;&amp;#34892;&amp;#20026;&amp;#30340;&amp;#2003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1518;&amp;#65292;&amp;#19981;&amp;#21450;&amp;#26102;&amp;#20381;&amp;#27861;&amp;#22788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16;&amp;#65289;&amp;#22312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8;&amp;#21487;&amp;#35777;&amp;#39041;&amp;#21457;&amp;#21644;&amp;#30417;&amp;#30563;&amp;#31649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4037;&amp;#20316;&amp;#20013;&amp;#65292;&amp;#32034;&amp;#21462;&amp;#25110;&amp;#3277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3;&amp;#20225;&amp;#19994;&amp;#30340;&amp;#36130;&amp;#29289;&amp;#65292;&amp;#25110;&amp;#3277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;&amp;#21462;&amp;#20854;&amp;#20182;&amp;#38750;&amp;#27861;&amp;#21033;&amp;#30410;&amp;#30340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3433;&amp;#20840;&amp;#29983;&amp;#201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1532;&amp;#20843;&amp;#21313;&amp;#19971;&amp;#26465;&amp;#12289;&amp;#12298;&amp;#348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851;&amp;#20844;&amp;#21153;&amp;#21592;&amp;#22788;&amp;#20998;&amp;#26465;&amp;#20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;&amp;#31532;&amp;#20108;&amp;#21313;&amp;#26465;&amp;#12289;&amp;#31532;&amp;#20108;&amp;#2131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6465;&amp;#12289;&amp;#31532;&amp;#20108;&amp;#21313;&amp;#20116;&amp;#264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7;height:3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3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8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21361;&amp;#38505;&amp;#21270;&amp;#23398;&amp;#2169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26410;&amp;#25353;&amp;#29031;&amp;#26631;&amp;#20934;&amp;#23545;&amp;#37325;&amp;#22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61;&amp;#38505;&amp;#28304;&amp;#36827;&amp;#34892;&amp;#36776;&amp;#35782;&amp;#31561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;&amp;#30340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1361;&amp;#38505;&amp;#21270;&amp;#23398;&amp;#21697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;&amp;#22823;&amp;#21361;&amp;#38505;&amp;#28304;&amp;#30417;&amp;#30563;&amp;#31649;&amp;#29702;&amp;#26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35268;&amp;#23450;&amp;#12299;&amp;#65288;&amp;#22269;&amp;#23478;&amp;#23433;&amp;#304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5;&amp;#23616;&amp;#20196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&lt;/span&gt;&amp;#21495;&amp;#65289;&amp;#31532;&amp;#19977;&amp;#21313;&amp;#222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;&amp;#21361;&amp;#38505;&amp;#21270;&amp;#23398;&amp;#21697;&amp;#21333;&amp;#20301;&amp;#26377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015;&amp;#24773;&amp;#24418;&amp;#20043;&amp;#19968;&amp;#30340;&amp;#65292;&amp;#30001;&amp;#214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23;&amp;#20197;&amp;#19978;&amp;#20154;&amp;#27665;&amp;#25919;&amp;#24220;&amp;#23433;&amp;#2084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0135;&amp;#30417;&amp;#30563;&amp;#31649;&amp;#29702;&amp;#37096;&amp;#38376;&amp;#32473;&amp;#20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686;&amp;#21578;&amp;#65292;&amp;#21487;&amp;#20197;&amp;#2418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00&lt;/span&gt;&amp;#20803;&amp;#20197;&amp;#19978;&lt;span lang=3DEN-US&gt;3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19975;&amp;#20803;&amp;#20197;&amp;#19979;&amp;#30340;&amp;#32602;&amp;#27454;&amp;#65306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65289;&amp;#26410;&amp;#25353;&amp;#29031;&amp;#26631;&amp;#20934;&amp;#23545;&amp;#3732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21361;&amp;#38505;&amp;#28304;&amp;#36827;&amp;#34892;&amp;#36776;&amp;#35782;&amp;#30340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8;&amp;#65289;&amp;#26410;&amp;#25353;&amp;#29031;&amp;#26412;&amp;#35268;&amp;#23450;&amp;#261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30;&amp;#37325;&amp;#22823;&amp;#21361;&amp;#38505;&amp;#28304;&amp;#20013;&amp;#20851;&amp;#38190;&amp;#3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32622;&amp;#12289;&amp;#37325;&amp;#28857;&amp;#37096;&amp;#20301;&amp;#30340;&amp;#36131;&amp;#202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5110;&amp;#32773;&amp;#36131;&amp;#20219;&amp;#26426;&amp;#26500;&amp;#30340;&amp;#6530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19977;&amp;#65289;&amp;#26410;&amp;#25353;&amp;#29031;&amp;#26412;&amp;#35268;&amp;#23450;&amp;#24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435;&amp;#24212;&amp;#24613;&amp;#25937;&amp;#25588;&amp;#32452;&amp;#32455;&amp;#25110;&amp;#32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197;&amp;#22791;&amp;#24212;&amp;#24613;&amp;#25937;&amp;#25588;&amp;#20154;&amp;#21592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21450;&amp;#37197;&amp;#22791;&amp;#24517;&amp;#35201;&amp;#30340;&amp;#38450;&amp;#25252;&amp;#35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91;&amp;#21450;&amp;#22120;&amp;#26448;&amp;#12289;&amp;#35774;&amp;#22791;&amp;#12289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65292;&amp;#24182;&amp;#20445;&amp;#38556;&amp;#20854;&amp;#23436;&amp;#22909;&amp;#30340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65288;&amp;#22235;&amp;#65289;&amp;#26410;&amp;#25353;&amp;#29031;&amp;#26412;&amp;#35268;&amp;#23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34892;&amp;#37325;&amp;#22823;&amp;#21361;&amp;#38505;&amp;#28304;&amp;#22791;&amp;#2669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;&amp;#32773;&amp;#26680;&amp;#38144;&amp;#30340;&amp;#65307;&amp;#65288;&amp;#20116;&amp;#65289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58;&amp;#37325;&amp;#22823;&amp;#21361;&amp;#38505;&amp;#28304;&amp;#21487;&amp;#33021;&amp;#243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30340;&amp;#20107;&amp;#25925;&amp;#21518;&amp;#26524;&amp;#12289;&amp;#24212;&amp;#2461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;&amp;#26045;&amp;#31561;&amp;#20449;&amp;#24687;&amp;#21578;&amp;#30693;&amp;#21487;&amp;#33021;&amp;#21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33;&amp;#21709;&amp;#30340;&amp;#21333;&amp;#20301;&amp;#12289;&amp;#21306;&amp;#22495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1592;&amp;#30340;&amp;#65307;&amp;#65288;&amp;#20845;&amp;#65289;&amp;#26410;&amp;#25353;&amp;#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6412;&amp;#35268;&amp;#23450;&amp;#35201;&amp;#27714;&amp;#24320;&amp;#23637;&amp;#37325;&amp;#228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61;&amp;#38505;&amp;#28304;&amp;#20107;&amp;#25925;&amp;#24212;&amp;#24613;&amp;#39044;&amp;#2669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6;&amp;#32451;&amp;#303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4212;&amp;#2461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21521;&amp;#19981;&amp;#315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268;&amp;#23450;&amp;#30340;&amp;#23433;&amp;#20840;&amp;#29983;&amp;#20135;&amp;#26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amp;#30340;&amp;#20225;&amp;#19994;&amp;#39041;&amp;#21457;&amp;#23433;&amp;#20840;&amp;#29983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768;&amp;#21487;&amp;#35777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08;&amp;#65289;&amp;#21457;&amp;#29616;&amp;#20225;&amp;#19994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;&amp;#27861;&amp;#21462;&amp;#24471;&amp;#23433;&amp;#20840;&amp;#29983;&amp;#20135;&amp;#35768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5777;&amp;#25797;&amp;#33258;&amp;#20174;&amp;#20107;&amp;#21361;&amp;#38505;&amp;#21270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9983;&amp;#20135;&amp;#27963;&amp;#21160;&amp;#65292;&amp;#19981;&amp;#20381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7;&amp;#65289;&amp;#21457;&amp;#29616;&amp;#21462;&amp;#24471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9983;&amp;#20135;&amp;#35768;&amp;#21487;&amp;#35777;&amp;#30340;&amp;#20225;&amp;#19994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0877;&amp;#20855;&amp;#22791;&amp;#35268;&amp;#23450;&amp;#30340;&amp;#23433;&amp;#20840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6465;&amp;#20214;&amp;#65292;&amp;#19981;&amp;#20381;&amp;#27861;&amp;#22788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2235;&amp;#65289;&amp;#25509;&amp;#21040;&amp;#23545;&amp;#36829;&amp;#21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1150;&amp;#27861;&amp;#35268;&amp;#23450;&amp;#34892;&amp;#20026;&amp;#30340;&amp;#2003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1518;&amp;#65292;&amp;#19981;&amp;#21450;&amp;#26102;&amp;#20381;&amp;#27861;&amp;#22788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16;&amp;#65289;&amp;#22312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8;&amp;#21487;&amp;#35777;&amp;#39041;&amp;#21457;&amp;#21644;&amp;#30417;&amp;#30563;&amp;#31649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4037;&amp;#20316;&amp;#20013;&amp;#65292;&amp;#32034;&amp;#21462;&amp;#25110;&amp;#3277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3;&amp;#20225;&amp;#19994;&amp;#30340;&amp;#36130;&amp;#29289;&amp;#65292;&amp;#25110;&amp;#3277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;&amp;#21462;&amp;#20854;&amp;#20182;&amp;#38750;&amp;#27861;&amp;#21033;&amp;#30410;&amp;#30340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3433;&amp;#20840;&amp;#29983;&amp;#201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1532;&amp;#20843;&amp;#21313;&amp;#19971;&amp;#26465;&amp;#12289;&amp;#12298;&amp;#348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851;&amp;#20844;&amp;#21153;&amp;#21592;&amp;#22788;&amp;#20998;&amp;#26465;&amp;#20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;&amp;#31532;&amp;#20108;&amp;#21313;&amp;#26465;&amp;#12289;&amp;#31532;&amp;#20108;&amp;#2131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6465;&amp;#12289;&amp;#31532;&amp;#20108;&amp;#21313;&amp;#20116;&amp;#264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8;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8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26032;&amp;#24314;&amp;#12289;&amp;#25913;&amp;#2431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193;&amp;#24314;&amp;#21361;&amp;#38505;&amp;#21270;&amp;#23398;&amp;#21697;&amp;#31649;&amp;#369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14;&amp;#35774;&amp;#39033;&amp;#30446;&amp;#26410;&amp;#32463;&amp;#23433;&amp;#20840;&amp;#264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4;&amp;#23457;&amp;#26597;&amp;#30340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1361;&amp;#38505;&amp;#21270;&amp;#23398;&amp;#2169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;&amp;#36865;&amp;#31649;&amp;#36947;&amp;#23433;&amp;#20840;&amp;#31649;&amp;#29702;&amp;#35268;&amp;#23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9;&amp;#65288;&amp;#22269;&amp;#23478;&amp;#23433;&amp;#30417;&amp;#24635;&amp;#23616;&amp;#201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3&lt;/span&gt;&amp;#21495;&amp;#65289;&amp;#31532;&amp;#19977;&amp;#21313;&amp;#199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;&amp;#31532;&amp;#19968;&amp;#27454;&amp;#26032;&amp;#24314;&amp;#12289;&amp;#25913;&amp;#24314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193;&amp;#24314;&amp;#21361;&amp;#38505;&amp;#21270;&amp;#23398;&amp;#21697;&amp;#31649;&amp;#369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4;&amp;#35774;&amp;#39033;&amp;#30446;&amp;#26410;&amp;#32463;&amp;#23433;&amp;#20840;&amp;#2646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;&amp;#23457;&amp;#26597;&amp;#30340;&amp;#65292;&amp;#30001;&amp;#23433;&amp;#20840;&amp;#29983;&amp;#20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17;&amp;#30563;&amp;#31649;&amp;#29702;&amp;#37096;&amp;#38376;&amp;#36131;&amp;#20196;&amp;#205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0;&amp;#24314;&amp;#35774;&amp;#65292;&amp;#38480;&amp;#26399;&amp;#25913;&amp;#27491;&amp;#65307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6399;&amp;#19981;&amp;#25913;&amp;#27491;&amp;#30340;&amp;#6529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&lt;/span&gt;&amp;#19975;&amp;#20803;&amp;#20197;&amp;#1997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&lt;/span&gt;&amp;#19975;&amp;#20803;&amp;#20197;&amp;#19979;&amp;#30340;&amp;#32602;&amp;#27454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00;&amp;#25104;&amp;#29359;&amp;#32618;&amp;#30340;&amp;#65292;&amp;#20381;&amp;#27861;&amp;#36861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;&amp;#21009;&amp;#20107;&amp;#36131;&amp;#2021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4212;&amp;#2461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21521;&amp;#19981;&amp;#315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268;&amp;#23450;&amp;#30340;&amp;#23433;&amp;#20840;&amp;#29983;&amp;#20135;&amp;#26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amp;#30340;&amp;#20225;&amp;#19994;&amp;#39041;&amp;#21457;&amp;#23433;&amp;#20840;&amp;#29983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768;&amp;#21487;&amp;#35777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08;&amp;#65289;&amp;#21457;&amp;#29616;&amp;#20225;&amp;#19994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;&amp;#27861;&amp;#21462;&amp;#24471;&amp;#23433;&amp;#20840;&amp;#29983;&amp;#20135;&amp;#35768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5777;&amp;#25797;&amp;#33258;&amp;#20174;&amp;#20107;&amp;#21361;&amp;#38505;&amp;#21270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9983;&amp;#20135;&amp;#27963;&amp;#21160;&amp;#65292;&amp;#19981;&amp;#20381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7;&amp;#65289;&amp;#21457;&amp;#29616;&amp;#21462;&amp;#24471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9983;&amp;#20135;&amp;#35768;&amp;#21487;&amp;#35777;&amp;#30340;&amp;#20225;&amp;#19994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0877;&amp;#20855;&amp;#22791;&amp;#35268;&amp;#23450;&amp;#30340;&amp;#23433;&amp;#20840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6465;&amp;#20214;&amp;#65292;&amp;#19981;&amp;#20381;&amp;#27861;&amp;#22788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2235;&amp;#65289;&amp;#25509;&amp;#21040;&amp;#23545;&amp;#36829;&amp;#21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1150;&amp;#27861;&amp;#35268;&amp;#23450;&amp;#34892;&amp;#20026;&amp;#30340;&amp;#2003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1518;&amp;#65292;&amp;#19981;&amp;#21450;&amp;#26102;&amp;#20381;&amp;#27861;&amp;#22788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16;&amp;#65289;&amp;#22312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8;&amp;#21487;&amp;#35777;&amp;#39041;&amp;#21457;&amp;#21644;&amp;#30417;&amp;#30563;&amp;#31649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4037;&amp;#20316;&amp;#20013;&amp;#65292;&amp;#32034;&amp;#21462;&amp;#25110;&amp;#3277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3;&amp;#20225;&amp;#19994;&amp;#30340;&amp;#36130;&amp;#29289;&amp;#65292;&amp;#25110;&amp;#3277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;&amp;#21462;&amp;#20854;&amp;#20182;&amp;#38750;&amp;#27861;&amp;#21033;&amp;#30410;&amp;#30340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3433;&amp;#20840;&amp;#29983;&amp;#201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1532;&amp;#20843;&amp;#21313;&amp;#19971;&amp;#26465;&amp;#12289;&amp;#12298;&amp;#348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851;&amp;#20844;&amp;#21153;&amp;#21592;&amp;#22788;&amp;#20998;&amp;#26465;&amp;#20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;&amp;#31532;&amp;#20108;&amp;#21313;&amp;#26465;&amp;#12289;&amp;#31532;&amp;#20108;&amp;#2131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6465;&amp;#12289;&amp;#31532;&amp;#20108;&amp;#21313;&amp;#20116;&amp;#264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9;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8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31649;&amp;#36947;&amp;#21333;&amp;#20301;&amp;#26410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;&amp;#21462;&amp;#26377;&amp;#25928;&amp;#25514;&amp;#26045;&amp;#21450;&amp;#26102;&amp;#12289;&amp;#229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892;&amp;#22788;&amp;#32622;&amp;#36716;&amp;#20135;&amp;#12289;&amp;#20572;&amp;#20135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;&amp;#27490;&amp;#20351;&amp;#29992;&amp;#30340;&amp;#21361;&amp;#38505;&amp;#21270;&amp;#23398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31649;&amp;#36947;&amp;#25110;&amp;#32773;&amp;#26410;&amp;#23558;&amp;#22788;&amp;#32622;&amp;#260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96;&amp;#25253;&amp;#21439;&amp;#32423;&amp;#20197;&amp;#19978;&amp;#23433;&amp;#20840;&amp;#304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3;&amp;#31649;&amp;#29702;&amp;#37096;&amp;#38376;&amp;#30340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1361;&amp;#38505;&amp;#21270;&amp;#23398;&amp;#2169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;&amp;#36865;&amp;#31649;&amp;#36947;&amp;#23433;&amp;#20840;&amp;#31649;&amp;#29702;&amp;#35268;&amp;#23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9;&amp;#65288;&amp;#22269;&amp;#23478;&amp;#23433;&amp;#30417;&amp;#24635;&amp;#23616;&amp;#201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3&lt;/span&gt;&amp;#21495;&amp;#65289;&amp;#31532;&amp;#19977;&amp;#21313;&amp;#201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;&amp;#23545;&amp;#36716;&amp;#20135;&amp;#12289;&amp;#20572;&amp;#20135;&amp;#12289;&amp;#20572;&amp;#27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351;&amp;#29992;&amp;#30340;&amp;#21361;&amp;#38505;&amp;#21270;&amp;#23398;&amp;#21697;&amp;#316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47;&amp;#65292;&amp;#31649;&amp;#36947;&amp;#21333;&amp;#20301;&amp;#26410;&amp;#37319;&amp;#2146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5928;&amp;#25514;&amp;#26045;&amp;#21450;&amp;#26102;&amp;#12289;&amp;#22949;&amp;#21892;&amp;#227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30340;&amp;#65292;&amp;#30001;&amp;#23433;&amp;#20840;&amp;#29983;&amp;#20135;&amp;#304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63;&amp;#31649;&amp;#29702;&amp;#37096;&amp;#38376;&amp;#36131;&amp;#20196;&amp;#25913;&amp;#27491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9975;&amp;#20803;&amp;#20197;&amp;#19978;&lt;span lang=3DEN-US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19975;&amp;#20803;&amp;#20197;&amp;#19979;&amp;#30340;&amp;#32602;&amp;#27454;&amp;#65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;&amp;#25104;&amp;#29359;&amp;#32618;&amp;#30340;&amp;#65292;&amp;#20381;&amp;#27861;&amp;#36861;&amp;#3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09;&amp;#20107;&amp;#36131;&amp;#202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.&lt;/span&gt;&amp;#23545;&amp;#36716;&amp;#20135;&amp;#12289;&amp;#20572;&amp;#2013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572;&amp;#27490;&amp;#20351;&amp;#29992;&amp;#30340;&amp;#21361;&amp;#38505;&amp;#21270;&amp;#233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31649;&amp;#36947;&amp;#65292;&amp;#31649;&amp;#36947;&amp;#21333;&amp;#20301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3;&amp;#29031;&amp;#26412;&amp;#35268;&amp;#23450;&amp;#23558;&amp;#22788;&amp;#32622;&amp;#26041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5253;&amp;#21439;&amp;#32423;&amp;#20197;&amp;#19978;&amp;#23433;&amp;#20840;&amp;#29983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7;&amp;#30563;&amp;#31649;&amp;#29702;&amp;#37096;&amp;#38376;&amp;#30340;&amp;#65292;&amp;#300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0840;&amp;#29983;&amp;#20135;&amp;#30417;&amp;#30563;&amp;#31649;&amp;#29702;&amp;#37096;&amp;#3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131;&amp;#20196;&amp;#25913;&amp;#27491;&amp;#65292;&amp;#21487;&amp;#20197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9975;&amp;#20803;&amp;#20197;&amp;#19979;&amp;#30340;&amp;#3260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65307;&amp;#25298;&amp;#19981;&amp;#25913;&amp;#27491;&amp;#30340;&amp;#6529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9975;&amp;#20803;&amp;#20197;&amp;#19978;&lt;span lang=3DEN-US&gt;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9975;&amp;#20803;&amp;#20197;&amp;#19979;&amp;#30340;&amp;#32602;&amp;#27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4212;&amp;#2461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21521;&amp;#19981;&amp;#315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268;&amp;#23450;&amp;#30340;&amp;#23433;&amp;#20840;&amp;#29983;&amp;#20135;&amp;#26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amp;#30340;&amp;#20225;&amp;#19994;&amp;#39041;&amp;#21457;&amp;#23433;&amp;#20840;&amp;#29983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768;&amp;#21487;&amp;#35777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08;&amp;#65289;&amp;#21457;&amp;#29616;&amp;#20225;&amp;#19994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;&amp;#27861;&amp;#21462;&amp;#24471;&amp;#23433;&amp;#20840;&amp;#29983;&amp;#20135;&amp;#35768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5777;&amp;#25797;&amp;#33258;&amp;#20174;&amp;#20107;&amp;#21361;&amp;#38505;&amp;#21270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9983;&amp;#20135;&amp;#27963;&amp;#21160;&amp;#65292;&amp;#19981;&amp;#20381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7;&amp;#65289;&amp;#21457;&amp;#29616;&amp;#21462;&amp;#24471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9983;&amp;#20135;&amp;#35768;&amp;#21487;&amp;#35777;&amp;#30340;&amp;#20225;&amp;#19994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0877;&amp;#20855;&amp;#22791;&amp;#35268;&amp;#23450;&amp;#30340;&amp;#23433;&amp;#20840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6465;&amp;#20214;&amp;#65292;&amp;#19981;&amp;#20381;&amp;#27861;&amp;#22788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2235;&amp;#65289;&amp;#25509;&amp;#21040;&amp;#23545;&amp;#36829;&amp;#21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1150;&amp;#27861;&amp;#35268;&amp;#23450;&amp;#34892;&amp;#20026;&amp;#30340;&amp;#2003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1518;&amp;#65292;&amp;#19981;&amp;#21450;&amp;#26102;&amp;#20381;&amp;#27861;&amp;#22788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16;&amp;#65289;&amp;#22312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8;&amp;#21487;&amp;#35777;&amp;#39041;&amp;#21457;&amp;#21644;&amp;#30417;&amp;#30563;&amp;#31649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4037;&amp;#20316;&amp;#20013;&amp;#65292;&amp;#32034;&amp;#21462;&amp;#25110;&amp;#3277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3;&amp;#20225;&amp;#19994;&amp;#30340;&amp;#36130;&amp;#29289;&amp;#65292;&amp;#25110;&amp;#3277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;&amp;#21462;&amp;#20854;&amp;#20182;&amp;#38750;&amp;#27861;&amp;#21033;&amp;#30410;&amp;#30340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3433;&amp;#20840;&amp;#29983;&amp;#201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1532;&amp;#20843;&amp;#21313;&amp;#19971;&amp;#26465;&amp;#12289;&amp;#12298;&amp;#348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851;&amp;#20844;&amp;#21153;&amp;#21592;&amp;#22788;&amp;#20998;&amp;#26465;&amp;#20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;&amp;#31532;&amp;#20108;&amp;#21313;&amp;#26465;&amp;#12289;&amp;#31532;&amp;#20108;&amp;#2131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6465;&amp;#12289;&amp;#31532;&amp;#20108;&amp;#21313;&amp;#20116;&amp;#264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0;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9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23433;&amp;#20840;&amp;#22521;&amp;#35757;&amp;#2642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19981;&amp;#20855;&amp;#22791;&amp;#22521;&amp;#35757;&amp;#26465;&amp;#20214;&amp;#12289;&amp;#264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3;&amp;#29031;&amp;#32479;&amp;#19968;&amp;#30340;&amp;#22521;&amp;#35757;&amp;#22823;&amp;#3243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2;&amp;#32455;&amp;#25945;&amp;#23398;&amp;#22521;&amp;#35757;&amp;#30340;&amp;#12289;&amp;#26410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1435;&amp;#22521;&amp;#35757;&amp;#26723;&amp;#26696;&amp;#20197;&amp;#21450;&amp;#37319;&amp;#2146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7491;&amp;#24403;&amp;#25163;&amp;#27573;&amp;#30340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3433;&amp;#20840;&amp;#29983;&amp;#20135;&amp;#2252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;&amp;#31649;&amp;#29702;&amp;#21150;&amp;#27861;&amp;#12299;&amp;#65288;&amp;#22269;&amp;#23478;&amp;#23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0;&amp;#30417;&amp;#31649;&amp;#24635;&amp;#23616;&amp;#20196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4&lt;/span&gt;&amp;#21495;&amp;#65289;&amp;#31532;&amp;#19977;&amp;#21313;&amp;#222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;&amp;#23433;&amp;#20840;&amp;#22521;&amp;#35757;&amp;#26426;&amp;#26500;&amp;#26377;&amp;#19979;&amp;#21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773;&amp;#24418;&amp;#20043;&amp;#19968;&amp;#30340;&amp;#65292;&amp;#36131;&amp;#20196;&amp;#384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25913;&amp;#27491;&amp;#6529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9975;&amp;#20803;&amp;#20197;&amp;#19979;&amp;#30340;&amp;#3260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65307;&amp;#36926;&amp;#26399;&amp;#26410;&amp;#25913;&amp;#27491;&amp;#30340;&amp;#65292;&amp;#324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4;&amp;#35686;&amp;#21578;&amp;#6529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9975;&amp;#20803;&amp;#20197;&amp;#19978;&lt;span lang=3DEN-US&gt;3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9975;&amp;#20803;&amp;#20197;&amp;#19979;&amp;#30340;&amp;#32602;&amp;#27454;&amp;#6530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19968;&amp;#65289;&amp;#19981;&amp;#20855;&amp;#22791;&amp;#23433;&amp;#20840;&amp;#22521;&amp;#357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65;&amp;#20214;&amp;#30340;&amp;#65307;&amp;#65288;&amp;#20108;&amp;#65289;&amp;#26410;&amp;#253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31;&amp;#32479;&amp;#19968;&amp;#30340;&amp;#22521;&amp;#35757;&amp;#22823;&amp;#32434;&amp;#32452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5945;&amp;#23398;&amp;#22521;&amp;#35757;&amp;#30340;&amp;#65307;&amp;#65288;&amp;#19977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0;&amp;#24314;&amp;#31435;&amp;#22521;&amp;#35757;&amp;#26723;&amp;#26696;&amp;#25110;&amp;#32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;&amp;#35757;&amp;#26723;&amp;#26696;&amp;#31649;&amp;#29702;&amp;#19981;&amp;#35268;&amp;#33539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307;&amp;#23433;&amp;#20840;&amp;#22521;&amp;#35757;&amp;#26426;&amp;#26500;&amp;#37319;&amp;#2146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27491;&amp;#24403;&amp;#31454;&amp;#20105;&amp;#25163;&amp;#27573;&amp;#65292;&amp;#2592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;&amp;#36140;&amp;#20302;&amp;#12289;&amp;#35787;&amp;#27585;&amp;#20854;&amp;#20182;&amp;#23433;&amp;#208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1;&amp;#35757;&amp;#26426;&amp;#26500;&amp;#30340;&amp;#65292;&amp;#20381;&amp;#29031;&amp;#210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amp;#35268;&amp;#23450;&amp;#22788;&amp;#326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4212;&amp;#2461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21521;&amp;#19981;&amp;#315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268;&amp;#23450;&amp;#30340;&amp;#23433;&amp;#20840;&amp;#29983;&amp;#20135;&amp;#26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amp;#30340;&amp;#20225;&amp;#19994;&amp;#39041;&amp;#21457;&amp;#23433;&amp;#20840;&amp;#29983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768;&amp;#21487;&amp;#35777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08;&amp;#65289;&amp;#21457;&amp;#29616;&amp;#20225;&amp;#19994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;&amp;#27861;&amp;#21462;&amp;#24471;&amp;#23433;&amp;#20840;&amp;#29983;&amp;#20135;&amp;#35768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5777;&amp;#25797;&amp;#33258;&amp;#20174;&amp;#20107;&amp;#21361;&amp;#38505;&amp;#21270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9983;&amp;#20135;&amp;#27963;&amp;#21160;&amp;#65292;&amp;#19981;&amp;#20381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7;&amp;#65289;&amp;#21457;&amp;#29616;&amp;#21462;&amp;#24471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9983;&amp;#20135;&amp;#35768;&amp;#21487;&amp;#35777;&amp;#30340;&amp;#20225;&amp;#19994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0877;&amp;#20855;&amp;#22791;&amp;#35268;&amp;#23450;&amp;#30340;&amp;#23433;&amp;#20840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6465;&amp;#20214;&amp;#65292;&amp;#19981;&amp;#20381;&amp;#27861;&amp;#22788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2235;&amp;#65289;&amp;#25509;&amp;#21040;&amp;#23545;&amp;#36829;&amp;#21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1150;&amp;#27861;&amp;#35268;&amp;#23450;&amp;#34892;&amp;#20026;&amp;#30340;&amp;#2003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1518;&amp;#65292;&amp;#19981;&amp;#21450;&amp;#26102;&amp;#20381;&amp;#27861;&amp;#22788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16;&amp;#65289;&amp;#22312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8;&amp;#21487;&amp;#35777;&amp;#39041;&amp;#21457;&amp;#21644;&amp;#30417;&amp;#30563;&amp;#31649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4037;&amp;#20316;&amp;#20013;&amp;#65292;&amp;#32034;&amp;#21462;&amp;#25110;&amp;#3277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3;&amp;#20225;&amp;#19994;&amp;#30340;&amp;#36130;&amp;#29289;&amp;#65292;&amp;#25110;&amp;#3277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;&amp;#21462;&amp;#20854;&amp;#20182;&amp;#38750;&amp;#27861;&amp;#21033;&amp;#30410;&amp;#30340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3433;&amp;#20840;&amp;#29983;&amp;#201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1532;&amp;#20843;&amp;#21313;&amp;#19971;&amp;#26465;&amp;#12289;&amp;#12298;&amp;#348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851;&amp;#20844;&amp;#21153;&amp;#21592;&amp;#22788;&amp;#20998;&amp;#26465;&amp;#20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;&amp;#31532;&amp;#20108;&amp;#21313;&amp;#26465;&amp;#12289;&amp;#31532;&amp;#20108;&amp;#2131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6465;&amp;#12289;&amp;#31532;&amp;#20108;&amp;#21313;&amp;#20116;&amp;#264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1;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9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29983;&amp;#20135;&amp;#32463;&amp;#33829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0027;&amp;#35201;&amp;#36127;&amp;#36131;&amp;#20154;&amp;#12289;&amp;#23433;&amp;#20840;&amp;#29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31649;&amp;#29702;&amp;#20154;&amp;#21592;&amp;#12289;&amp;#29305;&amp;#31181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0154;&amp;#21592;&amp;#20197;&amp;#27450;&amp;#39575;&amp;#12289;&amp;#36159;&amp;#36162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19981;&amp;#27491;&amp;#24403;&amp;#25163;&amp;#27573;&amp;#21462;&amp;#24471;&amp;#23433;&amp;#208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6684;&amp;#35777;&amp;#25110;&amp;#32773;&amp;#29305;&amp;#31181;&amp;#20316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;&amp;#20316;&amp;#35777;&amp;#30340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3433;&amp;#20840;&amp;#29983;&amp;#20135;&amp;#2252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;&amp;#31649;&amp;#29702;&amp;#21150;&amp;#27861;&amp;#12299;&amp;#65288;&amp;#22269;&amp;#23478;&amp;#23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0;&amp;#30417;&amp;#31649;&amp;#24635;&amp;#23616;&amp;#20196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4&lt;/span&gt;&amp;#21495;&amp;#65289;&amp;#31532;&amp;#19977;&amp;#21313;&amp;#201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;&amp;#29983;&amp;#20135;&amp;#32463;&amp;#33829;&amp;#21333;&amp;#20301;&amp;#20027;&amp;#35201;&amp;#3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31;&amp;#20154;&amp;#12289;&amp;#23433;&amp;#20840;&amp;#29983;&amp;#20135;&amp;#31649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12289;&amp;#29305;&amp;#31181;&amp;#20316;&amp;#19994;&amp;#20154;&amp;#215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27450;&amp;#39575;&amp;#12289;&amp;#36159;&amp;#36162;&amp;#31561;&amp;#19981;&amp;#27491;&amp;#24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63;&amp;#27573;&amp;#21462;&amp;#24471;&amp;#23433;&amp;#20840;&amp;#21512;&amp;#26684;&amp;#357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0;&amp;#32773;&amp;#29305;&amp;#31181;&amp;#20316;&amp;#19994;&amp;#25805;&amp;#20316;&amp;#35777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65292;&amp;#38500;&amp;#25764;&amp;#38144;&amp;#20854;&amp;#30456;&amp;#20851;&amp;#35777;&amp;#2007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06;&amp;#6529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00&lt;/span&gt;&amp;#20803;&amp;#20197;&amp;#19979;&amp;#30340;&amp;#32602;&amp;#27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4182;&amp;#33258;&amp;#25764;&amp;#38144;&amp;#20854;&amp;#30456;&amp;#20851;&amp;#357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;&amp;#20043;&amp;#26085;&amp;#36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4180;&amp;#20869;&amp;#19981;&amp;#24471;&amp;#20877;&amp;#2742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;&amp;#35831;&amp;#35813;&amp;#35777;&amp;#2007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4212;&amp;#2461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21521;&amp;#19981;&amp;#315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268;&amp;#23450;&amp;#30340;&amp;#23433;&amp;#20840;&amp;#29983;&amp;#20135;&amp;#26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amp;#30340;&amp;#20225;&amp;#19994;&amp;#39041;&amp;#21457;&amp;#23433;&amp;#20840;&amp;#29983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768;&amp;#21487;&amp;#35777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08;&amp;#65289;&amp;#21457;&amp;#29616;&amp;#20225;&amp;#19994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;&amp;#27861;&amp;#21462;&amp;#24471;&amp;#23433;&amp;#20840;&amp;#29983;&amp;#20135;&amp;#35768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5777;&amp;#25797;&amp;#33258;&amp;#20174;&amp;#20107;&amp;#21361;&amp;#38505;&amp;#21270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9983;&amp;#20135;&amp;#27963;&amp;#21160;&amp;#65292;&amp;#19981;&amp;#20381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7;&amp;#65289;&amp;#21457;&amp;#29616;&amp;#21462;&amp;#24471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9983;&amp;#20135;&amp;#35768;&amp;#21487;&amp;#35777;&amp;#30340;&amp;#20225;&amp;#19994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0877;&amp;#20855;&amp;#22791;&amp;#35268;&amp;#23450;&amp;#30340;&amp;#23433;&amp;#20840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6465;&amp;#20214;&amp;#65292;&amp;#19981;&amp;#20381;&amp;#27861;&amp;#22788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2235;&amp;#65289;&amp;#25509;&amp;#21040;&amp;#23545;&amp;#36829;&amp;#21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1150;&amp;#27861;&amp;#35268;&amp;#23450;&amp;#34892;&amp;#20026;&amp;#30340;&amp;#2003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1518;&amp;#65292;&amp;#19981;&amp;#21450;&amp;#26102;&amp;#20381;&amp;#27861;&amp;#22788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16;&amp;#65289;&amp;#22312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8;&amp;#21487;&amp;#35777;&amp;#39041;&amp;#21457;&amp;#21644;&amp;#30417;&amp;#30563;&amp;#31649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4037;&amp;#20316;&amp;#20013;&amp;#65292;&amp;#32034;&amp;#21462;&amp;#25110;&amp;#3277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3;&amp;#20225;&amp;#19994;&amp;#30340;&amp;#36130;&amp;#29289;&amp;#65292;&amp;#25110;&amp;#3277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;&amp;#21462;&amp;#20854;&amp;#20182;&amp;#38750;&amp;#27861;&amp;#21033;&amp;#30410;&amp;#30340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3433;&amp;#20840;&amp;#29983;&amp;#201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1532;&amp;#20843;&amp;#21313;&amp;#19971;&amp;#26465;&amp;#12289;&amp;#12298;&amp;#348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851;&amp;#20844;&amp;#21153;&amp;#21592;&amp;#22788;&amp;#20998;&amp;#26465;&amp;#20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;&amp;#31532;&amp;#20108;&amp;#21313;&amp;#26465;&amp;#12289;&amp;#31532;&amp;#20108;&amp;#2131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6465;&amp;#12289;&amp;#31532;&amp;#20108;&amp;#21313;&amp;#20116;&amp;#264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2;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9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29983;&amp;#20135;&amp;#32463;&amp;#33829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36829;&amp;#21453;&amp;#27861;&amp;#24459;&amp;#26377;&amp;#20851;&amp;#23433;&amp;#20840;&amp;#2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57;&amp;#35201;&amp;#27714;&amp;#30340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3433;&amp;#20840;&amp;#29983;&amp;#20135;&amp;#2252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;&amp;#31649;&amp;#29702;&amp;#21150;&amp;#27861;&amp;#12299;&amp;#65288;&amp;#22269;&amp;#23478;&amp;#23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0;&amp;#30417;&amp;#31649;&amp;#24635;&amp;#23616;&amp;#20196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4&lt;/span&gt;&amp;#21495;&amp;#65289;&amp;#31532;&amp;#19977;&amp;#21313;&amp;#222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;&amp;#29983;&amp;#20135;&amp;#32463;&amp;#33829;&amp;#21333;&amp;#20301;&amp;#26377;&amp;#19979;&amp;#21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773;&amp;#24418;&amp;#20043;&amp;#19968;&amp;#30340;&amp;#65292;&amp;#36131;&amp;#20196;&amp;#259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6529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9975;&amp;#20803;&amp;#20197;&amp;#19979;&amp;#30340;&amp;#3260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65306;&amp;#65288;&amp;#19968;&amp;#65289;&amp;#20174;&amp;#19994;&amp;#20154;&amp;#21592;&amp;#23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0;&amp;#22521;&amp;#35757;&amp;#30340;&amp;#26102;&amp;#38388;&amp;#23569;&amp;#20110;&amp;#122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0135;&amp;#32463;&amp;#33829;&amp;#21333;&amp;#20301;&amp;#23433;&amp;#20840;&amp;#22521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35268;&amp;#23450;&amp;#12299;&amp;#25110;&amp;#32773;&amp;#26377;&amp;#20851;&amp;#26631;&amp;#2093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3450;&amp;#30340;&amp;#65307;&amp;#65288;&amp;#20108;&amp;#65289;&amp;#30719;&amp;#236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;&amp;#25307;&amp;#30340;&amp;#20117;&amp;#19979;&amp;#20316;&amp;#19994;&amp;#20154;&amp;#21592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361;&amp;#38505;&amp;#29289;&amp;#21697;&amp;#29983;&amp;#20135;&amp;#32463;&amp;#33829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26032;&amp;#25307;&amp;#30340;&amp;#21361;&amp;#38505;&amp;#24037;&amp;#33402;&amp;#2580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3703;&amp;#20301;&amp;#20154;&amp;#21592;&amp;#65292;&amp;#26410;&amp;#32463;&amp;#23454;&amp;#200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28385;&amp;#29420;&amp;#31435;&amp;#19978;&amp;#23703;&amp;#20316;&amp;#19994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amp;#65288;&amp;#19977;&amp;#65289;&amp;#30456;&amp;#20851;&amp;#20154;&amp;#21592;&amp;#26410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031;&amp;#26412;&amp;#21150;&amp;#27861;&amp;#31532;&amp;#21313;&amp;#20108;&amp;#26465;&amp;#352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0;&amp;#37325;&amp;#26032;&amp;#21442;&amp;#21152;&amp;#23433;&amp;#20840;&amp;#22521;&amp;#3575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4212;&amp;#2461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21521;&amp;#19981;&amp;#315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268;&amp;#23450;&amp;#30340;&amp;#23433;&amp;#20840;&amp;#29983;&amp;#20135;&amp;#26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amp;#30340;&amp;#20225;&amp;#19994;&amp;#39041;&amp;#21457;&amp;#23433;&amp;#20840;&amp;#29983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768;&amp;#21487;&amp;#35777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08;&amp;#65289;&amp;#21457;&amp;#29616;&amp;#20225;&amp;#19994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;&amp;#27861;&amp;#21462;&amp;#24471;&amp;#23433;&amp;#20840;&amp;#29983;&amp;#20135;&amp;#35768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5777;&amp;#25797;&amp;#33258;&amp;#20174;&amp;#20107;&amp;#21361;&amp;#38505;&amp;#21270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9983;&amp;#20135;&amp;#27963;&amp;#21160;&amp;#65292;&amp;#19981;&amp;#20381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7;&amp;#65289;&amp;#21457;&amp;#29616;&amp;#21462;&amp;#24471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9983;&amp;#20135;&amp;#35768;&amp;#21487;&amp;#35777;&amp;#30340;&amp;#20225;&amp;#19994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0877;&amp;#20855;&amp;#22791;&amp;#35268;&amp;#23450;&amp;#30340;&amp;#23433;&amp;#20840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6465;&amp;#20214;&amp;#65292;&amp;#19981;&amp;#20381;&amp;#27861;&amp;#22788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2235;&amp;#65289;&amp;#25509;&amp;#21040;&amp;#23545;&amp;#36829;&amp;#21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1150;&amp;#27861;&amp;#35268;&amp;#23450;&amp;#34892;&amp;#20026;&amp;#30340;&amp;#2003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1518;&amp;#65292;&amp;#19981;&amp;#21450;&amp;#26102;&amp;#20381;&amp;#27861;&amp;#22788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16;&amp;#65289;&amp;#22312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8;&amp;#21487;&amp;#35777;&amp;#39041;&amp;#21457;&amp;#21644;&amp;#30417;&amp;#30563;&amp;#31649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4037;&amp;#20316;&amp;#20013;&amp;#65292;&amp;#32034;&amp;#21462;&amp;#25110;&amp;#3277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3;&amp;#20225;&amp;#19994;&amp;#30340;&amp;#36130;&amp;#29289;&amp;#65292;&amp;#25110;&amp;#3277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;&amp;#21462;&amp;#20854;&amp;#20182;&amp;#38750;&amp;#27861;&amp;#21033;&amp;#30410;&amp;#30340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3433;&amp;#20840;&amp;#29983;&amp;#201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1532;&amp;#20843;&amp;#21313;&amp;#19971;&amp;#26465;&amp;#12289;&amp;#12298;&amp;#348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851;&amp;#20844;&amp;#21153;&amp;#21592;&amp;#22788;&amp;#20998;&amp;#26465;&amp;#20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;&amp;#31532;&amp;#20108;&amp;#21313;&amp;#26465;&amp;#12289;&amp;#31532;&amp;#20108;&amp;#2131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6465;&amp;#12289;&amp;#31532;&amp;#20108;&amp;#21313;&amp;#20116;&amp;#264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3;height:30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30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9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36829;&amp;#21453;&amp;#24314;&amp;#35774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3433;&amp;#20840;&amp;#35774;&amp;#26045;&amp;#26816;&amp;#39564;&amp;#26816;&amp;#27979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3;&amp;#20840;&amp;#23457;&amp;#26597;&amp;#12289;&amp;#35797;&amp;#29983;&amp;#20135;&amp;#26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4;&amp;#35268;&amp;#23450;&amp;#30340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1361;&amp;#38505;&amp;#21270;&amp;#23398;&amp;#21697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;&amp;#35774;&amp;#39033;&amp;#30446;&amp;#23433;&amp;#20840;&amp;#30417;&amp;#30563;&amp;#31649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0;&amp;#27861;&amp;#12299;&amp;#65288;&amp;#22269;&amp;#23478;&amp;#23433;&amp;#30417;&amp;#246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amp;#20196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5&lt;/span&gt;&amp;#21495;&amp;#65289;&amp;#31532;&amp;#22235;&amp;#21313;&amp;#199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;&amp;#24314;&amp;#35774;&amp;#21333;&amp;#20301;&amp;#26377;&amp;#19979;&amp;#21015;&amp;#34892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043;&amp;#19968;&amp;#30340;&amp;#65292;&amp;#36131;&amp;#20196;&amp;#25913;&amp;#27491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87;&amp;#20197;&amp;#22788;&amp;#19968;&amp;#19975;&amp;#20803;&amp;#20197;&amp;#19979;&amp;#3034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;&amp;#27454;&amp;#65307;&amp;#36926;&amp;#26399;&amp;#26410;&amp;#25913;&amp;#27491;&amp;#30340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88;&amp;#19968;&amp;#19975;&amp;#20803;&amp;#20197;&amp;#19978;&amp;#19977;&amp;#19975;&amp;#208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;&amp;#19979;&amp;#30340;&amp;#32602;&amp;#27454;&amp;#65306;&amp;#65288;&amp;#19968;&amp;#65289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5774;&amp;#39033;&amp;#30446;&amp;#23433;&amp;#20840;&amp;#35774;&amp;#26045;&amp;#31459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8;&amp;#26410;&amp;#36827;&amp;#34892;&amp;#26816;&amp;#39564;&amp;#12289;&amp;#26816;&amp;#2797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65307;&amp;#65288;&amp;#20108;&amp;#65289;&amp;#22312;&amp;#30003;&amp;#35831;&amp;#24314;&amp;#3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9033;&amp;#30446;&amp;#23433;&amp;#20840;&amp;#23457;&amp;#26597;&amp;#26102;&amp;#25552;&amp;#203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394;&amp;#20551;&amp;#25991;&amp;#20214;&amp;#12289;&amp;#36164;&amp;#26009;&amp;#30340;&amp;#6530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19977;&amp;#65289;&amp;#26410;&amp;#32452;&amp;#32455;&amp;#26377;&amp;#20851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19987;&amp;#23478;&amp;#30740;&amp;#31350;&amp;#25552;&amp;#20986;&amp;#35797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65288;&amp;#20351;&amp;#29992;&amp;#65289;&amp;#21487;&amp;#33021;&amp;#20986;&amp;#29616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3433;&amp;#20840;&amp;#38382;&amp;#39064;&amp;#21450;&amp;#23545;&amp;#31574;&amp;#65292;&amp;#25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773;&amp;#26410;&amp;#21046;&amp;#23450;&amp;#21608;&amp;#23494;&amp;#30340;&amp;#35797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65288;&amp;#20351;&amp;#29992;&amp;#65289;&amp;#26041;&amp;#26696;&amp;#65292;&amp;#36827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97;&amp;#29983;&amp;#20135;&amp;#65288;&amp;#20351;&amp;#29992;&amp;#65289;&amp;#30340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2235;&amp;#65289;&amp;#26410;&amp;#32452;&amp;#32455;&amp;#26377;&amp;#20851;&amp;#1998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;&amp;#23545;&amp;#35797;&amp;#29983;&amp;#20135;&amp;#65288;&amp;#20351;&amp;#29992;&amp;#65289;&amp;#26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96;&amp;#36827;&amp;#34892;&amp;#23457;&amp;#26597;&amp;#12289;&amp;#23545;&amp;#35797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65288;&amp;#20351;&amp;#29992;&amp;#65289;&amp;#26465;&amp;#20214;&amp;#36827;&amp;#34892;&amp;#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6597;&amp;#30830;&amp;#35748;&amp;#30340;&amp;#65307;&amp;#65288;&amp;#20116;&amp;#65289;&amp;#357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0135;&amp;#65288;&amp;#20351;&amp;#29992;&amp;#65289;&amp;#26041;&amp;#26696;&amp;#264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;&amp;#23433;&amp;#20840;&amp;#29983;&amp;#20135;&amp;#30417;&amp;#30563;&amp;#31649;&amp;#29702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376;&amp;#22791;&amp;#26696;&amp;#303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4212;&amp;#2461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21521;&amp;#19981;&amp;#315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268;&amp;#23450;&amp;#30340;&amp;#23433;&amp;#20840;&amp;#29983;&amp;#20135;&amp;#26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amp;#30340;&amp;#20225;&amp;#19994;&amp;#39041;&amp;#21457;&amp;#23433;&amp;#20840;&amp;#29983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768;&amp;#21487;&amp;#35777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08;&amp;#65289;&amp;#21457;&amp;#29616;&amp;#20225;&amp;#19994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;&amp;#27861;&amp;#21462;&amp;#24471;&amp;#23433;&amp;#20840;&amp;#29983;&amp;#20135;&amp;#35768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5777;&amp;#25797;&amp;#33258;&amp;#20174;&amp;#20107;&amp;#21361;&amp;#38505;&amp;#21270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9983;&amp;#20135;&amp;#27963;&amp;#21160;&amp;#65292;&amp;#19981;&amp;#20381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7;&amp;#65289;&amp;#21457;&amp;#29616;&amp;#21462;&amp;#24471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9983;&amp;#20135;&amp;#35768;&amp;#21487;&amp;#35777;&amp;#30340;&amp;#20225;&amp;#19994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0877;&amp;#20855;&amp;#22791;&amp;#35268;&amp;#23450;&amp;#30340;&amp;#23433;&amp;#20840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6465;&amp;#20214;&amp;#65292;&amp;#19981;&amp;#20381;&amp;#27861;&amp;#22788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2235;&amp;#65289;&amp;#25509;&amp;#21040;&amp;#23545;&amp;#36829;&amp;#21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1150;&amp;#27861;&amp;#35268;&amp;#23450;&amp;#34892;&amp;#20026;&amp;#30340;&amp;#2003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1518;&amp;#65292;&amp;#19981;&amp;#21450;&amp;#26102;&amp;#20381;&amp;#27861;&amp;#22788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16;&amp;#65289;&amp;#22312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8;&amp;#21487;&amp;#35777;&amp;#39041;&amp;#21457;&amp;#21644;&amp;#30417;&amp;#30563;&amp;#31649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4037;&amp;#20316;&amp;#20013;&amp;#65292;&amp;#32034;&amp;#21462;&amp;#25110;&amp;#3277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3;&amp;#20225;&amp;#19994;&amp;#30340;&amp;#36130;&amp;#29289;&amp;#65292;&amp;#25110;&amp;#3277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;&amp;#21462;&amp;#20854;&amp;#20182;&amp;#38750;&amp;#27861;&amp;#21033;&amp;#30410;&amp;#30340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3433;&amp;#20840;&amp;#29983;&amp;#201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1532;&amp;#20843;&amp;#21313;&amp;#19971;&amp;#26465;&amp;#12289;&amp;#12298;&amp;#348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851;&amp;#20844;&amp;#21153;&amp;#21592;&amp;#22788;&amp;#20998;&amp;#26465;&amp;#20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;&amp;#31532;&amp;#20108;&amp;#21313;&amp;#26465;&amp;#12289;&amp;#31532;&amp;#20108;&amp;#2131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6465;&amp;#12289;&amp;#31532;&amp;#20108;&amp;#21313;&amp;#20116;&amp;#264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4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9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24314;&amp;#35774;&amp;#21333;&amp;#20301;&amp;#3731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7450;&amp;#39575;&amp;#12289;&amp;#36159;&amp;#36162;&amp;#31561;&amp;#19981;&amp;#27491;&amp;#24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63;&amp;#27573;&amp;#21462;&amp;#24471;&amp;#24314;&amp;#35774;&amp;#39033;&amp;#30446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3457;&amp;#26597;&amp;#30340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1361;&amp;#38505;&amp;#21270;&amp;#23398;&amp;#21697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;&amp;#35774;&amp;#39033;&amp;#30446;&amp;#23433;&amp;#20840;&amp;#30417;&amp;#30563;&amp;#31649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0;&amp;#27861;&amp;#12299;&amp;#65288;&amp;#22269;&amp;#23478;&amp;#23433;&amp;#30417;&amp;#246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amp;#20196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5&lt;/span&gt;&amp;#21495;&amp;#65289;&amp;#31532;&amp;#19977;&amp;#21313;&amp;#208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;&amp;#31532;&amp;#20108;&amp;#27454;&amp;#24314;&amp;#35774;&amp;#21333;&amp;#20301;&amp;#20197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9575;&amp;#12289;&amp;#36159;&amp;#36162;&amp;#31561;&amp;#19981;&amp;#27491;&amp;#24403;&amp;#251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573;&amp;#36890;&amp;#36807;&amp;#23433;&amp;#20840;&amp;#23457;&amp;#26597;&amp;#30340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4403;&amp;#20104;&amp;#20197;&amp;#25764;&amp;#38144;&amp;#65307;&amp;#24314;&amp;#35774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38544;&amp;#30610;&amp;#26377;&amp;#20851;&amp;#24773;&amp;#20917;&amp;#25110;&amp;#32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52;&amp;#20379;&amp;#34394;&amp;#20551;&amp;#26448;&amp;#26009;&amp;#30003;&amp;#35831;&amp;#24314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9033;&amp;#30446;&amp;#23433;&amp;#20840;&amp;#23457;&amp;#26597;&amp;#30340;&amp;#65292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4;&amp;#21463;&amp;#29702;&amp;#25110;&amp;#32773;&amp;#23457;&amp;#26597;&amp;#19981;&amp;#2010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;&amp;#36807;&amp;#65292;&amp;#32473;&amp;#20104;&amp;#35686;&amp;#21578;&amp;#65292;&amp;#24182;&amp;#3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433;&amp;#20840;&amp;#29983;&amp;#20135;&amp;#30417;&amp;#30563;&amp;#31649;&amp;#29702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76;&amp;#21457;&amp;#29616;&amp;#20043;&amp;#26085;&amp;#36215;&amp;#19968;&amp;#24180;&amp;#2086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4471;&amp;#20877;&amp;#27425;&amp;#30003;&amp;#35831;&amp;#35813;&amp;#23457;&amp;#2659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14;&amp;#35774;&amp;#21333;&amp;#20301;&amp;#37319;&amp;#29992;&amp;#27450;&amp;#39575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9;&amp;#36162;&amp;#31561;&amp;#19981;&amp;#27491;&amp;#24403;&amp;#25163;&amp;#27573;&amp;#21462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24314;&amp;#35774;&amp;#39033;&amp;#30446;&amp;#23433;&amp;#20840;&amp;#23457;&amp;#26597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3258;&amp;#23433;&amp;#20840;&amp;#29983;&amp;#20135;&amp;#30417;&amp;#30563;&amp;#316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37096;&amp;#38376;&amp;#25764;&amp;#38144;&amp;#24314;&amp;#35774;&amp;#39033;&amp;#30446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840;&amp;#23457;&amp;#26597;&amp;#20043;&amp;#26085;&amp;#36215;&amp;#19977;&amp;#24180;&amp;#208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24471;&amp;#20877;&amp;#27425;&amp;#30003;&amp;#35831;&amp;#35813;&amp;#23457;&amp;#2659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2298;&amp;#21361;&amp;#38505;&amp;#21270;&amp;#23398;&amp;#21697;&amp;#24314;&amp;#357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30446;&amp;#23433;&amp;#20840;&amp;#30417;&amp;#30563;&amp;#31649;&amp;#29702;&amp;#21150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12299;&amp;#65288;&amp;#22269;&amp;#23478;&amp;#23433;&amp;#30417;&amp;#24635;&amp;#23616;&amp;#201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5&lt;/span&gt;&amp;#21495;&amp;#65289;&amp;#31532;&amp;#19977;&amp;#21313;&amp;#208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;&amp;#31532;&amp;#20108;&amp;#27454;&amp;#24314;&amp;#35774;&amp;#21333;&amp;#20301;&amp;#20197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9575;&amp;#12289;&amp;#36159;&amp;#36162;&amp;#31561;&amp;#19981;&amp;#27491;&amp;#24403;&amp;#251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573;&amp;#36890;&amp;#36807;&amp;#23433;&amp;#20840;&amp;#23457;&amp;#26597;&amp;#30340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4403;&amp;#20104;&amp;#20197;&amp;#25764;&amp;#38144;&amp;#65307;&amp;#24314;&amp;#35774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38544;&amp;#30610;&amp;#26377;&amp;#20851;&amp;#24773;&amp;#20917;&amp;#25110;&amp;#32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52;&amp;#20379;&amp;#34394;&amp;#20551;&amp;#26448;&amp;#26009;&amp;#30003;&amp;#35831;&amp;#24314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9033;&amp;#30446;&amp;#23433;&amp;#20840;&amp;#23457;&amp;#26597;&amp;#30340;&amp;#65292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4;&amp;#21463;&amp;#29702;&amp;#25110;&amp;#32773;&amp;#23457;&amp;#26597;&amp;#19981;&amp;#2010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;&amp;#36807;&amp;#65292;&amp;#32473;&amp;#20104;&amp;#35686;&amp;#21578;&amp;#65292;&amp;#24182;&amp;#3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433;&amp;#20840;&amp;#29983;&amp;#20135;&amp;#30417;&amp;#30563;&amp;#31649;&amp;#29702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76;&amp;#21457;&amp;#29616;&amp;#20043;&amp;#26085;&amp;#36215;&amp;#19968;&amp;#24180;&amp;#2086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4471;&amp;#20877;&amp;#27425;&amp;#30003;&amp;#35831;&amp;#35813;&amp;#23457;&amp;#2659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14;&amp;#35774;&amp;#21333;&amp;#20301;&amp;#37319;&amp;#29992;&amp;#27450;&amp;#39575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9;&amp;#36162;&amp;#31561;&amp;#19981;&amp;#27491;&amp;#24403;&amp;#25163;&amp;#27573;&amp;#21462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24314;&amp;#35774;&amp;#39033;&amp;#30446;&amp;#23433;&amp;#20840;&amp;#23457;&amp;#26597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3258;&amp;#23433;&amp;#20840;&amp;#29983;&amp;#20135;&amp;#30417;&amp;#30563;&amp;#316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37096;&amp;#38376;&amp;#25764;&amp;#38144;&amp;#24314;&amp;#35774;&amp;#39033;&amp;#30446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840;&amp;#23457;&amp;#26597;&amp;#20043;&amp;#26085;&amp;#36215;&amp;#19977;&amp;#24180;&amp;#208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24471;&amp;#20877;&amp;#27425;&amp;#30003;&amp;#35831;&amp;#35813;&amp;#23457;&amp;#2659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4212;&amp;#2461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21521;&amp;#19981;&amp;#315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268;&amp;#23450;&amp;#30340;&amp;#23433;&amp;#20840;&amp;#29983;&amp;#20135;&amp;#26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amp;#30340;&amp;#20225;&amp;#19994;&amp;#39041;&amp;#21457;&amp;#23433;&amp;#20840;&amp;#29983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768;&amp;#21487;&amp;#35777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08;&amp;#65289;&amp;#21457;&amp;#29616;&amp;#20225;&amp;#19994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;&amp;#27861;&amp;#21462;&amp;#24471;&amp;#23433;&amp;#20840;&amp;#29983;&amp;#20135;&amp;#35768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5777;&amp;#25797;&amp;#33258;&amp;#20174;&amp;#20107;&amp;#21361;&amp;#38505;&amp;#21270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9983;&amp;#20135;&amp;#27963;&amp;#21160;&amp;#65292;&amp;#19981;&amp;#20381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7;&amp;#65289;&amp;#21457;&amp;#29616;&amp;#21462;&amp;#24471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9983;&amp;#20135;&amp;#35768;&amp;#21487;&amp;#35777;&amp;#30340;&amp;#20225;&amp;#19994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0877;&amp;#20855;&amp;#22791;&amp;#35268;&amp;#23450;&amp;#30340;&amp;#23433;&amp;#20840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6465;&amp;#20214;&amp;#65292;&amp;#19981;&amp;#20381;&amp;#27861;&amp;#22788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2235;&amp;#65289;&amp;#25509;&amp;#21040;&amp;#23545;&amp;#36829;&amp;#21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1150;&amp;#27861;&amp;#35268;&amp;#23450;&amp;#34892;&amp;#20026;&amp;#30340;&amp;#2003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1518;&amp;#65292;&amp;#19981;&amp;#21450;&amp;#26102;&amp;#20381;&amp;#27861;&amp;#22788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16;&amp;#65289;&amp;#22312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8;&amp;#21487;&amp;#35777;&amp;#39041;&amp;#21457;&amp;#21644;&amp;#30417;&amp;#30563;&amp;#31649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4037;&amp;#20316;&amp;#20013;&amp;#65292;&amp;#32034;&amp;#21462;&amp;#25110;&amp;#3277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3;&amp;#20225;&amp;#19994;&amp;#30340;&amp;#36130;&amp;#29289;&amp;#65292;&amp;#25110;&amp;#3277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;&amp;#21462;&amp;#20854;&amp;#20182;&amp;#38750;&amp;#27861;&amp;#21033;&amp;#30410;&amp;#30340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3433;&amp;#20840;&amp;#29983;&amp;#201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1532;&amp;#20843;&amp;#21313;&amp;#19971;&amp;#26465;&amp;#12289;&amp;#12298;&amp;#348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851;&amp;#20844;&amp;#21153;&amp;#21592;&amp;#22788;&amp;#20998;&amp;#26465;&amp;#20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;&amp;#31532;&amp;#20108;&amp;#21313;&amp;#26465;&amp;#12289;&amp;#31532;&amp;#20108;&amp;#2131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6465;&amp;#12289;&amp;#31532;&amp;#20108;&amp;#21313;&amp;#20116;&amp;#264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5;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9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20225;&amp;#19994;&amp;#26410;&amp;#20381;&amp;#2786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;&amp;#29702;&amp;#23433;&amp;#20840;&amp;#29983;&amp;#20135;&amp;#35768;&amp;#21487;&amp;#35777;&amp;#214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56;&amp;#25163;&amp;#32493;&amp;#12289;&amp;#36141;&amp;#20080;&amp;#28895;&amp;#33457;&amp;#291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1;&amp;#21322;&amp;#25104;&amp;#21697;&amp;#21152;&amp;#24037;&amp;#21518;&amp;#38144;&amp;#2180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6141;&amp;#20080;&amp;#28895;&amp;#33457;&amp;#29190;&amp;#31481;&amp;#25104;&amp;#21697;&amp;#211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8;&amp;#20225;&amp;#19994;&amp;#26631;&amp;#31614;&amp;#21518;&amp;#38144;&amp;#21806;&amp;#251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;&amp;#21521;&amp;#20854;&amp;#20182;&amp;#20225;&amp;#19994;&amp;#38144;&amp;#21806;&amp;#28895;&amp;#3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190;&amp;#31481;&amp;#21322;&amp;#25104;&amp;#21697;&amp;#30340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8895;&amp;#33457;&amp;#29190;&amp;#31481;&amp;#2998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0225;&amp;#19994;&amp;#23433;&amp;#20840;&amp;#29983;&amp;#20135;&amp;#35768;&amp;#21487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4;&amp;#26045;&amp;#21150;&amp;#27861;&amp;#12299;&amp;#65288;&amp;#22269;&amp;#23478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7;&amp;#24635;&amp;#23616;&amp;#20196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4&lt;/span&gt;&amp;#21495;&amp;#65289;&amp;#31532;&amp;#22235;&amp;#21313;&amp;#199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;&amp;#20225;&amp;#19994;&amp;#26377;&amp;#19979;&amp;#21015;&amp;#34892;&amp;#20026;&amp;#20043;&amp;#1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340;&amp;#65292;&amp;#36131;&amp;#20196;&amp;#20572;&amp;#27490;&amp;#36829;&amp;#27861;&amp;#279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5110;&amp;#32773;&amp;#38480;&amp;#26399;&amp;#25913;&amp;#27491;&amp;#65292;&amp;#2418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9975;&amp;#20803;&amp;#20197;&amp;#19978;&lt;span lang=3DEN-US&gt;3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9975;&amp;#20803;&amp;#20197;&amp;#19979;&amp;#30340;&amp;#32602;&amp;#27454;&amp;#6530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19968;&amp;#65289;&amp;#21464;&amp;#26356;&amp;#20225;&amp;#19994;&amp;#20027;&amp;#35201;&amp;#361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1;&amp;#20154;&amp;#25110;&amp;#32773;&amp;#21517;&amp;#31216;&amp;#65292;&amp;#26410;&amp;#211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23433;&amp;#20840;&amp;#29983;&amp;#20135;&amp;#35768;&amp;#21487;&amp;#35777;&amp;#21464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5163;&amp;#32493;&amp;#30340;&amp;#65307;&amp;#65288;&amp;#20108;&amp;#65289;&amp;#20174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82;&amp;#20225;&amp;#19994;&amp;#36141;&amp;#20080;&amp;#28895;&amp;#33457;&amp;#29190;&amp;#314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;&amp;#25104;&amp;#21697;&amp;#21152;&amp;#24037;&amp;#21518;&amp;#38144;&amp;#21806;&amp;#65292;&amp;#2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773;&amp;#36141;&amp;#20080;&amp;#20854;&amp;#20182;&amp;#20225;&amp;#19994;&amp;#28895;&amp;#33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190;&amp;#31481;&amp;#25104;&amp;#21697;&amp;#21152;&amp;#36148;&amp;#26412;&amp;#20225;&amp;#1999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31614;&amp;#21518;&amp;#38144;&amp;#21806;&amp;#65292;&amp;#25110;&amp;#32773;&amp;#21521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20225;&amp;#19994;&amp;#38144;&amp;#21806;&amp;#28895;&amp;#33457;&amp;#29190;&amp;#314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2;&amp;#25104;&amp;#21697;&amp;#303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4212;&amp;#2461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21521;&amp;#19981;&amp;#315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268;&amp;#23450;&amp;#30340;&amp;#23433;&amp;#20840;&amp;#29983;&amp;#20135;&amp;#26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amp;#30340;&amp;#20225;&amp;#19994;&amp;#39041;&amp;#21457;&amp;#23433;&amp;#20840;&amp;#29983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768;&amp;#21487;&amp;#35777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08;&amp;#65289;&amp;#21457;&amp;#29616;&amp;#20225;&amp;#19994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;&amp;#27861;&amp;#21462;&amp;#24471;&amp;#23433;&amp;#20840;&amp;#29983;&amp;#20135;&amp;#35768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5777;&amp;#25797;&amp;#33258;&amp;#20174;&amp;#20107;&amp;#21361;&amp;#38505;&amp;#21270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9983;&amp;#20135;&amp;#27963;&amp;#21160;&amp;#65292;&amp;#19981;&amp;#20381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7;&amp;#65289;&amp;#21457;&amp;#29616;&amp;#21462;&amp;#24471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9983;&amp;#20135;&amp;#35768;&amp;#21487;&amp;#35777;&amp;#30340;&amp;#20225;&amp;#19994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0877;&amp;#20855;&amp;#22791;&amp;#35268;&amp;#23450;&amp;#30340;&amp;#23433;&amp;#20840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6465;&amp;#20214;&amp;#65292;&amp;#19981;&amp;#20381;&amp;#27861;&amp;#22788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2235;&amp;#65289;&amp;#25509;&amp;#21040;&amp;#23545;&amp;#36829;&amp;#21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1150;&amp;#27861;&amp;#35268;&amp;#23450;&amp;#34892;&amp;#20026;&amp;#30340;&amp;#2003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1518;&amp;#65292;&amp;#19981;&amp;#21450;&amp;#26102;&amp;#20381;&amp;#27861;&amp;#22788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16;&amp;#65289;&amp;#22312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8;&amp;#21487;&amp;#35777;&amp;#39041;&amp;#21457;&amp;#21644;&amp;#30417;&amp;#30563;&amp;#31649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4037;&amp;#20316;&amp;#20013;&amp;#65292;&amp;#32034;&amp;#21462;&amp;#25110;&amp;#3277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3;&amp;#20225;&amp;#19994;&amp;#30340;&amp;#36130;&amp;#29289;&amp;#65292;&amp;#25110;&amp;#3277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;&amp;#21462;&amp;#20854;&amp;#20182;&amp;#38750;&amp;#27861;&amp;#21033;&amp;#30410;&amp;#30340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3433;&amp;#20840;&amp;#29983;&amp;#201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1532;&amp;#20843;&amp;#21313;&amp;#19971;&amp;#26465;&amp;#12289;&amp;#12298;&amp;#348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851;&amp;#20844;&amp;#21153;&amp;#21592;&amp;#22788;&amp;#20998;&amp;#26465;&amp;#20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;&amp;#31532;&amp;#20108;&amp;#21313;&amp;#26465;&amp;#12289;&amp;#31532;&amp;#20108;&amp;#2131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6465;&amp;#12289;&amp;#31532;&amp;#20108;&amp;#21313;&amp;#20116;&amp;#264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6;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9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20225;&amp;#19994;&amp;#22810;&amp;#32929;&amp;#1999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33258;&amp;#29420;&amp;#31435;&amp;#36827;&amp;#34892;&amp;#28895;&amp;#33457;&amp;#29190;&amp;#314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20135;&amp;#27963;&amp;#21160;&amp;#31561;&amp;#34892;&amp;#20026;&amp;#30340;&amp;#227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8895;&amp;#33457;&amp;#29190;&amp;#31481;&amp;#2998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0225;&amp;#19994;&amp;#23433;&amp;#20840;&amp;#29983;&amp;#20135;&amp;#35768;&amp;#21487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4;&amp;#26045;&amp;#21150;&amp;#27861;&amp;#12299;&amp;#65288;&amp;#22269;&amp;#23478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7;&amp;#24635;&amp;#23616;&amp;#20196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4&lt;/span&gt;&amp;#21495;&amp;#65289;&amp;#31532;&amp;#22235;&amp;#21313;&amp;#222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;&amp;#31532;&amp;#19968;&amp;#27454;&amp;#20225;&amp;#19994;&amp;#26377;&amp;#19979;&amp;#21015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026;&amp;#20043;&amp;#19968;&amp;#30340;&amp;#65292;&amp;#20381;&amp;#27861;&amp;#26242;&amp;#251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3433;&amp;#20840;&amp;#29983;&amp;#20135;&amp;#35768;&amp;#21487;&amp;#35777;&amp;#6530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19968;&amp;#65289;&amp;#22810;&amp;#32929;&amp;#19996;&amp;#21508;&amp;#33258;&amp;#29420;&amp;#31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27;&amp;#34892;&amp;#28895;&amp;#33457;&amp;#29190;&amp;#31481;&amp;#29983;&amp;#20135;&amp;#279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;&amp;#30340;&amp;#12290;&amp;#31532;&amp;#20108;&amp;#27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225;&amp;#19994;&amp;#26377;&amp;#21069;&amp;#27454;&amp;#31532;&amp;#19968;&amp;#3903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32;&amp;#20108;&amp;#39033;&amp;#12289;&amp;#31532;&amp;#19977;&amp;#39033;&amp;#34892;&amp;#2002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;&amp;#19968;&amp;#30340;&amp;#65292;&amp;#2418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9975;&amp;#20803;&amp;#20197;&amp;#19978;&lt;span lang=3DEN-US&gt;3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9975;&amp;#20803;&amp;#20197;&amp;#19979;&amp;#30340;&amp;#32602;&amp;#27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4212;&amp;#2461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21521;&amp;#19981;&amp;#315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268;&amp;#23450;&amp;#30340;&amp;#23433;&amp;#20840;&amp;#29983;&amp;#20135;&amp;#26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amp;#30340;&amp;#20225;&amp;#19994;&amp;#39041;&amp;#21457;&amp;#23433;&amp;#20840;&amp;#29983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768;&amp;#21487;&amp;#35777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08;&amp;#65289;&amp;#21457;&amp;#29616;&amp;#20225;&amp;#19994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;&amp;#27861;&amp;#21462;&amp;#24471;&amp;#23433;&amp;#20840;&amp;#29983;&amp;#20135;&amp;#35768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5777;&amp;#25797;&amp;#33258;&amp;#20174;&amp;#20107;&amp;#21361;&amp;#38505;&amp;#21270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9983;&amp;#20135;&amp;#27963;&amp;#21160;&amp;#65292;&amp;#19981;&amp;#20381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7;&amp;#65289;&amp;#21457;&amp;#29616;&amp;#21462;&amp;#24471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9983;&amp;#20135;&amp;#35768;&amp;#21487;&amp;#35777;&amp;#30340;&amp;#20225;&amp;#19994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0877;&amp;#20855;&amp;#22791;&amp;#35268;&amp;#23450;&amp;#30340;&amp;#23433;&amp;#20840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6465;&amp;#20214;&amp;#65292;&amp;#19981;&amp;#20381;&amp;#27861;&amp;#22788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2235;&amp;#65289;&amp;#25509;&amp;#21040;&amp;#23545;&amp;#36829;&amp;#21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1150;&amp;#27861;&amp;#35268;&amp;#23450;&amp;#34892;&amp;#20026;&amp;#30340;&amp;#2003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1518;&amp;#65292;&amp;#19981;&amp;#21450;&amp;#26102;&amp;#20381;&amp;#27861;&amp;#22788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16;&amp;#65289;&amp;#22312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8;&amp;#21487;&amp;#35777;&amp;#39041;&amp;#21457;&amp;#21644;&amp;#30417;&amp;#30563;&amp;#31649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4037;&amp;#20316;&amp;#20013;&amp;#65292;&amp;#32034;&amp;#21462;&amp;#25110;&amp;#3277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3;&amp;#20225;&amp;#19994;&amp;#30340;&amp;#36130;&amp;#29289;&amp;#65292;&amp;#25110;&amp;#3277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;&amp;#21462;&amp;#20854;&amp;#20182;&amp;#38750;&amp;#27861;&amp;#21033;&amp;#30410;&amp;#30340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3433;&amp;#20840;&amp;#29983;&amp;#201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1532;&amp;#20843;&amp;#21313;&amp;#19971;&amp;#26465;&amp;#12289;&amp;#12298;&amp;#348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851;&amp;#20844;&amp;#21153;&amp;#21592;&amp;#22788;&amp;#20998;&amp;#26465;&amp;#20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;&amp;#31532;&amp;#20108;&amp;#21313;&amp;#26465;&amp;#12289;&amp;#31532;&amp;#20108;&amp;#2131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6465;&amp;#12289;&amp;#31532;&amp;#20108;&amp;#21313;&amp;#20116;&amp;#264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7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9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20225;&amp;#19994;&amp;#20027;&amp;#35201;&amp;#3612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;&amp;#20154;&amp;#12289;&amp;#20225;&amp;#19994;&amp;#21517;&amp;#31216;&amp;#12289;&amp;#27880;&amp;#208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2336;&amp;#12289;&amp;#38582;&amp;#23646;&amp;#20851;&amp;#31995;&amp;#21464;&amp;#263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;&amp;#26410;&amp;#20381;&amp;#27861;&amp;#25552;&amp;#20986;&amp;#23433;&amp;#20840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5768;&amp;#21487;&amp;#35777;&amp;#21464;&amp;#26356;&amp;#30003;&amp;#35831;&amp;#25110;&amp;#32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58;&amp;#38582;&amp;#23646;&amp;#20851;&amp;#31995;&amp;#21464;&amp;#26356;&amp;#35777;&amp;#261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;&amp;#26009;&amp;#25253;&amp;#21457;&amp;#35777;&amp;#26426;&amp;#20851;&amp;#30340;&amp;#22788;&amp;#3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1361;&amp;#38505;&amp;#21270;&amp;#23398;&amp;#2169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20351;&amp;#29992;&amp;#35768;&amp;#21487;&amp;#35777;&amp;#23454;&amp;#26045;&amp;#211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61;&amp;#12299;&amp;#65288;&amp;#22269;&amp;#23478;&amp;#23433;&amp;#30417;&amp;#24635;&amp;#236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7&lt;/span&gt;&amp;#21495;&amp;#65289;&amp;#31532;&amp;#20108;&amp;#21313;&amp;#222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;&amp;#20225;&amp;#19994;&amp;#22312;&amp;#23433;&amp;#20840;&amp;#20351;&amp;#29992;&amp;#35768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777;&amp;#26377;&amp;#25928;&amp;#26399;&amp;#20869;&amp;#21464;&amp;#26356;&amp;#20027;&amp;#352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27;&amp;#36131;&amp;#20154;&amp;#12289;&amp;#20225;&amp;#19994;&amp;#21517;&amp;#31216;&amp;#2511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7880;&amp;#20876;&amp;#22320;&amp;#22336;&amp;#30340;&amp;#65292;&amp;#24212;&amp;#24403;&amp;#332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21830;&amp;#33829;&amp;#19994;&amp;#25191;&amp;#29031;&amp;#21464;&amp;#26356;&amp;#200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5;&amp;#36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0010;&amp;#24037;&amp;#20316;&amp;#26085;&amp;#20869;&amp;#255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1464;&amp;#26356;&amp;#30003;&amp;#35831;&amp;#65292;&amp;#24182;&amp;#25552;&amp;#20132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015;&amp;#25991;&amp;#20214;&amp;#12289;&amp;#36164;&amp;#26009;&amp;#65306;&amp;#65288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1464;&amp;#26356;&amp;#30003;&amp;#35831;&amp;#20070;&amp;#65307;&amp;#65288;&amp;#2010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464;&amp;#26356;&amp;#21518;&amp;#30340;&amp;#24037;&amp;#21830;&amp;#33829;&amp;#19994;&amp;#251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031;&amp;#21103;&amp;#26412;&amp;#22797;&amp;#21046;&amp;#20214;&amp;#65307;&amp;#65288;&amp;#199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1464;&amp;#26356;&amp;#20027;&amp;#35201;&amp;#36127;&amp;#36131;&amp;#20154;&amp;#30340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824;&amp;#24212;&amp;#24403;&amp;#25552;&amp;#20379;&amp;#20027;&amp;#35201;&amp;#36127;&amp;#361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32463;&amp;#23433;&amp;#20840;&amp;#29983;&amp;#20135;&amp;#30417;&amp;#30563;&amp;#316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37096;&amp;#38376;&amp;#32771;&amp;#26680;&amp;#21512;&amp;#26684;&amp;#21518;&amp;#39041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340;&amp;#23433;&amp;#20840;&amp;#36164;&amp;#26684;&amp;#35777;&amp;#22797;&amp;#21046;&amp;#202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amp;#65288;&amp;#22235;&amp;#65289;&amp;#21464;&amp;#26356;&amp;#27880;&amp;#20876;&amp;#2232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;&amp;#30340;&amp;#65292;&amp;#36824;&amp;#24212;&amp;#24403;&amp;#25552;&amp;#20379;&amp;#30456;&amp;#208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77;&amp;#26126;&amp;#26448;&amp;#26009;&amp;#12290;&amp;#23545;&amp;#24050;&amp;#32463;&amp;#21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30340;&amp;#21464;&amp;#26356;&amp;#30003;&amp;#35831;&amp;#65292;&amp;#21457;&amp;#35777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0851;&amp;#23545;&amp;#20225;&amp;#19994;&amp;#25552;&amp;#20132;&amp;#30340;&amp;#25991;&amp;#202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6164;&amp;#26009;&amp;#23457;&amp;#26597;&amp;#26080;&amp;#35823;&amp;#21518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;&amp;#21487;&amp;#21150;&amp;#29702;&amp;#23433;&amp;#20840;&amp;#20351;&amp;#29992;&amp;#35768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777;&amp;#21464;&amp;#26356;&amp;#25163;&amp;#32493;&amp;#12290;&amp;#20225;&amp;#19994;&amp;#223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3;&amp;#20840;&amp;#20351;&amp;#29992;&amp;#35768;&amp;#21487;&amp;#35777;&amp;#26377;&amp;#2592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869;&amp;#21464;&amp;#26356;&amp;#38582;&amp;#23646;&amp;#20851;&amp;#31995;&amp;#30340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4403;&amp;#22312;&amp;#38582;&amp;#23646;&amp;#20851;&amp;#31995;&amp;#21464;&amp;#263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;&amp;#26085;&amp;#36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6085;&amp;#20869;&amp;#21521;&amp;#21457;&amp;#35777;&amp;#264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25552;&amp;#20132;&amp;#35777;&amp;#26126;&amp;#26448;&amp;#26009;&amp;#12290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2298;&amp;#21361;&amp;#38505;&amp;#21270;&amp;#23398;&amp;#21697;&amp;#23433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35768;&amp;#21487;&amp;#35777;&amp;#23454;&amp;#26045;&amp;#21150;&amp;#2786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65288;&amp;#22269;&amp;#23478;&amp;#23433;&amp;#30417;&amp;#24635;&amp;#23616;&amp;#20196;&amp;#315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7&lt;/span&gt;&amp;#21495;&amp;#65289;&amp;#31532;&amp;#19977;&amp;#21313;&amp;#200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;&amp;#20225;&amp;#19994;&amp;#22312;&amp;#23433;&amp;#20840;&amp;#20351;&amp;#29992;&amp;#35768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777;&amp;#26377;&amp;#25928;&amp;#26399;&amp;#20869;&amp;#20027;&amp;#35201;&amp;#36127;&amp;#361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12289;&amp;#20225;&amp;#19994;&amp;#21517;&amp;#31216;&amp;#12289;&amp;#27880;&amp;#2087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2336;&amp;#12289;&amp;#38582;&amp;#23646;&amp;#20851;&amp;#31995;&amp;#21457;&amp;#29983;&amp;#214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56;&amp;#65292;&amp;#26410;&amp;#25353;&amp;#29031;&amp;#26412;&amp;#21150;&amp;#27861;&amp;#315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;&amp;#21313;&amp;#22235;&amp;#26465;&amp;#35268;&amp;#23450;&amp;#30340;&amp;#26102;&amp;#38480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0986;&amp;#23433;&amp;#20840;&amp;#20351;&amp;#29992;&amp;#35768;&amp;#21487;&amp;#35777;&amp;#214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56;&amp;#30003;&amp;#35831;&amp;#25110;&amp;#32773;&amp;#23558;&amp;#38582;&amp;#23646;&amp;#2085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;&amp;#21464;&amp;#26356;&amp;#35777;&amp;#26126;&amp;#26448;&amp;#26009;&amp;#25253;&amp;#21457;&amp;#3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426;&amp;#20851;&amp;#30340;&amp;#65292;&amp;#36131;&amp;#20196;&amp;#38480;&amp;#26399;&amp;#211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21464;&amp;#26356;&amp;#25163;&amp;#32493;&amp;#6529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9975;&amp;#20803;&amp;#20197;&amp;#19978;&lt;span lang=3DEN-US&gt;3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9975;&amp;#20803;&amp;#20197;&amp;#19979;&amp;#30340;&amp;#32602;&amp;#27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4212;&amp;#2461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21521;&amp;#19981;&amp;#315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268;&amp;#23450;&amp;#30340;&amp;#23433;&amp;#20840;&amp;#29983;&amp;#20135;&amp;#26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amp;#30340;&amp;#20225;&amp;#19994;&amp;#39041;&amp;#21457;&amp;#23433;&amp;#20840;&amp;#29983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768;&amp;#21487;&amp;#35777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08;&amp;#65289;&amp;#21457;&amp;#29616;&amp;#20225;&amp;#19994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;&amp;#27861;&amp;#21462;&amp;#24471;&amp;#23433;&amp;#20840;&amp;#29983;&amp;#20135;&amp;#35768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5777;&amp;#25797;&amp;#33258;&amp;#20174;&amp;#20107;&amp;#21361;&amp;#38505;&amp;#21270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9983;&amp;#20135;&amp;#27963;&amp;#21160;&amp;#65292;&amp;#19981;&amp;#20381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7;&amp;#65289;&amp;#21457;&amp;#29616;&amp;#21462;&amp;#24471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9983;&amp;#20135;&amp;#35768;&amp;#21487;&amp;#35777;&amp;#30340;&amp;#20225;&amp;#19994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0877;&amp;#20855;&amp;#22791;&amp;#35268;&amp;#23450;&amp;#30340;&amp;#23433;&amp;#20840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6465;&amp;#20214;&amp;#65292;&amp;#19981;&amp;#20381;&amp;#27861;&amp;#22788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2235;&amp;#65289;&amp;#25509;&amp;#21040;&amp;#23545;&amp;#36829;&amp;#21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1150;&amp;#27861;&amp;#35268;&amp;#23450;&amp;#34892;&amp;#20026;&amp;#30340;&amp;#2003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1518;&amp;#65292;&amp;#19981;&amp;#21450;&amp;#26102;&amp;#20381;&amp;#27861;&amp;#22788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16;&amp;#65289;&amp;#22312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8;&amp;#21487;&amp;#35777;&amp;#39041;&amp;#21457;&amp;#21644;&amp;#30417;&amp;#30563;&amp;#31649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4037;&amp;#20316;&amp;#20013;&amp;#65292;&amp;#32034;&amp;#21462;&amp;#25110;&amp;#3277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3;&amp;#20225;&amp;#19994;&amp;#30340;&amp;#36130;&amp;#29289;&amp;#65292;&amp;#25110;&amp;#3277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;&amp;#21462;&amp;#20854;&amp;#20182;&amp;#38750;&amp;#27861;&amp;#21033;&amp;#30410;&amp;#30340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3433;&amp;#20840;&amp;#29983;&amp;#201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1532;&amp;#20843;&amp;#21313;&amp;#19971;&amp;#26465;&amp;#12289;&amp;#12298;&amp;#348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851;&amp;#20844;&amp;#21153;&amp;#21592;&amp;#22788;&amp;#20998;&amp;#26465;&amp;#20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;&amp;#31532;&amp;#20108;&amp;#21313;&amp;#26465;&amp;#12289;&amp;#31532;&amp;#20108;&amp;#2131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6465;&amp;#12289;&amp;#31532;&amp;#20108;&amp;#21313;&amp;#20116;&amp;#264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8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9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20225;&amp;#19994;&amp;#20351;&amp;#29992;&amp;#303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;&amp;#38505;&amp;#21270;&amp;#23398;&amp;#21697;&amp;#21697;&amp;#31181;&amp;#31561;&amp;#21457;&amp;#29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4;&amp;#26356;&amp;#21518;&amp;#26410;&amp;#20381;&amp;#27861;&amp;#25552;&amp;#20986;&amp;#214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56;&amp;#30003;&amp;#35831;&amp;#25110;&amp;#32773;&amp;#23558;&amp;#38582;&amp;#23646;&amp;#20851;&amp;#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1464;&amp;#26356;&amp;#35777;&amp;#26126;&amp;#26448;&amp;#26009;&amp;#25253;&amp;#21457;&amp;#357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20851;&amp;#30340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1361;&amp;#38505;&amp;#21270;&amp;#23398;&amp;#2169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20351;&amp;#29992;&amp;#35768;&amp;#21487;&amp;#35777;&amp;#23454;&amp;#26045;&amp;#211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61;&amp;#12299;&amp;#65288;&amp;#22269;&amp;#23478;&amp;#23433;&amp;#30417;&amp;#24635;&amp;#236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7&lt;/span&gt;&amp;#21495;&amp;#65289;&amp;#31532;&amp;#22235;&amp;#21313;&amp;#26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2312;&amp;#23433;&amp;#20840;&amp;#20351;&amp;#29992;&amp;#35768;&amp;#21487;&amp;#3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77;&amp;#25928;&amp;#26399;&amp;#20869;&amp;#26377;&amp;#19979;&amp;#21015;&amp;#24773;&amp;#244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43;&amp;#19968;&amp;#65292;&amp;#26410;&amp;#25353;&amp;#29031;&amp;#26412;&amp;#21150;&amp;#27861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;&amp;#20108;&amp;#21313;&amp;#20116;&amp;#26465;&amp;#30340;&amp;#35268;&amp;#23450;&amp;#25552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4;&amp;#26356;&amp;#30003;&amp;#35831;&amp;#65292;&amp;#32487;&amp;#32493;&amp;#20174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0135;&amp;#30340;&amp;#65292;&amp;#36131;&amp;#20196;&amp;#38480;&amp;#26399;&amp;#25913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6529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9975;&amp;#20803;&amp;#20197;&amp;#19978;&lt;span lang=3DEN-US&gt;3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9975;&amp;#20803;&amp;#20197;&amp;#19979;&amp;#30340;&amp;#32602;&amp;#27454;&amp;#6530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19968;&amp;#65289;&amp;#22686;&amp;#21152;&amp;#20351;&amp;#29992;&amp;#30340;&amp;#21361;&amp;#385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70;&amp;#23398;&amp;#21697;&amp;#21697;&amp;#31181;&amp;#65292;&amp;#19988;&amp;#36798;&amp;#210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1;&amp;#38505;&amp;#21270;&amp;#23398;&amp;#21697;&amp;#20351;&amp;#29992;&amp;#37327;&amp;#3034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7327;&amp;#26631;&amp;#20934;&amp;#35268;&amp;#23450;&amp;#30340;&amp;#65307;&amp;#65288;&amp;#201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28041;&amp;#21450;&amp;#21361;&amp;#38505;&amp;#21270;&amp;#23398;&amp;#21697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;&amp;#20351;&amp;#29992;&amp;#35768;&amp;#21487;&amp;#33539;&amp;#22260;&amp;#30340;&amp;#26032;&amp;#24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2289;&amp;#25913;&amp;#24314;&amp;#12289;&amp;#25193;&amp;#24314;&amp;#24314;&amp;#35774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65292;&amp;#20854;&amp;#23433;&amp;#20840;&amp;#35774;&amp;#26045;&amp;#24050;&amp;#32463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;&amp;#24037;&amp;#39564;&amp;#25910;&amp;#21512;&amp;#26684;&amp;#30340;&amp;#65307;&amp;#65288;&amp;#19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25913;&amp;#21464;&amp;#24037;&amp;#33402;&amp;#25216;&amp;#26415;&amp;#23545;&amp;#202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0340;&amp;#23433;&amp;#20840;&amp;#29983;&amp;#20135;&amp;#26465;&amp;#20214;&amp;#20135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37325;&amp;#22823;&amp;#24433;&amp;#21709;&amp;#30340;&amp;#12290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2298;&amp;#21361;&amp;#38505;&amp;#21270;&amp;#23398;&amp;#21697;&amp;#23433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35768;&amp;#21487;&amp;#35777;&amp;#23454;&amp;#26045;&amp;#21150;&amp;#2786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65288;&amp;#22269;&amp;#23478;&amp;#23433;&amp;#30417;&amp;#24635;&amp;#23616;&amp;#20196;&amp;#315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7&lt;/span&gt;&amp;#21495;&amp;#65289;&amp;#31532;&amp;#20108;&amp;#21313;&amp;#222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;&amp;#20225;&amp;#19994;&amp;#22312;&amp;#23433;&amp;#20840;&amp;#20351;&amp;#29992;&amp;#35768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777;&amp;#26377;&amp;#25928;&amp;#26399;&amp;#20869;&amp;#21464;&amp;#26356;&amp;#20027;&amp;#352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27;&amp;#36131;&amp;#20154;&amp;#12289;&amp;#20225;&amp;#19994;&amp;#21517;&amp;#31216;&amp;#2511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7880;&amp;#20876;&amp;#22320;&amp;#22336;&amp;#30340;&amp;#65292;&amp;#24212;&amp;#24403;&amp;#332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21830;&amp;#33829;&amp;#19994;&amp;#25191;&amp;#29031;&amp;#21464;&amp;#26356;&amp;#200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5;&amp;#36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0010;&amp;#24037;&amp;#20316;&amp;#26085;&amp;#20869;&amp;#255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1464;&amp;#26356;&amp;#30003;&amp;#35831;&amp;#65292;&amp;#24182;&amp;#25552;&amp;#20132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015;&amp;#25991;&amp;#20214;&amp;#12289;&amp;#36164;&amp;#26009;&amp;#65306;&amp;#65288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1464;&amp;#26356;&amp;#30003;&amp;#35831;&amp;#20070;&amp;#65307;&amp;#65288;&amp;#2010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464;&amp;#26356;&amp;#21518;&amp;#30340;&amp;#24037;&amp;#21830;&amp;#33829;&amp;#19994;&amp;#251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031;&amp;#21103;&amp;#26412;&amp;#22797;&amp;#21046;&amp;#20214;&amp;#65307;&amp;#65288;&amp;#199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1464;&amp;#26356;&amp;#20027;&amp;#35201;&amp;#36127;&amp;#36131;&amp;#20154;&amp;#30340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824;&amp;#24212;&amp;#24403;&amp;#25552;&amp;#20379;&amp;#20027;&amp;#35201;&amp;#36127;&amp;#361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32463;&amp;#23433;&amp;#20840;&amp;#29983;&amp;#20135;&amp;#30417;&amp;#30563;&amp;#316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37096;&amp;#38376;&amp;#32771;&amp;#26680;&amp;#21512;&amp;#26684;&amp;#21518;&amp;#39041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340;&amp;#23433;&amp;#20840;&amp;#36164;&amp;#26684;&amp;#35777;&amp;#22797;&amp;#21046;&amp;#202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amp;#65288;&amp;#22235;&amp;#65289;&amp;#21464;&amp;#26356;&amp;#27880;&amp;#20876;&amp;#2232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;&amp;#30340;&amp;#65292;&amp;#36824;&amp;#24212;&amp;#24403;&amp;#25552;&amp;#20379;&amp;#30456;&amp;#208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77;&amp;#26126;&amp;#26448;&amp;#26009;&amp;#12290;&amp;#23545;&amp;#24050;&amp;#32463;&amp;#21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30340;&amp;#21464;&amp;#26356;&amp;#30003;&amp;#35831;&amp;#65292;&amp;#21457;&amp;#35777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0851;&amp;#23545;&amp;#20225;&amp;#19994;&amp;#25552;&amp;#20132;&amp;#30340;&amp;#25991;&amp;#202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6164;&amp;#26009;&amp;#23457;&amp;#26597;&amp;#26080;&amp;#35823;&amp;#21518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;&amp;#21487;&amp;#21150;&amp;#29702;&amp;#23433;&amp;#20840;&amp;#20351;&amp;#29992;&amp;#35768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777;&amp;#21464;&amp;#26356;&amp;#25163;&amp;#32493;&amp;#12290;&amp;#20225;&amp;#19994;&amp;#223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3;&amp;#20840;&amp;#20351;&amp;#29992;&amp;#35768;&amp;#21487;&amp;#35777;&amp;#26377;&amp;#2592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869;&amp;#21464;&amp;#26356;&amp;#38582;&amp;#23646;&amp;#20851;&amp;#31995;&amp;#30340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4403;&amp;#22312;&amp;#38582;&amp;#23646;&amp;#20851;&amp;#31995;&amp;#21464;&amp;#263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;&amp;#26085;&amp;#36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6085;&amp;#20869;&amp;#21521;&amp;#21457;&amp;#35777;&amp;#264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25552;&amp;#20132;&amp;#35777;&amp;#26126;&amp;#26448;&amp;#260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4212;&amp;#2461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21521;&amp;#19981;&amp;#315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268;&amp;#23450;&amp;#30340;&amp;#23433;&amp;#20840;&amp;#29983;&amp;#20135;&amp;#26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amp;#30340;&amp;#20225;&amp;#19994;&amp;#39041;&amp;#21457;&amp;#23433;&amp;#20840;&amp;#29983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768;&amp;#21487;&amp;#35777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08;&amp;#65289;&amp;#21457;&amp;#29616;&amp;#20225;&amp;#19994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;&amp;#27861;&amp;#21462;&amp;#24471;&amp;#23433;&amp;#20840;&amp;#29983;&amp;#20135;&amp;#35768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5777;&amp;#25797;&amp;#33258;&amp;#20174;&amp;#20107;&amp;#21361;&amp;#38505;&amp;#21270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9983;&amp;#20135;&amp;#27963;&amp;#21160;&amp;#65292;&amp;#19981;&amp;#20381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7;&amp;#65289;&amp;#21457;&amp;#29616;&amp;#21462;&amp;#24471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9983;&amp;#20135;&amp;#35768;&amp;#21487;&amp;#35777;&amp;#30340;&amp;#20225;&amp;#19994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0877;&amp;#20855;&amp;#22791;&amp;#35268;&amp;#23450;&amp;#30340;&amp;#23433;&amp;#20840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6465;&amp;#20214;&amp;#65292;&amp;#19981;&amp;#20381;&amp;#27861;&amp;#22788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2235;&amp;#65289;&amp;#25509;&amp;#21040;&amp;#23545;&amp;#36829;&amp;#21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1150;&amp;#27861;&amp;#35268;&amp;#23450;&amp;#34892;&amp;#20026;&amp;#30340;&amp;#2003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1518;&amp;#65292;&amp;#19981;&amp;#21450;&amp;#26102;&amp;#20381;&amp;#27861;&amp;#22788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16;&amp;#65289;&amp;#22312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8;&amp;#21487;&amp;#35777;&amp;#39041;&amp;#21457;&amp;#21644;&amp;#30417;&amp;#30563;&amp;#31649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4037;&amp;#20316;&amp;#20013;&amp;#65292;&amp;#32034;&amp;#21462;&amp;#25110;&amp;#3277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3;&amp;#20225;&amp;#19994;&amp;#30340;&amp;#36130;&amp;#29289;&amp;#65292;&amp;#25110;&amp;#3277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;&amp;#21462;&amp;#20854;&amp;#20182;&amp;#38750;&amp;#27861;&amp;#21033;&amp;#30410;&amp;#30340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3433;&amp;#20840;&amp;#29983;&amp;#201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1532;&amp;#20843;&amp;#21313;&amp;#19971;&amp;#26465;&amp;#12289;&amp;#12298;&amp;#348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851;&amp;#20844;&amp;#21153;&amp;#21592;&amp;#22788;&amp;#20998;&amp;#26465;&amp;#20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;&amp;#31532;&amp;#20108;&amp;#21313;&amp;#26465;&amp;#12289;&amp;#31532;&amp;#20108;&amp;#2131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6465;&amp;#12289;&amp;#31532;&amp;#20108;&amp;#21313;&amp;#20116;&amp;#264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9;height:35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35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9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36829;&amp;#21453;&amp;#12298;&amp;#24037;&amp;#3615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;&amp;#19994;&amp;#26377;&amp;#38480;&amp;#31354;&amp;#38388;&amp;#20316;&amp;#19994;&amp;#23433;&amp;#208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49;&amp;#29702;&amp;#19982;&amp;#30417;&amp;#30563;&amp;#26242;&amp;#34892;&amp;#35268;&amp;#23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;&amp;#31532;&amp;#20108;&amp;#21313;&amp;#20061;&amp;#26465;&amp;#30340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4037;&amp;#36152;&amp;#20225;&amp;#19994;&amp;#26377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31354;&amp;#38388;&amp;#20316;&amp;#19994;&amp;#23433;&amp;#20840;&amp;#31649;&amp;#29702;&amp;#19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17;&amp;#30563;&amp;#26242;&amp;#34892;&amp;#35268;&amp;#23450;&amp;#12299;&amp;#65288;&amp;#222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;&amp;#23433;&amp;#30417;&amp;#24635;&amp;#23616;&amp;#20196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9&lt;/span&gt;&amp;#21495;&amp;#65289;&amp;#31532;&amp;#20108;&amp;#21313;&amp;#200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;&amp;#24037;&amp;#36152;&amp;#20225;&amp;#19994;&amp;#26377;&amp;#19979;&amp;#21015;&amp;#24773;&amp;#24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043;&amp;#19968;&amp;#30340;&amp;#65292;&amp;#30001;&amp;#21439;&amp;#32423;&amp;#20197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3;&amp;#20840;&amp;#29983;&amp;#20135;&amp;#30417;&amp;#30563;&amp;#31649;&amp;#29702;&amp;#3709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amp;#32473;&amp;#20104;&amp;#35686;&amp;#21578;&amp;#65292;&amp;#21487;&amp;#20197;&amp;#24182;&amp;#227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9975;&amp;#20803;&amp;#20197;&amp;#19979;&amp;#30340;&amp;#3260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65306;&amp;#65288;&amp;#19968;&amp;#65289;&amp;#26410;&amp;#25353;&amp;#29031;&amp;#26412;&amp;#35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0;&amp;#23545;&amp;#26377;&amp;#38480;&amp;#31354;&amp;#38388;&amp;#20316;&amp;#19994;&amp;#368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36776;&amp;#35782;&amp;#12289;&amp;#25552;&amp;#20986;&amp;#38450;&amp;#33539;&amp;#25514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12289;&amp;#24314;&amp;#31435;&amp;#26377;&amp;#38480;&amp;#31354;&amp;#38388;&amp;#31649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8;&amp;#36134;&amp;#30340;&amp;#65307;&amp;#65288;&amp;#20108;&amp;#65289;&amp;#26410;&amp;#253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;&amp;#26412;&amp;#35268;&amp;#23450;&amp;#23545;&amp;#26377;&amp;#38480;&amp;#31354;&amp;#38388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616;&amp;#22330;&amp;#36127;&amp;#36131;&amp;#20154;&amp;#12289;&amp;#30417;&amp;#25252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92;&amp;#12289;&amp;#20316;&amp;#19994;&amp;#20154;&amp;#21592;&amp;#21644;&amp;#24212;&amp;#2461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;&amp;#25588;&amp;#20154;&amp;#21592;&amp;#36827;&amp;#34892;&amp;#19987;&amp;#39033;&amp;#23433;&amp;#208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1;&amp;#35757;&amp;#30340;&amp;#65307;&amp;#65288;&amp;#19977;&amp;#65289;&amp;#26410;&amp;#253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31;&amp;#26412;&amp;#35268;&amp;#23450;&amp;#23545;&amp;#26377;&amp;#38480;&amp;#31354;&amp;#38388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19994;&amp;#21046;&amp;#23450;&amp;#20316;&amp;#19994;&amp;#26041;&amp;#26696;&amp;#25110;&amp;#32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1;&amp;#26696;&amp;#26410;&amp;#32463;&amp;#23457;&amp;#25209;&amp;#25797;&amp;#33258;&amp;#2031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0340;&amp;#65307;&amp;#65288;&amp;#22235;&amp;#65289;&amp;#26377;&amp;#38480;&amp;#31354;&amp;#38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316;&amp;#19994;&amp;#26410;&amp;#25353;&amp;#29031;&amp;#26412;&amp;#35268;&amp;#23450;&amp;#368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21361;&amp;#38505;&amp;#26377;&amp;#23475;&amp;#22240;&amp;#32032;&amp;#26816;&amp;#2797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32773;&amp;#30417;&amp;#27979;&amp;#65292;&amp;#24182;&amp;#23454;&amp;#34892;&amp;#19987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17;&amp;#25252;&amp;#20316;&amp;#19994;&amp;#30340;&amp;#65307;&amp;#65288;&amp;#20116;&amp;#6528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6410;&amp;#25945;&amp;#32946;&lt;/span&gt;&amp;#21644;&amp;#30417;&amp;#3056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19994;&amp;#20154;&amp;#21592;&amp;#25353;&amp;#29031;&amp;#26412;&amp;#35268;&amp;#23450;&amp;#274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830;&amp;#20329;&amp;#25140;&amp;#19982;&amp;#20351;&amp;#29992;&amp;#21171;&amp;#21160;&amp;#38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2;&amp;#29992;&amp;#21697;&amp;#30340;&amp;#65307;&amp;#65288;&amp;#20845;&amp;#65289;&amp;#26410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031;&amp;#26412;&amp;#35268;&amp;#23450;&amp;#23545;&amp;#26377;&amp;#38480;&amp;#31354;&amp;#383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19994;&amp;#21046;&amp;#23450;&amp;#24212;&amp;#24613;&amp;#39044;&amp;#26696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;&amp;#22791;&amp;#24517;&amp;#35201;&amp;#30340;&amp;#24212;&amp;#24613;&amp;#35013;&amp;#22791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120;&amp;#26448;&amp;#65292;&amp;#24182;&amp;#23450;&amp;#26399;&amp;#36827;&amp;#34892;&amp;#2843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51;&amp;#303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4212;&amp;#2461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21521;&amp;#19981;&amp;#315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268;&amp;#23450;&amp;#30340;&amp;#23433;&amp;#20840;&amp;#29983;&amp;#20135;&amp;#26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amp;#30340;&amp;#20225;&amp;#19994;&amp;#39041;&amp;#21457;&amp;#23433;&amp;#20840;&amp;#29983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768;&amp;#21487;&amp;#35777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08;&amp;#65289;&amp;#21457;&amp;#29616;&amp;#20225;&amp;#19994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;&amp;#27861;&amp;#21462;&amp;#24471;&amp;#23433;&amp;#20840;&amp;#29983;&amp;#20135;&amp;#35768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5777;&amp;#25797;&amp;#33258;&amp;#20174;&amp;#20107;&amp;#21361;&amp;#38505;&amp;#21270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9983;&amp;#20135;&amp;#27963;&amp;#21160;&amp;#65292;&amp;#19981;&amp;#20381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7;&amp;#65289;&amp;#21457;&amp;#29616;&amp;#21462;&amp;#24471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9983;&amp;#20135;&amp;#35768;&amp;#21487;&amp;#35777;&amp;#30340;&amp;#20225;&amp;#19994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0877;&amp;#20855;&amp;#22791;&amp;#35268;&amp;#23450;&amp;#30340;&amp;#23433;&amp;#20840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6465;&amp;#20214;&amp;#65292;&amp;#19981;&amp;#20381;&amp;#27861;&amp;#22788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2235;&amp;#65289;&amp;#25509;&amp;#21040;&amp;#23545;&amp;#36829;&amp;#21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1150;&amp;#27861;&amp;#35268;&amp;#23450;&amp;#34892;&amp;#20026;&amp;#30340;&amp;#2003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1518;&amp;#65292;&amp;#19981;&amp;#21450;&amp;#26102;&amp;#20381;&amp;#27861;&amp;#22788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16;&amp;#65289;&amp;#22312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8;&amp;#21487;&amp;#35777;&amp;#39041;&amp;#21457;&amp;#21644;&amp;#30417;&amp;#30563;&amp;#31649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4037;&amp;#20316;&amp;#20013;&amp;#65292;&amp;#32034;&amp;#21462;&amp;#25110;&amp;#3277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3;&amp;#20225;&amp;#19994;&amp;#30340;&amp;#36130;&amp;#29289;&amp;#65292;&amp;#25110;&amp;#3277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;&amp;#21462;&amp;#20854;&amp;#20182;&amp;#38750;&amp;#27861;&amp;#21033;&amp;#30410;&amp;#30340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3433;&amp;#20840;&amp;#29983;&amp;#201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1532;&amp;#20843;&amp;#21313;&amp;#19971;&amp;#26465;&amp;#12289;&amp;#12298;&amp;#348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851;&amp;#20844;&amp;#21153;&amp;#21592;&amp;#22788;&amp;#20998;&amp;#26465;&amp;#20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;&amp;#31532;&amp;#20108;&amp;#21313;&amp;#26465;&amp;#12289;&amp;#31532;&amp;#20108;&amp;#2131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6465;&amp;#12289;&amp;#31532;&amp;#20108;&amp;#21313;&amp;#20116;&amp;#264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0;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21270;&amp;#23398;&amp;#21697;&amp;#21333;&amp;#2030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&amp;#20381;&amp;#27861;&amp;#23545;&amp;#21270;&amp;#23398;&amp;#21697;&amp;#36827;&amp;#34892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21361;&amp;#38505;&amp;#24615;&amp;#37492;&amp;#23450;&amp;#25110;&amp;#32773;&amp;#209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7;&amp;#31561;&amp;#30340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1270;&amp;#23398;&amp;#21697;&amp;#29289;&amp;#2970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;&amp;#38505;&amp;#24615;&amp;#37492;&amp;#23450;&amp;#19982;&amp;#20998;&amp;#31867;&amp;#31649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0;&amp;#27861;&amp;#12299;&amp;#65288;&amp;#22269;&amp;#23478;&amp;#23433;&amp;#30417;&amp;#246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amp;#20196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0&lt;/span&gt;&amp;#21495;&amp;#65289;&amp;#31532;&amp;#21313;&amp;#20061;&amp;#26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3398;&amp;#21697;&amp;#21333;&amp;#20301;&amp;#26377;&amp;#19979;&amp;#21015;&amp;#24773;&amp;#24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043;&amp;#19968;&amp;#30340;&amp;#65292;&amp;#30001;&amp;#23433;&amp;#20840;&amp;#29983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17;&amp;#30563;&amp;#31649;&amp;#29702;&amp;#37096;&amp;#38376;&amp;#36131;&amp;#20196;&amp;#3848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5913;&amp;#27491;&amp;#65292;&amp;#21487;&amp;#20197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9975;&amp;#20803;&amp;#20197;&amp;#19979;&amp;#30340;&amp;#3260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65307;&amp;#25298;&amp;#19981;&amp;#25913;&amp;#27491;&amp;#30340;&amp;#6529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9975;&amp;#20803;&amp;#20197;&amp;#19978;&lt;span lang=3DEN-US&gt;3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9975;&amp;#20803;&amp;#20197;&amp;#19979;&amp;#30340;&amp;#32602;&amp;#27454;&amp;#6530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19968;&amp;#65289;&amp;#26410;&amp;#25353;&amp;#29031;&amp;#26412;&amp;#21150;&amp;#27861;&amp;#35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0;&amp;#23545;&amp;#21270;&amp;#23398;&amp;#21697;&amp;#36827;&amp;#34892;&amp;#29289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1;&amp;#38505;&amp;#24615;&amp;#37492;&amp;#23450;&amp;#25110;&amp;#32773;&amp;#20998;&amp;#31867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65307;&amp;#65288;&amp;#20108;&amp;#65289;&amp;#26410;&amp;#25353;&amp;#29031;&amp;#26412;&amp;#211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61;&amp;#35268;&amp;#23450;&amp;#24314;&amp;#31435;&amp;#21270;&amp;#23398;&amp;#21697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21361;&amp;#38505;&amp;#24615;&amp;#37492;&amp;#23450;&amp;#19982;&amp;#20998;&amp;#31867;&amp;#3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26723;&amp;#26696;&amp;#303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4212;&amp;#2461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21521;&amp;#19981;&amp;#315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268;&amp;#23450;&amp;#30340;&amp;#23433;&amp;#20840;&amp;#29983;&amp;#20135;&amp;#26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amp;#30340;&amp;#20225;&amp;#19994;&amp;#39041;&amp;#21457;&amp;#23433;&amp;#20840;&amp;#29983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768;&amp;#21487;&amp;#35777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08;&amp;#65289;&amp;#21457;&amp;#29616;&amp;#20225;&amp;#19994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;&amp;#27861;&amp;#21462;&amp;#24471;&amp;#23433;&amp;#20840;&amp;#29983;&amp;#20135;&amp;#35768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5777;&amp;#25797;&amp;#33258;&amp;#20174;&amp;#20107;&amp;#21361;&amp;#38505;&amp;#21270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9983;&amp;#20135;&amp;#27963;&amp;#21160;&amp;#65292;&amp;#19981;&amp;#20381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7;&amp;#65289;&amp;#21457;&amp;#29616;&amp;#21462;&amp;#24471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9983;&amp;#20135;&amp;#35768;&amp;#21487;&amp;#35777;&amp;#30340;&amp;#20225;&amp;#19994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0877;&amp;#20855;&amp;#22791;&amp;#35268;&amp;#23450;&amp;#30340;&amp;#23433;&amp;#20840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6465;&amp;#20214;&amp;#65292;&amp;#19981;&amp;#20381;&amp;#27861;&amp;#22788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2235;&amp;#65289;&amp;#25509;&amp;#21040;&amp;#23545;&amp;#36829;&amp;#21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1150;&amp;#27861;&amp;#35268;&amp;#23450;&amp;#34892;&amp;#20026;&amp;#30340;&amp;#2003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1518;&amp;#65292;&amp;#19981;&amp;#21450;&amp;#26102;&amp;#20381;&amp;#27861;&amp;#22788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16;&amp;#65289;&amp;#22312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8;&amp;#21487;&amp;#35777;&amp;#39041;&amp;#21457;&amp;#21644;&amp;#30417;&amp;#30563;&amp;#31649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4037;&amp;#20316;&amp;#20013;&amp;#65292;&amp;#32034;&amp;#21462;&amp;#25110;&amp;#3277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3;&amp;#20225;&amp;#19994;&amp;#30340;&amp;#36130;&amp;#29289;&amp;#65292;&amp;#25110;&amp;#3277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;&amp;#21462;&amp;#20854;&amp;#20182;&amp;#38750;&amp;#27861;&amp;#21033;&amp;#30410;&amp;#30340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3433;&amp;#20840;&amp;#29983;&amp;#201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1532;&amp;#20843;&amp;#21313;&amp;#19971;&amp;#26465;&amp;#12289;&amp;#12298;&amp;#348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851;&amp;#20844;&amp;#21153;&amp;#21592;&amp;#22788;&amp;#20998;&amp;#26465;&amp;#20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;&amp;#31532;&amp;#20108;&amp;#21313;&amp;#26465;&amp;#12289;&amp;#31532;&amp;#20108;&amp;#2131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6465;&amp;#12289;&amp;#31532;&amp;#20108;&amp;#21313;&amp;#20116;&amp;#264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1;height:38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38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0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26410;&amp;#32463;&amp;#35768;&amp;#21487;&amp;#32463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;&amp;#12289;&amp;#36229;&amp;#35768;&amp;#21487;&amp;#33539;&amp;#22260;&amp;#32463;&amp;#33829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68;&amp;#21487;&amp;#35777;&amp;#36807;&amp;#26399;&amp;#32487;&amp;#32493;&amp;#32463;&amp;#338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95;&amp;#33457;&amp;#29190;&amp;#31481;&amp;#30340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8895;&amp;#33457;&amp;#29190;&amp;#31481;&amp;#234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1649;&amp;#29702;&amp;#26465;&amp;#20363;&amp;#12299;&amp;#31532;&amp;#19977;&amp;#21313;&amp;#20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65;&amp;#23545;&amp;#26410;&amp;#32463;&amp;#35768;&amp;#21487;&amp;#29983;&amp;#20135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3829;&amp;#28895;&amp;#33457;&amp;#29190;&amp;#31481;&amp;#21046;&amp;#21697;&amp;#65292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2773;&amp;#21521;&amp;#26410;&amp;#21462;&amp;#24471;&amp;#28895;&amp;#33457;&amp;#29190;&amp;#314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3;&amp;#20840;&amp;#29983;&amp;#20135;&amp;#35768;&amp;#21487;&amp;#30340;&amp;#21333;&amp;#203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;&amp;#32773;&amp;#20010;&amp;#20154;&amp;#38144;&amp;#21806;&amp;#40657;&amp;#28779;&amp;#33647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8895;&amp;#28779;&amp;#33647;&amp;#12289;&amp;#24341;&amp;#28779;&amp;#32447;&amp;#30340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1;&amp;#23433;&amp;#20840;&amp;#29983;&amp;#20135;&amp;#30417;&amp;#30563;&amp;#31649;&amp;#29702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38376;&amp;#36131;&amp;#20196;&amp;#20572;&amp;#27490;&amp;#38750;&amp;#27861;&amp;#29983;&amp;#20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2463;&amp;#33829;&amp;#27963;&amp;#21160;&amp;#6529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9975;&amp;#20803;&amp;#20197;&amp;#19978;&lt;span lang=3DEN-US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19975;&amp;#20803;&amp;#20197;&amp;#19979;&amp;#30340;&amp;#32602;&amp;#27454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;&amp;#27809;&amp;#25910;&amp;#38750;&amp;#27861;&amp;#29983;&amp;#20135;&amp;#12289;&amp;#32463;&amp;#3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340;&amp;#29289;&amp;#21697;&amp;#21450;&amp;#36829;&amp;#27861;&amp;#25152;&amp;#24471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26410;&amp;#32463;&amp;#35768;&amp;#21487;&amp;#32463;&amp;#30001;&amp;#36947;&amp;#36335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6755;&amp;#28895;&amp;#33457;&amp;#29190;&amp;#31481;&amp;#30340;&amp;#65292;&amp;#30001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3;&amp;#37096;&amp;#38376;&amp;#36131;&amp;#20196;&amp;#20572;&amp;#27490;&amp;#38750;&amp;#278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36755;&amp;#27963;&amp;#21160;&amp;#6529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9975;&amp;#20803;&amp;#20197;&amp;#19978;&lt;span lang=3DEN-US&gt;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9975;&amp;#20803;&amp;#20197;&amp;#19979;&amp;#30340;&amp;#32602;&amp;#27454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27809;&amp;#25910;&amp;#38750;&amp;#27861;&amp;#36816;&amp;#36755;&amp;#30340;&amp;#29289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36829;&amp;#27861;&amp;#25152;&amp;#24471;&amp;#12290;&amp;#38750;&amp;#27861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12289;&amp;#32463;&amp;#33829;&amp;#12289;&amp;#36816;&amp;#36755;&amp;#28895;&amp;#33457;&amp;#2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1481;&amp;#65292;&amp;#26500;&amp;#25104;&amp;#36829;&amp;#21453;&amp;#27835;&amp;#23433;&amp;#316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34892;&amp;#20026;&amp;#30340;&amp;#65292;&amp;#20381;&amp;#27861;&amp;#32473;&amp;#20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;&amp;#23433;&amp;#31649;&amp;#29702;&amp;#22788;&amp;#32602;&amp;#65307;&amp;#26500;&amp;#25104;&amp;#29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618;&amp;#30340;&amp;#65292;&amp;#20381;&amp;#27861;&amp;#36861;&amp;#31350;&amp;#21009;&amp;#201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1;&amp;#20219;&amp;#12290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2298;&amp;#28895;&amp;#33457;&amp;#29190;&amp;#31481;&amp;#32463;&amp;#33829;&amp;#357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;&amp;#23454;&amp;#26045;&amp;#21150;&amp;#27861;&amp;#12299;&amp;#65288;&amp;#22269;&amp;#23478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0417;&amp;#24635;&amp;#23616;&amp;#20196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5&lt;/span&gt;&amp;#21495;&amp;#65289;&amp;#31532;&amp;#19977;&amp;#21313;&amp;#19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;&amp;#23545;&amp;#26410;&amp;#32463;&amp;#35768;&amp;#21487;&amp;#32463;&amp;#33829;&amp;#12289;&amp;#36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768;&amp;#21487;&amp;#33539;&amp;#22260;&amp;#32463;&amp;#33829;&amp;#12289;&amp;#35768;&amp;#214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7;&amp;#36807;&amp;#26399;&amp;#32487;&amp;#32493;&amp;#32463;&amp;#33829;&amp;#28895;&amp;#33457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;&amp;#31481;&amp;#30340;&amp;#65292;&amp;#36131;&amp;#20196;&amp;#20854;&amp;#20572;&amp;#27490;&amp;#387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61;&amp;#32463;&amp;#33829;&amp;#27963;&amp;#21160;&amp;#6529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9975;&amp;#20803;&amp;#20197;&amp;#19978;&lt;span lang=3DEN-US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19975;&amp;#20803;&amp;#20197;&amp;#19979;&amp;#30340;&amp;#32602;&amp;#27454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;&amp;#27809;&amp;#25910;&amp;#38750;&amp;#27861;&amp;#32463;&amp;#33829;&amp;#30340;&amp;#29289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450;&amp;#36829;&amp;#27861;&amp;#25152;&amp;#2447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4212;&amp;#2461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21521;&amp;#19981;&amp;#315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268;&amp;#23450;&amp;#30340;&amp;#23433;&amp;#20840;&amp;#29983;&amp;#20135;&amp;#26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amp;#30340;&amp;#20225;&amp;#19994;&amp;#39041;&amp;#21457;&amp;#23433;&amp;#20840;&amp;#29983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768;&amp;#21487;&amp;#35777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08;&amp;#65289;&amp;#21457;&amp;#29616;&amp;#20225;&amp;#19994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;&amp;#27861;&amp;#21462;&amp;#24471;&amp;#23433;&amp;#20840;&amp;#29983;&amp;#20135;&amp;#35768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5777;&amp;#25797;&amp;#33258;&amp;#20174;&amp;#20107;&amp;#21361;&amp;#38505;&amp;#21270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9983;&amp;#20135;&amp;#27963;&amp;#21160;&amp;#65292;&amp;#19981;&amp;#20381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7;&amp;#65289;&amp;#21457;&amp;#29616;&amp;#21462;&amp;#24471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9983;&amp;#20135;&amp;#35768;&amp;#21487;&amp;#35777;&amp;#30340;&amp;#20225;&amp;#19994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0877;&amp;#20855;&amp;#22791;&amp;#35268;&amp;#23450;&amp;#30340;&amp;#23433;&amp;#20840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6465;&amp;#20214;&amp;#65292;&amp;#19981;&amp;#20381;&amp;#27861;&amp;#22788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2235;&amp;#65289;&amp;#25509;&amp;#21040;&amp;#23545;&amp;#36829;&amp;#21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1150;&amp;#27861;&amp;#35268;&amp;#23450;&amp;#34892;&amp;#20026;&amp;#30340;&amp;#2003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1518;&amp;#65292;&amp;#19981;&amp;#21450;&amp;#26102;&amp;#20381;&amp;#27861;&amp;#22788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16;&amp;#65289;&amp;#22312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8;&amp;#21487;&amp;#35777;&amp;#39041;&amp;#21457;&amp;#21644;&amp;#30417;&amp;#30563;&amp;#31649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4037;&amp;#20316;&amp;#20013;&amp;#65292;&amp;#32034;&amp;#21462;&amp;#25110;&amp;#3277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3;&amp;#20225;&amp;#19994;&amp;#30340;&amp;#36130;&amp;#29289;&amp;#65292;&amp;#25110;&amp;#3277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;&amp;#21462;&amp;#20854;&amp;#20182;&amp;#38750;&amp;#27861;&amp;#21033;&amp;#30410;&amp;#30340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3433;&amp;#20840;&amp;#29983;&amp;#201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1532;&amp;#20843;&amp;#21313;&amp;#19971;&amp;#26465;&amp;#12289;&amp;#12298;&amp;#348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851;&amp;#20844;&amp;#21153;&amp;#21592;&amp;#22788;&amp;#20998;&amp;#26465;&amp;#20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;&amp;#31532;&amp;#20108;&amp;#21313;&amp;#26465;&amp;#12289;&amp;#31532;&amp;#20108;&amp;#2131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6465;&amp;#12289;&amp;#31532;&amp;#20108;&amp;#21313;&amp;#20116;&amp;#264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2;height:3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3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0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28895;&amp;#33457;&amp;#29190;&amp;#31481;&amp;#2520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0225;&amp;#19994;&amp;#21521;&amp;#26410;&amp;#21462;&amp;#24471;&amp;#28895;&amp;#33457;&amp;#291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81;&amp;#23433;&amp;#20840;&amp;#29983;&amp;#20135;&amp;#35768;&amp;#21487;&amp;#35777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25110;&amp;#32773;&amp;#20010;&amp;#20154;&amp;#38144;&amp;#21806;&amp;#28895;&amp;#2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3647;&amp;#12289;&amp;#40657;&amp;#28779;&amp;#33647;&amp;#12289;&amp;#24341;&amp;#28779;&amp;#324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12289;&amp;#21521;&amp;#38646;&amp;#21806;&amp;#32463;&amp;#33829;&amp;#32773;&amp;#2037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8750;&amp;#27861;&amp;#29983;&amp;#20135;&amp;#12289;&amp;#32463;&amp;#33829;&amp;#30340;&amp;#28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57;&amp;#29190;&amp;#31481;&amp;#30340;&amp;#12289;&amp;#21521;&amp;#38646;&amp;#21806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32773;&amp;#20379;&amp;#24212;&amp;#31036;&amp;#33457;&amp;#24377;&amp;#31561;&amp;#2535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;&amp;#22269;&amp;#23478;&amp;#26631;&amp;#20934;&amp;#35268;&amp;#23450;&amp;#24212;&amp;#24403;&amp;#30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7;&amp;#19994;&amp;#20154;&amp;#21592;&amp;#29123;&amp;#25918;&amp;#30340;&amp;#28895;&amp;#33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0;&amp;#31481;&amp;#30340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8895;&amp;#33457;&amp;#29190;&amp;#31481;&amp;#32463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;&amp;#35768;&amp;#21487;&amp;#23454;&amp;#26045;&amp;#21150;&amp;#27861;&amp;#12299;&amp;#65288;&amp;#222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78;&amp;#23433;&amp;#30417;&amp;#24635;&amp;#23616;&amp;#20196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5&lt;/span&gt;&amp;#21495;&amp;#65289;&amp;#31532;&amp;#19977;&amp;#21313;&amp;#199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;&amp;#65288;&amp;#19968;&amp;#65289;&amp;#21521;&amp;#26410;&amp;#21462;&amp;#24471;&amp;#28895;&amp;#3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190;&amp;#31481;&amp;#23433;&amp;#20840;&amp;#29983;&amp;#20135;&amp;#35768;&amp;#21487;&amp;#357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1333;&amp;#20301;&amp;#25110;&amp;#32773;&amp;#20010;&amp;#20154;&amp;#38144;&amp;#21806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;&amp;#28779;&amp;#33647;&amp;#12289;&amp;#40657;&amp;#28779;&amp;#33647;&amp;#12289;&amp;#24341;&amp;#287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amp;#30340;&amp;#65307;&amp;#65288;&amp;#20108;&amp;#65289;&amp;#21521;&amp;#38646;&amp;#218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3829;&amp;#32773;&amp;#20379;&amp;#24212;&amp;#38750;&amp;#27861;&amp;#29983;&amp;#2013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2463;&amp;#33829;&amp;#30340;&amp;#28895;&amp;#33457;&amp;#29190;&amp;#31481;&amp;#30340;&amp;#65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1521;&amp;#38646;&amp;#21806;&amp;#32463;&amp;#33829;&amp;#32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9;&amp;#24212;&amp;#31036;&amp;#33457;&amp;#24377;&amp;#31561;&amp;#25353;&amp;#29031;&amp;#22269;&amp;#2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631;&amp;#20934;&amp;#35268;&amp;#23450;&amp;#24212;&amp;#24403;&amp;#30001;&amp;#19987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29123;&amp;#25918;&amp;#30340;&amp;#28895;&amp;#33457;&amp;#29190;&amp;#31481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12290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2298;&amp;#28895;&amp;#33457;&amp;#29190;&amp;#31481;&amp;#23433;&amp;#20840;&amp;#316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26465;&amp;#20363;&amp;#12299;&amp;#31532;&amp;#19977;&amp;#21313;&amp;#20843;&amp;#26465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19968;&amp;#27454;&amp;#20174;&amp;#20107;&amp;#28895;&amp;#33457;&amp;#29190;&amp;#31481;&amp;#252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30340;&amp;#20225;&amp;#19994;&amp;#21521;&amp;#20174;&amp;#20107;&amp;#28895;&amp;#334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0;&amp;#31481;&amp;#38646;&amp;#21806;&amp;#30340;&amp;#32463;&amp;#33829;&amp;#32773;&amp;#20379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8750;&amp;#27861;&amp;#29983;&amp;#20135;&amp;#12289;&amp;#32463;&amp;#33829;&amp;#30340;&amp;#288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457;&amp;#29190;&amp;#31481;&amp;#65292;&amp;#25110;&amp;#32773;&amp;#20379;&amp;#24212;&amp;#2535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;&amp;#22269;&amp;#23478;&amp;#26631;&amp;#20934;&amp;#35268;&amp;#23450;&amp;#24212;&amp;#30001;&amp;#19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9123;&amp;#25918;&amp;#20154;&amp;#21592;&amp;#29123;&amp;#25918;&amp;#30340;&amp;#288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7;&amp;#29190;&amp;#31481;&amp;#30340;&amp;#65292;&amp;#30001;&amp;#23433;&amp;#20840;&amp;#29983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0417;&amp;#30563;&amp;#31649;&amp;#29702;&amp;#37096;&amp;#38376;&amp;#36131;&amp;#20196;&amp;#205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90;&amp;#36829;&amp;#27861;&amp;#34892;&amp;#20026;&amp;#6529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9975;&amp;#20803;&amp;#20197;&amp;#19978;&lt;span lang=3DEN-US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19975;&amp;#20803;&amp;#20197;&amp;#19979;&amp;#30340;&amp;#32602;&amp;#27454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;&amp;#27809;&amp;#25910;&amp;#38750;&amp;#27861;&amp;#32463;&amp;#33829;&amp;#30340;&amp;#29289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450;&amp;#36829;&amp;#27861;&amp;#25152;&amp;#24471;&amp;#65307;&amp;#24773;&amp;#33410;&amp;#200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5;&amp;#30340;&amp;#65292;&amp;#21514;&amp;#38144;&amp;#28895;&amp;#33457;&amp;#29190;&amp;#31481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3829;&amp;#35768;&amp;#21487;&amp;#3577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4212;&amp;#2461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21521;&amp;#19981;&amp;#315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268;&amp;#23450;&amp;#30340;&amp;#23433;&amp;#20840;&amp;#29983;&amp;#20135;&amp;#26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amp;#30340;&amp;#20225;&amp;#19994;&amp;#39041;&amp;#21457;&amp;#23433;&amp;#20840;&amp;#29983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768;&amp;#21487;&amp;#35777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08;&amp;#65289;&amp;#21457;&amp;#29616;&amp;#20225;&amp;#19994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;&amp;#27861;&amp;#21462;&amp;#24471;&amp;#23433;&amp;#20840;&amp;#29983;&amp;#20135;&amp;#35768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5777;&amp;#25797;&amp;#33258;&amp;#20174;&amp;#20107;&amp;#21361;&amp;#38505;&amp;#21270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9983;&amp;#20135;&amp;#27963;&amp;#21160;&amp;#65292;&amp;#19981;&amp;#20381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7;&amp;#65289;&amp;#21457;&amp;#29616;&amp;#21462;&amp;#24471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9983;&amp;#20135;&amp;#35768;&amp;#21487;&amp;#35777;&amp;#30340;&amp;#20225;&amp;#19994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0877;&amp;#20855;&amp;#22791;&amp;#35268;&amp;#23450;&amp;#30340;&amp;#23433;&amp;#20840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6465;&amp;#20214;&amp;#65292;&amp;#19981;&amp;#20381;&amp;#27861;&amp;#22788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2235;&amp;#65289;&amp;#25509;&amp;#21040;&amp;#23545;&amp;#36829;&amp;#21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1150;&amp;#27861;&amp;#35268;&amp;#23450;&amp;#34892;&amp;#20026;&amp;#30340;&amp;#2003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1518;&amp;#65292;&amp;#19981;&amp;#21450;&amp;#26102;&amp;#20381;&amp;#27861;&amp;#22788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16;&amp;#65289;&amp;#22312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8;&amp;#21487;&amp;#35777;&amp;#39041;&amp;#21457;&amp;#21644;&amp;#30417;&amp;#30563;&amp;#31649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4037;&amp;#20316;&amp;#20013;&amp;#65292;&amp;#32034;&amp;#21462;&amp;#25110;&amp;#3277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3;&amp;#20225;&amp;#19994;&amp;#30340;&amp;#36130;&amp;#29289;&amp;#65292;&amp;#25110;&amp;#3277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;&amp;#21462;&amp;#20854;&amp;#20182;&amp;#38750;&amp;#27861;&amp;#21033;&amp;#30410;&amp;#30340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3433;&amp;#20840;&amp;#29983;&amp;#201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1532;&amp;#20843;&amp;#21313;&amp;#19971;&amp;#26465;&amp;#12289;&amp;#12298;&amp;#348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851;&amp;#20844;&amp;#21153;&amp;#21592;&amp;#22788;&amp;#20998;&amp;#26465;&amp;#20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;&amp;#31532;&amp;#20108;&amp;#21313;&amp;#26465;&amp;#12289;&amp;#31532;&amp;#20108;&amp;#2131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6465;&amp;#12289;&amp;#31532;&amp;#20108;&amp;#21313;&amp;#20116;&amp;#264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3;height:3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3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0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32463;&amp;#33829;&amp;#32773;&amp;#38144;&amp;#2180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;&amp;#27861;&amp;#29983;&amp;#20135;&amp;#12289;&amp;#32463;&amp;#33829;&amp;#30340;&amp;#28895;&amp;#33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190;&amp;#31481;&amp;#65292;&amp;#25110;&amp;#32773;&amp;#38144;&amp;#21806;&amp;#25353;&amp;#290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23478;&amp;#26631;&amp;#20934;&amp;#35268;&amp;#23450;&amp;#24212;&amp;#30001;&amp;#1998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9123;&amp;#25918;&amp;#20154;&amp;#21592;&amp;#29123;&amp;#25918;&amp;#30340;&amp;#28895;&amp;#33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190;&amp;#31481;&amp;#30340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8895;&amp;#33457;&amp;#29190;&amp;#31481;&amp;#32463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;&amp;#35768;&amp;#21487;&amp;#23454;&amp;#26045;&amp;#21150;&amp;#27861;&amp;#12299;&amp;#65288;&amp;#222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78;&amp;#23433;&amp;#30417;&amp;#24635;&amp;#23616;&amp;#20196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5&lt;/span&gt;&amp;#21495;&amp;#65289;&amp;#31532;&amp;#19977;&amp;#21313;&amp;#222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;&amp;#38646;&amp;#21806;&amp;#32463;&amp;#33829;&amp;#32773;&amp;#26377;&amp;#19979;&amp;#21015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026;&amp;#20043;&amp;#19968;&amp;#30340;&amp;#65292;&amp;#36131;&amp;#20196;&amp;#20854;&amp;#205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0;&amp;#36829;&amp;#27861;&amp;#34892;&amp;#20026;&amp;#6529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00&lt;/span&gt;&amp;#20803;&amp;#20197;&amp;#19978;&lt;span lang=3DEN-US&gt;500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803;&amp;#20197;&amp;#19979;&amp;#30340;&amp;#32602;&amp;#27454;&amp;#65292;&amp;#24182;&amp;#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10;&amp;#38750;&amp;#27861;&amp;#32463;&amp;#33829;&amp;#30340;&amp;#29289;&amp;#21697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9;&amp;#27861;&amp;#25152;&amp;#24471;&amp;#65307;&amp;#24773;&amp;#33410;&amp;#20005;&amp;#3732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65292;&amp;#20381;&amp;#27861;&amp;#21514;&amp;#38144;&amp;#38646;&amp;#21806;&amp;#35768;&amp;#21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77;&amp;#65306;&amp;#65288;&amp;#19968;&amp;#65289;&amp;#38144;&amp;#21806;&amp;#38750;&amp;#278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0135;&amp;#12289;&amp;#32463;&amp;#33829;&amp;#30340;&amp;#28895;&amp;#33457;&amp;#29190;&amp;#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30340;&amp;#65307;&amp;#65288;&amp;#20108;&amp;#65289;&amp;#38144;&amp;#21806;&amp;#31036;&amp;#33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77;&amp;#31561;&amp;#25353;&amp;#29031;&amp;#22269;&amp;#23478;&amp;#26631;&amp;#20934;&amp;#352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;&amp;#24212;&amp;#24403;&amp;#30001;&amp;#19987;&amp;#19994;&amp;#20154;&amp;#21592;&amp;#29123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340;&amp;#28895;&amp;#33457;&amp;#29190;&amp;#31481;&amp;#30340;&amp;#12290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2298;&amp;#28895;&amp;#33457;&amp;#29190;&amp;#31481;&amp;#23433;&amp;#20840;&amp;#316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26465;&amp;#20363;&amp;#12299;&amp;#31532;&amp;#19977;&amp;#21313;&amp;#20843;&amp;#26465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0108;&amp;#27454;&amp;#20174;&amp;#20107;&amp;#28895;&amp;#33457;&amp;#29190;&amp;#31481;&amp;#386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06;&amp;#30340;&amp;#32463;&amp;#33829;&amp;#32773;&amp;#38144;&amp;#21806;&amp;#38750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0135;&amp;#12289;&amp;#32463;&amp;#33829;&amp;#30340;&amp;#28895;&amp;#33457;&amp;#29190;&amp;#3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292;&amp;#25110;&amp;#32773;&amp;#38144;&amp;#21806;&amp;#25353;&amp;#29031;&amp;#22269;&amp;#234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20934;&amp;#35268;&amp;#23450;&amp;#24212;&amp;#30001;&amp;#19987;&amp;#19994;&amp;#2912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;&amp;#20154;&amp;#21592;&amp;#29123;&amp;#25918;&amp;#30340;&amp;#28895;&amp;#33457;&amp;#29190;&amp;#314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65292;&amp;#30001;&amp;#23433;&amp;#20840;&amp;#29983;&amp;#20135;&amp;#30417;&amp;#305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9;&amp;#29702;&amp;#37096;&amp;#38376;&amp;#36131;&amp;#20196;&amp;#20572;&amp;#27490;&amp;#36829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34892;&amp;#20026;&amp;#6529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00&lt;/span&gt;&amp;#20803;&amp;#20197;&amp;#19978;&lt;span lang=3DEN-US&gt;500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803;&amp;#20197;&amp;#19979;&amp;#30340;&amp;#32602;&amp;#27454;&amp;#65292;&amp;#24182;&amp;#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10;&amp;#38750;&amp;#27861;&amp;#32463;&amp;#33829;&amp;#30340;&amp;#29289;&amp;#21697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9;&amp;#27861;&amp;#25152;&amp;#24471;&amp;#65307;&amp;#24773;&amp;#33410;&amp;#20005;&amp;#3732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65292;&amp;#21514;&amp;#38144;&amp;#28895;&amp;#33457;&amp;#29190;&amp;#31481;&amp;#32463;&amp;#338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68;&amp;#21487;&amp;#3577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4212;&amp;#2461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21521;&amp;#19981;&amp;#315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268;&amp;#23450;&amp;#30340;&amp;#23433;&amp;#20840;&amp;#29983;&amp;#20135;&amp;#26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amp;#30340;&amp;#20225;&amp;#19994;&amp;#39041;&amp;#21457;&amp;#23433;&amp;#20840;&amp;#29983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768;&amp;#21487;&amp;#35777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08;&amp;#65289;&amp;#21457;&amp;#29616;&amp;#20225;&amp;#19994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;&amp;#27861;&amp;#21462;&amp;#24471;&amp;#23433;&amp;#20840;&amp;#29983;&amp;#20135;&amp;#35768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5777;&amp;#25797;&amp;#33258;&amp;#20174;&amp;#20107;&amp;#21361;&amp;#38505;&amp;#21270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9983;&amp;#20135;&amp;#27963;&amp;#21160;&amp;#65292;&amp;#19981;&amp;#20381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7;&amp;#65289;&amp;#21457;&amp;#29616;&amp;#21462;&amp;#24471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9983;&amp;#20135;&amp;#35768;&amp;#21487;&amp;#35777;&amp;#30340;&amp;#20225;&amp;#19994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0877;&amp;#20855;&amp;#22791;&amp;#35268;&amp;#23450;&amp;#30340;&amp;#23433;&amp;#20840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6465;&amp;#20214;&amp;#65292;&amp;#19981;&amp;#20381;&amp;#27861;&amp;#22788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2235;&amp;#65289;&amp;#25509;&amp;#21040;&amp;#23545;&amp;#36829;&amp;#21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1150;&amp;#27861;&amp;#35268;&amp;#23450;&amp;#34892;&amp;#20026;&amp;#30340;&amp;#2003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1518;&amp;#65292;&amp;#19981;&amp;#21450;&amp;#26102;&amp;#20381;&amp;#27861;&amp;#22788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16;&amp;#65289;&amp;#22312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8;&amp;#21487;&amp;#35777;&amp;#39041;&amp;#21457;&amp;#21644;&amp;#30417;&amp;#30563;&amp;#31649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4037;&amp;#20316;&amp;#20013;&amp;#65292;&amp;#32034;&amp;#21462;&amp;#25110;&amp;#3277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3;&amp;#20225;&amp;#19994;&amp;#30340;&amp;#36130;&amp;#29289;&amp;#65292;&amp;#25110;&amp;#3277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;&amp;#21462;&amp;#20854;&amp;#20182;&amp;#38750;&amp;#27861;&amp;#21033;&amp;#30410;&amp;#30340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3433;&amp;#20840;&amp;#29983;&amp;#201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1532;&amp;#20843;&amp;#21313;&amp;#19971;&amp;#26465;&amp;#12289;&amp;#12298;&amp;#348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851;&amp;#20844;&amp;#21153;&amp;#21592;&amp;#22788;&amp;#20998;&amp;#26465;&amp;#20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;&amp;#31532;&amp;#20108;&amp;#21313;&amp;#26465;&amp;#12289;&amp;#31532;&amp;#20108;&amp;#2131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6465;&amp;#12289;&amp;#31532;&amp;#20108;&amp;#21313;&amp;#20116;&amp;#264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4;height:26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26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0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29028;&amp;#30719;&amp;#26410;&amp;#25353;&amp;#290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3450;&amp;#24320;&amp;#23637;&amp;#38544;&amp;#24739;&amp;#25490;&amp;#26597;&amp;#27835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5253;&amp;#21578;&amp;#30340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word-break:break-all'&gt;&amp;#12298;&amp;#22269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8498;&amp;#20851;&amp;#20110;&amp;#39044;&amp;#38450;&amp;#29028;&amp;#30719;&amp;#29983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3;&amp;#20840;&amp;#20107;&amp;#25925;&amp;#30340;&amp;#29305;&amp;#21035;&amp;#35268;&amp;#2345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;&amp;#31532;&amp;#20061;&amp;#26465;&amp;#29028;&amp;#30719;&amp;#20225;&amp;#19994;&amp;#24212;&amp;#24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314;&amp;#31435;&amp;#20581;&amp;#20840;&amp;#23433;&amp;#20840;&amp;#29983;&amp;#20135;&amp;#385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39;&amp;#25490;&amp;#26597;&amp;#12289;&amp;#27835;&amp;#29702;&amp;#21644;&amp;#25253;&amp;#2157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24230;&amp;#12290;&amp;#29028;&amp;#30719;&amp;#20225;&amp;#19994;&amp;#24212;&amp;#24403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35268;&amp;#23450;&amp;#31532;&amp;#20843;&amp;#26465;&amp;#31532;&amp;#20108;&amp;#27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2;&amp;#21015;&amp;#24773;&amp;#24418;&amp;#23450;&amp;#26399;&amp;#32452;&amp;#32455;&amp;#25490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65292;&amp;#24182;&amp;#23558;&amp;#25490;&amp;#26597;&amp;#24773;&amp;#20917;&amp;#27599;&amp;#233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21521;&amp;#21439;&amp;#32423;&amp;#20197;&amp;#19978;&amp;#22320;&amp;#26041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;&amp;#25919;&amp;#24220;&amp;#36127;&amp;#36131;&amp;#29028;&amp;#30719;&amp;#23433;&amp;#20840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135;&amp;#30417;&amp;#30563;&amp;#31649;&amp;#29702;&amp;#30340;&amp;#37096;&amp;#38376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028;&amp;#30719;&amp;#23433;&amp;#20840;&amp;#30417;&amp;#23519;&amp;#26426;&amp;#26500;&amp;#208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0070;&amp;#38754;&amp;#25253;&amp;#21578;&amp;#12290;&amp;#25253;&amp;#21578;&amp;#24212;&amp;#24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29028;&amp;#30719;&amp;#20225;&amp;#19994;&amp;#36127;&amp;#36131;&amp;#20154;&amp;#316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3;&amp;#12290;&amp;#29028;&amp;#30719;&amp;#20225;&amp;#19994;&amp;#26410;&amp;#20381;&amp;#29031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7454;&amp;#35268;&amp;#23450;&amp;#25490;&amp;#26597;&amp;#21644;&amp;#25253;&amp;#21578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0001;&amp;#21439;&amp;#32423;&amp;#20197;&amp;#19978;&amp;#22320;&amp;#26041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;&amp;#25919;&amp;#24220;&amp;#36127;&amp;#36131;&amp;#29028;&amp;#30719;&amp;#23433;&amp;#20840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135;&amp;#30417;&amp;#30563;&amp;#31649;&amp;#29702;&amp;#30340;&amp;#37096;&amp;#38376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73;&amp;#29028;&amp;#30719;&amp;#23433;&amp;#20840;&amp;#30417;&amp;#23519;&amp;#26426;&amp;#2650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;&amp;#20196;&amp;#38480;&amp;#26399;&amp;#25913;&amp;#27491;&amp;#65307;&amp;#36926;&amp;#26399;&amp;#264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3;&amp;#27491;&amp;#30340;&amp;#65292;&amp;#36131;&amp;#20196;&amp;#20572;&amp;#20135;&amp;#259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9;&amp;#65292;&amp;#24182;&amp;#23545;&amp;#29028;&amp;#30719;&amp;#20225;&amp;#19994;&amp;#36127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154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9975;&amp;#20803;&amp;#20197;&amp;#19978;&lt;span lang=3DEN-US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&lt;/span&gt;&amp;#19975;&amp;#20803;&amp;#20197;&amp;#19979;&amp;#30340;&amp;#32602;&amp;#27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4212;&amp;#2461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9028;&amp;#30719;&amp;#20225;&amp;#19994;&amp;#24212;&amp;#2440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;&amp;#31435;&amp;#20581;&amp;#20840;&amp;#23433;&amp;#20840;&amp;#29983;&amp;#20135;&amp;#38544;&amp;#247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90;&amp;#26597;&amp;#12289;&amp;#27835;&amp;#29702;&amp;#21644;&amp;#25253;&amp;#2157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amp;#12290;&amp;#29028;&amp;#30719;&amp;#20225;&amp;#19994;&amp;#24212;&amp;#24403;&amp;#23545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5268;&amp;#23450;&amp;#31532;&amp;#20843;&amp;#26465;&amp;#31532;&amp;#20108;&amp;#27454;&amp;#251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15;&amp;#24773;&amp;#24418;&amp;#23450;&amp;#26399;&amp;#32452;&amp;#32455;&amp;#25490;&amp;#2659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182;&amp;#23558;&amp;#25490;&amp;#26597;&amp;#24773;&amp;#20917;&amp;#27599;&amp;#23395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521;&amp;#21439;&amp;#32423;&amp;#20197;&amp;#19978;&amp;#22320;&amp;#26041;&amp;#20154;&amp;#276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4220;&amp;#36127;&amp;#36131;&amp;#29028;&amp;#30719;&amp;#23433;&amp;#20840;&amp;#2998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30417;&amp;#30563;&amp;#31649;&amp;#29702;&amp;#30340;&amp;#37096;&amp;#38376;&amp;#12289;&amp;#290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719;&amp;#23433;&amp;#20840;&amp;#30417;&amp;#23519;&amp;#26426;&amp;#26500;&amp;#20889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0;&amp;#38754;&amp;#25253;&amp;#21578;&amp;#12290;&amp;#25253;&amp;#21578;&amp;#24212;&amp;#24403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9028;&amp;#30719;&amp;#20225;&amp;#19994;&amp;#36127;&amp;#36131;&amp;#20154;&amp;#31614;&amp;#233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9028;&amp;#30719;&amp;#20225;&amp;#19994;&amp;#26410;&amp;#20381;&amp;#29031;&amp;#210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;&amp;#35268;&amp;#23450;&amp;#25490;&amp;#26597;&amp;#21644;&amp;#25253;&amp;#21578;&amp;#303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2269;&amp;#21153;&amp;#38498;&amp;#20851;&amp;#20110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8450;&amp;#29028;&amp;#30719;&amp;#29983;&amp;#20135;&amp;#23433;&amp;#20840;&amp;#20107;&amp;#259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9305;&amp;#21035;&amp;#35268;&amp;#23450;&amp;#12299;&amp;#31532;&amp;#20061;&amp;#26465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5;height:3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3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0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29028;&amp;#30719;&amp;#26377;&amp;#37325;&amp;#2282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25925;&amp;#38544;&amp;#24739;&amp;#20173;&amp;#28982;&amp;#36827;&amp;#34892;&amp;#29983;&amp;#20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word-break:break-all'&gt;&amp;#12298;&amp;#22269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8498;&amp;#20851;&amp;#20110;&amp;#39044;&amp;#38450;&amp;#29028;&amp;#30719;&amp;#29983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3;&amp;#20840;&amp;#20107;&amp;#25925;&amp;#30340;&amp;#29305;&amp;#21035;&amp;#35268;&amp;#2345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;&amp;#31532;&amp;#21313;&amp;#26465;&amp;#29028;&amp;#30719;&amp;#26377;&amp;#26412;&amp;#35268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532;&amp;#20843;&amp;#26465;&amp;#31532;&amp;#20108;&amp;#27454;&amp;#25152;&amp;#21015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18;&amp;#20043;&amp;#19968;&amp;#65292;&amp;#20173;&amp;#28982;&amp;#36827;&amp;#34892;&amp;#2998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30340;&amp;#65292;&amp;#30001;&amp;#21439;&amp;#32423;&amp;#20197;&amp;#19978;&amp;#22320;&amp;#26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7665;&amp;#25919;&amp;#24220;&amp;#36127;&amp;#36131;&amp;#29028;&amp;#30719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9983;&amp;#20135;&amp;#30417;&amp;#30563;&amp;#31649;&amp;#29702;&amp;#30340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5110;&amp;#32773;&amp;#29028;&amp;#30719;&amp;#23433;&amp;#20840;&amp;#30417;&amp;#23519;&amp;#264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00;&amp;#36131;&amp;#20196;&amp;#20572;&amp;#20135;&amp;#25972;&amp;#39039;&amp;#65292;&amp;#255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5972;&amp;#39039;&amp;#30340;&amp;#20869;&amp;#23481;&amp;#12289;&amp;#26102;&amp;#38388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55;&amp;#20307;&amp;#35201;&amp;#27714;&amp;#6529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&lt;/span&gt;&amp;#19975;&amp;#20803;&amp;#20197;&amp;#1997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&lt;/span&gt;&amp;#19975;&amp;#20803;&amp;#20197;&amp;#19979;&amp;#30340;&amp;#32602;&amp;#27454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29028;&amp;#30719;&amp;#20225;&amp;#19994;&amp;#36127;&amp;#36131;&amp;#20154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9975;&amp;#20803;&amp;#20197;&amp;#19978;&lt;span lang=3DEN-US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&lt;/span&gt;&amp;#19975;&amp;#20803;&amp;#20197;&amp;#19979;&amp;#30340;&amp;#32602;&amp;#27454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0010;&amp;#26376;&amp;#20869;&lt;span lang=3DEN-US&gt;2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25110;&amp;#3277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20197;&amp;#19978;&amp;#21457;&amp;#29616;&amp;#26377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;&amp;#22823;&amp;#23433;&amp;#20840;&amp;#29983;&amp;#20135;&amp;#38544;&amp;#24739;&amp;#65292;&amp;#201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982;&amp;#36827;&amp;#34892;&amp;#29983;&amp;#20135;&amp;#30340;&amp;#29028;&amp;#30719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9;&amp;#32423;&amp;#20197;&amp;#19978;&amp;#22320;&amp;#26041;&amp;#20154;&amp;#27665;&amp;#25919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6127;&amp;#36131;&amp;#29028;&amp;#30719;&amp;#23433;&amp;#20840;&amp;#29983;&amp;#20135;&amp;#304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563;&amp;#31649;&amp;#29702;&amp;#30340;&amp;#37096;&amp;#38376;&amp;#12289;&amp;#29028;&amp;#307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0840;&amp;#30417;&amp;#23519;&amp;#26426;&amp;#26500;&amp;#24212;&amp;#24403;&amp;#25552;&amp;#35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377;&amp;#20851;&amp;#22320;&amp;#26041;&amp;#20154;&amp;#27665;&amp;#25919;&amp;#24220;&amp;#208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1;&amp;#35813;&amp;#29028;&amp;#30719;&amp;#65292;&amp;#24182;&amp;#30001;&amp;#39041;&amp;#2145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;&amp;#29031;&amp;#30340;&amp;#37096;&amp;#38376;&amp;#31435;&amp;#21363;&amp;#21514;&amp;#38144;&amp;#307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271;&amp;#36164;&amp;#26684;&amp;#35777;&amp;#21644;&amp;#30719;&amp;#38271;&amp;#23433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6684;&amp;#35777;&amp;#65292;&amp;#35813;&amp;#29028;&amp;#30719;&amp;#30340;&amp;#27861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0195;&amp;#34920;&amp;#20154;&amp;#21644;&amp;#30719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4180;&amp;#20869;&amp;#19981;&amp;#24471;&amp;#20877;&amp;#2528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;&amp;#20219;&amp;#20309;&amp;#29028;&amp;#30719;&amp;#30340;&amp;#27861;&amp;#23450;&amp;#20195;&amp;#349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5110;&amp;#32773;&amp;#30719;&amp;#3827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4212;&amp;#2461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9028;&amp;#30719;&amp;#26377;&amp;#26412;&amp;#35268;&amp;#2345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;&amp;#20843;&amp;#26465;&amp;#31532;&amp;#20108;&amp;#27454;&amp;#25152;&amp;#21015;&amp;#24773;&amp;#24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43;&amp;#19968;&amp;#65292;&amp;#20173;&amp;#28982;&amp;#36827;&amp;#34892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2269;&amp;#21153;&amp;#38498;&amp;#20851;&amp;#20110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8450;&amp;#29028;&amp;#30719;&amp;#29983;&amp;#20135;&amp;#23433;&amp;#20840;&amp;#20107;&amp;#259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9305;&amp;#21035;&amp;#35268;&amp;#23450;&amp;#12299;&amp;#31532;&amp;#21313;&amp;#26465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6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0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34987;&amp;#36131;&amp;#20196;&amp;#20572;&amp;#2013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;&amp;#39039;&amp;#30340;&amp;#29028;&amp;#30719;&amp;#25797;&amp;#33258;&amp;#20174;&amp;#20107;&amp;#29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30340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word-break:break-all'&gt;&amp;#12298;&amp;#22269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8498;&amp;#20851;&amp;#20110;&amp;#39044;&amp;#38450;&amp;#29028;&amp;#30719;&amp;#29983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3;&amp;#20840;&amp;#20107;&amp;#25925;&amp;#30340;&amp;#29305;&amp;#21035;&amp;#35268;&amp;#2345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;&amp;#31532;&amp;#21313;&amp;#19968;&amp;#26465;&amp;#23545;&amp;#34987;&amp;#36131;&amp;#20196;&amp;#20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35;&amp;#25972;&amp;#39039;&amp;#30340;&amp;#29028;&amp;#30719;&amp;#65292;&amp;#39041;&amp;#21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7;&amp;#29031;&amp;#30340;&amp;#37096;&amp;#38376;&amp;#24212;&amp;#24403;&amp;#26242;&amp;#25187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;&amp;#30719;&amp;#35768;&amp;#21487;&amp;#35777;&amp;#12289;&amp;#23433;&amp;#20840;&amp;#29983;&amp;#20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68;&amp;#21487;&amp;#35777;&amp;#12289;&amp;#29028;&amp;#28845;&amp;#29983;&amp;#20135;&amp;#357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;&amp;#35777;&amp;#12289;&amp;#33829;&amp;#19994;&amp;#25191;&amp;#29031;&amp;#21644;&amp;#30719;&amp;#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36164;&amp;#26684;&amp;#35777;&amp;#12289;&amp;#30719;&amp;#38271;&amp;#23433;&amp;#20840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4;&amp;#35777;&amp;#12290;&amp;#34987;&amp;#36131;&amp;#20196;&amp;#20572;&amp;#20135;&amp;#2597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9;&amp;#30340;&amp;#29028;&amp;#30719;&amp;#24212;&amp;#24403;&amp;#21046;&amp;#23450;&amp;#2597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041;&amp;#26696;&amp;#65292;&amp;#33853;&amp;#23454;&amp;#25972;&amp;#25913;&amp;#25514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3433;&amp;#20840;&amp;#25216;&amp;#26415;&amp;#35268;&amp;#23450;&amp;#65307;&amp;#2597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;&amp;#32467;&amp;#26463;&amp;#21518;&amp;#35201;&amp;#27714;&amp;#24674;&amp;#22797;&amp;#29983;&amp;#20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65292;&amp;#24212;&amp;#24403;&amp;#30001;&amp;#21439;&amp;#32423;&amp;#20197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;&amp;#26041;&amp;#20154;&amp;#27665;&amp;#25919;&amp;#24220;&amp;#36127;&amp;#36131;&amp;#29028;&amp;#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3433;&amp;#20840;&amp;#29983;&amp;#20135;&amp;#30417;&amp;#30563;&amp;#31649;&amp;#29702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33258;&amp;#25910;&amp;#21040;&amp;#24674;&amp;#22797;&amp;#29983;&amp;#201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;&amp;#35831;&amp;#20043;&amp;#26085;&amp;#36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0&lt;/span&gt;&amp;#26085;&amp;#20869;&amp;#32452;&amp;#32455;&amp;#39564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;&amp;#27605;&amp;#65307;&amp;#39564;&amp;#25910;&amp;#21512;&amp;#26684;&amp;#30340;&amp;#65292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2452;&amp;#32455;&amp;#39564;&amp;#25910;&amp;#30340;&amp;#22320;&amp;#26041;&amp;#20154;&amp;#276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4220;&amp;#36127;&amp;#36131;&amp;#29028;&amp;#30719;&amp;#23433;&amp;#20840;&amp;#2998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30417;&amp;#30563;&amp;#31649;&amp;#29702;&amp;#30340;&amp;#37096;&amp;#38376;&amp;#30340;&amp;#200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36127;&amp;#36131;&amp;#20154;&amp;#31614;&amp;#23383;&amp;#65292;&amp;#24182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20851;&amp;#29028;&amp;#30719;&amp;#23433;&amp;#20840;&amp;#30417;&amp;#23519;&amp;#26426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3457;&amp;#26680;&amp;#21516;&amp;#24847;&amp;#65292;&amp;#25253;&amp;#35831;&amp;#26377;&amp;#208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20;&amp;#26041;&amp;#20154;&amp;#27665;&amp;#25919;&amp;#24220;&amp;#20027;&amp;#35201;&amp;#361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;&amp;#20154;&amp;#31614;&amp;#23383;&amp;#25209;&amp;#20934;&amp;#65292;&amp;#39041;&amp;#21457;&amp;#3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031;&amp;#30340;&amp;#37096;&amp;#38376;&amp;#21457;&amp;#36824;&amp;#35777;&amp;#29031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028;&amp;#30719;&amp;#26041;&amp;#21487;&amp;#24674;&amp;#22797;&amp;#29983;&amp;#20135;&amp;#65307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;&amp;#25910;&amp;#19981;&amp;#21512;&amp;#26684;&amp;#30340;&amp;#65292;&amp;#30001;&amp;#26377;&amp;#208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6041;&amp;#20154;&amp;#27665;&amp;#25919;&amp;#24220;&amp;#20104;&amp;#20197;&amp;#208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1;&amp;#12290;&amp;#34987;&amp;#36131;&amp;#20196;&amp;#20572;&amp;#20135;&amp;#25972;&amp;#39039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9028;&amp;#30719;&amp;#25797;&amp;#33258;&amp;#20174;&amp;#20107;&amp;#29983;&amp;#20135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1439;&amp;#32423;&amp;#20197;&amp;#19978;&amp;#22320;&amp;#26041;&amp;#20154;&amp;#276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4220;&amp;#36127;&amp;#36131;&amp;#29028;&amp;#30719;&amp;#23433;&amp;#20840;&amp;#29983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417;&amp;#30563;&amp;#31649;&amp;#29702;&amp;#30340;&amp;#37096;&amp;#38376;&amp;#12289;&amp;#290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19;&amp;#23433;&amp;#20840;&amp;#30417;&amp;#23519;&amp;#26426;&amp;#26500;&amp;#24212;&amp;#2440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;&amp;#35831;&amp;#26377;&amp;#20851;&amp;#22320;&amp;#26041;&amp;#20154;&amp;#27665;&amp;#25919;&amp;#242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4;&amp;#20197;&amp;#20851;&amp;#38381;&amp;#65292;&amp;#27809;&amp;#25910;&amp;#36829;&amp;#278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2;&amp;#24471;&amp;#65292;&amp;#24182;&amp;#22788;&amp;#36829;&amp;#27861;&amp;#25152;&amp;#244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0493;&amp;#20197;&amp;#19978;&lt;span lang=3DEN-US&gt;5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93;&amp;#20197;&amp;#19979;&amp;#30340;&amp;#32602;&amp;#27454;&amp;#65307;&amp;#26500;&amp;#25104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;&amp;#32618;&amp;#30340;&amp;#65292;&amp;#20381;&amp;#27861;&amp;#36861;&amp;#31350;&amp;#21009;&amp;#20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1;&amp;#2021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4212;&amp;#2461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987;&amp;#36131;&amp;#20196;&amp;#20572;&amp;#20135;&amp;#25972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;&amp;#30340;&amp;#29028;&amp;#30719;&amp;#25797;&amp;#33258;&amp;#20174;&amp;#20107;&amp;#29983;&amp;#20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2269;&amp;#21153;&amp;#38498;&amp;#20851;&amp;#20110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8450;&amp;#29028;&amp;#30719;&amp;#29983;&amp;#20135;&amp;#23433;&amp;#20840;&amp;#20107;&amp;#259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9305;&amp;#21035;&amp;#35268;&amp;#23450;&amp;#12299;&amp;#31532;&amp;#21313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7;height:35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35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0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29028;&amp;#30719;&amp;#20225;&amp;#19994;&amp;#264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9031;&amp;#22269;&amp;#23478;&amp;#26377;&amp;#20851;&amp;#35268;&amp;#23450;&amp;#23545;&amp;#201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20316;&amp;#19994;&amp;#20154;&amp;#21592;&amp;#36827;&amp;#34892;&amp;#23433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0135;&amp;#25945;&amp;#32946;&amp;#21644;&amp;#22521;&amp;#35757;&amp;#25110;&amp;#32773;&amp;#2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1181;&amp;#20316;&amp;#19994;&amp;#20154;&amp;#21592;&amp;#26080;&amp;#35777;&amp;#19978;&amp;#237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word-break:break-all'&gt;&amp;#12298;&amp;#22269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8498;&amp;#20851;&amp;#20110;&amp;#39044;&amp;#38450;&amp;#29028;&amp;#30719;&amp;#29983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3;&amp;#20840;&amp;#20107;&amp;#25925;&amp;#30340;&amp;#29305;&amp;#21035;&amp;#35268;&amp;#2345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;&amp;#31532;&amp;#21313;&amp;#20845;&amp;#26465;&amp;#29028;&amp;#30719;&amp;#20225;&amp;#19994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403;&amp;#20381;&amp;#29031;&amp;#22269;&amp;#23478;&amp;#26377;&amp;#20851;&amp;#35268;&amp;#23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20117;&amp;#19979;&amp;#20316;&amp;#19994;&amp;#20154;&amp;#21592;&amp;#36827;&amp;#3489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29983;&amp;#20135;&amp;#25945;&amp;#32946;&amp;#21644;&amp;#22521;&amp;#35757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5;&amp;#35777;&amp;#20117;&amp;#19979;&amp;#20316;&amp;#19994;&amp;#20154;&amp;#21592;&amp;#208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24517;&amp;#35201;&amp;#30340;&amp;#23433;&amp;#20840;&amp;#29983;&amp;#20135;&amp;#30693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65292;&amp;#29087;&amp;#24713;&amp;#26377;&amp;#20851;&amp;#23433;&amp;#20840;&amp;#29983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31456;&amp;#21046;&amp;#24230;&amp;#21644;&amp;#23433;&amp;#20840;&amp;#25805;&amp;#203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31243;&amp;#65292;&amp;#25484;&amp;#25569;&amp;#26412;&amp;#23703;&amp;#20301;&amp;#30340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840;&amp;#25805;&amp;#20316;&amp;#25216;&amp;#33021;&amp;#65292;&amp;#24182;&amp;#24314;&amp;#3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1;&amp;#35757;&amp;#26723;&amp;#26696;&amp;#12290;&amp;#26410;&amp;#36827;&amp;#34892;&amp;#234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29983;&amp;#20135;&amp;#25945;&amp;#32946;&amp;#21644;&amp;#22521;&amp;#35757;&amp;#25110;&amp;#32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25945;&amp;#32946;&amp;#21644;&amp;#22521;&amp;#35757;&amp;#19981;&amp;#21512;&amp;#266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0154;&amp;#21592;&amp;#19981;&amp;#24471;&amp;#19979;&amp;#20117;&amp;#20316;&amp;#19994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1439;&amp;#32423;&amp;#20197;&amp;#19978;&amp;#22320;&amp;#26041;&amp;#20154;&amp;#27665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20;&amp;#36127;&amp;#36131;&amp;#29028;&amp;#30719;&amp;#23433;&amp;#20840;&amp;#29983;&amp;#201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7;&amp;#30563;&amp;#31649;&amp;#29702;&amp;#30340;&amp;#37096;&amp;#38376;&amp;#24212;&amp;#24403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028;&amp;#30719;&amp;#20117;&amp;#19979;&amp;#20316;&amp;#19994;&amp;#20154;&amp;#21592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3;&amp;#20840;&amp;#29983;&amp;#20135;&amp;#25945;&amp;#32946;&amp;#21644;&amp;#22521;&amp;#35757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36827;&amp;#34892;&amp;#30417;&amp;#30563;&amp;#26816;&amp;#26597;&amp;#65307;&amp;#290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719;&amp;#23433;&amp;#20840;&amp;#30417;&amp;#23519;&amp;#26426;&amp;#26500;&amp;#24212;&amp;#244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29028;&amp;#30719;&amp;#29305;&amp;#31181;&amp;#20316;&amp;#19994;&amp;#20154;&amp;#21592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5777;&amp;#19978;&amp;#23703;&amp;#24773;&amp;#20917;&amp;#36827;&amp;#34892;&amp;#30417;&amp;#305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816;&amp;#26597;&amp;#12290;&amp;#21457;&amp;#29616;&amp;#29028;&amp;#30719;&amp;#20225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;&amp;#20381;&amp;#29031;&amp;#22269;&amp;#23478;&amp;#26377;&amp;#20851;&amp;#35268;&amp;#23450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117;&amp;#19979;&amp;#20316;&amp;#19994;&amp;#20154;&amp;#21592;&amp;#36827;&amp;#34892;&amp;#234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9983;&amp;#20135;&amp;#25945;&amp;#32946;&amp;#21644;&amp;#22521;&amp;#35757;&amp;#2511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9305;&amp;#31181;&amp;#20316;&amp;#19994;&amp;#20154;&amp;#21592;&amp;#26080;&amp;#35777;&amp;#199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703;&amp;#30340;&amp;#65292;&amp;#24212;&amp;#24403;&amp;#36131;&amp;#20196;&amp;#38480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3;&amp;#27491;&amp;#6529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19975;&amp;#20803;&amp;#20197;&amp;#1997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&lt;/span&gt;&amp;#19975;&amp;#20803;&amp;#20197;&amp;#19979;&amp;#30340;&amp;#32602;&amp;#27454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6;&amp;#26399;&amp;#26410;&amp;#25913;&amp;#27491;&amp;#30340;&amp;#65292;&amp;#36131;&amp;#20196;&amp;#2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20135;&amp;#25972;&amp;#3903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4212;&amp;#2461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1457;&amp;#29616;&amp;#29028;&amp;#30719;&amp;#20225;&amp;#1999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&amp;#20381;&amp;#29031;&amp;#22269;&amp;#23478;&amp;#26377;&amp;#20851;&amp;#35268;&amp;#23450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7;&amp;#19979;&amp;#20316;&amp;#19994;&amp;#20154;&amp;#21592;&amp;#36827;&amp;#34892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9983;&amp;#20135;&amp;#25945;&amp;#32946;&amp;#21644;&amp;#22521;&amp;#35757;&amp;#25110;&amp;#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9305;&amp;#31181;&amp;#20316;&amp;#19994;&amp;#20154;&amp;#21592;&amp;#26080;&amp;#35777;&amp;#199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703;&amp;#303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2269;&amp;#21153;&amp;#38498;&amp;#20851;&amp;#20110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8450;&amp;#29028;&amp;#30719;&amp;#29983;&amp;#20135;&amp;#23433;&amp;#20840;&amp;#20107;&amp;#259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9305;&amp;#21035;&amp;#35268;&amp;#23450;&amp;#12299;&amp;#31532;&amp;#21313;&amp;#208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8;height:20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20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0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29028;&amp;#30719;&amp;#20225;&amp;#19994;&amp;#2780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5353;&amp;#29031;&amp;#35268;&amp;#23450;&amp;#24102;&amp;#29677;&amp;#19979;&amp;#20117;&amp;#25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773;&amp;#19979;&amp;#20117;&amp;#30331;&amp;#35760;&amp;#26723;&amp;#26696;&amp;#34394;&amp;#205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word-break:break-all'&gt;&amp;#12298;&amp;#22269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8498;&amp;#20851;&amp;#20110;&amp;#39044;&amp;#38450;&amp;#29028;&amp;#30719;&amp;#29983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3;&amp;#20840;&amp;#20107;&amp;#25925;&amp;#30340;&amp;#29305;&amp;#21035;&amp;#35268;&amp;#2345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;&amp;#31532;&amp;#20108;&amp;#21313;&amp;#19968;&amp;#26465;&amp;#29028;&amp;#30719;&amp;#20225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127;&amp;#36131;&amp;#20154;&amp;#21644;&amp;#29983;&amp;#20135;&amp;#32463;&amp;#33829;&amp;#316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20154;&amp;#21592;&amp;#24212;&amp;#24403;&amp;#25353;&amp;#29031;&amp;#22269;&amp;#23478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3450;&amp;#36718;&amp;#27969;&amp;#24102;&amp;#29677;&amp;#19979;&amp;#20117;&amp;#65292;&amp;#24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14;&amp;#31435;&amp;#19979;&amp;#20117;&amp;#30331;&amp;#35760;&amp;#26723;&amp;#26696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9;&amp;#32423;&amp;#20197;&amp;#19978;&amp;#22320;&amp;#26041;&amp;#20154;&amp;#27665;&amp;#25919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6127;&amp;#36131;&amp;#29028;&amp;#30719;&amp;#23433;&amp;#20840;&amp;#29983;&amp;#20135;&amp;#304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563;&amp;#31649;&amp;#29702;&amp;#30340;&amp;#37096;&amp;#38376;&amp;#25110;&amp;#32773;&amp;#2902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9;&amp;#23433;&amp;#20840;&amp;#30417;&amp;#23519;&amp;#26426;&amp;#26500;&amp;#21457;&amp;#29616;&amp;#29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719;&amp;#20225;&amp;#19994;&amp;#22312;&amp;#29983;&amp;#20135;&amp;#36807;&amp;#31243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1608;&amp;#20869;&amp;#20854;&amp;#36127;&amp;#36131;&amp;#2015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32773;&amp;#29983;&amp;#20135;&amp;#32463;&amp;#33829;&amp;#31649;&amp;#29702;&amp;#20154;&amp;#21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09;&amp;#26377;&amp;#25353;&amp;#29031;&amp;#22269;&amp;#23478;&amp;#35268;&amp;#23450;&amp;#24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77;&amp;#19979;&amp;#20117;&amp;#65292;&amp;#25110;&amp;#32773;&amp;#19979;&amp;#20117;&amp;#30331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6723;&amp;#26696;&amp;#34394;&amp;#20551;&amp;#30340;&amp;#65292;&amp;#36131;&amp;#20196;&amp;#259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91;&amp;#65292;&amp;#24182;&amp;#23545;&amp;#35813;&amp;#29028;&amp;#30719;&amp;#20225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9975;&amp;#20803;&amp;#20197;&amp;#19978;&lt;span lang=3DEN-US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&lt;/span&gt;&amp;#19975;&amp;#20803;&amp;#20197;&amp;#19979;&amp;#30340;&amp;#32602;&amp;#27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4212;&amp;#2461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9028;&amp;#30719;&amp;#20225;&amp;#19994;&amp;#36127;&amp;#3613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1644;&amp;#29983;&amp;#20135;&amp;#32463;&amp;#33829;&amp;#31649;&amp;#29702;&amp;#20154;&amp;#21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4403;&amp;#25353;&amp;#29031;&amp;#22269;&amp;#23478;&amp;#35268;&amp;#23450;&amp;#367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9;&amp;#24102;&amp;#29677;&amp;#19979;&amp;#20117;&amp;#65292;&amp;#24182;&amp;#24314;&amp;#31435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0117;&amp;#30331;&amp;#35760;&amp;#26723;&amp;#26696;&amp;#65307;&amp;#21439;&amp;#32423;&amp;#20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8;&amp;#22320;&amp;#26041;&amp;#20154;&amp;#27665;&amp;#25919;&amp;#24220;&amp;#36127;&amp;#361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;&amp;#30719;&amp;#23433;&amp;#20840;&amp;#29983;&amp;#20135;&amp;#30417;&amp;#30563;&amp;#31649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40;&amp;#37096;&amp;#38376;&amp;#25110;&amp;#32773;&amp;#29028;&amp;#30719;&amp;#23433;&amp;#208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17;&amp;#23519;&amp;#26426;&amp;#26500;&amp;#21457;&amp;#29616;&amp;#29028;&amp;#30719;&amp;#20225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2312;&amp;#29983;&amp;#20135;&amp;#36807;&amp;#31243;&amp;#2001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1608;&amp;#20869;&amp;#20854;&amp;#36127;&amp;#36131;&amp;#2015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32773;&amp;#29983;&amp;#20135;&amp;#32463;&amp;#33829;&amp;#31649;&amp;#29702;&amp;#20154;&amp;#21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09;&amp;#26377;&amp;#25353;&amp;#29031;&amp;#22269;&amp;#23478;&amp;#35268;&amp;#23450;&amp;#24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77;&amp;#19979;&amp;#20117;&amp;#65292;&amp;#25110;&amp;#32773;&amp;#19979;&amp;#20117;&amp;#30331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6723;&amp;#26696;&amp;#34394;&amp;#20551;&amp;#303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2269;&amp;#21153;&amp;#38498;&amp;#20851;&amp;#20110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8450;&amp;#29028;&amp;#30719;&amp;#29983;&amp;#20135;&amp;#23433;&amp;#20840;&amp;#20107;&amp;#259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9305;&amp;#21035;&amp;#35268;&amp;#23450;&amp;#12299;&amp;#31532;&amp;#20108;&amp;#213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264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9;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0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29028;&amp;#30719;&amp;#20225;&amp;#19994;&amp;#2780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0026;&amp;#27599;&amp;#20301;&amp;#32844;&amp;#24037;&amp;#21457;&amp;#25918;&amp;#31526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amp;#30340;&amp;#32844;&amp;#24037;&amp;#23433;&amp;#20840;&amp;#25163;&amp;#208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word-break:break-all'&gt;&amp;#12298;&amp;#22269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8498;&amp;#20851;&amp;#20110;&amp;#39044;&amp;#38450;&amp;#29028;&amp;#30719;&amp;#29983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3;&amp;#20840;&amp;#20107;&amp;#25925;&amp;#30340;&amp;#29305;&amp;#21035;&amp;#35268;&amp;#2345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;&amp;#31532;&amp;#20108;&amp;#21313;&amp;#20108;&amp;#26465;&amp;#29028;&amp;#30719;&amp;#20225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212;&amp;#24403;&amp;#20813;&amp;#36153;&amp;#20026;&amp;#27599;&amp;#20301;&amp;#32844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5918;&amp;#29028;&amp;#30719;&amp;#32844;&amp;#24037;&amp;#23433;&amp;#20840;&amp;#2516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;&amp;#65307;&amp;#29028;&amp;#30719;&amp;#32844;&amp;#24037;&amp;#23433;&amp;#20840;&amp;#25163;&amp;#208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4403;&amp;#36733;&amp;#26126;&amp;#32844;&amp;#24037;&amp;#30340;&amp;#26435;&amp;#21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041;&amp;#21153;&amp;#65292;&amp;#29028;&amp;#30719;&amp;#37325;&amp;#22823;&amp;#23433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9983;&amp;#20135;&amp;#38544;&amp;#24739;&amp;#30340;&amp;#24773;&amp;#24418;&amp;#21644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3;&amp;#20445;&amp;#25252;&amp;#25514;&amp;#26045;&amp;#12289;&amp;#26041;&amp;#27861;&amp;#201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3433;&amp;#20840;&amp;#29983;&amp;#20135;&amp;#38544;&amp;#24739;&amp;#21644;&amp;#36829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4892;&amp;#20026;&amp;#30340;&amp;#20030;&amp;#25253;&amp;#30005;&amp;#35805;&amp;#12289;&amp;#21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37096;&amp;#38376;&amp;#65307;&amp;#29028;&amp;#30719;&amp;#20225;&amp;#19994;&amp;#2780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0026;&amp;#27599;&amp;#20301;&amp;#32844;&amp;#24037;&amp;#21457;&amp;#25918;&amp;#31526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amp;#30340;&amp;#32844;&amp;#24037;&amp;#23433;&amp;#20840;&amp;#25163;&amp;#208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65292;&amp;#30001;&amp;#21439;&amp;#32423;&amp;#20197;&amp;#19978;&amp;#22320;&amp;#26041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7665;&amp;#25919;&amp;#24220;&amp;#36127;&amp;#36131;&amp;#29028;&amp;#30719;&amp;#23433;&amp;#208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0135;&amp;#30417;&amp;#30563;&amp;#31649;&amp;#29702;&amp;#30340;&amp;#37096;&amp;#383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;&amp;#32773;&amp;#29028;&amp;#30719;&amp;#23433;&amp;#20840;&amp;#30417;&amp;#23519;&amp;#26426;&amp;#26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31;&amp;#20196;&amp;#38480;&amp;#26399;&amp;#25913;&amp;#27491;&amp;#65307;&amp;#36926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0;&amp;#25913;&amp;#27491;&amp;#30340;&amp;#6529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9975;&amp;#20803;&amp;#20197;&amp;#19979;&amp;#30340;&amp;#3260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4212;&amp;#2461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9028;&amp;#30719;&amp;#20225;&amp;#19994;&amp;#24212;&amp;#244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;&amp;#36153;&amp;#20026;&amp;#27599;&amp;#20301;&amp;#32844;&amp;#24037;&amp;#21457;&amp;#25918;&amp;#290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719;&amp;#32844;&amp;#24037;&amp;#23433;&amp;#20840;&amp;#25163;&amp;#20876;&amp;#65307;&amp;#290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19;&amp;#32844;&amp;#24037;&amp;#23433;&amp;#20840;&amp;#25163;&amp;#20876;&amp;#24212;&amp;#24403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6126;&amp;#32844;&amp;#24037;&amp;#30340;&amp;#26435;&amp;#21033;&amp;#12289;&amp;#20041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9028;&amp;#30719;&amp;#37325;&amp;#22823;&amp;#23433;&amp;#20840;&amp;#29983;&amp;#201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4;&amp;#24739;&amp;#30340;&amp;#24773;&amp;#24418;&amp;#21644;&amp;#24212;&amp;#24613;&amp;#20445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514;&amp;#26045;&amp;#12289;&amp;#26041;&amp;#27861;&amp;#20197;&amp;#21450;&amp;#23433;&amp;#208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0135;&amp;#38544;&amp;#24739;&amp;#21644;&amp;#36829;&amp;#27861;&amp;#34892;&amp;#20026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0030;&amp;#25253;&amp;#30005;&amp;#35805;&amp;#12289;&amp;#21463;&amp;#29702;&amp;#37096;&amp;#38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29028;&amp;#30719;&amp;#20225;&amp;#19994;&amp;#27809;&amp;#26377;&amp;#20026;&amp;#275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32844;&amp;#24037;&amp;#21457;&amp;#25918;&amp;#31526;&amp;#21512;&amp;#35201;&amp;#27714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2844;&amp;#24037;&amp;#23433;&amp;#20840;&amp;#25163;&amp;#20876;&amp;#303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word-break:break-all'&gt;&amp;#12298;&amp;#22269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8498;&amp;#20851;&amp;#20110;&amp;#39044;&amp;#38450;&amp;#29028;&amp;#30719;&amp;#29983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3;&amp;#20840;&amp;#20107;&amp;#25925;&amp;#30340;&amp;#29305;&amp;#21035;&amp;#35268;&amp;#2345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;&amp;#31532;&amp;#20108;&amp;#21313;&amp;#20108;&amp;#264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0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1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29028;&amp;#30719;&amp;#36829;&amp;#21453;&amp;#234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22521;&amp;#35757;&amp;#35268;&amp;#23450;&amp;#30340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9028;&amp;#30719;&amp;#23433;&amp;#20840;&amp;#2252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;&amp;#35268;&amp;#23450;&amp;#12299;&amp;#22269;&amp;#23478;&amp;#23433;&amp;#30417;&amp;#24635;&amp;#2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6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2&lt;/span&gt;&amp;#21495;&amp;#31532;&amp;#22235;&amp;#21313;&amp;#19971;&amp;#26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;&amp;#30719;&amp;#20225;&amp;#19994;&amp;#26377;&amp;#19979;&amp;#21015;&amp;#34892;&amp;#20026;&amp;#20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9968;&amp;#30340;&amp;#65292;&amp;#30001;&amp;#29028;&amp;#30719;&amp;#23433;&amp;#20840;&amp;#225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57;&amp;#20027;&amp;#31649;&amp;#37096;&amp;#38376;&amp;#25110;&amp;#32773;&amp;#29028;&amp;#3071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30417;&amp;#23519;&amp;#26426;&amp;#26500;&amp;#36131;&amp;#20196;&amp;#20854;&amp;#384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25913;&amp;#27491;&amp;#65292;&amp;#21487;&amp;#20197;&amp;#22788;&amp;#20116;&amp;#199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;&amp;#20197;&amp;#19979;&amp;#30340;&amp;#32602;&amp;#27454;&amp;#65307;&amp;#36926;&amp;#26399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5913;&amp;#27491;&amp;#30340;&amp;#65292;&amp;#36131;&amp;#20196;&amp;#20572;&amp;#20135;&amp;#205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5972;&amp;#39039;&amp;#65292;&amp;#24182;&amp;#22788;&amp;#20116;&amp;#19975;&amp;#208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19978;&amp;#21313;&amp;#19975;&amp;#20803;&amp;#20197;&amp;#19979;&amp;#30340;&amp;#32602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23545;&amp;#20854;&amp;#30452;&amp;#25509;&amp;#36127;&amp;#36131;&amp;#30340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49;&amp;#20154;&amp;#21592;&amp;#21644;&amp;#20854;&amp;#20182;&amp;#30452;&amp;#25509;&amp;#3613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;&amp;#20154;&amp;#21592;&amp;#22788;&amp;#19968;&amp;#19975;&amp;#20803;&amp;#20197;&amp;#19978;&amp;#20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5;&amp;#20803;&amp;#20197;&amp;#19979;&amp;#30340;&amp;#32602;&amp;#27454;&amp;#65306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65289;&amp;#20027;&amp;#35201;&amp;#36127;&amp;#36131;&amp;#20154;&amp;#21644;&amp;#23433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9983;&amp;#20135;&amp;#31649;&amp;#29702;&amp;#20154;&amp;#21592;&amp;#26410;&amp;#25353;&amp;#290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3450;&amp;#32463;&amp;#32771;&amp;#26680;&amp;#21512;&amp;#26684;&amp;#30340;&amp;#6530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0108;&amp;#65289;&amp;#26410;&amp;#25353;&amp;#29031;&amp;#35268;&amp;#23450;&amp;#23545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9994;&amp;#20154;&amp;#21592;&amp;#36827;&amp;#34892;&amp;#23433;&amp;#20840;&amp;#29983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1;&amp;#35757;&amp;#30340;&amp;#65307;&amp;#65288;&amp;#19977;&amp;#65289;&amp;#26410;&amp;#22914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35760;&amp;#24405;&amp;#23433;&amp;#20840;&amp;#29983;&amp;#20135;&amp;#22521;&amp;#12290;&amp;#31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35;&amp;#21313;&amp;#20843;&amp;#264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9028;&amp;#30719;&amp;#20225;&amp;#19994;&amp;#26377;&amp;#19979;&amp;#21015;&amp;#34892;&amp;#200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43;&amp;#19968;&amp;#30340;&amp;#65292;&amp;#30001;&amp;#29028;&amp;#30719;&amp;#23433;&amp;#2084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&amp;#35757;&amp;#20027;&amp;#31649;&amp;#37096;&amp;#38376;&amp;#25110;&amp;#32773;&amp;#29028;&amp;#307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3;&amp;#20840;&amp;#30417;&amp;#23519;&amp;#26426;&amp;#26500;&amp;#36131;&amp;#20196;&amp;#208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80;&amp;#26399;&amp;#25913;&amp;#27491;&amp;#65292;&amp;#21487;&amp;#20197;&amp;#22788;&amp;#20116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0803;&amp;#20197;&amp;#19979;&amp;#30340;&amp;#32602;&amp;#27454;&amp;#65307;&amp;#36926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0;&amp;#25913;&amp;#27491;&amp;#30340;&amp;#65292;&amp;#36131;&amp;#20196;&amp;#20572;&amp;#201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2;&amp;#19994;&amp;#25972;&amp;#39039;&amp;#65292;&amp;#24182;&amp;#22788;&amp;#20116;&amp;#19975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197;&amp;#19978;&amp;#21313;&amp;#19975;&amp;#20803;&amp;#20197;&amp;#19979;&amp;#30340;&amp;#326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65292;&amp;#23545;&amp;#20854;&amp;#30452;&amp;#25509;&amp;#36127;&amp;#36131;&amp;#303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;&amp;#31649;&amp;#20154;&amp;#21592;&amp;#21644;&amp;#20854;&amp;#20182;&amp;#30452;&amp;#25509;&amp;#36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9;&amp;#20154;&amp;#21592;&amp;#22788;&amp;#19968;&amp;#19975;&amp;#20803;&amp;#20197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;&amp;#19975;&amp;#20803;&amp;#20197;&amp;#19979;&amp;#30340;&amp;#32602;&amp;#27454;&amp;#65306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9968;&amp;#65289;&amp;#20027;&amp;#35201;&amp;#36127;&amp;#36131;&amp;#20154;&amp;#21644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29983;&amp;#20135;&amp;#31649;&amp;#29702;&amp;#20154;&amp;#21592;&amp;#26410;&amp;#253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;&amp;#35268;&amp;#23450;&amp;#32463;&amp;#32771;&amp;#26680;&amp;#21512;&amp;#26684;&amp;#30340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88;&amp;#20108;&amp;#65289;&amp;#26410;&amp;#25353;&amp;#29031;&amp;#35268;&amp;#23450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74;&amp;#19994;&amp;#20154;&amp;#21592;&amp;#36827;&amp;#34892;&amp;#23433;&amp;#20840;&amp;#2998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2521;&amp;#35757;&amp;#30340;&amp;#65307;&amp;#65288;&amp;#19977;&amp;#65289;&amp;#26410;&amp;#229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4;&amp;#35760;&amp;#24405;&amp;#23433;&amp;#20840;&amp;#29983;&amp;#20135;&amp;#22521;&amp;#357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0340;&amp;#65307;&amp;#65288;&amp;#22235;&amp;#65289;&amp;#29305;&amp;#31181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19994;&amp;#20154;&amp;#21592;&amp;#26410;&amp;#32463;&amp;#19987;&amp;#38376;&amp;#30340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22521;&amp;#35757;&amp;#24182;&amp;#21462;&amp;#24471;&amp;#30456;&amp;#24212;&amp;#361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;&amp;#65292;&amp;#19978;&amp;#23703;&amp;#20316;&amp;#19994;&amp;#303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4212;&amp;#2461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65306;&amp;#65288;&amp;#19968;&amp;#65289;&amp;#20027;&amp;#35201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;&amp;#36131;&amp;#20154;&amp;#21644;&amp;#23433;&amp;#20840;&amp;#29983;&amp;#20135;&amp;#31649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1592;&amp;#26410;&amp;#25353;&amp;#29031;&amp;#35268;&amp;#23450;&amp;#32463;&amp;#327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0;&amp;#21512;&amp;#26684;&amp;#30340;&amp;#65307;&amp;#65288;&amp;#20108;&amp;#65289;&amp;#26410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031;&amp;#35268;&amp;#23450;&amp;#23545;&amp;#20174;&amp;#19994;&amp;#20154;&amp;#21592;&amp;#368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3433;&amp;#20840;&amp;#29983;&amp;#20135;&amp;#22521;&amp;#35757;&amp;#30340;&amp;#6530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19977;&amp;#65289;&amp;#26410;&amp;#22914;&amp;#23454;&amp;#35760;&amp;#24405;&amp;#23433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983;&amp;#20135;&amp;#22521;&amp;#35757;&amp;#24773;&amp;#20917;&amp;#30340;&amp;#65307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35;&amp;#65289;&amp;#29305;&amp;#31181;&amp;#20316;&amp;#19994;&amp;#20154;&amp;#21592;&amp;#2641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19987;&amp;#38376;&amp;#30340;&amp;#23433;&amp;#20840;&amp;#22521;&amp;#35757;&amp;#24182;&amp;#214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71;&amp;#30456;&amp;#24212;&amp;#36164;&amp;#26684;&amp;#65292;&amp;#19978;&amp;#23703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03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9028;&amp;#30719;&amp;#23433;&amp;#20840;&amp;#2252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;&amp;#35268;&amp;#23450;&amp;#12299;&amp;#31532;&amp;#22235;&amp;#21313;&amp;#20843;&amp;#264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1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1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word-break:break-all'&gt;&amp;#23545;&amp;#29028;&amp;#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6410;&amp;#25191;&amp;#34892;&amp;#39046;&amp;#23548;&amp;#24102;&amp;#29677;&amp;#19979;&amp;#201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24230;&amp;#30340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9028;&amp;#30719;&amp;#39046;&amp;#23548;&amp;#2410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;&amp;#19979;&amp;#20117;&amp;#21450;&amp;#23433;&amp;#20840;&amp;#30417;&amp;#30563;&amp;#26816;&amp;#265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3450;&amp;#12299;&amp;#65288;&amp;#22269;&amp;#23478;&amp;#23433;&amp;#30417;&amp;#246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amp;#20196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3&lt;/span&gt;&amp;#21495;&amp;#65289;&amp;#31532;&amp;#20108;&amp;#21313;&amp;#19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;&amp;#23545;&amp;#21457;&amp;#29983;&amp;#20107;&amp;#25925;&amp;#32780;&amp;#27809;&amp;#26377;&amp;#29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719;&amp;#39046;&amp;#23548;&amp;#24102;&amp;#29677;&amp;#19979;&amp;#20117;&amp;#30340;&amp;#290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19;&amp;#65292;&amp;#23545;&amp;#20854;&amp;#20027;&amp;#35201;&amp;#36127;&amp;#36131;&amp;#201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7861;&amp;#26242;&amp;#25187;&amp;#25110;&amp;#32773;&amp;#21514;&amp;#38144;&amp;#20854;&amp;#23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0;&amp;#36164;&amp;#26684;&amp;#35777;&amp;#65292;&amp;#24182;&amp;#20381;&amp;#29031;&amp;#199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5;&amp;#35268;&amp;#23450;&amp;#22788;&amp;#20197;&amp;#32602;&amp;#27454;&amp;#65306;&amp;#65288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65289;&amp;#21457;&amp;#29983;&amp;#19968;&amp;#33324;&amp;#20107;&amp;#25925;&amp;#30340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88;&amp;#19978;&amp;#19968;&amp;#24180;&amp;#24180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amp;#30340;&amp;#32602;&amp;#27454;&amp;#65307;&amp;#65288;&amp;#201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1457;&amp;#29983;&amp;#36739;&amp;#22823;&amp;#20107;&amp;#25925;&amp;#30340;&amp;#65292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9978;&amp;#19968;&amp;#24180;&amp;#24180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lt;/span&gt;&amp;#30340;&amp;#32602;&amp;#27454;&amp;#65307;&amp;#65288;&amp;#199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1457;&amp;#29983;&amp;#37325;&amp;#22823;&amp;#20107;&amp;#25925;&amp;#30340;&amp;#65292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9978;&amp;#19968;&amp;#24180;&amp;#24180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0%&lt;/span&gt;&amp;#30340;&amp;#32602;&amp;#27454;&amp;#65307;&amp;#65288;&amp;#222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1457;&amp;#29983;&amp;#29305;&amp;#21035;&amp;#37325;&amp;#22823;&amp;#20107;&amp;#25925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65292;&amp;#22788;&amp;#19978;&amp;#19968;&amp;#24180;&amp;#24180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0%&lt;/span&gt;&amp;#30340;&amp;#32602;&amp;#27454;&amp;#12290;&amp;#29028;&amp;#307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0027;&amp;#35201;&amp;#36127;&amp;#36131;&amp;#20154;&amp;#26410;&amp;#23653;&amp;#3489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3433;&amp;#20840;&amp;#29983;&amp;#20135;&amp;#27861;&amp;#12299;&amp;#35268;&amp;#23450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3;&amp;#20840;&amp;#29983;&amp;#20135;&amp;#31649;&amp;#29702;&amp;#32844;&amp;#36131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;&amp;#33268;&amp;#21457;&amp;#29983;&amp;#29983;&amp;#20135;&amp;#23433;&amp;#20840;&amp;#20107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92;&amp;#21463;&amp;#21040;&amp;#21009;&amp;#20107;&amp;#22788;&amp;#32602;&amp;#25110;&amp;#32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764;&amp;#32844;&amp;#22788;&amp;#20998;&amp;#30340;&amp;#65292;&amp;#33258;&amp;#21009;&amp;#3260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;&amp;#34892;&amp;#23436;&amp;#27605;&amp;#25110;&amp;#32773;&amp;#21463;&amp;#22788;&amp;#20998;&amp;#200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85;&amp;#3621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4180;&amp;#20869;&amp;#19981;&amp;#24471;&amp;#25285;&amp;#2021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;&amp;#20309;&amp;#29983;&amp;#20135;&amp;#32463;&amp;#33829;&amp;#21333;&amp;#20301;&amp;#30340;&amp;#200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36127;&amp;#36131;&amp;#20154;&amp;#65307;&amp;#23545;&amp;#37325;&amp;#2282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5;&amp;#21035;&amp;#37325;&amp;#22823;&amp;#29983;&amp;#20135;&amp;#23433;&amp;#20840;&amp;#20107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36127;&amp;#26377;&amp;#36131;&amp;#20219;&amp;#30340;&amp;#65292;&amp;#32456;&amp;#36523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71;&amp;#25285;&amp;#20219;&amp;#29028;&amp;#30719;&amp;#30340;&amp;#20027;&amp;#35201;&amp;#361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;&amp;#20154;&amp;#12290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2298;&amp;#29028;&amp;#30719;&amp;#39046;&amp;#23548;&amp;#24102;&amp;#29677;&amp;#199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7;&amp;#21450;&amp;#23433;&amp;#20840;&amp;#30417;&amp;#30563;&amp;#26816;&amp;#26597;&amp;#35268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12299;&amp;#65288;&amp;#22269;&amp;#23478;&amp;#23433;&amp;#30417;&amp;#24635;&amp;#23616;&amp;#201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3&lt;/span&gt;&amp;#21495;&amp;#65289;&amp;#31532;&amp;#20108;&amp;#21313;&amp;#26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21457;&amp;#29983;&amp;#20107;&amp;#25925;&amp;#32780;&amp;#27809;&amp;#26377;&amp;#29028;&amp;#30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046;&amp;#23548;&amp;#24102;&amp;#29677;&amp;#19979;&amp;#20117;&amp;#30340;&amp;#29028;&amp;#307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381;&amp;#27861;&amp;#36131;&amp;#20196;&amp;#20572;&amp;#20135;&amp;#25972;&amp;#3903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6242;&amp;#25187;&amp;#25110;&amp;#32773;&amp;#21514;&amp;#38144;&amp;#29028;&amp;#30719;&amp;#23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0;&amp;#29983;&amp;#20135;&amp;#35768;&amp;#21487;&amp;#35777;&amp;#65292;&amp;#24182;&amp;#203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31;&amp;#19979;&amp;#21015;&amp;#35268;&amp;#23450;&amp;#22788;&amp;#20197;&amp;#32602;&amp;#27454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4773;&amp;#33410;&amp;#20005;&amp;#37325;&amp;#30340;&amp;#65292;&amp;#25552;&amp;#35831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20154;&amp;#27665;&amp;#25919;&amp;#24220;&amp;#20381;&amp;#27861;&amp;#20104;&amp;#201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38381;&amp;#65306;&amp;#65288;&amp;#19968;&amp;#65289;&amp;#21457;&amp;#29983;&amp;#19968;&amp;#3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7;&amp;#25925;&amp;#30340;&amp;#6529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&lt;/span&gt;&amp;#19975;&amp;#20803;&amp;#30340;&amp;#32602;&amp;#27454;&amp;#6530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0108;&amp;#65289;&amp;#21457;&amp;#29983;&amp;#36739;&amp;#22823;&amp;#20107;&amp;#25925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9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0&lt;/span&gt;&amp;#19975;&amp;#20803;&amp;#30340;&amp;#32602;&amp;#27454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77;&amp;#65289;&amp;#21457;&amp;#29983;&amp;#37325;&amp;#22823;&amp;#20107;&amp;#25925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6529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0&lt;/span&gt;&amp;#19975;&amp;#20803;&amp;#30340;&amp;#32602;&amp;#27454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2235;&amp;#65289;&amp;#21457;&amp;#29983;&amp;#29305;&amp;#21035;&amp;#37325;&amp;#22823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5925;&amp;#30340;&amp;#6529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0&lt;/span&gt;&amp;#19975;&amp;#20803;&amp;#30340;&amp;#32602;&amp;#27454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2298;&amp;#29028;&amp;#30719;&amp;#39046;&amp;#23548;&amp;#24102;&amp;#29677;&amp;#199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7;&amp;#21450;&amp;#23433;&amp;#20840;&amp;#30417;&amp;#30563;&amp;#26816;&amp;#26597;&amp;#35268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12299;&amp;#65288;&amp;#22269;&amp;#23478;&amp;#23433;&amp;#30417;&amp;#24635;&amp;#23616;&amp;#201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3&lt;/span&gt;&amp;#21495;&amp;#65289;&amp;#31532;&amp;#21313;&amp;#20843;&amp;#2646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;&amp;#29028;&amp;#30719;&amp;#39046;&amp;#23548;&amp;#24102;&amp;#29677;&amp;#19979;&amp;#20117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433;&amp;#20840;&amp;#30417;&amp;#30563;&amp;#26816;&amp;#26597;&amp;#35268;&amp;#23450;&amp;#122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2269;&amp;#23478;&amp;#23433;&amp;#30417;&amp;#24635;&amp;#23616;&amp;#20196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3&lt;/span&gt;&amp;#21495;&amp;#65289;&amp;#31532;&amp;#21313;&amp;#20843;&amp;#26465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28;&amp;#30719;&amp;#26377;&amp;#19979;&amp;#21015;&amp;#24773;&amp;#24418;&amp;#20043;&amp;#19968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65292;&amp;#32473;&amp;#20104;&amp;#35686;&amp;#21578;&amp;#65292;&amp;#2418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9975;&amp;#20803;&amp;#32602;&amp;#27454;&amp;#65307;&amp;#2354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;&amp;#30719;&amp;#20027;&amp;#35201;&amp;#36127;&amp;#36131;&amp;#20154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9975;&amp;#20803;&amp;#32602;&amp;#27454;&amp;#65306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65289;&amp;#26410;&amp;#24314;&amp;#31435;&amp;#20581;&amp;#20840;&amp;#29028;&amp;#30719;&amp;#39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8;&amp;#24102;&amp;#29677;&amp;#19979;&amp;#20117;&amp;#21046;&amp;#24230;&amp;#30340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108;&amp;#65289;&amp;#26410;&amp;#24314;&amp;#31435;&amp;#29028;&amp;#30719;&amp;#39046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0117;&amp;#19979;&amp;#20132;&amp;#25509;&amp;#29677;&amp;#21046;&amp;#24230;&amp;#30340;&amp;#65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6410;&amp;#24314;&amp;#31435;&amp;#29028;&amp;#30719;&amp;#390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;&amp;#24102;&amp;#29677;&amp;#19979;&amp;#20117;&amp;#26723;&amp;#26696;&amp;#31649;&amp;#29702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230;&amp;#30340;&amp;#65307;&amp;#65288;&amp;#22235;&amp;#65289;&amp;#29028;&amp;#30719;&amp;#39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8;&amp;#27599;&amp;#26376;&amp;#24102;&amp;#29677;&amp;#19979;&amp;#20117;&amp;#24773;&amp;#2091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&amp;#25353;&amp;#29031;&amp;#35268;&amp;#23450;&amp;#20844;&amp;#31034;&amp;#30340;&amp;#65307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6;&amp;#65289;&amp;#26410;&amp;#25353;&amp;#35268;&amp;#23450;&amp;#22635;&amp;#20889;&amp;#290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19;&amp;#39046;&amp;#23548;&amp;#19979;&amp;#20117;&amp;#20132;&amp;#25509;&amp;#29677;&amp;#35760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1807;&amp;#12289;&amp;#24102;&amp;#29677;&amp;#19979;&amp;#20117;&amp;#35760;&amp;#24405;&amp;#25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773;&amp;#20445;&amp;#23384;&amp;#24102;&amp;#29677;&amp;#19979;&amp;#20117;&amp;#30456;&amp;#2085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;&amp;#24405;&amp;#26723;&amp;#26696;&amp;#30340;&amp;#12290;&amp;#31532;&amp;#21313;&amp;#20061;&amp;#26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9028;&amp;#30719;&amp;#39046;&amp;#23548;&amp;#26410;&amp;#25353;&amp;#35268;&amp;#23450;&amp;#24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77;&amp;#19979;&amp;#20117;&amp;#65292;&amp;#25110;&amp;#32773;&amp;#24102;&amp;#29677;&amp;#1997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;&amp;#26723;&amp;#26696;&amp;#34394;&amp;#20551;&amp;#30340;&amp;#65292;&amp;#36131;&amp;#20196;&amp;#259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91;&amp;#65292;&amp;#24182;&amp;#23545;&amp;#35813;&amp;#29028;&amp;#30719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19975;&amp;#20803;&amp;#30340;&amp;#32602;&amp;#27454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36829;&amp;#21453;&amp;#35268;&amp;#23450;&amp;#30340;&amp;#29028;&amp;#30719;&amp;#39046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353;&amp;#29031;&amp;#25797;&amp;#31163;&amp;#32844;&amp;#23432;&amp;#22788;&amp;#2970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29028;&amp;#30719;&amp;#20027;&amp;#35201;&amp;#36127;&amp;#36131;&amp;#20154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9975;&amp;#20803;&amp;#30340;&amp;#32602;&amp;#27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4212;&amp;#2461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word-break:break-all'&gt;&amp;#65288;&amp;#1996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6410;&amp;#24314;&amp;#31435;&amp;#20581;&amp;#20840;&amp;#29028;&amp;#30719;&amp;#39046;&amp;#235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02;&amp;#29677;&amp;#19979;&amp;#20117;&amp;#21046;&amp;#24230;&amp;#30340;&amp;#65307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;&amp;#65289;&amp;#26410;&amp;#24314;&amp;#31435;&amp;#29028;&amp;#30719;&amp;#39046;&amp;#23548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79;&amp;#20132;&amp;#25509;&amp;#29677;&amp;#21046;&amp;#24230;&amp;#30340;&amp;#65307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7;&amp;#65289;&amp;#26410;&amp;#24314;&amp;#31435;&amp;#29028;&amp;#30719;&amp;#39046;&amp;#2354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29677;&amp;#19979;&amp;#20117;&amp;#26723;&amp;#26696;&amp;#31649;&amp;#29702;&amp;#21046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65307;&amp;#65288;&amp;#22235;&amp;#65289;&amp;#29028;&amp;#30719;&amp;#39046;&amp;#235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9;&amp;#26376;&amp;#24102;&amp;#29677;&amp;#19979;&amp;#20117;&amp;#24773;&amp;#20917;&amp;#26410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031;&amp;#35268;&amp;#23450;&amp;#20844;&amp;#31034;&amp;#30340;&amp;#65307;&amp;#65288;&amp;#201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26410;&amp;#25353;&amp;#35268;&amp;#23450;&amp;#22635;&amp;#20889;&amp;#29028;&amp;#307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;&amp;#23548;&amp;#19979;&amp;#20117;&amp;#20132;&amp;#25509;&amp;#29677;&amp;#35760;&amp;#24405;&amp;#3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24102;&amp;#29677;&amp;#19979;&amp;#20117;&amp;#35760;&amp;#24405;&amp;#25110;&amp;#32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23384;&amp;#24102;&amp;#29677;&amp;#19979;&amp;#20117;&amp;#30456;&amp;#20851;&amp;#3576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;&amp;#26723;&amp;#26696;&amp;#30340;&amp;#12290;&amp;#31532;&amp;#21313;&amp;#20061;&amp;#264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9028;&amp;#30719;&amp;#39046;&amp;#23548;&amp;#26410;&amp;#25353;&amp;#35268;&amp;#23450;&amp;#24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77;&amp;#19979;&amp;#20117;&amp;#65292;&amp;#25110;&amp;#32773;&amp;#24102;&amp;#29677;&amp;#1997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;&amp;#26723;&amp;#26696;&amp;#34394;&amp;#20551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2290;&amp;#23545;&amp;#36829;&amp;#21453;&amp;#35268;&amp;#23450;&amp;#30340;&amp;#29028;&amp;#307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6;&amp;#23548;&amp;#25353;&amp;#29031;&amp;#25797;&amp;#31163;&amp;#32844;&amp;#23432;&amp;#22788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652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9028;&amp;#30719;&amp;#39046;&amp;#23548;&amp;#2410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;&amp;#19979;&amp;#20117;&amp;#21450;&amp;#23433;&amp;#20840;&amp;#30417;&amp;#30563;&amp;#26816;&amp;#265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3450;&amp;#12299;&amp;#31532;&amp;#21313;&amp;#20843;&amp;#26465;&amp;#12289;&amp;#315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20061;&amp;#264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2;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1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26410;&amp;#22312;&amp;#26377;&amp;#38480;&amp;#31354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;&amp;#20316;&amp;#19994;&amp;#22330;&amp;#35774;&amp;#32622;&amp;#35686;&amp;#31034;&amp;#26631;&amp;#245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6410;&amp;#25353;&amp;#35268;&amp;#23450;&amp;#25552;&amp;#20379;&amp;#31526;&amp;#21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20934;&amp;#30340;&amp;#21171;&amp;#21160;&amp;#38450;&amp;#25252;&amp;#29992;&amp;#21697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37;&amp;#36152;&amp;#20225;&amp;#19994;&amp;#26377;&amp;#3848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;&amp;#38388;&amp;#20316;&amp;#19994;&amp;#23433;&amp;#20840;&amp;#31649;&amp;#29702;&amp;#19982;&amp;#30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563;&amp;#26242;&amp;#34892;&amp;#35268;&amp;#23450;&amp;#22269;&amp;#23478;&amp;#23433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7;&amp;#31649;&amp;#24635;&amp;#23616;&amp;#20196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0&lt;/span&gt;&amp;#21495;&amp;#31532;&amp;#20108;&amp;#21313;&amp;#20843;&amp;#26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36152;&amp;#20225;&amp;#19994;&amp;#26377;&amp;#19979;&amp;#21015;&amp;#34892;&amp;#20026;&amp;#20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9968;&amp;#30340;&amp;#65292;&amp;#30001;&amp;#21439;&amp;#32423;&amp;#20197;&amp;#19978;&amp;#234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9983;&amp;#20135;&amp;#30417;&amp;#30563;&amp;#31649;&amp;#29702;&amp;#37096;&amp;#38376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;&amp;#20196;&amp;#38480;&amp;#26399;&amp;#25913;&amp;#27491;&amp;#65292;&amp;#21487;&amp;#20197;&amp;#227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9975;&amp;#20803;&amp;#20197;&amp;#19979;&amp;#30340;&amp;#3260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36926;&amp;#26399;&amp;#26410;&amp;#25913;&amp;#27491;&amp;#3034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9975;&amp;#20803;&amp;#20197;&amp;#19978;&lt;span lang=3DEN-US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19975;&amp;#20803;&amp;#20197;&amp;#19979;&amp;#30340;&amp;#32602;&amp;#27454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30452;&amp;#25509;&amp;#36127;&amp;#36131;&amp;#30340;&amp;#20027;&amp;#31649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644;&amp;#20854;&amp;#20182;&amp;#30452;&amp;#25509;&amp;#36131;&amp;#20219;&amp;#20154;&amp;#215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9975;&amp;#20803;&amp;#20197;&amp;#19978;&lt;span lang=3DEN-US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9975;&amp;#20803;&amp;#20197;&amp;#19979;&amp;#30340;&amp;#32602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24773;&amp;#33410;&amp;#20005;&amp;#37325;&amp;#30340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;&amp;#20196;&amp;#20572;&amp;#20135;&amp;#20572;&amp;#19994;&amp;#25972;&amp;#390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(&lt;/span&gt;&lt;span class=3DGramE&gt;&amp;#19968;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)&lt;/span&gt;&amp;#26410;&amp;#22312;&amp;#26377;&amp;#38480;&amp;#31354;&amp;#38388;&amp;#20316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25152;&amp;#35774;&amp;#32622;&amp;#26126;&amp;#26174;&amp;#30340;&amp;#23433;&amp;#208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;&amp;#31034;&amp;#26631;&amp;#2453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(&lt;/span&gt;&amp;#20108;&lt;span lang=3DEN-US&gt;)&lt;/span&gt;&amp;#26410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031;&amp;#26412;&amp;#35268;&amp;#23450;&amp;#20026;&amp;#20316;&amp;#19994;&amp;#20154;&amp;#215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;&amp;#20379;&amp;#31526;&amp;#21512;&amp;#22269;&amp;#23478;&amp;#26631;&amp;#20934;&amp;#25110;&amp;#3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4892;&amp;#19994;&amp;#26631;&amp;#20934;&amp;#30340;&amp;#21171;&amp;#21160;&amp;#38450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1697;&amp;#303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4212;&amp;#2461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65288;&amp;#19968;&amp;#65289;&amp;#21521;&amp;#19981;&amp;#3152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35268;&amp;#23450;&amp;#30340;&amp;#23433;&amp;#20840;&amp;#29983;&amp;#20135;&amp;#26465;&amp;#20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0225;&amp;#19994;&amp;#39041;&amp;#21457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8;&amp;#21487;&amp;#35777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08;&amp;#65289;&amp;#21457;&amp;#29616;&amp;#20225;&amp;#19994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;&amp;#27861;&amp;#21462;&amp;#24471;&amp;#23433;&amp;#20840;&amp;#29983;&amp;#20135;&amp;#35768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5777;&amp;#25797;&amp;#33258;&amp;#20174;&amp;#20107;&amp;#21361;&amp;#38505;&amp;#21270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9983;&amp;#20135;&amp;#27963;&amp;#21160;&amp;#65292;&amp;#19981;&amp;#20381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7;&amp;#65289;&amp;#21457;&amp;#29616;&amp;#21462;&amp;#24471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9983;&amp;#20135;&amp;#35768;&amp;#21487;&amp;#35777;&amp;#30340;&amp;#20225;&amp;#19994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0877;&amp;#20855;&amp;#22791;&amp;#35268;&amp;#23450;&amp;#30340;&amp;#23433;&amp;#20840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6465;&amp;#20214;&amp;#65292;&amp;#19981;&amp;#20381;&amp;#27861;&amp;#22788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2235;&amp;#65289;&amp;#25509;&amp;#21040;&amp;#23545;&amp;#36829;&amp;#21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1150;&amp;#27861;&amp;#35268;&amp;#23450;&amp;#34892;&amp;#20026;&amp;#30340;&amp;#2003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1518;&amp;#65292;&amp;#19981;&amp;#21450;&amp;#26102;&amp;#20381;&amp;#27861;&amp;#22788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16;&amp;#65289;&amp;#22312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8;&amp;#21487;&amp;#35777;&amp;#39041;&amp;#21457;&amp;#21644;&amp;#30417;&amp;#30563;&amp;#31649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4037;&amp;#20316;&amp;#20013;&amp;#65292;&amp;#32034;&amp;#21462;&amp;#25110;&amp;#3277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3;&amp;#20225;&amp;#19994;&amp;#30340;&amp;#36130;&amp;#29289;&amp;#65292;&amp;#25110;&amp;#3277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;&amp;#21462;&amp;#20854;&amp;#20182;&amp;#38750;&amp;#27861;&amp;#21033;&amp;#30410;&amp;#30340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 &lt;/span&gt;&amp;#12298;&amp;#23433;&amp;#208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20135;&amp;#27861;&amp;#12299;&amp;#31532;&amp;#20843;&amp;#21313;&amp;#19971;&amp;#264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&lt;/span&gt;&amp;#12298;&amp;#34892;&amp;#25919;&amp;#26426;&amp;#20851;&amp;#20844;&amp;#21153;&amp;#21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88;&amp;#20998;&amp;#26465;&amp;#20363;&amp;#12299;&amp;#31532;&amp;#20108;&amp;#21313;&amp;#264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1532;&amp;#20108;&amp;#21313;&amp;#19977;&amp;#26465;&amp;#12289;&amp;#31532;&amp;#20108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0116;&amp;#2646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3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1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26410;&amp;#35268;&amp;#23450;&amp;#23545;&amp;#26377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31354;&amp;#38388;&amp;#20316;&amp;#19994;&amp;#36827;&amp;#34892;&amp;#36776;&amp;#35782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14;&amp;#31435;&amp;#31649;&amp;#29702;&amp;#21488;&amp;#24080;&amp;#12289;&amp;#26410;&amp;#253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3450;&amp;#21046;&amp;#23450;&amp;#20316;&amp;#19994;&amp;#26041;&amp;#26696;&amp;#25110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6696;&amp;#26410;&amp;#32463;&amp;#23457;&amp;#25209;&amp;#25797;&amp;#33258;&amp;#20316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6377;&amp;#38480;&amp;#31354;&amp;#38388;&amp;#20316;&amp;#19994;&amp;#26410;&amp;#253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3450;&amp;#36827;&amp;#34892;&amp;#21361;&amp;#38505;&amp;#26377;&amp;#23475;&amp;#22240;&amp;#3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816;&amp;#27979;&amp;#25110;&amp;#30417;&amp;#27979;&amp;#65292;&amp;#23454;&amp;#34892;&amp;#199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30417;&amp;#25252;&amp;#20316;&amp;#19994;&amp;#30340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4037;&amp;#36152;&amp;#20225;&amp;#19994;&amp;#26377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31354;&amp;#38388;&amp;#20316;&amp;#19994;&amp;#23433;&amp;#20840;&amp;#31649;&amp;#29702;&amp;#19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17;&amp;#30563;&amp;#26242;&amp;#34892;&amp;#35268;&amp;#23450;&amp;#12299;&amp;#65288;&amp;#222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;&amp;#23433;&amp;#20840;&amp;#30417;&amp;#31649;&amp;#24635;&amp;#23616;&amp;#20196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0&lt;/span&gt;&amp;#21495;&amp;#65289;&amp;#31532;&amp;#19977;&amp;#21313;&amp;#26465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36152;&amp;#20225;&amp;#19994;&amp;#26377;&amp;#19979;&amp;#21015;&amp;#24773;&amp;#24418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19968;&amp;#30340;&amp;#65292;&amp;#30001;&amp;#21439;&amp;#32423;&amp;#20197;&amp;#19978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29983;&amp;#20135;&amp;#30417;&amp;#30563;&amp;#31649;&amp;#29702;&amp;#37096;&amp;#3837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;&amp;#20196;&amp;#38480;&amp;#26399;&amp;#25913;&amp;#27491;&amp;#65292;&amp;#21487;&amp;#20197;&amp;#2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9975;&amp;#20803;&amp;#20197;&amp;#19979;&amp;#30340;&amp;#3260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65292;&amp;#23545;&amp;#20854;&amp;#30452;&amp;#25509;&amp;#36127;&amp;#36131;&amp;#30340;&amp;#200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49;&amp;#20154;&amp;#21592;&amp;#21644;&amp;#20854;&amp;#20182;&amp;#30452;&amp;#25509;&amp;#361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;&amp;#20154;&amp;#2159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9975;&amp;#20803;&amp;#20197;&amp;#19979;&amp;#30340;&amp;#3260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(&lt;/span&gt;&lt;span class=3DGramE&gt;&amp;#19968;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)&lt;/span&gt;&amp;#26410;&amp;#25353;&amp;#29031;&amp;#26412;&amp;#35268;&amp;#23450;&amp;#23545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80;&amp;#31354;&amp;#38388;&amp;#20316;&amp;#19994;&amp;#36827;&amp;#34892;&amp;#36776;&amp;#357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5552;&amp;#20986;&amp;#38450;&amp;#33539;&amp;#25514;&amp;#26045;&amp;#12289;&amp;#24314;&amp;#3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77;&amp;#38480;&amp;#31354;&amp;#38388;&amp;#31649;&amp;#29702;&amp;#21488;&amp;#36134;&amp;#3034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(&lt;/span&gt;&amp;#20108;&lt;span lang=3DEN-US&gt;)&lt;/span&gt;&amp;#26410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031;&amp;#26412;&amp;#35268;&amp;#23450;&amp;#23545;&amp;#26377;&amp;#38480;&amp;#31354;&amp;#383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19994;&amp;#21046;&amp;#23450;&amp;#20316;&amp;#19994;&amp;#26041;&amp;#26696;&amp;#25110;&amp;#3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041;&amp;#26696;&amp;#26410;&amp;#32463;&amp;#23457;&amp;#25209;&amp;#25797;&amp;#33258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(&lt;/span&gt;&amp;#19977;&lt;span lang=3DEN-US&gt;)&lt;/span&gt;&amp;#26377;&amp;#384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354;&amp;#38388;&amp;#20316;&amp;#19994;&amp;#26410;&amp;#25353;&amp;#29031;&amp;#26412;&amp;#352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;&amp;#36827;&amp;#34892;&amp;#21361;&amp;#38505;&amp;#26377;&amp;#23475;&amp;#22240;&amp;#32032;&amp;#2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979;&amp;#25110;&amp;#32773;&amp;#30417;&amp;#27979;&amp;#65292;&amp;#24182;&amp;#23454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7;&amp;#20154;&amp;#30417;&amp;#25252;&amp;#20316;&amp;#19994;&amp;#30340;&amp;#12290;&amp;#2226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;&amp;#23433;&amp;#20840;&amp;#30417;&amp;#31649;&amp;#24635;&amp;#23616;&amp;#20196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0&lt;/span&gt;&amp;#21495;&amp;#31532;&amp;#19977;&amp;#21313;&amp;#26465;&amp;#2403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;&amp;#20225;&amp;#19994;&amp;#26377;&amp;#19979;&amp;#21015;&amp;#24773;&amp;#24418;&amp;#20043;&amp;#1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340;&amp;#65292;&amp;#30001;&amp;#21439;&amp;#32423;&amp;#20197;&amp;#19978;&amp;#23433;&amp;#208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0135;&amp;#30417;&amp;#30563;&amp;#31649;&amp;#29702;&amp;#37096;&amp;#38376;&amp;#3613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;&amp;#38480;&amp;#26399;&amp;#25913;&amp;#27491;&amp;#65292;&amp;#21487;&amp;#20197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9975;&amp;#20803;&amp;#20197;&amp;#19979;&amp;#30340;&amp;#3260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65292;&amp;#23545;&amp;#20854;&amp;#30452;&amp;#25509;&amp;#36127;&amp;#36131;&amp;#30340;&amp;#200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49;&amp;#20154;&amp;#21592;&amp;#21644;&amp;#20854;&amp;#20182;&amp;#30452;&amp;#25509;&amp;#361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;&amp;#20154;&amp;#2159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9975;&amp;#20803;&amp;#20197;&amp;#19979;&amp;#30340;&amp;#3260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(&lt;/span&gt;&lt;span class=3DGramE&gt;&amp;#19968;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)&lt;/span&gt;&amp;#26410;&amp;#25353;&amp;#29031;&amp;#26412;&amp;#35268;&amp;#23450;&amp;#23545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80;&amp;#31354;&amp;#38388;&amp;#20316;&amp;#19994;&amp;#36827;&amp;#34892;&amp;#36776;&amp;#357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5552;&amp;#20986;&amp;#38450;&amp;#33539;&amp;#25514;&amp;#26045;&amp;#12289;&amp;#24314;&amp;#3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77;&amp;#38480;&amp;#31354;&amp;#38388;&amp;#31649;&amp;#29702;&amp;#21488;&amp;#36134;&amp;#3034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(&lt;/span&gt;&amp;#20108;&lt;span lang=3DEN-US&gt;)&lt;/span&gt;&amp;#26410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031;&amp;#26412;&amp;#35268;&amp;#23450;&amp;#23545;&amp;#26377;&amp;#38480;&amp;#31354;&amp;#383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19994;&amp;#21046;&amp;#23450;&amp;#20316;&amp;#19994;&amp;#26041;&amp;#26696;&amp;#25110;&amp;#3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041;&amp;#26696;&amp;#26410;&amp;#32463;&amp;#23457;&amp;#25209;&amp;#25797;&amp;#33258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(&lt;/span&gt;&amp;#19977;&lt;span lang=3DEN-US&gt;)&lt;/span&gt;&amp;#26377;&amp;#384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354;&amp;#38388;&amp;#20316;&amp;#19994;&amp;#26410;&amp;#25353;&amp;#29031;&amp;#26412;&amp;#352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;&amp;#36827;&amp;#34892;&amp;#21361;&amp;#38505;&amp;#26377;&amp;#23475;&amp;#22240;&amp;#32032;&amp;#2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979;&amp;#25110;&amp;#32773;&amp;#30417;&amp;#27979;&amp;#65292;&amp;#24182;&amp;#23454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7;&amp;#20154;&amp;#30417;&amp;#25252;&amp;#20316;&amp;#19994;&amp;#303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4212;&amp;#2461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65288;&amp;#19968;&amp;#65289;&amp;#21521;&amp;#19981;&amp;#3152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35268;&amp;#23450;&amp;#30340;&amp;#23433;&amp;#20840;&amp;#29983;&amp;#20135;&amp;#26465;&amp;#20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0225;&amp;#19994;&amp;#39041;&amp;#21457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8;&amp;#21487;&amp;#35777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08;&amp;#65289;&amp;#21457;&amp;#29616;&amp;#20225;&amp;#19994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;&amp;#27861;&amp;#21462;&amp;#24471;&amp;#23433;&amp;#20840;&amp;#29983;&amp;#20135;&amp;#35768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5777;&amp;#25797;&amp;#33258;&amp;#20174;&amp;#20107;&amp;#21361;&amp;#38505;&amp;#21270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9983;&amp;#20135;&amp;#27963;&amp;#21160;&amp;#65292;&amp;#19981;&amp;#20381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7;&amp;#65289;&amp;#21457;&amp;#29616;&amp;#21462;&amp;#24471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9983;&amp;#20135;&amp;#35768;&amp;#21487;&amp;#35777;&amp;#30340;&amp;#20225;&amp;#19994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0877;&amp;#20855;&amp;#22791;&amp;#35268;&amp;#23450;&amp;#30340;&amp;#23433;&amp;#20840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6465;&amp;#20214;&amp;#65292;&amp;#19981;&amp;#20381;&amp;#27861;&amp;#22788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2235;&amp;#65289;&amp;#25509;&amp;#21040;&amp;#23545;&amp;#36829;&amp;#21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1150;&amp;#27861;&amp;#35268;&amp;#23450;&amp;#34892;&amp;#20026;&amp;#30340;&amp;#2003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1518;&amp;#65292;&amp;#19981;&amp;#21450;&amp;#26102;&amp;#20381;&amp;#27861;&amp;#22788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16;&amp;#65289;&amp;#22312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8;&amp;#21487;&amp;#35777;&amp;#39041;&amp;#21457;&amp;#21644;&amp;#30417;&amp;#30563;&amp;#31649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4037;&amp;#20316;&amp;#20013;&amp;#65292;&amp;#32034;&amp;#21462;&amp;#25110;&amp;#3277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3;&amp;#20225;&amp;#19994;&amp;#30340;&amp;#36130;&amp;#29289;&amp;#65292;&amp;#25110;&amp;#3277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;&amp;#21462;&amp;#20854;&amp;#20182;&amp;#38750;&amp;#27861;&amp;#21033;&amp;#30410;&amp;#30340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 &lt;/span&gt;&amp;#12298;&amp;#23433;&amp;#208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20135;&amp;#27861;&amp;#12299;&amp;#31532;&amp;#20843;&amp;#21313;&amp;#19971;&amp;#264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&lt;/span&gt;&amp;#12298;&amp;#34892;&amp;#25919;&amp;#26426;&amp;#20851;&amp;#20844;&amp;#21153;&amp;#21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88;&amp;#20998;&amp;#26465;&amp;#20363;&amp;#12299;&amp;#31532;&amp;#20108;&amp;#21313;&amp;#264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1532;&amp;#20108;&amp;#21313;&amp;#19977;&amp;#26465;&amp;#12289;&amp;#31532;&amp;#20108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0116;&amp;#2646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4;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1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31649;&amp;#36947;&amp;#21333;&amp;#20301;&amp;#2641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21361;&amp;#38505;&amp;#21270;&amp;#23398;&amp;#21697;&amp;#31649;&amp;#36947;&amp;#35774;&amp;#326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amp;#26174;&amp;#30340;&amp;#23433;&amp;#20840;&amp;#35686;&amp;#31034;&amp;#26631;&amp;#245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1361;&amp;#38505;&amp;#21270;&amp;#23398;&amp;#2169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;&amp;#36865;&amp;#31649;&amp;#36947;&amp;#23433;&amp;#20840;&amp;#31649;&amp;#29702;&amp;#35268;&amp;#23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9;&amp;#65288;&amp;#22269;&amp;#23478;&amp;#23433;&amp;#30417;&amp;#24635;&amp;#23616;&amp;#201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3&lt;/span&gt;&amp;#21495;&amp;#65289;&amp;#31532;&amp;#19977;&amp;#21313;&amp;#222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;&amp;#31649;&amp;#36947;&amp;#21333;&amp;#20301;&amp;#26410;&amp;#23545;&amp;#21361;&amp;#38505;&amp;#21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398;&amp;#21697;&amp;#31649;&amp;#36947;&amp;#35774;&amp;#32622;&amp;#26126;&amp;#26174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3;&amp;#20840;&amp;#35686;&amp;#31034;&amp;#26631;&amp;#24535;&amp;#30340;&amp;#65292;&amp;#3000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29983;&amp;#20135;&amp;#30417;&amp;#30563;&amp;#31649;&amp;#29702;&amp;#37096;&amp;#38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1;&amp;#20196;&amp;#38480;&amp;#26399;&amp;#25913;&amp;#27491;&amp;#65292;&amp;#21487;&amp;#201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9975;&amp;#20803;&amp;#20197;&amp;#19979;&amp;#30340;&amp;#3260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65307;&amp;#36926;&amp;#26399;&amp;#26410;&amp;#25913;&amp;#27491;&amp;#30340;&amp;#65292;&amp;#227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9975;&amp;#20803;&amp;#20197;&amp;#19978;&lt;span lang=3DEN-US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19975;&amp;#20803;&amp;#20197;&amp;#19979;&amp;#30340;&amp;#32602;&amp;#27454;&amp;#65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20854;&amp;#30452;&amp;#25509;&amp;#36127;&amp;#36131;&amp;#30340;&amp;#20027;&amp;#31649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592;&amp;#21644;&amp;#20854;&amp;#20182;&amp;#30452;&amp;#25509;&amp;#36131;&amp;#20219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9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9975;&amp;#20803;&amp;#20197;&amp;#19978;&lt;span lang=3DEN-US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9975;&amp;#20803;&amp;#20197;&amp;#19979;&amp;#30340;&amp;#32602;&amp;#27454;&amp;#65307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33410;&amp;#20005;&amp;#37325;&amp;#30340;&amp;#65292;&amp;#36131;&amp;#20196;&amp;#20572;&amp;#20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572;&amp;#19994;&amp;#25972;&amp;#39039;&amp;#65307;&amp;#26500;&amp;#25104;&amp;#29359;&amp;#326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65292;&amp;#20381;&amp;#29031;&amp;#24324;&amp;#27861;&amp;#26377;&amp;#20851;&amp;#35268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6861;&amp;#31350;&amp;#21009;&amp;#20107;&amp;#36131;&amp;#2021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4212;&amp;#2461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65288;&amp;#19968;&amp;#65289;&amp;#21521;&amp;#19981;&amp;#3152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35268;&amp;#23450;&amp;#30340;&amp;#23433;&amp;#20840;&amp;#29983;&amp;#20135;&amp;#26465;&amp;#20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0225;&amp;#19994;&amp;#39041;&amp;#21457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8;&amp;#21487;&amp;#35777;&amp;#30340;&amp;#65307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08;&amp;#65289;&amp;#21457;&amp;#29616;&amp;#20225;&amp;#19994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;&amp;#27861;&amp;#21462;&amp;#24471;&amp;#23433;&amp;#20840;&amp;#29983;&amp;#20135;&amp;#35768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5777;&amp;#25797;&amp;#33258;&amp;#20174;&amp;#20107;&amp;#21361;&amp;#38505;&amp;#21270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9983;&amp;#20135;&amp;#27963;&amp;#21160;&amp;#65292;&amp;#19981;&amp;#20381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30340;&amp;#65307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7;&amp;#65289;&amp;#21457;&amp;#29616;&amp;#21462;&amp;#24471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9983;&amp;#20135;&amp;#35768;&amp;#21487;&amp;#35777;&amp;#30340;&amp;#20225;&amp;#19994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0877;&amp;#20855;&amp;#22791;&amp;#35268;&amp;#23450;&amp;#30340;&amp;#23433;&amp;#20840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6465;&amp;#20214;&amp;#65292;&amp;#19981;&amp;#20381;&amp;#27861;&amp;#22788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65307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2235;&amp;#65289;&amp;#25509;&amp;#21040;&amp;#23545;&amp;#36829;&amp;#21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1150;&amp;#27861;&amp;#35268;&amp;#23450;&amp;#34892;&amp;#20026;&amp;#30340;&amp;#2003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1518;&amp;#65292;&amp;#19981;&amp;#21450;&amp;#26102;&amp;#20381;&amp;#27861;&amp;#22788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65307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16;&amp;#65289;&amp;#22312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8;&amp;#21487;&amp;#35777;&amp;#39041;&amp;#21457;&amp;#21644;&amp;#30417;&amp;#30563;&amp;#31649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4037;&amp;#20316;&amp;#20013;&amp;#65292;&amp;#32034;&amp;#21462;&amp;#25110;&amp;#3277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3;&amp;#20225;&amp;#19994;&amp;#30340;&amp;#36130;&amp;#29289;&amp;#65292;&amp;#25110;&amp;#3277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;&amp;#21462;&amp;#20854;&amp;#20182;&amp;#38750;&amp;#27861;&amp;#21033;&amp;#30410;&amp;#30340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 &lt;/span&gt;&amp;#12298;&amp;#23433;&amp;#208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20135;&amp;#27861;&amp;#12299;&amp;#31532;&amp;#20843;&amp;#21313;&amp;#19971;&amp;#264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&lt;/span&gt;&amp;#12298;&amp;#34892;&amp;#25919;&amp;#26426;&amp;#20851;&amp;#20844;&amp;#21153;&amp;#21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88;&amp;#20998;&amp;#26465;&amp;#20363;&amp;#12299;&amp;#31532;&amp;#20108;&amp;#21313;&amp;#264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1532;&amp;#20108;&amp;#21313;&amp;#19977;&amp;#26465;&amp;#12289;&amp;#31532;&amp;#20108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0116;&amp;#2646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5;height:242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242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1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2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36829;&amp;#21453;&amp;#12298;&amp;#39135;&amp;#21697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0135;&amp;#20225;&amp;#19994;&amp;#23433;&amp;#20840;&amp;#29983;&amp;#20135;&amp;#30417;&amp;#305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49;&amp;#29702;&amp;#26242;&amp;#34892;&amp;#35268;&amp;#23450;&amp;#12299;&amp;#31532;&amp;#201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20845;&amp;#26465;&amp;#35268;&amp;#23450;&amp;#30340;&amp;#20107;&amp;#25925;&amp;#38544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5490;&amp;#26597;&amp;#27835;&amp;#29702;&amp;#24773;&amp;#20917;&amp;#26410;&amp;#22914;&amp;#23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60;&amp;#24405;&amp;#22312;&amp;#26696;&amp;#65292;&amp;#24182;&amp;#21521;&amp;#20174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1592;&amp;#36890;&amp;#25253;&amp;#30340;&amp;#31561;&amp;#19977;&amp;#39033;&amp;#36829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4892;&amp;#20026;&amp;#30340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2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2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2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39135;&amp;#21697;&amp;#29983;&amp;#20135;&amp;#20225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3433;&amp;#20840;&amp;#29983;&amp;#20135;&amp;#30417;&amp;#30563;&amp;#31649;&amp;#29702;&amp;#26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35268;&amp;#23450;&amp;#12299;&amp;#65288;&amp;#22269;&amp;#23478;&amp;#23433;&amp;#304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5;&amp;#23616;&amp;#20196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6&lt;/span&gt;&amp;#21495;&amp;#31532;&amp;#20108;&amp;#21313;&amp;#20845;&amp;#2646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;&amp;#21697;&amp;#29983;&amp;#20135;&amp;#20225;&amp;#19994;&amp;#26377;&amp;#19979;&amp;#21015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026;&amp;#20043;&amp;#19968;&amp;#30340;&amp;#65292;&amp;#36131;&amp;#20196;&amp;#38480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3;&amp;#27491;&amp;#65292;&amp;#21487;&amp;#20197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9975;&amp;#20803;&amp;#20197;&amp;#19979;&amp;#30340;&amp;#3260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65307;&amp;#36926;&amp;#26399;&amp;#26410;&amp;#25913;&amp;#27491;&amp;#30340;&amp;#65292;&amp;#36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6;&amp;#20572;&amp;#20135;&amp;#20572;&amp;#19994;&amp;#25972;&amp;#39039;&amp;#65292;&amp;#24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9975;&amp;#20803;&amp;#20197;&amp;#19978;&lt;span lang=3DEN-US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19975;&amp;#20803;&amp;#20197;&amp;#19979;&amp;#30340;&amp;#32602;&amp;#27454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20854;&amp;#30452;&amp;#25509;&amp;#36127;&amp;#36131;&amp;#30340;&amp;#20027;&amp;#31649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592;&amp;#21644;&amp;#20854;&amp;#20182;&amp;#30452;&amp;#25509;&amp;#36131;&amp;#20219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9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9975;&amp;#20803;&amp;#20197;&amp;#19978;&lt;span lang=3DEN-US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9975;&amp;#20803;&amp;#20197;&amp;#19979;&amp;#30340;&amp;#32602;&amp;#27454;&amp;#6530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19968;&amp;#65289;&amp;#26410;&amp;#25353;&amp;#29031;&amp;#35268;&amp;#23450;&amp;#35774;&amp;#326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3;&amp;#20840;&amp;#29983;&amp;#20135;&amp;#31649;&amp;#29702;&amp;#26426;&amp;#26500;&amp;#25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3;&amp;#37197;&amp;#22791;&amp;#23433;&amp;#20840;&amp;#29983;&amp;#20135;&amp;#31649;&amp;#2970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1592;&amp;#30340;&amp;#65307;&amp;#65288;&amp;#20108;&amp;#65289;&amp;#26410;&amp;#22914;&amp;#23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60;&amp;#24405;&amp;#23433;&amp;#20840;&amp;#29983;&amp;#20135;&amp;#25945;&amp;#32946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;&amp;#35757;&amp;#24773;&amp;#20917;&amp;#30340;&amp;#65307;&amp;#65288;&amp;#19977;&amp;#65289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58;&amp;#20107;&amp;#25925;&amp;#38544;&amp;#24739;&amp;#25490;&amp;#26597;&amp;#27835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22914;&amp;#23454;&amp;#35760;&amp;#24405;&amp;#25110;&amp;#32773;&amp;#2641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&amp;#20174;&amp;#19994;&amp;#20154;&amp;#21592;&amp;#36890;&amp;#25253;&amp;#303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2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2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4212;&amp;#2461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2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2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9135;&amp;#21697;&amp;#29983;&amp;#20135;&amp;#20225;&amp;#1999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19979;&amp;#21015;&amp;#34892;&amp;#20026;&amp;#20043;&amp;#19968;&amp;#30340;&amp;#65292;&amp;#36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6;&amp;#38480;&amp;#26399;&amp;#25913;&amp;#27491;&amp;#65292;&amp;#21487;&amp;#20197;&amp;#22788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9975;&amp;#20803;&amp;#20197;&amp;#19979;&amp;#30340;&amp;#3260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65307;&amp;#36926;&amp;#26399;&amp;#26410;&amp;#25913;&amp;#27491;&amp;#30340;&amp;#65292;&amp;#36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6;&amp;#20572;&amp;#20135;&amp;#20572;&amp;#19994;&amp;#25972;&amp;#39039;&amp;#65292;&amp;#24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9975;&amp;#20803;&amp;#20197;&amp;#19978;&lt;span lang=3DEN-US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19975;&amp;#20803;&amp;#20197;&amp;#19979;&amp;#30340;&amp;#32602;&amp;#27454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20854;&amp;#30452;&amp;#25509;&amp;#36127;&amp;#36131;&amp;#30340;&amp;#20027;&amp;#31649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592;&amp;#21644;&amp;#20854;&amp;#20182;&amp;#30452;&amp;#25509;&amp;#36131;&amp;#20219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9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9975;&amp;#20803;&amp;#20197;&amp;#19978;&lt;span lang=3DEN-US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9975;&amp;#20803;&amp;#20197;&amp;#19979;&amp;#30340;&amp;#32602;&amp;#27454;&amp;#6530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19968;&amp;#65289;&amp;#26410;&amp;#25353;&amp;#29031;&amp;#35268;&amp;#23450;&amp;#35774;&amp;#326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3;&amp;#20840;&amp;#29983;&amp;#20135;&amp;#31649;&amp;#29702;&amp;#26426;&amp;#26500;&amp;#25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3;&amp;#37197;&amp;#22791;&amp;#23433;&amp;#20840;&amp;#29983;&amp;#20135;&amp;#31649;&amp;#2970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1592;&amp;#30340;&amp;#65307;&amp;#65288;&amp;#20108;&amp;#65289;&amp;#26410;&amp;#22914;&amp;#23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60;&amp;#24405;&amp;#23433;&amp;#20840;&amp;#29983;&amp;#20135;&amp;#25945;&amp;#32946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;&amp;#35757;&amp;#24773;&amp;#20917;&amp;#30340;&amp;#65307;&amp;#65288;&amp;#19977;&amp;#65289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58;&amp;#20107;&amp;#25925;&amp;#38544;&amp;#24739;&amp;#25490;&amp;#26597;&amp;#27835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22914;&amp;#23454;&amp;#35760;&amp;#24405;&amp;#25110;&amp;#32773;&amp;#2641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&amp;#20174;&amp;#19994;&amp;#20154;&amp;#21592;&amp;#36890;&amp;#25253;&amp;#303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2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39135;&amp;#21697;&amp;#29983;&amp;#20135;&amp;#20225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3433;&amp;#20840;&amp;#29983;&amp;#20135;&amp;#30417;&amp;#30563;&amp;#31649;&amp;#29702;&amp;#26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35268;&amp;#23450;&amp;#12299;&amp;#31532;&amp;#20108;&amp;#21313;&amp;#20845;&amp;#26465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6;height:25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25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1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25298;&amp;#19981;&amp;#25191;&amp;#34892;&amp;#234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29983;&amp;#20135;&amp;#30417;&amp;#30563;&amp;#31649;&amp;#29702;&amp;#37096;&amp;#38376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56;&amp;#20851;&amp;#34892;&amp;#25919;&amp;#20915;&amp;#23450;&amp;#30340;&amp;#24378;&amp;#2104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4378;&amp;#2104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0013;&amp;#21326;&amp;#20154;&amp;#27665;&amp;#2084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2269;&amp;#23433;&amp;#20840;&amp;#29983;&amp;#20135;&amp;#27861;&amp;#12299;&amp;#31532;&amp;#20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13;&amp;#19971;&amp;#26465;&amp;#31532;&amp;#19968;&amp;#27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6127;&amp;#26377;&amp;#23433;&amp;#20840;&amp;#29983;&amp;#20135;&amp;#30417;&amp;#30563;&amp;#316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32844;&amp;#36131;&amp;#30340;&amp;#37096;&amp;#38376;&amp;#20381;&amp;#27861;&amp;#23545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;&amp;#22312;&amp;#37325;&amp;#22823;&amp;#20107;&amp;#25925;&amp;#38544;&amp;#24739;&amp;#30340;&amp;#29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32463;&amp;#33829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316;&amp;#20986;&lt;/span&gt;&amp;#20572;&amp;#20135;&amp;#20572;&amp;#1999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572;&amp;#27490;&amp;#26045;&amp;#24037;&amp;#12289;&amp;#20572;&amp;#27490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56;&amp;#20851;&amp;#35774;&amp;#26045;&amp;#25110;&amp;#32773;&amp;#35774;&amp;#22791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23450;&amp;#65292;&amp;#29983;&amp;#20135;&amp;#32463;&amp;#33829;&amp;#21333;&amp;#20301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403;&amp;#20381;&amp;#27861;&amp;#25191;&amp;#34892;&amp;#65292;&amp;#21450;&amp;#26102;&amp;#280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00;&amp;#20107;&amp;#25925;&amp;#38544;&amp;#24739;&amp;#12290;&amp;#29983;&amp;#20135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;&amp;#21333;&amp;#20301;&amp;#25298;&amp;#19981;&amp;#25191;&amp;#34892;&amp;#65292;&amp;#26377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983;&amp;#29983;&amp;#20135;&amp;#23433;&amp;#20840;&amp;#20107;&amp;#25925;&amp;#30340;&amp;#29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4;&amp;#21361;&amp;#38505;&amp;#30340;&amp;#65292;&amp;#22312;&amp;#20445;&amp;#35777;&amp;#234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0340;&amp;#21069;&amp;#25552;&amp;#19979;&amp;#65292;&amp;#32463;&amp;#26412;&amp;#37096;&amp;#38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7;&amp;#35201;&amp;#36127;&amp;#36131;&amp;#20154;&amp;#25209;&amp;#20934;&amp;#65292;&amp;#361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23433;&amp;#20840;&amp;#29983;&amp;#20135;&amp;#30417;&amp;#30563;&amp;#31649;&amp;#29702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6131;&amp;#30340;&amp;#37096;&amp;#38376;&amp;#21487;&amp;#20197;&amp;#37319;&amp;#21462;&amp;#368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693;&amp;#26377;&amp;#20851;&amp;#21333;&amp;#20301;&amp;#20572;&amp;#27490;&amp;#20379;&amp;#3000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0572;&amp;#27490;&amp;#20379;&amp;#24212;&amp;#27665;&amp;#29992;&amp;#29190;&amp;#28856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697;&amp;#31561;&amp;#25514;&amp;#26045;&amp;#65292;&amp;#24378;&amp;#21046;&amp;#29983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3829;&amp;#21333;&amp;#20301;&amp;#23653;&amp;#34892;&amp;#20915;&amp;#23450;&amp;#122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;&amp;#30693;&amp;#24212;&amp;#24403;&amp;#37319;&amp;#29992;&amp;#20070;&amp;#38754;&amp;#24418;&amp;#243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6377;&amp;#20851;&amp;#21333;&amp;#20301;&amp;#24212;&amp;#24403;&amp;#20104;&amp;#201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97;&amp;#2151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4212;&amp;#2461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21521;&amp;#19981;&amp;#315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268;&amp;#23450;&amp;#30340;&amp;#23433;&amp;#20840;&amp;#29983;&amp;#20135;&amp;#26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amp;#30340;&amp;#20225;&amp;#19994;&amp;#39041;&amp;#21457;&amp;#23433;&amp;#20840;&amp;#29983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768;&amp;#21487;&amp;#35777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08;&amp;#65289;&amp;#21457;&amp;#29616;&amp;#20225;&amp;#19994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;&amp;#27861;&amp;#21462;&amp;#24471;&amp;#23433;&amp;#20840;&amp;#29983;&amp;#20135;&amp;#35768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5777;&amp;#25797;&amp;#33258;&amp;#20174;&amp;#20107;&amp;#21361;&amp;#38505;&amp;#21270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9983;&amp;#20135;&amp;#27963;&amp;#21160;&amp;#65292;&amp;#19981;&amp;#20381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7;&amp;#65289;&amp;#21457;&amp;#29616;&amp;#21462;&amp;#24471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9983;&amp;#20135;&amp;#35768;&amp;#21487;&amp;#35777;&amp;#30340;&amp;#20225;&amp;#19994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0877;&amp;#20855;&amp;#22791;&amp;#35268;&amp;#23450;&amp;#30340;&amp;#23433;&amp;#20840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6465;&amp;#20214;&amp;#65292;&amp;#19981;&amp;#20381;&amp;#27861;&amp;#22788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2235;&amp;#65289;&amp;#25509;&amp;#21040;&amp;#23545;&amp;#36829;&amp;#21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1150;&amp;#27861;&amp;#35268;&amp;#23450;&amp;#34892;&amp;#20026;&amp;#30340;&amp;#2003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1518;&amp;#65292;&amp;#19981;&amp;#21450;&amp;#26102;&amp;#20381;&amp;#27861;&amp;#22788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16;&amp;#65289;&amp;#22312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8;&amp;#21487;&amp;#35777;&amp;#39041;&amp;#21457;&amp;#21644;&amp;#30417;&amp;#30563;&amp;#31649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4037;&amp;#20316;&amp;#20013;&amp;#65292;&amp;#32034;&amp;#21462;&amp;#25110;&amp;#3277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3;&amp;#20225;&amp;#19994;&amp;#30340;&amp;#36130;&amp;#29289;&amp;#65292;&amp;#25110;&amp;#3277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;&amp;#21462;&amp;#20854;&amp;#20182;&amp;#38750;&amp;#27861;&amp;#21033;&amp;#30410;&amp;#30340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3433;&amp;#20840;&amp;#29983;&amp;#201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1532;&amp;#20843;&amp;#21313;&amp;#19971;&amp;#26465;&amp;#12289;&amp;#12298;&amp;#348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851;&amp;#20844;&amp;#21153;&amp;#21592;&amp;#22788;&amp;#20998;&amp;#26465;&amp;#20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;&amp;#31532;&amp;#20108;&amp;#21313;&amp;#26465;&amp;#12289;&amp;#31532;&amp;#20108;&amp;#2131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6465;&amp;#12289;&amp;#31532;&amp;#20108;&amp;#21313;&amp;#20116;&amp;#264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7;height:35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35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1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19981;&amp;#31526;&amp;#21512;&amp;#23433;&amp;#2084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0135;&amp;#30340;&amp;#22269;&amp;#23478;&amp;#26631;&amp;#20934;&amp;#25110;&amp;#32773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6631;&amp;#20934;&amp;#30340;&amp;#22312;&amp;#20351;&amp;#29992;&amp;#35774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5774;&amp;#22791;&amp;#12289;&amp;#22120;&amp;#26448;&amp;#30340;&amp;#24378;&amp;#2104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4378;&amp;#2104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3433;&amp;#20840;&amp;#29983;&amp;#20135;&amp;#3682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34892;&amp;#20026;&amp;#34892;&amp;#25919;&amp;#22788;&amp;#32602;&amp;#21150;&amp;#27861;&amp;#12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23478;&amp;#23433;&amp;#30417;&amp;#24635;&amp;#23616;&amp;#20196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1495;&amp;#31532;&amp;#21313;&amp;#20116;&amp;#26465;&amp;#3153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27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3545;&amp;#26377;&amp;#26681;&amp;#25454;&amp;#35748;&amp;#20026;&amp;#19981;&amp;#31526;&amp;#215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3;&amp;#20840;&amp;#29983;&amp;#20135;&amp;#30340;&amp;#22269;&amp;#23478;&amp;#26631;&amp;#2093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32773;&amp;#34892;&amp;#19994;&amp;#26631;&amp;#20934;&amp;#30340;&amp;#22312;&amp;#29992;&amp;#35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12289;&amp;#35774;&amp;#22791;&amp;#12289;&amp;#22120;&amp;#26448;&amp;#65292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30417;&amp;#31649;&amp;#30417;&amp;#23519;&amp;#37096;&amp;#38376;&amp;#24212;&amp;#2440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7861;&amp;#20104;&amp;#20197;&amp;#26597;&amp;#23553;&amp;#25110;&amp;#32773;&amp;#25187;&amp;#252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4182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6085;&amp;#20869;&amp;#25353;&amp;#29031;&amp;#19979;&amp;#210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3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316;&amp;#20986;&lt;/span&gt;&amp;#22788;&amp;#29702;&amp;#20915;&amp;#2345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65288;&amp;#19968;&amp;#65289;&amp;#33021;&amp;#22815;&amp;#20462;&amp;#29702;&amp;#12289;&amp;#26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42;&amp;#30340;&amp;#65292;&amp;#36131;&amp;#20196;&amp;#20104;&amp;#20197;&amp;#20462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6356;&amp;#25442;&amp;#65307;&amp;#19981;&amp;#33021;&amp;#20462;&amp;#29702;&amp;#12289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5442;&amp;#30340;&amp;#65292;&amp;#19981;&amp;#20934;&amp;#20351;&amp;#29992;&amp;#65307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65289;&amp;#20381;&amp;#27861;&amp;#37319;&amp;#21462;&amp;#20854;&amp;#20182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4378;&amp;#21046;&amp;#25514;&amp;#26045;&amp;#25110;&amp;#32773;&amp;#29616;&amp;#22330;&amp;#2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9702;&amp;#25514;&amp;#26045;&amp;#65307;&amp;#65288;&amp;#19977;&amp;#65289;&amp;#20381;&amp;#278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73;&amp;#20104;&amp;#34892;&amp;#25919;&amp;#22788;&amp;#32602;&amp;#65307;&amp;#65288;&amp;#2223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2463;&amp;#26680;&amp;#26597;&amp;#20104;&amp;#20197;&amp;#26597;&amp;#23553;&amp;#25110;&amp;#32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87;&amp;#25276;&amp;#30340;&amp;#35774;&amp;#22791;&amp;#12289;&amp;#35774;&amp;#26045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0;&amp;#26448;&amp;#31526;&amp;#21512;&amp;#22269;&amp;#23478;&amp;#26631;&amp;#20934;&amp;#25110;&amp;#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34892;&amp;#19994;&amp;#26631;&amp;#20934;&amp;#30340;&amp;#65292;&amp;#35299;&amp;#38500;&amp;#265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53;&amp;#25110;&amp;#32773;&amp;#25187;&amp;#25276;&amp;#12290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2298;&amp;#20013;&amp;#21326;&amp;#20154;&amp;#27665;&amp;#20849;&amp;#21644;&amp;#222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;&amp;#20840;&amp;#29983;&amp;#20135;&amp;#27861;&amp;#12299;&amp;#31532;&amp;#20845;&amp;#2131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6465;&amp;#36127;&amp;#26377;&amp;#23433;&amp;#20840;&amp;#29983;&amp;#20135;&amp;#30417;&amp;#305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29702;&amp;#32844;&amp;#36131;&amp;#30340;&amp;#37096;&amp;#38376;&amp;#23545;&amp;#280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3433;&amp;#20840;&amp;#29983;&amp;#20135;&amp;#30340;&amp;#20107;&amp;#39033;&amp;#36827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457;&amp;#26597;&amp;#12289;&amp;#39564;&amp;#25910;&amp;#65292;&amp;#19981;&amp;#24471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62;&amp;#36153;&amp;#29992;&amp;#65307;&amp;#19981;&amp;#24471;&amp;#35201;&amp;#27714;&amp;#2550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23457;&amp;#26597;&amp;#12289;&amp;#39564;&amp;#25910;&amp;#30340;&amp;#21333;&amp;#20301;&amp;#361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80;&amp;#20854;&amp;#25351;&amp;#23450;&amp;#21697;&amp;#29260;&amp;#25110;&amp;#32773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;&amp;#29983;&amp;#20135;&amp;#12289;&amp;#38144;&amp;#21806;&amp;#21333;&amp;#20301;&amp;#30340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840;&amp;#35774;&amp;#22791;&amp;#12289;&amp;#22120;&amp;#26448;&amp;#25110;&amp;#32773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82;&amp;#20135;&amp;#2169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4212;&amp;#2461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21521;&amp;#19981;&amp;#315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268;&amp;#23450;&amp;#30340;&amp;#23433;&amp;#20840;&amp;#29983;&amp;#20135;&amp;#26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amp;#30340;&amp;#20225;&amp;#19994;&amp;#39041;&amp;#21457;&amp;#23433;&amp;#20840;&amp;#29983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768;&amp;#21487;&amp;#35777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08;&amp;#65289;&amp;#21457;&amp;#29616;&amp;#20225;&amp;#19994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;&amp;#27861;&amp;#21462;&amp;#24471;&amp;#23433;&amp;#20840;&amp;#29983;&amp;#20135;&amp;#35768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5777;&amp;#25797;&amp;#33258;&amp;#20174;&amp;#20107;&amp;#21361;&amp;#38505;&amp;#21270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9983;&amp;#20135;&amp;#27963;&amp;#21160;&amp;#65292;&amp;#19981;&amp;#20381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7;&amp;#65289;&amp;#21457;&amp;#29616;&amp;#21462;&amp;#24471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9983;&amp;#20135;&amp;#35768;&amp;#21487;&amp;#35777;&amp;#30340;&amp;#20225;&amp;#19994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0877;&amp;#20855;&amp;#22791;&amp;#35268;&amp;#23450;&amp;#30340;&amp;#23433;&amp;#20840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6465;&amp;#20214;&amp;#65292;&amp;#19981;&amp;#20381;&amp;#27861;&amp;#22788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2235;&amp;#65289;&amp;#25509;&amp;#21040;&amp;#23545;&amp;#36829;&amp;#21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1150;&amp;#27861;&amp;#35268;&amp;#23450;&amp;#34892;&amp;#20026;&amp;#30340;&amp;#2003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1518;&amp;#65292;&amp;#19981;&amp;#21450;&amp;#26102;&amp;#20381;&amp;#27861;&amp;#22788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16;&amp;#65289;&amp;#22312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8;&amp;#21487;&amp;#35777;&amp;#39041;&amp;#21457;&amp;#21644;&amp;#30417;&amp;#30563;&amp;#31649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4037;&amp;#20316;&amp;#20013;&amp;#65292;&amp;#32034;&amp;#21462;&amp;#25110;&amp;#3277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3;&amp;#20225;&amp;#19994;&amp;#30340;&amp;#36130;&amp;#29289;&amp;#65292;&amp;#25110;&amp;#3277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;&amp;#21462;&amp;#20854;&amp;#20182;&amp;#38750;&amp;#27861;&amp;#21033;&amp;#30410;&amp;#30340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3433;&amp;#20840;&amp;#29983;&amp;#201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1532;&amp;#20843;&amp;#21313;&amp;#19971;&amp;#26465;&amp;#12289;&amp;#12298;&amp;#348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851;&amp;#20844;&amp;#21153;&amp;#21592;&amp;#22788;&amp;#20998;&amp;#26465;&amp;#20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;&amp;#31532;&amp;#20108;&amp;#21313;&amp;#26465;&amp;#12289;&amp;#31532;&amp;#20108;&amp;#2131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6465;&amp;#12289;&amp;#31532;&amp;#20108;&amp;#21313;&amp;#20116;&amp;#264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8;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1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24037;&amp;#36152;&amp;#20225;&amp;#19994;&amp;#2231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31354;&amp;#38388;&amp;#20316;&amp;#19994;&amp;#23384;&amp;#22312;&amp;#37325;&amp;#22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7;&amp;#25925;&amp;#38544;&amp;#24739;&amp;#24773;&amp;#20917;&amp;#19979;&amp;#30340;&amp;#243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4378;&amp;#2104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4037;&amp;#36152;&amp;#20225;&amp;#19994;&amp;#26377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31354;&amp;#38388;&amp;#20316;&amp;#19994;&amp;#23433;&amp;#20840;&amp;#31649;&amp;#29702;&amp;#19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17;&amp;#30563;&amp;#26242;&amp;#34892;&amp;#35268;&amp;#23450;&amp;#12299;&amp;#22269;&amp;#234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;&amp;#20840;&amp;#30417;&amp;#31649;&amp;#24635;&amp;#23616;&amp;#20196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0&lt;/span&gt;&amp;#21495;&amp;#31532;&amp;#20108;&amp;#21313;&amp;#19971;&amp;#26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0840;&amp;#29983;&amp;#20135;&amp;#30417;&amp;#30563;&amp;#31649;&amp;#29702;&amp;#37096;&amp;#3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50;&amp;#20854;&amp;#34892;&amp;#25919;&amp;#25191;&amp;#27861;&amp;#20154;&amp;#21592;&amp;#21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6;&amp;#26377;&amp;#38480;&amp;#31354;&amp;#38388;&amp;#20316;&amp;#19994;&amp;#23384;&amp;#22312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;&amp;#22823;&amp;#20107;&amp;#25925;&amp;#38544;&amp;#24739;&amp;#30340;&amp;#65292;&amp;#24212;&amp;#24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1;&amp;#20196;&amp;#31435;&amp;#21363;&amp;#25110;&amp;#32773;&amp;#38480;&amp;#26399;&amp;#259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3;&amp;#65307;&amp;#37325;&amp;#22823;&amp;#20107;&amp;#25925;&amp;#38544;&amp;#24739;&amp;#25490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1069;&amp;#25110;&amp;#32773;&amp;#25490;&amp;#38500;&amp;#36807;&amp;#31243;&amp;#20013;&amp;#260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61;&amp;#20445;&amp;#35777;&amp;#23433;&amp;#20840;&amp;#30340;&amp;#65292;&amp;#24212;&amp;#2440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;&amp;#20196;&amp;#26242;&amp;#26102;&amp;#20572;&amp;#27490;&amp;#20316;&amp;#19994;&amp;#65292;&amp;#25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86;&amp;#20316;&amp;#19994;&amp;#20154;&amp;#21592;&amp;#65307;&amp;#37325;&amp;#22823;&amp;#201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5;&amp;#38544;&amp;#24739;&amp;#25490;&amp;#38500;&amp;#21518;&amp;#65292;&amp;#32463;&amp;#2345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;&amp;#21516;&amp;#24847;&amp;#65292;&amp;#26041;&amp;#21487;&amp;#24674;&amp;#22797;&amp;#20316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4212;&amp;#2461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21521;&amp;#19981;&amp;#315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268;&amp;#23450;&amp;#30340;&amp;#23433;&amp;#20840;&amp;#29983;&amp;#20135;&amp;#26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amp;#30340;&amp;#20225;&amp;#19994;&amp;#39041;&amp;#21457;&amp;#23433;&amp;#20840;&amp;#29983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768;&amp;#21487;&amp;#35777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08;&amp;#65289;&amp;#21457;&amp;#29616;&amp;#20225;&amp;#19994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;&amp;#27861;&amp;#21462;&amp;#24471;&amp;#23433;&amp;#20840;&amp;#29983;&amp;#20135;&amp;#35768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5777;&amp;#25797;&amp;#33258;&amp;#20174;&amp;#20107;&amp;#21361;&amp;#38505;&amp;#21270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9983;&amp;#20135;&amp;#27963;&amp;#21160;&amp;#65292;&amp;#19981;&amp;#20381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7;&amp;#65289;&amp;#21457;&amp;#29616;&amp;#21462;&amp;#24471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9983;&amp;#20135;&amp;#35768;&amp;#21487;&amp;#35777;&amp;#30340;&amp;#20225;&amp;#19994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0877;&amp;#20855;&amp;#22791;&amp;#35268;&amp;#23450;&amp;#30340;&amp;#23433;&amp;#20840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6465;&amp;#20214;&amp;#65292;&amp;#19981;&amp;#20381;&amp;#27861;&amp;#22788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2235;&amp;#65289;&amp;#25509;&amp;#21040;&amp;#23545;&amp;#36829;&amp;#21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1150;&amp;#27861;&amp;#35268;&amp;#23450;&amp;#34892;&amp;#20026;&amp;#30340;&amp;#2003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1518;&amp;#65292;&amp;#19981;&amp;#21450;&amp;#26102;&amp;#20381;&amp;#27861;&amp;#22788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116;&amp;#65289;&amp;#22312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8;&amp;#21487;&amp;#35777;&amp;#39041;&amp;#21457;&amp;#21644;&amp;#30417;&amp;#30563;&amp;#31649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4037;&amp;#20316;&amp;#20013;&amp;#65292;&amp;#32034;&amp;#21462;&amp;#25110;&amp;#3277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3;&amp;#20225;&amp;#19994;&amp;#30340;&amp;#36130;&amp;#29289;&amp;#65292;&amp;#25110;&amp;#3277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;&amp;#21462;&amp;#20854;&amp;#20182;&amp;#38750;&amp;#27861;&amp;#21033;&amp;#30410;&amp;#30340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3433;&amp;#20840;&amp;#29983;&amp;#201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1532;&amp;#20843;&amp;#21313;&amp;#19971;&amp;#26465;&amp;#12289;&amp;#12298;&amp;#348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851;&amp;#20844;&amp;#21153;&amp;#21592;&amp;#22788;&amp;#20998;&amp;#26465;&amp;#20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;&amp;#31532;&amp;#20108;&amp;#21313;&amp;#26465;&amp;#12289;&amp;#31532;&amp;#20108;&amp;#2131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6465;&amp;#12289;&amp;#31532;&amp;#20108;&amp;#21313;&amp;#20116;&amp;#264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9;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1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29028;&amp;#30719;&amp;#20225;&amp;#19994;&amp;#2002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36127;&amp;#36131;&amp;#20154;&amp;#21644;&amp;#23433;&amp;#20840;&amp;#29983;&amp;#20135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20154;&amp;#21592;&amp;#30340;&amp;#32771;&amp;#26680;&amp;#21644;&amp;#39041;&amp;#21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;&amp;#20840;&amp;#29983;&amp;#20135;&amp;#30693;&amp;#35782;&amp;#21644;&amp;#31649;&amp;#29702;&amp;#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1147;&amp;#32771;&amp;#26680;&amp;#21512;&amp;#26684;&amp;#35777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30830;&amp;#357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9028;&amp;#30719;&amp;#23433;&amp;#20840;&amp;#2252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;&amp;#35268;&amp;#23450;&amp;#12299;&amp;#22269;&amp;#23478;&amp;#23433;&amp;#30417;&amp;#24635;&amp;#2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6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2&lt;/span&gt;&amp;#21495;&amp;#31532;&amp;#21313;&amp;#20845;&amp;#26465;&amp;#222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;&amp;#29028;&amp;#30719;&amp;#23433;&amp;#20840;&amp;#30417;&amp;#23519;&amp;#23616;&amp;#36127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013;&amp;#22830;&amp;#31649;&amp;#29702;&amp;#30340;&amp;#29028;&amp;#30719;&amp;#20225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35;&amp;#37096;&amp;#65288;&amp;#21547;&amp;#25152;&amp;#23646;&amp;#22312;&amp;#20140;&amp;#19968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;&amp;#23376;&amp;#20844;&amp;#21496;&amp;#65289;&amp;#20027;&amp;#35201;&amp;#36127;&amp;#36131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3433;&amp;#20840;&amp;#29983;&amp;#20135;&amp;#31649;&amp;#29702;&amp;#20154;&amp;#215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1;&amp;#26680;&amp;#24037;&amp;#20316;&amp;#12290;&amp;#30465;&amp;#32423;&amp;#29028;&amp;#30719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840;&amp;#22521;&amp;#35757;&amp;#20027;&amp;#31649;&amp;#37096;&amp;#38376;&amp;#36127;&amp;#361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34892;&amp;#25919;&amp;#21306;&amp;#22495;&amp;#20869;&amp;#21069;&amp;#27454;&amp;#201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;&amp;#30340;&amp;#29028;&amp;#30719;&amp;#20225;&amp;#19994;&amp;#20027;&amp;#35201;&amp;#36127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644;&amp;#23433;&amp;#20840;&amp;#29983;&amp;#20135;&amp;#31649;&amp;#29702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92;&amp;#32771;&amp;#26680;&amp;#24037;&amp;#20316;&amp;#12290;&amp;#22269;&amp;#23478;&amp;#2902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;&amp;#23433;&amp;#20840;&amp;#30417;&amp;#23519;&amp;#23616;&amp;#21644;&amp;#30465;&amp;#32423;&amp;#290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719;&amp;#23433;&amp;#20840;&amp;#22521;&amp;#35757;&amp;#20027;&amp;#31649;&amp;#37096;&amp;#38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197;&amp;#19979;&amp;#32479;&amp;#31216;&amp;#32771;&amp;#26680;&amp;#37096;&amp;#38376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4212;&amp;#24403;&amp;#23450;&amp;#26399;&amp;#32452;&amp;#32455;&amp;#32771;&amp;#26680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2;&amp;#25552;&amp;#21069;&amp;#20844;&amp;#24067;&amp;#32771;&amp;#26680;&amp;#26102;&amp;#383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4212;&amp;#2461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21457;&amp;#29616;&amp;#264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81;&amp;#27861;&amp;#21462;&amp;#24471;&amp;#25209;&amp;#20934;&amp;#12289;&amp;#39564;&amp;#259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1333;&amp;#20301;&amp;#25797;&amp;#33258;&amp;#20174;&amp;#20107;&amp;#26377;&amp;#20851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160;&amp;#25110;&amp;#32773;&amp;#25509;&amp;#21040;&amp;#20030;&amp;#25253;&amp;#21518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4;&amp;#21462;&amp;#32532;&amp;#25110;&amp;#32773;&amp;#19981;&amp;#20381;&amp;#27861;&amp;#2010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22788;&amp;#29702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amp;#22312;&amp;#30417;&amp;#30563;&amp;#26816;&amp;#26597;&amp;#20013;&amp;#21457;&amp;#296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5;&amp;#22823;&amp;#20107;&amp;#25925;&amp;#38544;&amp;#24739;&amp;#65292;&amp;#19981;&amp;#203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21450;&amp;#26102;&amp;#22788;&amp;#29702;&amp;#303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&lt;/span&gt;&amp;#36127;&amp;#26377;&amp;#23433;&amp;#20840;&amp;#29983;&amp;#20135;&amp;#30417;&amp;#305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29702;&amp;#32844;&amp;#36131;&amp;#30340;&amp;#37096;&amp;#38376;&amp;#30340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0154;&amp;#21592;&amp;#26377;&amp;#21069;&amp;#27454;&amp;#35268;&amp;#23450;&amp;#20197;&amp;#2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340;&amp;#28389;&amp;#29992;&amp;#32844;&amp;#26435;&amp;#12289;&amp;#29609;&amp;#24573;&amp;#32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2;&amp;#12289;&amp;#24455;&amp;#31169;&amp;#33310;&amp;#24330;&amp;#34892;&amp;#20026;&amp;#3034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381;&amp;#27861;&amp;#32473;&amp;#20104;&amp;#22788;&amp;#20998;&amp;#65307;&amp;#26500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59;&amp;#32618;&amp;#30340;&amp;#65292;&amp;#20381;&amp;#29031;&amp;#21009;&amp;#27861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35268;&amp;#23450;&amp;#36861;&amp;#31350;&amp;#21009;&amp;#20107;&amp;#36131;&amp;#2021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1.&lt;/span&gt;&amp;#21457;&amp;#29616;&amp;#26410;&amp;#20381;&amp;#27861;&amp;#2146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1;&amp;#25209;&amp;#20934;&amp;#12289;&amp;#39564;&amp;#25910;&amp;#30340;&amp;#21333;&amp;#20301;&amp;#2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33258;&amp;#20174;&amp;#20107;&amp;#26377;&amp;#20851;&amp;#27963;&amp;#21160;&amp;#25110;&amp;#32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09;&amp;#21040;&amp;#20030;&amp;#25253;&amp;#21518;&amp;#19981;&amp;#20104;&amp;#21462;&amp;#3253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;&amp;#32773;&amp;#19981;&amp;#20381;&amp;#27861;&amp;#20104;&amp;#20197;&amp;#22788;&amp;#29702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3433;&amp;#20840;&amp;#29983;&amp;#201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1532;&amp;#20843;&amp;#21313;&amp;#19971;&amp;#26465;&amp;#12289;&amp;#12298;&amp;#29028;&amp;#28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61;&amp;#12299;&amp;#31532;&amp;#20845;&amp;#21313;&amp;#20845;&amp;#26465;&amp;#12289;&amp;#122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25919;&amp;#26426;&amp;#20851;&amp;#20844;&amp;#21153;&amp;#21592;&amp;#22788;&amp;#20998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0363;&amp;#12299;&amp;#31532;&amp;#20108;&amp;#21313;&amp;#26465;&amp;#12289;&amp;#31532;&amp;#201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13;&amp;#19977;&amp;#26465;&amp;#12289;&amp;#31532;&amp;#20108;&amp;#21313;&amp;#20116;&amp;#264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0;mso-yfti-lastrow:yes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74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2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29983;&amp;#20135;&amp;#23433;&amp;#20840;&amp;#2010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;&amp;#30340;&amp;#35843;&amp;#2659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854;&amp;#20182;&amp;#34892;&amp;#25919;&amp;#26435;&amp;#211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9983;&amp;#20135;&amp;#23433;&amp;#20840;&amp;#2010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;&amp;#25253;&amp;#21578;&amp;#21644;&amp;#35843;&amp;#26597;&amp;#22788;&amp;#29702;&amp;#26465;&amp;#20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9;&amp;#31532;&amp;#21313;&amp;#20061;&amp;#26465;&amp;#29305;&amp;#21035;&amp;#37325;&amp;#228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25925;&amp;#30001;&amp;#22269;&amp;#21153;&amp;#38498;&amp;#25110;&amp;#32773;&amp;#22269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8498;&amp;#25480;&amp;#26435;&amp;#26377;&amp;#20851;&amp;#37096;&amp;#38376;&amp;#32452;&amp;#324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25925;&amp;#35843;&amp;#26597;&amp;#32452;&amp;#36827;&amp;#34892;&amp;#35843;&amp;#2659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7325;&amp;#22823;&amp;#20107;&amp;#25925;&amp;#12289;&amp;#36739;&amp;#22823;&amp;#20107;&amp;#259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19968;&amp;#33324;&amp;#20107;&amp;#25925;&amp;#20998;&amp;#21035;&amp;#30001;&amp;#2010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;&amp;#21457;&amp;#29983;&amp;#22320;&amp;#30465;&amp;#32423;&amp;#20154;&amp;#27665;&amp;#25919;&amp;#242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5774;&amp;#21306;&amp;#30340;&amp;#24066;&amp;#32423;&amp;#20154;&amp;#27665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0;&amp;#12289;&amp;#21439;&amp;#32423;&amp;#20154;&amp;#27665;&amp;#25919;&amp;#24220;&amp;#36127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35843;&amp;#26597;&amp;#12290;&amp;#30465;&amp;#32423;&amp;#20154;&amp;#27665;&amp;#25919;&amp;#24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5774;&amp;#21306;&amp;#30340;&amp;#24066;&amp;#32423;&amp;#20154;&amp;#27665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;&amp;#12289;&amp;#21439;&amp;#32423;&amp;#20154;&amp;#27665;&amp;#25919;&amp;#24220;&amp;#21487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452;&amp;#25509;&amp;#32452;&amp;#32455;&amp;#20107;&amp;#25925;&amp;#35843;&amp;#26597;&amp;#324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7;&amp;#34892;&amp;#35843;&amp;#26597;&amp;#65292;&amp;#20063;&amp;#21487;&amp;#20197;&amp;#2548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5110;&amp;#32773;&amp;#22996;&amp;#25176;&amp;#26377;&amp;#20851;&amp;#37096;&amp;#38376;&amp;#324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55;&amp;#20107;&amp;#25925;&amp;#35843;&amp;#26597;&amp;#32452;&amp;#36827;&amp;#34892;&amp;#358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6410;&amp;#36896;&amp;#25104;&amp;#20154;&amp;#21592;&amp;#20260;&amp;#20129;&amp;#30340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24;&amp;#20107;&amp;#25925;&amp;#65292;&amp;#21439;&amp;#32423;&amp;#20154;&amp;#27665;&amp;#2591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20063;&amp;#21487;&amp;#20197;&amp;#22996;&amp;#25176;&amp;#20107;&amp;#25925;&amp;#21457;&amp;#29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32452;&amp;#32455;&amp;#20107;&amp;#25925;&amp;#35843;&amp;#26597;&amp;#324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7;&amp;#34892;&amp;#35843;&amp;#26597;&amp;#65307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2298;&amp;#37325;&amp;#24198;&amp;#24066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5;&amp;#20363;&amp;#12299;&amp;#31532;&amp;#22235;&amp;#21313;&amp;#22235;&amp;#26465;&amp;#29983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3433;&amp;#20840;&amp;#20107;&amp;#25925;&amp;#35843;&amp;#26597;&amp;#25353;&amp;#29031;&amp;#199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15;&amp;#35268;&amp;#23450;&amp;#20998;&amp;#32423;&amp;#36127;&amp;#36131;&amp;#65306;&amp;#652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65289;&amp;#29305;&amp;#21035;&amp;#37325;&amp;#22823;&amp;#20107;&amp;#25925;&amp;#65292;&amp;#2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861;&amp;#30001;&amp;#22269;&amp;#21153;&amp;#38498;&amp;#25110;&amp;#32773;&amp;#22269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98;&amp;#25480;&amp;#26435;&amp;#30340;&amp;#26377;&amp;#20851;&amp;#37096;&amp;#38376;&amp;#3245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;&amp;#20107;&amp;#25925;&amp;#35843;&amp;#26597;&amp;#32452;&amp;#36827;&amp;#34892;&amp;#35843;&amp;#265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65292;&amp;#24066;&amp;#20154;&amp;#27665;&amp;#25919;&amp;#24220;&amp;#21450;&amp;#208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20851;&amp;#37096;&amp;#38376;&amp;#24212;&amp;#24403;&amp;#20104;&amp;#20197;&amp;#37197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65307;&amp;#65288;&amp;#20108;&amp;#65289;&amp;#37325;&amp;#22823;&amp;#20107;&amp;#25925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39;&amp;#22823;&amp;#20107;&amp;#25925;&amp;#65292;&amp;#30001;&amp;#24066;&amp;#20154;&amp;#276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4220;&amp;#25480;&amp;#26435;&amp;#24066;&amp;#23433;&amp;#20840;&amp;#29983;&amp;#20135;&amp;#3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563;&amp;#31649;&amp;#29702;&amp;#37096;&amp;#38376;&amp;#32452;&amp;#32455;&amp;#20107;&amp;#259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43;&amp;#26597;&amp;#32452;&amp;#36827;&amp;#34892;&amp;#35843;&amp;#26597;&amp;#65307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65289;&amp;#19968;&amp;#33324;&amp;#20107;&amp;#25925;&amp;#65292;&amp;#30001;&amp;#20107;&amp;#259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9983;&amp;#22320;&amp;#21306;&amp;#21439;&amp;#65288;&amp;#33258;&amp;#27835;&amp;#214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0154;&amp;#27665;&amp;#25919;&amp;#24220;&amp;#25480;&amp;#26435;&amp;#21306;&amp;#2143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33258;&amp;#27835;&amp;#21439;&amp;#65289;&amp;#23433;&amp;#20840;&amp;#29983;&amp;#20135;&amp;#304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563;&amp;#31649;&amp;#29702;&amp;#37096;&amp;#38376;&amp;#32452;&amp;#32455;&amp;#20107;&amp;#2592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;&amp;#26597;&amp;#32452;&amp;#36827;&amp;#34892;&amp;#35843;&amp;#26597;&amp;#65307;&amp;#24615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005;&amp;#37325;&amp;#12289;&amp;#24433;&amp;#21709;&amp;#24694;&amp;#21155;&amp;#30340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24;&amp;#20107;&amp;#25925;&amp;#65292;&amp;#24066;&amp;#23433;&amp;#20840;&amp;#29983;&amp;#2013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;&amp;#30563;&amp;#31649;&amp;#29702;&amp;#37096;&amp;#38376;&amp;#21487;&amp;#20197;&amp;#32452;&amp;#324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7;&amp;#25925;&amp;#35843;&amp;#26597;&amp;#32452;&amp;#30452;&amp;#25509;&amp;#35843;&amp;#265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amp;#26410;&amp;#36896;&amp;#25104;&amp;#20154;&amp;#21592;&amp;#20260;&amp;#20129;&amp;#30340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3324;&amp;#20107;&amp;#25925;&amp;#65292;&amp;#21487;&amp;#20197;&amp;#22996;&amp;#25176;&amp;#201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5;&amp;#21457;&amp;#29983;&amp;#21333;&amp;#20301;&amp;#32452;&amp;#32455;&amp;#20107;&amp;#2592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;&amp;#26597;&amp;#32452;&amp;#36827;&amp;#34892;&amp;#35843;&amp;#26597;&amp;#12290;&amp;#27861;&amp;#2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89;&amp;#34892;&amp;#25919;&amp;#27861;&amp;#35268;&amp;#25110;&amp;#32773;&amp;#22269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98;&amp;#21478;&amp;#26377;&amp;#35268;&amp;#23450;&amp;#30340;&amp;#65292;&amp;#20381;&amp;#2903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35268;&amp;#234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66;&amp;#32423;&lt;span lang=3DEN-US&gt;,&lt;/span&gt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4212;&amp;#2461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39640;&amp;#26032;&amp;#25216;&amp;#26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320;&amp;#21457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5191;&amp;#27861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.&lt;/span&gt;&amp;#21457;&amp;#29616;&amp;#2146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71;&amp;#23433;&amp;#20840;&amp;#29983;&amp;#20135;&amp;#35768;&amp;#21487;&amp;#35777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19981;&amp;#20877;&amp;#20855;&amp;#22791;&amp;#35268;&amp;#23450;&amp;#30340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840;&amp;#29983;&amp;#20135;&amp;#26465;&amp;#20214;&amp;#65292;&amp;#19981;&amp;#20381;&amp;#278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88;&amp;#29702;&amp;#30340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98;&amp;#23433;&amp;#20840;&amp;#29983;&amp;#201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1532;&amp;#20843;&amp;#21313;&amp;#19971;&amp;#26465;&amp;#12289;&amp;#12298;&amp;#348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851;&amp;#20844;&amp;#21153;&amp;#21592;&amp;#22788;&amp;#20998;&amp;#26465;&amp;#20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;&amp;#31532;&amp;#20108;&amp;#21313;&amp;#26465;&amp;#12289;&amp;#31532;&amp;#20108;&amp;#2131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6465;&amp;#12289;&amp;#31532;&amp;#20108;&amp;#21313;&amp;#20116;&amp;#2646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4D45.93DC6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96577F5/file3893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4D45.93DC6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96577F5/file3893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4D45.93DC6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96577F5/file3893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3893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4D45.93DC6E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