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63"/>
        <w:gridCol w:w="963"/>
        <w:gridCol w:w="963"/>
        <w:gridCol w:w="963"/>
        <w:gridCol w:w="964"/>
        <w:gridCol w:w="963"/>
        <w:gridCol w:w="964"/>
        <w:gridCol w:w="964"/>
        <w:gridCol w:w="963"/>
      </w:tblGrid>
      <w:tr>
        <w:trPr>
          <w:trHeight w:val="55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虎溪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部门整体绩效自评表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重庆市沙坪坝区人民政府虎溪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赵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1691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9.7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当年绩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初绩效目标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（调整）绩效目标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目标实际完成情况</w:t>
            </w:r>
          </w:p>
        </w:tc>
      </w:tr>
      <w:tr>
        <w:trPr>
          <w:trHeight w:val="35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全面从严治党，创新思想政治工作；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根据综治工作要点全力维护国家安全和政治稳定，全面维护社会平安稳定；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根据城市综合管理工作要点，推进城市管理各项工作，另外还开展了疫情常态化防控、森林防火及文化建设宣传等工作，提高街道公共服务能力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全面从严治党，创新思想政治工作；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根据综治工作要点全力维护国家安全和政治稳定，全面维护社会平安稳定；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根据城市综合管理工作要点，推进城市管理各项工作，另外还开展了疫情常态化防控、森林防火及文化建设宣传等工作，提高街道公共服务能力。</w:t>
            </w:r>
          </w:p>
        </w:tc>
      </w:tr>
      <w:tr>
        <w:trPr>
          <w:trHeight w:val="6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全年预算执行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7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会职工文化项目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落实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个社区疫情常态化防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宣传文化活动汇集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在试点小区修建垃圾分类集中投放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志愿者招募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组织机关党员学习培训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村社区危房改造验收合格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资福利发放准确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帮扶补助发放及时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市政设施维修维护及时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对辖区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个学校及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个校园食堂进行食品安全抽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对辖区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个老旧小区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6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部电梯设备进行安全检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提高道路通行效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有所增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内部制度建立健全有效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基本建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全民健身活动受益人满意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群众满意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"/>
        <w:gridCol w:w="675"/>
        <w:gridCol w:w="720"/>
        <w:gridCol w:w="915"/>
        <w:gridCol w:w="690"/>
        <w:gridCol w:w="705"/>
        <w:gridCol w:w="945"/>
        <w:gridCol w:w="780"/>
        <w:gridCol w:w="795"/>
        <w:gridCol w:w="780"/>
      </w:tblGrid>
      <w:tr>
        <w:trPr>
          <w:trHeight w:val="780" w:hRule="atLeast"/>
        </w:trPr>
        <w:tc>
          <w:tcPr>
            <w:tcW w:w="8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虎溪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项目支出绩效自评表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级项目）</w:t>
            </w:r>
          </w:p>
        </w:tc>
      </w:tr>
      <w:tr>
        <w:trPr>
          <w:trHeight w:val="1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计量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权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全年完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自评得分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义务兵家庭优待金和一次性奖励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全年预算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发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放正确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按时发放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政府对义务兵关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定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对象满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微软用户</dc:creator>
  <dc:description/>
  <dc:language>en-US</dc:language>
  <cp:lastModifiedBy>uos</cp:lastModifiedBy>
  <cp:lastPrinted>2023-07-13T09:13:00Z</cp:lastPrinted>
  <dcterms:modified xsi:type="dcterms:W3CDTF">2023-10-19T18:32:27Z</dcterms:modified>
  <cp:revision>3</cp:revision>
  <dc:subject/>
  <dc:title>虎溪街道2022年度部门整体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E87F1ECF48E482D401FB2EE020B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