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12F6.97882D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2F6.9788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6495E29/file608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08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x-pc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11-08T09:5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1-09T02:2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6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48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43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4177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BAC2DDB854A34EF0B35F11971E6BDDE2_1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08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08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2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Placeh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4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76.55pt 99.25pt 76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:0cm;margin-bottom:.0001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;line-height:30.0pt;mso-line-height-rule:exactly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amp;#37329;&amp;#20964;&amp;#38215;&amp;#20154;&amp;#27665;&amp;#25919;&amp;#24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amp;nbsp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'&gt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096;&amp;#38376;&amp;#22522;&amp;#26412;&amp;#24773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7329;&amp;#20964;&amp;#38215;&amp;#23646;&amp;#37325;&amp;#24198;&amp;#39640;&amp;#2603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680;&amp;#24515;&amp;#21306;&amp;#65292;&amp;#21271;&amp;#19982;&amp;#37325;&amp;#24198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2478;&amp;#12289;&amp;#351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7704;&amp;#32508;&amp;#21512;&lt;/span&gt;&amp;#20445;&amp;#31246;&amp;#2130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199;&amp;#277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30005;&amp;#22253;&amp;#38646;&amp;#36317;&amp;#31163;&lt;/span&gt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756;&amp;#65292;&amp;#19996;&amp;#36830;&amp;#37325;&amp;#24198;&amp;#20027;&amp;#22478;&amp;#266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amp;#21830;&amp;#22280;&amp;#65292;&amp;#21335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208;&amp;#39532;&amp;#38215;&lt;/span&gt;&amp;#27607;&amp;#37051;&amp;#65292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9863;&lt;/span&gt;&amp;#23665;&amp;#21306;&amp;#20132;&amp;#30028;&amp;#1229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215;&amp;#38754;&amp;#31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8.5&lt;/span&gt;&amp;#24179;&amp;#26041;&amp;#20844;&amp;#37324;&amp;#65292;&amp;#36758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7;&amp;#20964;&amp;#31038;&amp;#21306;&amp;#12289;&amp;#37329;&amp;#20964;&amp;#20339;&amp;#22253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306;&amp;#12289;&amp;#26032;&amp;#20964;&amp;#31038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31038;&amp;#21306;&amp;#23621;&amp;#22996;&amp;#2025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3;&amp;#30416;&amp;#12289;&amp;#20061;&amp;#20964;&amp;#12289;&amp;#28023;&amp;#2084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3;&amp;#40548;&amp;#12289;&amp;#34382;&amp;#23792;&amp;#12289;&amp;#25991;&amp;#26124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34892;&amp;#25919;&amp;#26449;&amp;#65292;&amp;#2463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&lt;/span&gt;&lt;/span&gt;&lt;/span&gt;&lt;span class=3D38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7&lt;/span&gt;&lt;/span&gt;&lt;span class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;font-weight:normal;mso-bidi-font-weight:bold'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19968;&amp;#65289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2844;&amp;#36131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'&gt;&amp;#36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25191;&amp;#34892;&amp;#20826;&amp;#21644;&amp;#22269;&amp;#23478;&amp;#30340;&amp;#3633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;&amp;#12289;&amp;#26041;&amp;#38024;&amp;#12289;&amp;#25919;&amp;#31574;&amp;#12289;&amp;#27861;&amp;#244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61;&amp;#352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191;&amp;#34892;&amp;#19978;&amp;#32423;&amp;#20826;&amp;#32452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0915;&amp;#35758;&amp;#12289;&amp;#20915;&amp;#23450;&amp;#65292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15;&amp;#20154;&amp;#27665;&amp;#20195;&amp;#34920;&amp;#22823;&amp;#20250;&amp;#30340;&amp;#2150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0915;&amp;#35758;&amp;#12290;&amp;#21046;&amp;#23450;&amp;#24182;&amp;#23454;&amp;#26045;&amp;#38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1644;&amp;#31038;&amp;#20250;&amp;#21457;&amp;#23637;&amp;#35268;&amp;#21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180;&amp;#24230;&amp;#35745;&amp;#21010;&amp;#21644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5235;&amp;#22909;&amp;#26412;&amp;#36758;&amp;#21306;&amp;#20869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82;&amp;#21644;&amp;#31038;&amp;#20250;&amp;#21457;&amp;#23637;&amp;#30340;&amp;#21508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65292;&amp;#24182;&amp;#21521;&amp;#26412;&amp;#32423;&amp;#20154;&amp;#2766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2823;&amp;#20250;&amp;#25253;&amp;#21578;&amp;#24037;&amp;#20316;&amp;#12290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6412;&amp;#36758;&amp;#21306;&amp;#20869;&amp;#30340;&amp;#32463;&amp;#2798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12289;&amp;#31185;&amp;#23398;&amp;#12289;&amp;#25991;&amp;#21270;&amp;#12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946;&amp;#12289;&amp;#35268;&amp;#21010;&amp;#24314;&amp;#35774;&amp;#12289;&amp;#29983;&amp;#24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615;&amp;#22659;&amp;#12289;&amp;#36130;&amp;#25919;&amp;#12289;&amp;#27665;&amp;#2591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35775;&amp;#12289;&amp;#21496;&amp;#27861;&amp;#12289;&amp;#21355;&amp;#29983;&amp;#20581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1038;&amp;#20250;&amp;#27835;&amp;#23433;&amp;#12289;&amp;#23433;&amp;#208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12289;&amp;#32508;&amp;#21512;&amp;#27835;&amp;#29702;&amp;#12289;&amp;#20132;&amp;#3689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12289;&amp;#31038;&amp;#20250;&amp;#20445;&amp;#38556;&amp;#31561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1152;&amp;#24378;&amp;#38215;&amp;#36130;&amp;#25919;&amp;#30340;&amp;#30417;&amp;#305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1649;&amp;#29702;&amp;#65292;&amp;#25353;&amp;#35745;&amp;#21010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1649;&amp;#29702;&amp;#38215;&amp;#36130;&amp;#25919;&amp;#25910;&amp;#20837;&amp;#2164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92;&amp;#25191;&amp;#34892;&amp;#22269;&amp;#23478;&amp;#36130;&amp;#2591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31246;&amp;#24037;&amp;#20316;&amp;#30340;&amp;#27861;&amp;#24459;&amp;#12289;&amp;#25919;&amp;#3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445;&amp;#35777;&amp;#22269;&amp;#23478;&amp;#36130;&amp;#25919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36;&amp;#25104;&amp;#12290;&amp;#25351;&amp;#23548;&amp;#12289;&amp;#25903;&amp;#253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038;&amp;#21306;&lt;span lang=3DEN-US&gt;)&lt;/span&gt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65292;&amp;#24110;&amp;#21161;&amp;#20854;&amp;#36827;&amp;#34892;&amp;#32452;&amp;#3245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46;&amp;#24230;&amp;#21644;&amp;#19994;&amp;#21153;&amp;#24314;&amp;#35774;&amp;#65292;&amp;#204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6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1038;&amp;#21306;&lt;span lang=3DEN-US&gt;)&lt;/span&gt;&amp;#276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33258;&amp;#27835;&amp;#12290;&amp;#25215;&amp;#21150;&amp;#31649;&amp;#22996;&amp;#20250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50;&amp;#30340;&amp;#20854;&amp;#20182;&amp;#24037;&amp;#20316;&amp;#12290;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SimSun;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20108;&amp;#65289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412;&amp;#21333;&amp;#20301;&amp;#35774;&amp;#32622;&amp;#32508;&amp;#21512;&amp;#2115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65306;&lt;span lang=3DEN-US&gt;1.&lt;/span&gt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11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0826;&amp;#24314;&amp;#21150;&amp;#65292;&lt;span lang=3DEN-US&gt;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2463;&amp;#27982;&amp;#21457;&amp;#23637;&amp;#211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&lt;/span&gt;&amp;#36130;&amp;#25919;&amp;#21150;&amp;#65292;&lt;span lang=3DEN-US&gt;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5268;&amp;#21010;&amp;#24314;&amp;#35774;&amp;#31649;&amp;#29702;&amp;#29615;&amp;#204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&lt;/span&gt;&amp;#27665;&amp;#25919;&amp;#21644;&amp;#31038;&amp;#20250;&amp;#2010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1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&lt;/span&gt;&amp;#32508;&amp;#21512;&amp;#34892;&amp;#25919;&amp;#25191;&amp;#2786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&lt;/span&gt;&amp;#24179;&lt;/span&gt;&lt;/span&gt;&lt;span class=3D3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;font-weight:normal'&gt;&amp;#23433;&amp;#24314;&amp;#35774;&amp;#21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&lt;/span&gt;&amp;#24212;&amp;#24613;&amp;#31649;&amp;#29702;&amp;#21150;&amp;#1229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2622;&amp;#20840;&amp;#39069;&amp;#25320;&amp;#27454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65306;&lt;span lang=3DEN-US&gt;1.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92;&amp;#19994;&amp;#26381;&amp;#21153;&amp;#20013;&amp;#24515;&amp;#6529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.&lt;/span&gt;&amp;#25991;&amp;#2127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'&gt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013;&amp;#245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21171;&amp;#21160;&amp;#23601;&amp;#19994;&amp;#21644;&amp;#3103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445;&amp;#38556;&amp;#26381;&amp;#21153;&amp;#2515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&lt;/span&gt;&amp;#36864;&amp;#24441;&amp;#20891;&amp;#20154;&amp;#26381;&amp;#21153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32508;&amp;#21512;&amp;#34892;&amp;#25919;&amp;#25191;&amp;#27861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8431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&lt;/span&gt;&amp;#31038;&amp;#20250;&amp;#31649;&amp;#29702;&amp;#20449;&amp;#2468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153;&amp;#20013;&amp;#24515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19977;&amp;#6528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6500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'&gt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1333;&amp;#20301;&amp;#26500;&amp;#25104;&amp;#30475;&amp;#65292;&amp;#324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0915;&amp;#31639;&amp;#32534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108;&amp;#32423;&amp;#39044;&amp;#31639;&amp;#21333;&amp;#20301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65292;&amp;#20027;&amp;#35201;&amp;#21253;&amp;#2532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64;&amp;#38215;&amp;#26426;&amp;#20851;&amp;#12289;&amp;#20892;&amp;#19994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4515;&amp;#12289;&amp;#25991;&amp;#21270;&amp;#26381;&amp;#21153;&amp;#20013;&amp;#245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71;&amp;#21160;&amp;#23601;&amp;#19994;&amp;#21644;&amp;#31038;&amp;#20250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5152;&amp;#12289;&amp;#32508;&amp;#21512;&amp;#34892;&amp;#25919;&amp;#251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22823;&amp;#38431;&amp;#12289;&amp;#31038;&amp;#20250;&amp;#31649;&amp;#29702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6381;&amp;#21153;&amp;#20013;&amp;#24515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096;&amp;#38376;&amp;#20915;&amp;#31639;&amp;#24773;&amp;#20917;&amp;#35828;&amp;#2612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19968;&amp;#6528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5903;&amp;#20986;&amp;#20915;&amp;#31639;&amp;#24635;&amp;#20307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1.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4635;&amp;#20307;&amp;#24773;&amp;#2091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586.69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586.69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7.68&lt;/span&gt;&amp;#19975;&amp;#20803;&lt;span lang=3DEN-US&gt;,&lt;/span&gt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92;&amp;#32508;&amp;#25913;&lt;/span&gt;&amp;#36164;&amp;#37329;&amp;#12289;&amp;#3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38450;&amp;#25511;&amp;#32463;&amp;#36153;&amp;#12289;&amp;#25919;&amp;#2422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93;&amp;#25644;&amp;#36801;&amp;#19987;&amp;#39033;&amp;#36164;&amp;#37329;&amp;#31561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237;&amp;#2083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2.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5910;&amp;#20837;&amp;#24773;&amp;#2091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586.69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7.6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36861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92;&amp;#32508;&amp;#25913;&lt;/span&gt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86.82&lt;/span&gt;&amp;#19975;&amp;#20803;&amp;#12289;&amp;#30123;&amp;#24773;&amp;#38450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6.8&lt;/span&gt;&amp;#19975;&amp;#20803;&amp;#12289;&amp;#25919;&amp;#24220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3;&amp;#256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SimSun;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line-height:30.0pt;mso-line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3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36801;&amp;#19987;&amp;#3903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9.98&lt;/span&gt;&amp;#19975;&amp;#20803;&amp;#31561;&amp;#12290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586.69&lt;/span&gt;&amp;#19975;&amp;#20803;&amp;#65292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line-height:30.0pt;mso-line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3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1344;&lt;span lang=3DEN-US&gt;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3.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5903;&amp;#20986;&amp;#24773;&amp;#2091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586.69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7.6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92;&amp;#32508;&amp;#25913;&lt;/span&gt;&amp;#36164;&amp;#37329;&amp;#12289;&amp;#3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38450;&amp;#25511;&amp;#32463;&amp;#36153;&amp;#12289;&amp;#25919;&amp;#2422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93;&amp;#25644;&amp;#36801;&amp;#36164;&amp;#37329;&amp;#31561;&amp;#19987;&amp;#39033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12290;&amp;#20854;&amp;#20013;&amp;#65306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42.4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7.3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244.2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2.7%&lt;/span&gt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4.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32467;&amp;#36716;&amp;#32467;&amp;#20313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38215;&amp;#32423;&amp;#36130;&amp;#25919;&amp;#23454;&amp;#34892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44;&amp;#12289;&amp;#20915;&amp;#31639;&amp;#21046;&amp;#24230;&amp;#65292;&amp;#20197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5903;&amp;#21407;&amp;#21017;&amp;#65292;&amp;#24180;&amp;#26411;&amp;#32467;&amp;#203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;&amp;#39640;&amp;#26032;&amp;#21306;&amp;#36130;&amp;#25919;&amp;#23616;&amp;#32479;&amp;#19968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65288;&amp;#20108;&amp;#6528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4635;&amp;#20307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586.69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30456;&amp;#27604;&amp;#65292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12289;&amp;#25903;&amp;#24635;&amp;#35745;&amp;#2150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7.6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3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92;&amp;#32508;&amp;#25913;&lt;/span&gt;&amp;#36164;&amp;#37329;&amp;#12289;&amp;#3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38450;&amp;#25511;&amp;#32463;&amp;#36153;&amp;#12289;&amp;#25919;&amp;#2422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93;&amp;#25644;&amp;#36801;&amp;#36164;&amp;#37329;&amp;#31561;&amp;#19987;&amp;#39033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237;&amp;#20837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19977;&amp;#6528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1.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5910;&amp;#20837;&amp;#24773;&amp;#2091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586.39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2.2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6%&lt;/span&gt;&amp;#65307;&amp;#36739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56.6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7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36861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92;&amp;#32508;&amp;#25913;&lt;/span&gt;&amp;#36164;&amp;#3732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386.82&lt;/span&gt;&amp;#19975;&amp;#20803;&amp;#12289;&amp;#30123;&amp;#24773;&amp;#38450;&amp;#255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6.8&lt;/span&gt;&amp;#19975;&amp;#20803;&amp;#12289;&amp;#25919;&amp;#24220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3;&amp;#25644;&amp;#36801;&amp;#19987;&amp;#3903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9.98&lt;/span&gt;&amp;#19975;&amp;#20803;&amp;#12289;&lt;span class=3DGramE&gt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3429;&amp;#23567;&amp;#21306;&amp;#36829;&amp;#24314;&amp;#25972;&amp;#27835;&lt;/span&gt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SimSun;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line-height:30.0pt;mso-line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38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49.2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5;&amp;#20803;&amp;#12289;&amp;#22269;&amp;#22303;&amp;#32511;&amp;#21270;&amp;#21450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9994;&amp;#31649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6.69&lt;/span&gt;&amp;#19975;&amp;#20803;&amp;#12289;&amp;#25937;&amp;#27982;&amp;#25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line-height:30.0pt;mso-line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38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507.09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5;&amp;#20803;&amp;#31561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2.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5903;&amp;#20986;&amp;#24773;&amp;#2091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586.39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2.2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6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92;&amp;#32508;&amp;#25913;&lt;/span&gt;&amp;#25903;&amp;#20986;&amp;#12289;&amp;#3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38450;&amp;#25511;&amp;#25903;&amp;#20986;&amp;#12289;&amp;#25919;&amp;#2422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93;&amp;#25644;&amp;#36801;&amp;#19987;&amp;#39033;&amp;#25903;&amp;#20986;&amp;#31561;&amp;#1998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903;&amp;#20986;&amp;#12290;&amp;#36739;&amp;#24180;&amp;#21021;&amp;#39044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56.6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7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39033;&amp;#39033;&amp;#30446;&amp;#36164;&amp;#37329;&amp;#22686;&amp;#2115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3.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32467;&amp;#36716;&amp;#32467;&amp;#20313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38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3;&amp;#36130;&amp;#25919;&amp;#23454;&amp;#34892;&amp;#37096;&amp;#38376;&amp;#39044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046;&amp;#2423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38215;&amp;#32423;&amp;#26080;&amp;#24180;&amp;#26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span class=3D3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4.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27604;&amp;#36739;&amp;#24773;&amp;#20917;&amp;#12290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412;&amp;#37096;&amp;#38376;&lt;span lang=3DEN-US&gt;2022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20027;&amp;#35201;&amp;#29992;&amp;#20110;&amp;#20197;&amp;#19979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010;&amp;#26041;&amp;#38754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span lang=3DEN-US&gt;1&lt;/span&gt;&amp;#65289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92.50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32.5%&lt;/span&gt;&amp;#65292;&amp;#36739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8.9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7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6807;&amp;#28193;&amp;#25644;&amp;#36801;&amp;#25903;&amp;#20986;&amp;#2145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2479;&amp;#35745;&amp;#34917;&amp;#21161;&amp;#31561;&amp;#12290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span lang=3DEN-US&gt;2&lt;/span&gt;&amp;#65289;&amp;#22269;&amp;#3845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.9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2%&lt;/span&gt;&amp;#65292;&amp;#36739;&amp;#24180;&amp;#21021;&amp;#39044;&amp;#31639;&amp;#2596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9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.7%&lt;/span&gt;&amp;#65292;&amp;#20027;&amp;#35201;&amp;#21407;&amp;#22240;&amp;#2615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5351;&amp;#26631;&amp;#35843;&amp;#21058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span lang=3DEN-US&gt;3&lt;/span&gt;&amp;#65289;&amp;#20844;&amp;#20849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6.98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.3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8%&lt;/span&gt;&amp;#65292;&amp;#20027;&amp;#35201;&amp;#21407;&amp;#22240;&amp;#26159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1934;&amp;#31070;&amp;#38556;&amp;#30861;&amp;#24739;&amp;#32773;&amp;#20197;&amp;#228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;&amp;#34917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SimSun;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span lang=3DEN-US&gt;4&lt;/span&gt;&amp;#65289;&amp;#31185;&amp;#23398;&amp;#25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95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2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line-height:30.0pt;mso-line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3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1152;&lt;span lang=3DEN-US&gt;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5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90%&lt;/span&gt;&amp;#65292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25216;&amp;#21019;&amp;#26032;&amp;#19987;&amp;#39033;&amp;#36164;&amp;#3732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span lang=3DEN-US&gt;5&lt;/span&gt;&amp;#65289;&amp;#25991;&amp;#21270;&amp;#260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6;&amp;#20307;&amp;#3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0.2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.6%&lt;/span&gt;&amp;#65292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4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5%&lt;/span&gt;&amp;#65292;&amp;#20027;&amp;#35201;&amp;#21407;&amp;#22240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4320;&amp;#25918;&amp;#32463;&amp;#36153;&amp;#21450;&amp;#25991;&amp;#29289;&amp;#2046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9982;&amp;#20445;&amp;#25252;&amp;#25903;&amp;#20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span lang=3DEN-US&gt;6&lt;/span&gt;&amp;#65289;&amp;#31038;&amp;#2025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56;&amp;#19982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40.19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4.9%&lt;/span&gt;&amp;#65292;&amp;#36739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7.5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7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013;&amp;#36861;&amp;#21152;&amp;#20102;&amp;#20013;&amp;#22830;&amp;#12289;&amp;#2406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5937;&amp;#27982;&amp;#25937;&amp;#21161;&amp;#12289;&amp;#20248;&amp;#25242;&amp;#23545;&amp;#3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12289;&amp;#23601;&amp;#19994;&amp;#34917;&amp;#21161;&amp;#31561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span lang=3DEN-US&gt;7&lt;/span&gt;&amp;#65289;&amp;#21355;&amp;#29983;&amp;#205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91.6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2.7%&lt;/span&gt;&amp;#65292;&amp;#36739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2.0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9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3;&amp;#24773;&amp;#38450;&amp;#25511;&amp;#25903;&amp;#2098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745;&amp;#29983;&amp;#22870;&amp;#25206;&amp;#31561;&lt;/span&gt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span lang=3DEN-US&gt;8&lt;/span&gt;&amp;#65289;&amp;#33410;&amp;#33021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5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5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24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.9%&lt;/span&gt;&amp;#65292;&amp;#20027;&amp;#35201;&amp;#21407;&amp;#22240;&amp;#26159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530;&amp;#23478;&amp;#24237;&amp;#29123;&amp;#27668;&amp;#23433;&amp;#20840;&amp;#35013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350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span lang=3DEN-US&gt;9&lt;/span&gt;&amp;#65289;&amp;#22478;&amp;#20065;&amp;#310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21.2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1.9%&lt;/span&gt;&amp;#65292;&amp;#36739;&amp;#24180;&amp;#21021;&amp;#39044;&amp;#31639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.0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3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7963;&amp;#22403;&amp;#22334;&amp;#20998;&amp;#31867;&amp;#25903;&amp;#20986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303;&amp;#23429;&amp;#23567;&amp;#21306;&amp;#36829;&amp;#24314;&amp;#2597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amp;#25903;&amp;#20986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span lang=3DEN-US&gt;10&lt;/span&gt;&amp;#65289;&amp;#20892;&amp;#2651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75.3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1.4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6.1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6%&lt;/span&gt;&amp;#65292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92;&amp;#32508;&amp;#25913;&lt;/span&gt;&amp;#19987;&amp;#39033;&amp;#12289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03;&amp;#32511;&amp;#21270;&amp;#25552;&amp;#21319;&amp;#31561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SimSun;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span lang=3DEN-US&gt;11&lt;/span&gt;&amp;#65289;&amp;#20132;&amp;#3689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2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7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2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013;&amp;#36861;&amp;#21152;&amp;#25104;&amp;#28189;&amp;#38081;&amp;#36335;&amp;#22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line-height:30.0pt;mso-line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GramE&gt;&lt;span class=3D38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3447;&amp;#20020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9992;&amp;#22320;&amp;#22797;&amp;#22438;&amp;#34917;&amp;#20607;&amp;#3615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span lang=3DEN-US&gt;12&lt;/span&gt;&amp;#65289;&amp;#33258;&amp;#289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8023;&amp;#27915;&amp;#27668;&amp;#3593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&lt;/span&gt;&amp;#65292;&amp;#36739;&amp;#24180;&amp;#21021;&amp;#39044;&amp;#31639;&amp;#25968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36861;&amp;#21152;&amp;#26519;&amp;#19994;&amp;#31649;&amp;#25252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65288;&lt;span lang=3DEN-US&gt;13&lt;/span&gt;&amp;#65289;&amp;#20303;&amp;#25151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09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.1%&lt;/span&gt;&amp;#65292;&amp;#36739;&amp;#24180;&amp;#21021;&amp;#39044;&amp;#31639;&amp;#25968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62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1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2686;&amp;#20892;&amp;#26449;&amp;#21361;&amp;#25151;&amp;#25913;&amp;#36896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89;&amp;#22478;&amp;#38215;&amp;#20303;&amp;#25151;&amp;#22256;&amp;#38590;&amp;#23478;&amp;#242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65;&amp;#31199;&amp;#34917;&amp;#36148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22235;&amp;#6528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amp;#20915;&amp;#31639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Char style=3D'margin:0cm;margin-bottom:.0001pt;text-align: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text-autospace:ideograph-numeric'&gt;&lt;span class=3D3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844;&amp;#2084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42.47&lt;/span&gt;&amp;#19975;&amp;#20803;&amp;#12290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75.92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44.66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2%&lt;/span&gt;&amp;#65292;&amp;#20027;&amp;#35201;&amp;#21407;&amp;#22240;&amp;#2615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2856;&amp;#29992;&amp;#20154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20445;&amp;#38505;&amp;#31561;&amp;#36153;&amp;#29992;&amp;#22312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amp;#21015;&amp;#25903;&amp;#65292;&amp;#20197;&amp;#21450;&amp;#37096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36864;&amp;#20241;&amp;#12290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6.55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8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%&lt;/span&gt;&amp;#65292;&amp;#20027;&amp;#35201;&amp;#21407;&amp;#22240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2343;&amp;#20844;&amp;#29992;&amp;#23450;&amp;#39069;&amp;#26631;&amp;#20934;&amp;#20943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54;&amp;#21592;&amp;#36864;&amp;#20241;&amp;#20943;&amp;#23569;&amp;#208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12290;&amp;#20844;&amp;#29992;&amp;#32463;&amp;#36153;&amp;#29992;&amp;#3688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5201;&amp;#21253;&amp;#25324;&amp;#21150;&amp;#20844;&amp;#36153;&amp;#12289;&amp;#27700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37038;&amp;#30005;&amp;#36153;&amp;#12289;&amp;#24046;&amp;#2605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77;&amp;#20844;&amp;#32463;&amp;#36153;&amp;#12289;&amp;#32500;&amp;#2046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71;&amp;#21153;&amp;#36153;&amp;#12289;&amp;#23459;&amp;#20256;&amp;#36153;&amp;#12289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4037;&amp;#20250;&amp;#36153;&amp;#12289;&amp;#20854;&amp;#20182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20116;&amp;#65289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4615;&amp;#22522;&amp;#37329;&amp;#39044;&amp;#31639;&amp;#25910;&amp;#25903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3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8%&lt;/span&gt;&amp;#65292;&amp;#20027;&amp;#35201;&amp;#21407;&amp;#22240;&amp;#2615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202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180;&amp;#24180;&amp;#20013;&amp;#36861;&amp;#21152;&amp;#20102;&amp;#22320;&amp;#36136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475;&amp;#19987;&amp;#39033;&amp;#12289;&amp;#20859;&amp;#32769;&amp;#26381;&amp;#21153;&amp;#242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4917;&amp;#36148;&amp;#31561;&amp;#12290;&amp;#26412;&amp;#24180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3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8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22522;&amp;#37329;&amp;#36861;&amp;#21152;&amp;#37329;&amp;#39069;&amp;#2345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20845;&amp;#65289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6164;&amp;#26412;&amp;#32463;&amp;#3382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amp;#20915;&amp;#31639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412;&amp;#37096;&amp;#38376;&lt;span lang=3DEN-US&gt;2022&lt;/span&gt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2269;&amp;#26377;&amp;#36164;&amp;#26412;&amp;#32463;&amp;#3382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'&gt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8220;&amp;#19977;&amp;#20844;&amp;#8221;&amp;#32463;&amp;#36153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font-weight:normal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19968;&amp;#65289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amp;#8221;&amp;#32463;&amp;#36153;&amp;#25903;&amp;#20986;&amp;#24635;&amp;#2030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amp;#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08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3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1%&lt;/span&gt;&amp;#65292;&amp;#20027;&amp;#35201;&amp;#21407;&amp;#22240;&amp;#19968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8;&amp;#30495;&amp;#36143;&amp;#24443;&amp;#33853;&amp;#23454;&amp;#20013;&amp;#22830;&amp;#20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5268;&amp;#23450;&amp;#31934;&amp;#31070;&amp;#65292;&amp;#25353;&amp;#29031;&amp;#2148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9981;&amp;#22686;&amp;#30340;&amp;#35201;&amp;#27714;&amp;#20174;&amp;#20005;&amp;#25511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65292;&amp;#20840;&amp;#2418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19978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5968;&amp;#22343;&amp;#26377;&amp;#25152;&amp;#19979;&amp;#38477;&amp;#12290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0005;&amp;#26684;&amp;#33853;&amp;#23454;&amp;#20844;&amp;#36710;&amp;#20351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65292;&amp;#20844;&amp;#36710;&amp;#36816;&amp;#34892;&amp;#32500;&amp;#25252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2823;&amp;#24133;&amp;#19979;&amp;#38477;&amp;#12290;&amp;#19977;&amp;#26159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0844;&amp;#21153;&amp;#25509;&amp;#24453;&amp;#25903;&amp;#20986;&amp;#31649;&amp;#297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05;&amp;#26684;&amp;#36981;&amp;#23432;&amp;#20844;&amp;#21153;&amp;#25509;&amp;#24453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3539;&amp;#22260;&amp;#21644;&amp;#24320;&amp;#25903;&amp;#26631;&amp;#2093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684;&amp;#25511;&amp;#21046;&amp;#38506;&amp;#39184;&amp;#20154;&amp;#25968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212;&amp;#30001;&amp;#25509;&amp;#24453;&amp;#23545;&amp;#35937;&amp;#25215;&amp;#2528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19968;&amp;#24459;&amp;#30001;&amp;#25509;&amp;#24453;&amp;#23545;&amp;#3593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4892;&amp;#25903;&amp;#20184;&amp;#65292;&amp;#20844;&amp;#21153;&amp;#25509;&amp;#244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4133;&amp;#19979;&amp;#38477;&amp;#12290;&amp;#22235;&amp;#26159;&amp;#36827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3;&amp;#35268;&amp;#33539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7963;&amp;#21160;&amp;#65292;&amp;#20170;&amp;#24180;&amp;#26410;&amp;#23433;&amp;#25490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20986;&amp;#22269;&amp;#20986;&amp;#35775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20108;&amp;#65289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amp;#8221;&amp;#32463;&amp;#36153;&amp;#20998;&amp;#39033;&amp;#25903;&amp;#2098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2240;&amp;#20844;&amp;#20986;&amp;#22269;&amp;#65288;&amp;#22659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53;&amp;#2999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673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65292;&amp;#36739;&amp;#19978;&amp;#24180;&amp;#25903;&amp;#20986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12290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0;&amp;#21457;&amp;#29983;&amp;#222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986;&amp;#22269;&amp;#65288;&amp;#22659;&amp;#65289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4;&amp;#21153;&amp;#36710;&amp;#36141;&amp;#32622;&amp;#36153;&lt;span lang=3DEN-US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/span&gt;&amp;#19975;&amp;#20803;&amp;#65292;&amp;#36153;&amp;#29992;&amp;#25903;&amp;#20986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lt;/span&gt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line-height:30.0pt;mso-line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class=3D38&gt;&lt;span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5;&amp;#20803;&amp;#65292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0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%&lt;/span&gt;&lt;/span&gt;&lt;span class=3D38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65292;&amp;#36739;&amp;#19978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%&lt;/span&gt;&amp;#12290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0;&amp;#21457;&amp;#29983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36710;&amp;#36141;&amp;#32622;&amp;#25903;&amp;#20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4;&amp;#21153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74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6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.4%&lt;/span&gt;&amp;#65292;&amp;#20027;&amp;#35201;&amp;#29992;&amp;#20110;&amp;#26426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0214;&amp;#20132;&amp;#25442;&amp;#12289;&amp;#24066;&amp;#20869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34892;&amp;#12289;&amp;#30123;&amp;#24773;&amp;#38450;&amp;#25511;&amp;#12289;&amp;#2686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8450;&amp;#28779;&amp;#21450;&amp;#23433;&amp;#20840;&amp;#26816;&amp;#26597;&amp;#31561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5152;&amp;#38656;&amp;#36710;&amp;#36742;&amp;#30340;&amp;#29123;&amp;#26009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500;&amp;#20462;&amp;#36153;&amp;#12289;&amp;#36807;&amp;#26725;&amp;#36807;&amp;#36335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445;&amp;#38505;&amp;#36153;&amp;#31561;&amp;#12290;&amp;#22686;&amp;#2115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407;&amp;#22240;&amp;#26159;&amp;#30123;&amp;#24773;&amp;#38450;&amp;#2551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22686;&amp;#21152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844;&amp;#21153;&amp;#25509;&amp;#24453;&amp;#36153;&lt;span lang=3DEN-US&gt;0.3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0027;&amp;#35201;&amp;#29992;&amp;#20110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1508;&amp;#32423;&amp;#25919;&amp;#24220;&amp;#37096;&amp;#38376;&amp;#2104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215;&amp;#23398;&amp;#20064;&amp;#35843;&amp;#30740;&amp;#12289;&amp;#20154;&amp;#2282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208;&amp;#35775;&amp;#12289;&amp;#20804;&amp;#24351;&amp;#21333;&amp;#20301;&amp;#2104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215;&amp;#20132;&amp;#27969;&lt;/span&gt;&amp;#23398;&amp;#20064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561;&amp;#25903;&amp;#20986;&amp;#12290;&amp;#36153;&amp;#29992;&amp;#25903;&amp;#20986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6%&lt;/span&gt;&amp;#65292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9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76.2%&lt;/span&gt;&amp;#65292;&amp;#36739;&amp;#24180;&amp;#21021;&amp;#39044;&amp;#31639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24180;&amp;#25903;&amp;#20986;&amp;#25968;&amp;#19979;&amp;#38477;&amp;#30340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407;&amp;#22240;&amp;#26159;&amp;#24378;&amp;#21270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5903;&amp;#20986;&amp;#31649;&amp;#29702;&amp;#65292;&amp;#20005;&amp;#26684;&amp;#36981;&amp;#23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5509;&amp;#24453;&amp;#24320;&amp;#25903;&amp;#33539;&amp;#2226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5903;&amp;#26631;&amp;#20934;&amp;#65292;&amp;#20005;&amp;#26684;&amp;#25511;&amp;#21046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9184;&amp;#20154;&amp;#25968;&amp;#65292;&amp;#23545;&amp;#24212;&amp;#30001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5937;&amp;#25215;&amp;#25285;&amp;#30340;&amp;#36153;&amp;#29992;&amp;#19968;&amp;#244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4892;&amp;#25903;&amp;#2018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19977;&amp;#65289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amp;#8221;&amp;#32463;&amp;#36153;&amp;#23454;&amp;#29289;&amp;#3732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2240;&amp;#20844;&amp;#20986;&amp;#22269;&amp;#65288;&amp;#22659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5209;&amp;#27425;&lt;span lang=3DEN-US&gt;92&lt;/span&gt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54;&amp;#20013;&amp;#65306;&amp;#22269;&amp;#20869;&amp;#22806;&amp;#20107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28&lt;/span&gt;&amp;#20803;&amp;#65292;&amp;#36710;&amp;#22343;&amp;#36141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96&lt;/span&gt;&amp;#19975;&amp;#20803;&amp;#12290;&lt;/span&gt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'&gt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54;&amp;#20182;&amp;#38656;&amp;#35201;&amp;#35828;&amp;#26126;&amp;#30340;&amp;#2010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19968;&amp;#6528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0250;&amp;#35758;&amp;#36153;&amp;#21644;&amp;#22521;&amp;#357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412;&amp;#24180;&amp;#24230;&amp;#20250;&amp;#35758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65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4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7.8%&lt;/span&gt;&amp;#65292;&amp;#20027;&amp;#35201;&amp;#21407;&amp;#22240;&amp;#26159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123;&amp;#24773;&amp;#21407;&amp;#22240;&amp;#32553;&amp;#20943;&amp;#20250;&amp;#35758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1644;&amp;#20154;&amp;#25968;&amp;#12290;&amp;#26412;&amp;#24180;&amp;#24230;&amp;#2252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90&lt;/span&gt;&amp;#19975;&amp;#20803;&amp;#65292;&amp;#36739;&amp;#19978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8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1.4%&lt;/span&gt;&amp;#65292;&amp;#20027;&amp;#35201;&amp;#21407;&amp;#22240;&amp;#26159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1171;&amp;#21160;&amp;#23601;&amp;#19994;&amp;#25216;&amp;#33021;&amp;#22521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20108;&amp;#65289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6816;&amp;#34892;&amp;#32463;&amp;#36153;&amp;#25903;&amp;#20986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6426;&amp;#20851;&amp;#36816;&amp;#34892;&amp;#3246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9.17&lt;/span&gt;&amp;#19975;&amp;#20803;&amp;#65292;&amp;#20027;&amp;#3520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4320;&amp;#25903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4&lt;/span&gt;&amp;#19975;&amp;#20803;&amp;#12289;&amp;#27700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44&lt;/span&gt;&amp;#19975;&amp;#20803;&amp;#12289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87&lt;/span&gt;&amp;#19975;&amp;#20803;&amp;#12289;&amp;#37038;&amp;#30005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38&lt;/span&gt;&amp;#19975;&amp;#20803;&amp;#12289;&amp;#24046;&amp;#26053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08&lt;/span&gt;&amp;#19975;&amp;#20803;&amp;#12289;&amp;#32500;&amp;#20462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28&lt;/span&gt;&amp;#19975;&amp;#20803;&amp;#12289;&amp;#20250;&amp;#35758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99&lt;/span&gt;&amp;#19975;&amp;#20803;&amp;#12289;&amp;#20844;&amp;#36710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55&lt;/span&gt;&amp;#19975;&amp;#20803;&amp;#12289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4&lt;/span&gt;&amp;#19975;&amp;#20803;&amp;#12289;&amp;#21171;&amp;#211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44&lt;/span&gt;&amp;#19975;&amp;#20803;&amp;#12289;&amp;#20854;&amp;#20182;&amp;#201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64&lt;/span&gt;&amp;#19975;&amp;#20803;&amp;#31561;&amp;#12290;&amp;#26426;&amp;#208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34892;&amp;#32463;&amp;#36153;&amp;#36739;&amp;#19978;&amp;#24180;&amp;#20915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4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1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2343;&amp;#20844;&amp;#29992;&amp;#23450;&amp;#39069;&amp;#26631;&amp;#20934;&amp;#3847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89;&amp;#20154;&amp;#21592;&amp;#36864;&amp;#20241;&amp;#20943;&amp;#23569;&amp;#208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906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19977;&amp;#65289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6164;&amp;#20135;&amp;#21344;&amp;#29992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130;&amp;#33267;&lt;span lang=3DEN-US&gt;2022&lt;/span&gt;&amp;#2418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;mso-bidi-font-weight:bold'&gt;7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6742;&amp;#65292;&amp;#20854;&amp;#20013;&amp;#65292;&amp;#21103;&amp;#37096;&amp;#6528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65289;&amp;#32423;&amp;#21450;&amp;#20197;&amp;#19978;&amp;#39046;&amp;#23548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65288;&amp;#21547;&amp;#65289;&amp;#20197;&amp;#19978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65288;&amp;#19981;&amp;#21547;&amp;#36710;&amp;#3674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22235;&amp;#65289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25903;&amp;#20986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2022&lt;/span&gt;&lt;/span&gt;&lt;span class=3D38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hansi-font-family:SimSu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font-weight:normal;mso-bidi-font-weight:bold'&gt;&amp;#24180;&amp;#2423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8376;&amp;#25919;&amp;#24220;&amp;#37319;&amp;#36141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292;&amp;#20854;&amp;#20013;&amp;#65306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span&gt;&lt;span class=3D38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;font-weight:normal'&gt;2022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38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;font-weight:normal'&gt;&amp;#24180;&amp;#24230;&amp;#25105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410;&amp;#21457;&amp;#29983;&amp;#25919;&amp;#24220;&amp;#37319;&amp;#36141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65292;&amp;#26080;&amp;#30456;&amp;#20851;&amp;#32463;&amp;#3615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'&gt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044;&amp;#31639;&amp;#32489;&amp;#25928;&amp;#31649;&amp;#29702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19968;&amp;#6528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2489;&amp;#25928;&amp;#31649;&amp;#29702;&amp;#24037;&amp;#20316;&amp;#24320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681;&amp;#25454;&amp;#39044;&amp;#31639;&amp;#32489;&amp;#25928;&amp;#31649;&amp;#2970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7714;&amp;#65292;&amp;#25105;&amp;#21333;&amp;#20301;&amp;#23545;&amp;#37096;&amp;#38376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&lt;/span&gt;&amp;#20010;&amp;#39033;&amp;#30446;&amp;#24320;&amp;#23637;&amp;#2010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3258;&amp;#35780;&amp;#65292;&amp;#20854;&amp;#20013;&amp;#65292;&amp;#20197;&amp;#22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33258;&amp;#35780;&amp;#34920;&amp;#24418;&amp;#24335;&amp;#24320;&amp;#23637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&lt;/span&gt;&amp;#39033;&amp;#65292;&amp;#28041;&amp;#21450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69.44&lt;/span&gt;&amp;#19975;&amp;#20803;&amp;#65307;&amp;#26410;&amp;#22996;&amp;#251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32;&amp;#19977;&amp;#26041;&amp;#24320;&amp;#23637;&amp;#32489;&amp;#25928;&amp;#35780;&amp;#202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65288;&amp;#20108;&amp;#6528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3258;&amp;#3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1.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9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32489;&amp;#25928;&amp;#30446;&amp;#26631;&amp;#33258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89;&amp;#25928;&amp;#30446;&amp;#26631;&amp;#33258;&amp;#35780;&amp;#34920;&amp;#21442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8468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306;&amp;#32489;&amp;#25928;&amp;#33258;&amp;#35780;&amp;#3492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9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2.&lt;/span&gt;&lt;/span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9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amp;#32489;&amp;#25928;&amp;#33258;&amp;#35780;&amp;#25253;&amp;#2157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080;&amp;#32489;&amp;#25928;&amp;#30446;&amp;#26631;&amp;#33258;&amp;#35780;&amp;#2525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'&gt;&amp;#208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19994;&amp;#21517;&amp;#35789;&amp;#35299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68;&amp;#65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'&gt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4230;&amp;#20174;&amp;#26412;&amp;#32423;&amp;#36130;&amp;#25919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1462;&amp;#24471;&amp;#30340;&amp;#36130;&amp;#25919;&amp;#25320;&amp;#27454;&amp;#65292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19968;&amp;#33324;&amp;#20844;&amp;#20849;&amp;#39044;&amp;#31639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1644;&amp;#25919;&amp;#24220;&amp;#24615;&amp;#22522;&amp;#373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6130;&amp;#25919;&amp;#25320;&amp;#27454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108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10;&amp;#2083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351;&amp;#21333;&amp;#20301;&amp;#21462;&amp;#24471;&amp;#30340;&amp;#38500;&amp;#822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amp;#8221;&amp;#12289;&amp;#822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10;&amp;#20837;&amp;#8221;&amp;#12289;&amp;#8220;&amp;#32463;&amp;#3382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1561;&amp;#20197;&amp;#22806;&amp;#30340;&amp;#25910;&amp;#20837;&amp;#65292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6410;&amp;#32435;&amp;#20837;&amp;#36130;&amp;#25919;&amp;#39044;&amp;#31639;&amp;#25110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19987;&amp;#25143;&amp;#31649;&amp;#29702;&amp;#30340;&amp;#25237;&amp;#36164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0;&amp;#12289;&amp;#38134;&amp;#34892;&amp;#23384;&amp;#27454;&amp;#21033;&amp;#24687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31199;&amp;#37329;&amp;#25910;&amp;#20837;&amp;#12289;&amp;#25424;&amp;#3619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29616;&amp;#37329;&amp;#30424;&amp;#30408;&amp;#25910;&amp;#2083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36135;&amp;#30424;&amp;#30408;&amp;#25910;&amp;#20837;&amp;#12289;&amp;#25910;&amp;#22238;&amp;#24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80;&amp;#38144;&amp;#30340;&amp;#24212;&amp;#25910;&amp;#21450;&amp;#39044;&amp;#20184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12289;&amp;#26080;&amp;#27861;&amp;#20607;&amp;#20184;&amp;#30340;&amp;#24212;&amp;#2018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5910;&amp;#27454;&amp;#39033;&amp;#31561;&amp;#12290;&amp;#21508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4;&amp;#26412;&amp;#32423;&amp;#36130;&amp;#25919;&amp;#37096;&amp;#38376;&amp;#20197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16;&amp;#32423;&amp;#21333;&amp;#20301;&amp;#21462;&amp;#24471;&amp;#30340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0174;&amp;#38750;&amp;#26412;&amp;#32423;&amp;#36130;&amp;#25919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2;&amp;#24471;&amp;#30340;&amp;#32463;&amp;#36153;&amp;#65292;&amp;#20197;&amp;#2145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1333;&amp;#20301;&amp;#25910;&amp;#21040;&amp;#30340;&amp;#36130;&amp;#25919;&amp;#19987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649;&amp;#29702;&amp;#36164;&amp;#37329;&amp;#21453;&amp;#26144;&amp;#22312;&amp;#26412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77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8750;&amp;#36130;&amp;#25919;&amp;#25320;&amp;#27454;&amp;#32467;&amp;#203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351;&amp;#21333;&amp;#20301;&amp;#22312;&amp;#24403;&amp;#24180;&amp;#30340;&amp;#822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10;&amp;#20837;&amp;#8221;&amp;#12289;&amp;#822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910;&amp;#20837;&amp;#8221;&amp;#12289;&amp;#8220;&amp;#32463;&amp;#3382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12289;&amp;#8220;&amp;#20854;&amp;#20182;&amp;#25910;&amp;#20837;&amp;#8221;&amp;#31561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275;&amp;#20197;&amp;#23433;&amp;#25490;&amp;#24403;&amp;#24180;&amp;#25903;&amp;#2098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9979;&amp;#65292;&amp;#20351;&amp;#29992;&amp;#20197;&amp;#21069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31215;&amp;#32047;&amp;#30340;&amp;#38750;&amp;#36130;&amp;#25919;&amp;#25320;&amp;#27454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24357;&amp;#34917;&amp;#26412;&amp;#24180;&amp;#24230;&amp;#25910;&amp;#25903;&amp;#32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0340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2235;&amp;#65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2467;&amp;#36716;&amp;#21644;&amp;#32467;&amp;#20313;&amp;#6530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351;&amp;#21333;&amp;#20301;&amp;#19978;&amp;#24180;&amp;#32467;&amp;#36716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351;&amp;#29992;&amp;#30340;&amp;#22522;&amp;#26412;&amp;#25903;&amp;#20986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033;&amp;#30446;&amp;#25903;&amp;#20986;&amp;#32467;&amp;#36716;&amp;#21644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12289;&amp;#32463;&amp;#33829;&amp;#32467;&amp;#20313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116;&amp;#65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20313;&amp;#20998;&amp;#3719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351;&amp;#21333;&amp;#20301;&amp;#25353;&amp;#29031;&amp;#22269;&amp;#23478;&amp;#263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5268;&amp;#23450;&amp;#65292;&amp;#32564;&amp;#32435;&amp;#25152;&amp;#24471;&amp;#3124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1462;&amp;#19987;&amp;#29992;&amp;#22522;&amp;#37329;&amp;#12289;&amp;#36716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36130;&amp;#25919;&amp;#25320;&amp;#27454;&amp;#32467;&amp;#20313;&amp;#31561;&amp;#24403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0313;&amp;#30340;&amp;#20998;&amp;#37197;&amp;#24773;&amp;#20917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845;&amp;#65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6411;&amp;#32467;&amp;#36716;&amp;#21644;&amp;#32467;&amp;#20313;&amp;#65306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351;&amp;#21333;&amp;#20301;&amp;#32467;&amp;#36716;&amp;#19979;&amp;#24180;&amp;#30340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amp;#32467;&amp;#36716;&amp;#12289;&amp;#39033;&amp;#3044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32467;&amp;#36716;&amp;#21644;&amp;#32467;&amp;#20313;&amp;#12289;&amp;#32463;&amp;#338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19971;&amp;#65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26412;&amp;#25903;&amp;#20986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351;&amp;#20026;&amp;#20445;&amp;#38556;&amp;#26426;&amp;#26500;&amp;#27491;&amp;#2412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716;&amp;#12289;&amp;#23436;&amp;#25104;&amp;#26085;&amp;#24120;&amp;#24037;&amp;#20316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2780;&amp;#21457;&amp;#29983;&amp;#30340;&amp;#20154;&amp;#215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844;&amp;#29992;&amp;#32463;&amp;#36153;&amp;#12290;&amp;#20854;&amp;#20013;&amp;#65306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5351;&amp;#25919;&amp;#24220;&amp;#25910;&amp;#25903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2463;&amp;#27982;&amp;#31185;&amp;#30446;&amp;#20013;&amp;#30340;&amp;#8220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1119;&amp;#21033;&amp;#25903;&amp;#20986;&amp;#8221;&amp;#21644;&amp;#8220;&amp;#23545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644;&amp;#23478;&amp;#24237;&amp;#30340;&amp;#34917;&amp;#21161;&amp;#8221;&amp;#6530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amp;#25351;&amp;#25919;&amp;#24220;&amp;#25910;&amp;#25903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2463;&amp;#27982;&amp;#31185;&amp;#30446;&amp;#20013;&amp;#38500;&amp;#8220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1119;&amp;#21033;&amp;#25903;&amp;#20986;&amp;#8221;&amp;#21644;&amp;#8220;&amp;#23545;&amp;#20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644;&amp;#23478;&amp;#24237;&amp;#30340;&amp;#34917;&amp;#21161;&amp;#8221;&amp;#2280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182;&amp;#25903;&amp;#20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843;&amp;#65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03;&amp;#20986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351;&amp;#22312;&amp;#22522;&amp;#26412;&amp;#25903;&amp;#20986;&amp;#20043;&amp;#2280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3436;&amp;#25104;&amp;#29305;&amp;#23450;&amp;#34892;&amp;#25919;&amp;#20219;&amp;#21153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457;&amp;#23637;&amp;#30446;&amp;#26631;&amp;#25152;&amp;#2145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0061;&amp;#65289; 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5351;&amp;#29992;&amp;#36130;&amp;#25919;&amp;#25320;&amp;#27454;&amp;#23433;&amp;#2549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240;&amp;#20844;&amp;#20986;&amp;#22269;&amp;#65288;&amp;#22659;&amp;#65289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36141;&amp;#32622;&amp;#2145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5252;&amp;#36153;&amp;#12289;&amp;#20844;&amp;#21153;&amp;#25509;&amp;#24453;&amp;#3615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0013;&amp;#65292;&amp;#22240;&amp;#20844;&amp;#20986;&amp;#22269;&amp;#65288;&amp;#226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1313;&amp;#65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36816;&amp;#34892;&amp;#32463;&amp;#36153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0026;&amp;#20445;&amp;#38556;&amp;#34892;&amp;#25919;&amp;#21333;&amp;#20301;&amp;#6528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442;&amp;#29031;&amp;#20844;&amp;#21153;&amp;#21592;&amp;#27861;&amp;#31649;&amp;#2970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65289;&amp;#36816;&amp;#34892;&amp;#29992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36135;&amp;#29289;&amp;#21644;&amp;#26381;&amp;#21153;&amp;#31561;&amp;#30340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0844;&amp;#29992;&amp;#32463;&amp;#36153;&amp;#65292;&amp;#21253;&amp;#25324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450;&amp;#21360;&amp;#21047;&amp;#36153;&amp;#12289;&amp;#37038;&amp;#300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46;&amp;#26053;&amp;#36153;&amp;#12289;&amp;#20250;&amp;#35758;&amp;#36153;&amp;#12289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36153;&amp;#12289;&amp;#26085;&amp;#24120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26448;&amp;#26009;&amp;#21450;&amp;#19968;&amp;#33324;&amp;#35774;&amp;#22791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36153;&amp;#12289;&amp;#21150;&amp;#20844;&amp;#29992;&amp;#25151;&amp;#27700;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1150;&amp;#20844;&amp;#29992;&amp;#25151;&amp;#21462;&amp;#26262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150;&amp;#20844;&amp;#29992;&amp;#25151;&amp;#29289;&amp;#19994;&amp;#31649;&amp;#2970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0197;&amp;#21450;&amp;#20854;&amp;#20182;&amp;#36153;&amp;#29992;&amp;#1229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1313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37;&amp;#36164;&amp;#31119;&amp;#21033;&amp;#25903;&amp;#20986;&amp;#65288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0998;&amp;#31867;&amp;#31185;&amp;#30446;&amp;#31867;&amp;#3242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453;&amp;#26144;&amp;#21333;&amp;#20301;&amp;#24320;&amp;#25903;&amp;#30340;&amp;#22312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1313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830;&amp;#21697;&amp;#21644;&amp;#26381;&amp;#21153;&amp;#25903;&amp;#20986;&amp;#65288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2463;&amp;#27982;&amp;#20998;&amp;#31867;&amp;#31185;&amp;#30446;&amp;#3186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453;&amp;#26144;&amp;#21333;&amp;#20301;&amp;#36141;&amp;#20080;&amp;#21830;&amp;#2169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81;&amp;#21153;&amp;#30340;&amp;#25903;&amp;#20986;&amp;#65288;&amp;#19981;&amp;#21253;&amp;#25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6141;&amp;#32622;&amp;#22266;&amp;#23450;&amp;#36164;&amp;#2013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12289;&amp;#25112;&amp;#30053;&amp;#24615;&amp;#21644;&amp;#24212;&amp;#24613;&amp;#2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91;&amp;#25903;&amp;#20986;&amp;#6528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1313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545;&amp;#20010;&amp;#20154;&amp;#21644;&amp;#23478;&amp;#24237;&amp;#30340;&amp;#34917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903;&amp;#20986;&amp;#32463;&amp;#27982;&amp;#20998;&amp;#31867;&amp;#3118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32423;&amp;#65289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453;&amp;#26144;&amp;#29992;&amp;#20110;&amp;#23545;&amp;#20010;&amp;#20154;&amp;#216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237;&amp;#30340;&amp;#34917;&amp;#21161;&amp;#25903;&amp;#20986;&amp;#12290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amp;#65288;&amp;#21313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36164;&amp;#26412;&amp;#24615;&amp;#25903;&amp;#20986;&amp;#65288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2463;&amp;#27982;&amp;#20998;&amp;#31867;&amp;#31185;&amp;#30446;&amp;#3186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1453;&amp;#26144;&lt;span class=3DGramE&gt;&amp;#38750;&amp;#21508;&amp;#32423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19982;&amp;#25913;&amp;#38761;&amp;#37096;&amp;#38376;&amp;#38598;&amp;#2001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5490;&amp;#30340;&amp;#29992;&amp;#20110;&amp;#36141;&amp;#32622;&amp;#22266;&amp;#2345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12289;&amp;#25112;&amp;#30053;&amp;#24615;&amp;#21644;&amp;#24212;&amp;#24613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8;&amp;#22791;&amp;#12289;&amp;#22303;&amp;#22320;&amp;#21644;&amp;#26080;&amp;#24418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0197;&amp;#21450;&amp;#26500;&amp;#24314;&amp;#22522;&amp;#30784;&amp;#3577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823;&amp;#22411;&amp;#20462;&amp;#32558;&amp;#21644;&amp;#36130;&amp;#25919;&amp;#259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20225;&amp;#19994;&amp;#26356;&amp;#26032;&amp;#25913;&amp;#36896;&amp;#25152;&amp;#21457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03;&amp;#2098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9ED1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'&gt;&amp;#199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915;&amp;#31639;&amp;#20844;&amp;#24320;&amp;#32852;&amp;#31995;&amp;#26041;&amp;#243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449;&amp;#24687;&amp;#21453;&amp;#39304;&amp;#28192;&amp;#3694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lang=3DEN-US style=3D'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38&gt;&lt;span style=3D'font-size:16.0pt;font-family:\65B9\6B63\4EFF\5B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;font-weight:normal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6412;&amp;#21333;&amp;#20301;&amp;#20915;&amp;#31639;&amp;#20844;&amp;#24320;&amp;#2044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453;&amp;#39304;&amp;#21644;&amp;#32852;&amp;#31995;&amp;#26041;&amp;#2433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65740214&lt;/span&gt;&lt;/span&gt;&lt;/span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38468;&amp;#2021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37329;&amp;#20964;&amp;#38215;&lt;span lang=3DEN-US&gt;202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37096;&amp;#3837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80.0pt;mso-char-indent-count: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&lt;/span&gt;&lt;span style=3D'font-size:16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2489;&amp;#25928;&amp;#33258;&amp;#35780;&amp;#3492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2F6.9788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6495E29/file608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2F6.9788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6495E29/file608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2F6.9788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6495E29/file608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08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2F6.97882D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