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63"/>
        <w:gridCol w:w="963"/>
        <w:gridCol w:w="963"/>
        <w:gridCol w:w="963"/>
        <w:gridCol w:w="964"/>
        <w:gridCol w:w="963"/>
        <w:gridCol w:w="964"/>
        <w:gridCol w:w="964"/>
        <w:gridCol w:w="963"/>
      </w:tblGrid>
      <w:tr>
        <w:trPr>
          <w:trHeight w:val="552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度部门整体绩效自评表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人民政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钟家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5761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自评总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7.95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当年绩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目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初绩效目标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（调整）绩效目标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目标实际完成情况</w:t>
            </w:r>
          </w:p>
        </w:tc>
      </w:tr>
      <w:tr>
        <w:trPr>
          <w:trHeight w:val="12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、按时保质保量完成市区目标任务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、保证重点项目顺利落地实施，推进乡村振兴战略，完成冷家河、大岩口湿地公园景观设计方案，沿冷家河、大岩口环水库步道种植日本红枫、墨西哥落羽衫等项目，实施全域农业智能灌溉工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公里，策划启动钟鹤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亩健康农业生态公园建设、包装梁滩河源头生态修复、全域土地整治等重点项目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、保证机关、村居正常运行，干部职工工资福利及时发放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、社会保障、惠民政策落实到位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、完成镇清扫保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0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平方米、生活垃圾分类升级，重视城市管理维护建设，保证市容市貌整洁，基础设施完善，交通出行便利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、确保社会稳定，经济快速发展，完成规模以上工业总产值达百亿元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、全面深入学习领会党的二十大精神，深化党史学习教育成果，开展党史宣传宣讲。严守政治纪律和政治规矩，把党的全面领导铆紧压实到政府工作的各环节和全过程。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我镇按时保质保量的完成了市区目标任务；完成了冷家河、大岩口湿地公园景观设计方案，沿冷家河、大岩口环水库步道种植日本红枫、墨西哥落羽衫等项目落地实施；推进乡村振兴战略，实施了全域农业智能灌溉工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公里，策划启动了钟鹤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亩健康农业生态公园建设、包装梁滩河源头生态修复、全域土地整治等重点项目；保证了机关、村居正常运行，干部职工工资福利及时发放；社会保障、惠民政策落实到位率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，应补尽补率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，缓解了困难群众基本生活保障，改善了村民生活条件；完成了镇清扫保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049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平方米、完善了基础设施，升级改造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个垃圾收集点，保证了市容市貌整洁，搬迁关闭污染企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家，提升农村污水处理能力，改善了环境，优良天数同比增长；开展行政执法检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余次，确保了社会稳定，经济快速发展，完成规模以上工业总产值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亿元；开展了党史学习教育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场次，全面深入学习了领会党的二十大精神，深化党史学习教育成果，严守政治纪律和政治规矩，把党的全面领导紧压实到政府工作的各环节和全过程。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我镇按时保质保量的完成了市区目标任务；完成了冷家河、大岩口湿地公园景观设计方案，沿冷家河、大岩口环水库步道种植日本红枫、墨西哥落羽衫等项目落地实施；推进乡村振兴战略，实施了全域农业智能灌溉工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公里，策划启动了钟鹤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亩健康农业生态公园建设、包装梁滩河源头生态修复、全域土地整治等重点项目；保证了机关、村居正常运行，干部职工工资福利及时发放；社会保障、惠民政策落实到位率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，应补尽补率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，缓解了困难群众基本生活保障，改善了村民生活条件；完成了镇清扫保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049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平方米、完善了基础设施，升级改造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个垃圾收集点，保证了市容市貌整洁，搬迁关闭污染企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家，提升农村污水处理能力，改善了环境，优良天数同比增长；开展行政执法检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余次，确保了社会稳定，经济快速发展，完成规模以上工业总产值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亿元；开展了党史学习教育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场次，全面深入学习了领会党的二十大精神，深化党史学习教育成果，严守政治纪律和政治规矩，把党的全面领导紧压实到政府工作的各环节和全过程。</w:t>
            </w:r>
          </w:p>
        </w:tc>
      </w:tr>
      <w:tr>
        <w:trPr>
          <w:trHeight w:val="67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权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完成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得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预算完成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7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7.4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.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搬迁关闭污染源企业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保障村（居）民小组的正常运转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ind w:firstLine="27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场镇清扫保洁面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ind w:firstLine="27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04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城乡居民基本医疗保险参保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47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党史学习教育宣传宣讲场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规上工业总产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群众性文化体育活动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场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社会保障、惠民政策落实到位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行政执法检查次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点项目落地实施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程验收合格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生活垃圾回收利用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应补尽补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民生资金及时发放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项目土地征收及时完成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新增就业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规上工业总产值同比增长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1.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安全生产事故发生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改善村民生活条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效改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部完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平安指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效缓解困难群众基本生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效改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部完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.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农村污水处理能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部完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良天数同比增加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路网结构不断完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部完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化村社组织建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部完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方正仿宋_GBK"/>
          <w:color w:val="000000"/>
          <w:kern w:val="0"/>
          <w:sz w:val="18"/>
          <w:szCs w:val="18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18"/>
          <w:szCs w:val="18"/>
          <w:lang w:bidi="ar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419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bidi="ar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bidi="ar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96"/>
        <w:gridCol w:w="2736"/>
        <w:gridCol w:w="445"/>
        <w:gridCol w:w="521"/>
        <w:gridCol w:w="444"/>
        <w:gridCol w:w="445"/>
        <w:gridCol w:w="614"/>
        <w:gridCol w:w="447"/>
        <w:gridCol w:w="448"/>
        <w:gridCol w:w="518"/>
      </w:tblGrid>
      <w:tr>
        <w:trPr>
          <w:trHeight w:val="780" w:hRule="atLeast"/>
        </w:trPr>
        <w:tc>
          <w:tcPr>
            <w:tcW w:w="83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度项目支出绩效自评表（二级项目）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性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计量单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权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全年完成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得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说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自评得分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民政专项经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补助人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3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补助合格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补助时间到位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补助标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困难群众覆盖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缓解困难群众基本生活不受影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kern w:val="0"/>
                <w:sz w:val="22"/>
                <w:szCs w:val="18"/>
                <w:lang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服务对象满意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kern w:val="0"/>
                <w:sz w:val="22"/>
                <w:szCs w:val="18"/>
                <w:lang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预算执行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kern w:val="0"/>
                <w:sz w:val="22"/>
                <w:szCs w:val="18"/>
                <w:lang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41:00Z</dcterms:created>
  <dc:creator>微软用户</dc:creator>
  <dc:description/>
  <dc:language>en-US</dc:language>
  <cp:lastModifiedBy>Administrator</cp:lastModifiedBy>
  <cp:lastPrinted>2023-07-13T17:13:00Z</cp:lastPrinted>
  <dcterms:modified xsi:type="dcterms:W3CDTF">2023-10-24T01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3D09EDC704B98845838AEA1286A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