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63"/>
        <w:gridCol w:w="963"/>
        <w:gridCol w:w="963"/>
        <w:gridCol w:w="963"/>
        <w:gridCol w:w="964"/>
        <w:gridCol w:w="963"/>
        <w:gridCol w:w="964"/>
        <w:gridCol w:w="964"/>
        <w:gridCol w:w="963"/>
      </w:tblGrid>
      <w:tr>
        <w:trPr>
          <w:trHeight w:val="55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走马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部门整体绩效自评表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人民政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3-65770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评总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84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当年绩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初绩效目标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（调整）绩效目标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目标实际完成情况</w:t>
            </w:r>
          </w:p>
        </w:tc>
      </w:tr>
      <w:tr>
        <w:trPr>
          <w:trHeight w:val="12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保障单位工作人员收入水平和镇政府整体运行效率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保障民生，及时发放各类补助，保障困难群体病有所医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消隐患遏事故，保障辖区内无一例安全生产责任事故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提高群众知晓率，增强群众安全感、幸福感、获得感，提高辖区法治理论水平为辖区困难群体提供法律援助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积极宣传就业政策，就业政策宣传全覆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积极挖掘就业创业孵化基地，积极开展就业适应性培训、职业技能培训等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按时足额发放特困对象、残疾人、高龄老人、计生困难对象等各项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关注辖区困境儿童、留守儿童、精神障碍患者、残疾人、计生困难对象等特殊群体。供养特困人员，补贴重度残疾人，补贴农村退役士兵，覆盖率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开展城乡临时困难救助，高龄老人医疗救助，保障了困难群众的基本生活，生活质量明细提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2.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在镇党委、政府的坚强领导下，深入开展大排查、大整治、大执法，全年无一例安全生产责任事故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整合平安、司法、公安、城管等基层力量，完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综治网格，调动各方面力量群防群治，增强了群众安全感、幸福感、获得感增强。群众满意度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基本完成年初目标。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度总体目标全年实际完成情况如下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按时足额发放特困对象、残疾人、高龄老人、计生困难对象等各项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关注辖区困境儿童、留守儿童、精神障碍患者、残疾人、计生困难对象等特殊群体。供养特困人员，补贴重度残疾人，补贴农村退役士兵，覆盖率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开展城乡临时困难救助，高龄老人医疗救助，保障了困难群众的基本生活，生活质量明细提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2.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在镇党委、政府的坚强领导下，深入开展大排查、大整治、大执法，全年无一例安全生产责任事故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整合平安、司法、公安、城管等基层力量，完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综治网格，调动各方面力量群防群治，增强了群众安全感、幸福感、获得感增强。群众满意度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基本完成年初目标。</w:t>
            </w:r>
          </w:p>
        </w:tc>
      </w:tr>
      <w:tr>
        <w:trPr>
          <w:trHeight w:val="6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预算执行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四山”违法建筑检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保卫蓝天“散乱污”企业整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开展文体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燃气用户安装安全自闭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完成、指导河长巡查次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垃圾分类覆盖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疫情防控覆盖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帮扶对象救助及时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规上工业总产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.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新增就业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辖区水域水质达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化营商环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"/>
        <w:gridCol w:w="675"/>
        <w:gridCol w:w="720"/>
        <w:gridCol w:w="915"/>
        <w:gridCol w:w="690"/>
        <w:gridCol w:w="705"/>
        <w:gridCol w:w="945"/>
        <w:gridCol w:w="780"/>
        <w:gridCol w:w="795"/>
        <w:gridCol w:w="780"/>
      </w:tblGrid>
      <w:tr>
        <w:trPr>
          <w:trHeight w:val="780" w:hRule="atLeast"/>
        </w:trPr>
        <w:tc>
          <w:tcPr>
            <w:tcW w:w="8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走马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项目支出绩效自评表（二级项目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完成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评得分</w:t>
            </w:r>
          </w:p>
        </w:tc>
      </w:tr>
      <w:tr>
        <w:trPr>
          <w:trHeight w:val="4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政务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预算执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机关办公楼维修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86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86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项政务工作成本费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办公楼维修工作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提高办公楼安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保障机关正常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机关人员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8"/>
          <w:szCs w:val="18"/>
          <w:lang w:bidi="ar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2:00Z</dcterms:created>
  <dc:creator>微软用户</dc:creator>
  <dc:description/>
  <cp:keywords/>
  <dc:language>en-US</dc:language>
  <cp:lastModifiedBy>bear</cp:lastModifiedBy>
  <cp:lastPrinted>2023-07-13T09:13:00Z</cp:lastPrinted>
  <dcterms:modified xsi:type="dcterms:W3CDTF">2023-11-08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D09EDC704B98845838AEA1286A5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