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" w:hAnsi="方正黑体_GBK" w:eastAsia="方正黑体_GBK" w:cs="等线;汉仪中宋简"/>
          <w:sz w:val="32"/>
          <w:szCs w:val="22"/>
        </w:rPr>
      </w:pPr>
      <w:r>
        <w:rPr>
          <w:rFonts w:ascii="方正黑体_GBK" w:hAnsi="方正黑体_GBK" w:cs="等线;汉仪中宋简" w:eastAsia="方正黑体_GBK"/>
          <w:sz w:val="32"/>
          <w:szCs w:val="22"/>
        </w:rPr>
        <w:t>附件</w:t>
      </w:r>
      <w:r>
        <w:rPr>
          <w:rFonts w:eastAsia="方正黑体_GBK" w:cs="等线;汉仪中宋简" w:ascii="方正黑体_GBK" w:hAnsi="方正黑体_GBK"/>
          <w:sz w:val="32"/>
          <w:szCs w:val="22"/>
        </w:rPr>
        <w:t>1</w:t>
      </w:r>
    </w:p>
    <w:tbl>
      <w:tblPr>
        <w:tblW w:w="8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1"/>
        <w:gridCol w:w="800"/>
        <w:gridCol w:w="696"/>
        <w:gridCol w:w="691"/>
        <w:gridCol w:w="756"/>
        <w:gridCol w:w="976"/>
        <w:gridCol w:w="789"/>
        <w:gridCol w:w="125"/>
        <w:gridCol w:w="690"/>
      </w:tblGrid>
      <w:tr>
        <w:trPr>
          <w:trHeight w:val="507" w:hRule="atLeast"/>
        </w:trPr>
        <w:tc>
          <w:tcPr>
            <w:tcW w:w="852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白市驿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镇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度部门整体绩效自评表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2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庆市九龙坡区白市驿镇人民政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李美霖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0206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自评总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</w:tr>
      <w:tr>
        <w:trPr>
          <w:trHeight w:val="4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当年绩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目标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初绩效目标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（调整）绩效目标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目标实际完成情况</w:t>
            </w:r>
          </w:p>
        </w:tc>
      </w:tr>
      <w:tr>
        <w:trPr>
          <w:trHeight w:val="11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按照相关要求做好宣传、档案管理、涉密等工作，做好机关后勤服务，全面保障机关正常运转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按照年初工作计划，循序推进两违整治、安全巡查、城市管理等专项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落实环境整治、社会保障、文体、医疗卫生、教育、农业等等民生支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善绩效考核管理机制，切实调动机关干部、村社区干部工作积极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好老龄工作，服务好镇机关退休干部，及时准确发放高龄补贴、百岁老人生日慰问、离世关怀、节日慰问等相关经费、定期开展“重阳节”慰问老人等活动，提升服务对象满意度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严格按照相关要求做好宣传、档案管理、涉密等工作，做好机关后勤服务，全面保障机关正常运转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格按照年初工作计划，循序推进两违整治、安全巡查、城市管理等专项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落实环境整治、社会保障、文体、医疗卫生、教育、农业等等民生支出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善绩效考核管理机制，切实调动机关干部、村社区干部工作积极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好老龄工作，服务好镇机关退休干部，及时准确发放高龄补贴、百岁老人生日慰问、离世关怀、节日慰问等相关经费、定期开展“重阳节”慰问老人等活动，工作人员肯社会公众对白市驿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工作情况的满意度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。</w:t>
            </w:r>
          </w:p>
        </w:tc>
      </w:tr>
      <w:tr>
        <w:trPr>
          <w:trHeight w:val="6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权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完成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指标得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（分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4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预算执行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财政供养人员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残疾人补贴发放人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6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城乡居民养老保险参保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9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93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低保金发放人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8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层、多层建筑可燃雨棚及突出外墙防护网整治完成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固定资产使用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海龙村果山路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社滑坡应急抢险治理项目实际完成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划生育奖扶、特扶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2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全年青年见习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食品药品检测次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文服中心文化活动举办场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文物修缮个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信访维稳工作完成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抚金发放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财政供养人员控制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残疾人补贴发放准确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城乡居民养老保险应保尽保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低保金人员发放准确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高层、多层建筑可燃雨棚及突出外墙防护网整治质量达标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固定资产完好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海龙村果山路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社滑坡应急抢险治理质量达标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计划生育奖扶、特扶人员认定准确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青年见习人员考核合格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食品药品检测达标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1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文服中心文化活动质量达标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文物修缮质量达标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信访维稳工作质量达标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抚金发放人员认定准确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度工作任务完成及时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6.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资金使用及时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公用经费控制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基本支出节约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结转结余变动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.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三公经费控制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项目支出节约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6.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政府采购执行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853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发挥优秀企业在我镇经济建设中的模范带头作用，促进镇域内经济社会的良好发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提高预算资金利用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保障单位整体运行效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保障镇域内居民人身安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加快推进民生改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加强党的思想建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提供基本生活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提升镇域整体环境水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部门持续稳定运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经费来源的可持续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作人员满意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社会公众满意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严格国有资产管理，确保国有资产不流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严格预算执行，确保各类资金专款专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定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方正黑体_GBK" w:hAnsi="方正黑体_GBK" w:eastAsia="方正黑体_GBK" w:cs="等线;汉仪中宋简"/>
          <w:sz w:val="32"/>
          <w:szCs w:val="22"/>
        </w:rPr>
      </w:pPr>
      <w:r>
        <w:rPr>
          <w:rFonts w:eastAsia="方正黑体_GBK" w:cs="等线;汉仪中宋简" w:ascii="方正黑体_GBK" w:hAnsi="方正黑体_GBK"/>
          <w:sz w:val="32"/>
          <w:szCs w:val="22"/>
        </w:rPr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等线;汉仪中宋简"/>
          <w:sz w:val="32"/>
          <w:szCs w:val="22"/>
        </w:rPr>
      </w:pPr>
      <w:r>
        <w:rPr>
          <w:rFonts w:eastAsia="方正黑体_GBK" w:cs="等线;汉仪中宋简" w:ascii="方正黑体_GBK" w:hAnsi="方正黑体_GBK"/>
          <w:sz w:val="32"/>
          <w:szCs w:val="22"/>
        </w:rPr>
      </w:r>
    </w:p>
    <w:p>
      <w:pPr>
        <w:pStyle w:val="Normal"/>
        <w:widowControl/>
        <w:spacing w:lineRule="exact" w:line="600"/>
        <w:rPr/>
      </w:pPr>
      <w:r>
        <w:rPr/>
        <w:t>附件</w:t>
      </w:r>
      <w:r>
        <w:rPr/>
        <w:t>2</w:t>
      </w:r>
    </w:p>
    <w:tbl>
      <w:tblPr>
        <w:tblW w:w="85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82"/>
        <w:gridCol w:w="2196"/>
        <w:gridCol w:w="564"/>
        <w:gridCol w:w="691"/>
        <w:gridCol w:w="576"/>
        <w:gridCol w:w="562"/>
        <w:gridCol w:w="707"/>
        <w:gridCol w:w="569"/>
        <w:gridCol w:w="570"/>
        <w:gridCol w:w="784"/>
      </w:tblGrid>
      <w:tr>
        <w:trPr>
          <w:trHeight w:val="780" w:hRule="atLeast"/>
        </w:trPr>
        <w:tc>
          <w:tcPr>
            <w:tcW w:w="85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白市驿镇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度项目支出绩效自评表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指标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指标性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指标权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全年完成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指标得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自评得分</w:t>
            </w:r>
          </w:p>
        </w:tc>
      </w:tr>
      <w:tr>
        <w:trPr>
          <w:trHeight w:val="43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日慰问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执行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日慰问金发放低保人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享受人员发放准确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足额发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群众幸福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可持续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慰问金人员满意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96"/>
        <w:rPr>
          <w:rFonts w:ascii="方正仿宋_GBK" w:hAnsi="方正仿宋_GBK" w:eastAsia="方正仿宋_GBK" w:cs="方正仿宋_GBK"/>
          <w:sz w:val="15"/>
          <w:szCs w:val="15"/>
        </w:rPr>
      </w:pPr>
      <w:r>
        <w:rPr>
          <w:rFonts w:eastAsia="方正仿宋_GBK" w:cs="方正仿宋_GBK" w:ascii="方正仿宋_GBK" w:hAnsi="方正仿宋_GBK"/>
          <w:sz w:val="15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4">
    <w:name w:val="不明显强调"/>
    <w:qFormat/>
    <w:rPr>
      <w:i/>
      <w:iCs/>
      <w:color w:val="808080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ParaCharCharCharCharCharCharCharCharCharCharCharCharChar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CharCharChar1CharCharCharChar">
    <w:name w:val="默认段落字体 Para Char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14:00Z</dcterms:created>
  <dc:creator>user</dc:creator>
  <dc:description/>
  <cp:keywords/>
  <dc:language>en-US</dc:language>
  <cp:lastModifiedBy>bear</cp:lastModifiedBy>
  <cp:lastPrinted>2022-11-26T14:26:00Z</cp:lastPrinted>
  <dcterms:modified xsi:type="dcterms:W3CDTF">2023-11-08T07:52:00Z</dcterms:modified>
  <cp:revision>3</cp:revision>
  <dc:subject/>
  <dc:title>重庆市九龙坡区投融资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F86F17B404B0C92E68696A6076F9B</vt:lpwstr>
  </property>
  <property fmtid="{D5CDD505-2E9C-101B-9397-08002B2CF9AE}" pid="3" name="KSOProductBuildVer">
    <vt:lpwstr>2052-11.8.2.10489</vt:lpwstr>
  </property>
</Properties>
</file>