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45"/>
        <w:gridCol w:w="1287"/>
        <w:gridCol w:w="963"/>
        <w:gridCol w:w="650"/>
        <w:gridCol w:w="625"/>
        <w:gridCol w:w="750"/>
        <w:gridCol w:w="662"/>
        <w:gridCol w:w="638"/>
        <w:gridCol w:w="887"/>
        <w:gridCol w:w="805"/>
      </w:tblGrid>
      <w:tr>
        <w:trPr>
          <w:trHeight w:val="780" w:hRule="atLeast"/>
        </w:trPr>
        <w:tc>
          <w:tcPr>
            <w:tcW w:w="870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曾家镇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度项目支出绩效自评表（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二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级项目）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性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权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全年完成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指标得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说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自评得分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抚支出及武装建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全年预算执行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lang w:val="en-US" w:eastAsia="zh-CN"/>
              </w:rPr>
              <w:t>96.22</w:t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en-US" w:eastAsia="zh-C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岁农村籍老兵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9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，全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564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带病回乡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，全年发放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819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按照实际人数发放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老复员军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，全年发放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7297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死亡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老年烈士子女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，全年发放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247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两参人员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，全年发放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2444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含带病回乡人员，其中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死亡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烈士家属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，全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721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企业军转干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体检费，全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年下半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死亡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伤残军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，全年发放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4699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按照实际人数发放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无军籍职工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，全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24036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抚对象医疗补助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1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，全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3324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员变动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抚节日慰问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88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，全年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1504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.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人员变动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对民兵进行集中训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定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抚对象满意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定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18"/>
              </w:rPr>
            </w:r>
          </w:p>
        </w:tc>
      </w:tr>
    </w:tbl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596"/>
        <w:ind w:hanging="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p>
      <w:pPr>
        <w:pStyle w:val="Style16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微软用户</dc:creator>
  <dc:description/>
  <dc:language>en-US</dc:language>
  <cp:lastModifiedBy>uos</cp:lastModifiedBy>
  <cp:lastPrinted>2023-07-13T09:13:00Z</cp:lastPrinted>
  <dcterms:modified xsi:type="dcterms:W3CDTF">2023-10-19T18:3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4FF1CA1E446A592C91731FEB328A5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