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37"/>
        <w:gridCol w:w="775"/>
        <w:gridCol w:w="663"/>
        <w:gridCol w:w="900"/>
        <w:gridCol w:w="1112"/>
        <w:gridCol w:w="625"/>
        <w:gridCol w:w="888"/>
        <w:gridCol w:w="1050"/>
        <w:gridCol w:w="753"/>
      </w:tblGrid>
      <w:tr>
        <w:trPr>
          <w:trHeight w:val="537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曾家镇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部门整体绩效自评表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重庆市沙坪坝区曾家镇人民政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宗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750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自评总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61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当年绩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目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初绩效目标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（调整）绩效目标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目标实际完成情况</w:t>
            </w:r>
          </w:p>
        </w:tc>
      </w:tr>
      <w:tr>
        <w:trPr>
          <w:trHeight w:val="35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基本支出：在编人员、长聘人员、遗嘱人员人员经费发放；商品和服务支出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项目支出：村居人员、聘用人员工资发放；机关运作、文化教育、卫生计生、养老服务、优抚退役残疾人等民生领域各项支出；党建支出；优化营商环境，服务企业等支出；基层社会治理、维护社会稳定、安全监管、整治安全隐患支出；城市管理、改善人居环境、保护生态环境支出；劳动就业和社会保障、提升公共服务支出；农贸市场、停车场管理运行等商贸支出。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基本支出：在编人员、长聘人员、遗嘱人员人员经费发放；商品和服务支出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项目支出：村居人员、聘用人员工资发放；机关运作、文化教育、卫生计生、养老服务、优抚退役残疾人等民生领域各项支出；党建支出；优化营商环境，服务企业等支出；基层社会治理、维护社会稳定、安全监管、整治安全隐患支出；城市管理、改善人居环境、保护生态环境支出；劳动就业和社会保障、提升公共服务支出；农贸市场、停车场管理运行等商贸支出。</w:t>
            </w:r>
          </w:p>
        </w:tc>
      </w:tr>
      <w:tr>
        <w:trPr>
          <w:trHeight w:val="67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权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完成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得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53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全年预算执行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8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村居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聘用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在编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促进区域内经济发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提升补贴发放对象幸福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提升党建建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消除安全隐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保护区域内生态环境可持续发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群众满意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保障公共服务运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466.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2:00Z</dcterms:created>
  <dc:creator>微软用户</dc:creator>
  <dc:description/>
  <cp:keywords/>
  <dc:language>en-US</dc:language>
  <cp:lastModifiedBy>bear</cp:lastModifiedBy>
  <cp:lastPrinted>2023-07-13T09:13:00Z</cp:lastPrinted>
  <dcterms:modified xsi:type="dcterms:W3CDTF">2023-11-0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9764D2BE642188D7EA4EBF9499FB5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