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86159/AppData/Local/Temp/~tmp{f9712399-05c2-4132-acd8-edd0038910e0}190348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&lt;/o:Author&gt;&lt;o:LastAuthor&gt;</w:t>
      </w:r>
      <w:r>
        <w:rPr/>
        <w:t>扎多</w:t>
      </w:r>
      <w:r>
        <w:rPr/>
        <w:t xml:space="preserve">&lt;/o:LastAuthor&gt;&lt;o:Revision&gt;1&lt;/o:Revision&gt;&lt;o:Pages&gt;1&lt;/o:Pages&gt;&lt;o:Characters&gt;174&lt;/o:Characters&gt;&lt;o:Lines&gt;1&lt;/o:Lines&gt;&lt;o:Paragraphs&gt;1&lt;/o:Paragraphs&gt;&lt;/o:DocumentProperties&gt;&lt;o:CustomDocumentProperties&gt;&lt;o:KSOProductBuildVer dt:dt=3D"string" &gt;2052-12.1.0.18912&lt;/o:KSOProductBuildVer&gt;&lt;o:ICV dt:dt=3D"string" &gt;E0829DE79FD74CA69360DF344E21EC37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微软雅黑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25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4.0000pt;mso-line-height-rule:exactly;" &gt;&lt;span style=3D"mso-spacerun:'yes';font-family:</w:t>
      </w:r>
      <w:r>
        <w:rPr/>
        <w:t>微软雅黑</w:t>
      </w:r>
      <w:r>
        <w:rPr/>
        <w:t>;letter-spac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transform:none;font-style:normal;font-size:22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微软雅黑</w:t>
      </w:r>
      <w:r>
        <w:rPr/>
        <w:t>" &gt;2024</w:t>
      </w:r>
      <w:r>
        <w:rPr/>
        <w:t>年</w:t>
      </w:r>
      <w:r>
        <w:rPr/>
        <w:t>&lt;/font&gt;&lt;/span&gt;&lt;span style=3D"mso-spacerun:'yes';font-family:</w:t>
      </w:r>
      <w:r>
        <w:rPr/>
        <w:t>微软雅黑</w:t>
      </w:r>
      <w:r>
        <w:rPr/>
        <w:t>;letter-spac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transform:none;font-style:normal;font-size:22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微软雅黑</w:t>
      </w:r>
      <w:r>
        <w:rPr/>
        <w:t>" &gt;8&lt;/font&gt;&lt;/span&gt;&lt;span style=3D"mso-spacerun:'yes';font-family:</w:t>
      </w:r>
      <w:r>
        <w:rPr/>
        <w:t>微软雅黑</w:t>
      </w:r>
      <w:r>
        <w:rPr/>
        <w:t>;letter-spac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transform:none;font-style:normal;font-size:22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微软雅黑</w:t>
      </w:r>
      <w:r>
        <w:rPr/>
        <w:t>" &gt;</w:t>
      </w:r>
      <w:r>
        <w:rPr/>
        <w:t>月安全生产领域行政许可办理结果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方正小标宋</w:t>
      </w:r>
      <w:r>
        <w:rPr/>
        <w:t>_GBK;font-size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14.6200%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rgb(51,51,51);mso-border-top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rgb(51,51,51);mso-border-bottom-alt:0.7500pt outset rgb(51,51,51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&gt;&lt;td width=3D31  valign=3Dcenter  style=3D"width:23.3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171  valign=3Dcenter  style=3D"width:128.6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申请人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178  valign=3Dcenter  style=3D"width:133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统一社会信用代码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98  valign=3Dcenter  style=3D"width:73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事项名称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65  valign=3Dcenter  style=3D"width:48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办理时间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53  valign=3Dcenter  style=3D"width:40.0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办理结果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td width=3D49  valign=3Dcenter  style=3D"width:36.8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黑体</w:t>
      </w:r>
      <w:r>
        <w:rPr/>
        <w:t>_GBK;font-size:14.0000pt;mso-font-kerning:0.0000pt;" &gt;&lt;font face=3D"</w:t>
      </w:r>
      <w:r>
        <w:rPr/>
        <w:t>方正黑体</w:t>
      </w:r>
      <w:r>
        <w:rPr/>
        <w:t>_GBK" &gt;</w:t>
      </w:r>
      <w:r>
        <w:rPr/>
        <w:t>审批机关</w:t>
      </w:r>
      <w:r>
        <w:rPr/>
        <w:t>&lt;/font&gt;&lt;/span&gt;&lt;span style=3D"font-family:</w:t>
      </w:r>
      <w:r>
        <w:rPr/>
        <w:t>方正黑体</w:t>
      </w:r>
      <w:r>
        <w:rPr/>
        <w:t>_GBK;font-size:14.0000pt;mso-font-kerning:0.0000pt;" &gt;&lt;o:p&gt;&lt;/o:p&gt;&lt;/span&gt;&lt;/p&gt;&lt;/td&gt;&lt;/tr&gt;&lt;tr&gt;&lt;td width=3D31  valign=3Dcenter  style=3D"width:23.3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1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171  valign=3Dcenter  style=3D"width:128.6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重庆随缘石化有限公司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178  valign=3Dcenter  style=3D"width:133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9150010766359599XF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98  valign=3Dcenter  style=3D"width:73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危险化学品经营许可证延期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65  valign=3Dcenter  style=3D"width:48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2024-8-2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53  valign=3Dcenter  style=3D"width:40.0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通过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49  valign=3Dcenter  style=3D"width:36.8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高新区综合执法局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/tr&gt;&lt;tr&gt;&lt;td width=3D31  valign=3Dcenter  style=3D"width:23.3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2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171  valign=3Dcenter  style=3D"width:128.6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</w:t>
      </w:r>
      <w:r>
        <w:rPr/>
        <w:t>重庆城运数智能源有限公司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178  valign=3Dcenter  style=3D"width:133.6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.0000pt;mso-line-height-rule:exactly;" &gt;&lt;span style=3D"font-family:</w:t>
      </w:r>
      <w:r>
        <w:rPr/>
        <w:t>方正仿宋</w:t>
      </w:r>
      <w:r>
        <w:rPr/>
        <w:t>_GBK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方正仿宋</w:t>
      </w:r>
      <w:r>
        <w:rPr/>
        <w:t>_GBK" &gt;91500107MADBP9N831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98  valign=3Dcenter  style=3D"width:73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危险化学品经营许可证变更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65  valign=3Dcenter  style=3D"width:48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2024-8-7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53  valign=3Dcenter  style=3D"width:40.0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通过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td width=3D49  valign=3Dcenter  style=3D"width:36.8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5  style=3D"text-autospace:ideograph-numeric;mso-pagination:widow-orphan;line-height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高新区综合执法局</w:t>
      </w:r>
      <w:r>
        <w:rPr/>
        <w:t>&lt;/font&gt;&lt;/span&gt;&lt;span style=3D"font-family:</w:t>
      </w:r>
      <w:r>
        <w:rPr/>
        <w:t>仿宋</w:t>
      </w:r>
      <w:r>
        <w:rPr/>
        <w:t>;font-size:12.0000pt;mso-font-kerning:0.0000pt;" &gt;&lt;o:p&gt;&lt;/o:p&gt;&lt;/span&gt;&lt;/p&gt;&lt;/td&gt;&lt;/tr&gt;&lt;/table&gt;&lt;/div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86159/AppData/Local/Temp/~tmp{f9712399-05c2-4132-acd8-edd0038910e0}190348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jk3MTIzOTktMDVjMi00MTMyLWFjZDgtZWRkMDAz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fTE5MDM0ODg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