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高新区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建设工程消防设计审查结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12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96"/>
        <w:gridCol w:w="2230"/>
        <w:gridCol w:w="1848"/>
        <w:gridCol w:w="1848"/>
        <w:gridCol w:w="1849"/>
        <w:gridCol w:w="1849"/>
      </w:tblGrid>
      <w:tr>
        <w:trPr>
          <w:trHeight w:val="6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事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结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结果</w:t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建设工程消防设计审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微晶玻璃盖板加工项目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B02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B03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B21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装饰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普利英光学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高新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消审字〔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予许可</w:t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建设工程消防设计审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新产品试制中心项目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#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厂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瑜欣平瑞电子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高新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消审字〔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予许可</w:t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建设工程消防设计审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创新医用同位素项目（一期工程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国电投核素同创（重庆）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高新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消审字〔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予许可</w:t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建设工程消防设计审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巴蜀科学城中学校扩建项目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EP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科学城城市建设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高新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消审字〔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予许可</w:t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建设工程消防设计审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国猪高科重庆技术创新中心有限公司西部（重庆）科学城项目一期实验室改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国猪高科重庆技术创新中心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高新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消审字〔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予许可</w:t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建设工程消防设计审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安达半导体重庆车规级模块生产基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安达半导体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高新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建消审字〔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06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予许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0:39Z</dcterms:created>
  <dc:creator>27517</dc:creator>
  <dc:description/>
  <dc:language>en-US</dc:language>
  <cp:lastModifiedBy>黄浩</cp:lastModifiedBy>
  <cp:lastPrinted>2024-12-04T14:44:00Z</cp:lastPrinted>
  <dcterms:modified xsi:type="dcterms:W3CDTF">2025-01-21T07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F0F7A7EB24BE98AF1F907B8D6946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dmYWQzMmJkZjNhMWY5N2ExNGQ3NTdjNjhlZGEyZmMiLCJ1c2VySWQiOiI1NDYzNzg5NjAifQ==</vt:lpwstr>
  </property>
  <property fmtid="{D5CDD505-2E9C-101B-9397-08002B2CF9AE}" pid="5" name="commondata">
    <vt:lpwstr>commondata</vt:lpwstr>
  </property>
</Properties>
</file>