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新建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[2024]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00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9"/>
        <w:gridCol w:w="5955"/>
      </w:tblGrid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湖北辰涛建设工程有限公司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行政相对人代码</w:t>
            </w:r>
          </w:p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统一社会信用代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1420112MA49E3XM7D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法定代表人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陈迪虎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违法事实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日，沿山货运通道（新图大道）核心区一期工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标段项目土石方施工过程中，重庆高新区综合执法支队五大队在高新区巴福镇交大路口处发现，一辆渣车（渝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DU887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）存在冒装情况，违反重庆市住房和城乡建设委员会《关于进一步规范房屋市政工程文明施工管理的通知》（渝建质安〔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号）文件相关要求。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违法行为类型及依据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违反了《重庆市建筑管理条例》第六十六条第六项的规定：建筑企业违反本条例规定，有下列行为之一的，由县级以上建设行政主管部门没收违法所得，责令停止施工、停止六个月到十二个月的投标资格、降低资质等级或吊销资质证书，并可处以一万元至十万元罚款：（六）违反施工现场管理规定或对安全事故隐患不采取措施予以消除，构成犯罪的，依法追究刑事责任。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处罚依据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《重庆市建筑管理条例》第六十六条第六项的规定：建筑企业违反本条例规定，有下列行为之一的，由县级以上建设行政主管部门没收违法所得，责令停止施工、停止六个月到十二个月的投标资格、降低资质等级或吊销资质证书，并可处以一万元至十万元罚款：（六）违反施工现场管理规定或对安全事故隐患不采取措施予以消除，构成犯罪的，依法追究刑事责任。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处罚内容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停工整改，并处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0000.0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元（大写：壹万元整）人民币罚款的行政处罚。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处罚决定日期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处罚机关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高新技术产业开发区管理委员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局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数据来源单位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高新技术产业开发区管理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05:59Z</dcterms:created>
  <dc:creator>xxy</dc:creator>
  <dc:description/>
  <dc:language>en-US</dc:language>
  <cp:lastModifiedBy>silence</cp:lastModifiedBy>
  <dcterms:modified xsi:type="dcterms:W3CDTF">2024-12-13T07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7AC1EFB53415688485D2EBA1C34B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