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42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重庆高新区生态环境局拟审批以下建设项目环评文件，现公告有关环评信息，接受社会监督。公示期为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申请人和利害关系人可自公示之日起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 xml:space="preserve">个工作日内以书面形式向我局提出听证申请。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749"/>
        <w:gridCol w:w="2067"/>
        <w:gridCol w:w="134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环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要环境影响和环境保护对策与措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相关部门意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金桥铸造车间改建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重庆金桥机器制造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重庆高新区白市驿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重庆风之雅环保科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项目在现有的铸造联合车间内新增覆膜砂浇注房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将部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汽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凸轮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摩托凸轮轴和通机凸轮轴由原黑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浇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调整为覆膜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浇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调整铸造量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041.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/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改建后全厂总铸造量不变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同时企业现有覆膜砂制芯设备不新增，通过延长制芯时长增加制芯规模。项目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万元，约占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营运期主要环境影响包括大气环境、水环境、噪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固体废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项目制芯废气依托现有“喷淋塔＋除水雾＋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＋活性炭处理装置”处理达标后排放，铸造浇注废气经“喷淋塔＋除水雾＋二级活性炭处理装置”处理达标后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废气达标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对大气环境影响可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生产废水经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隔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破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气浮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过滤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”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处理后与生活污水一起进入生化处理系统处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。废水达标后经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市政污水管网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排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白含污水处理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对水环境影响可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优先选用低噪设备，采取建筑隔声、基础减震等措施以达到控制噪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目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固体废物包括一般工业固废、危险废物，分类收集暂存后按规定分类处置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改革发展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核发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508-500356-07-02-68735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星广盛护理床及配件生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星广盛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巴福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国药集团重庆医药设计院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使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平安高新大健康产业园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-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-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厂房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新增护理床、沙发生产线，形成年产护理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5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沙发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5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的生产能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占总投资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.6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营运期主要环境影响包括大气环境、水环境、噪声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eastAsia="方正仿宋_GBK"/>
                <w:kern w:val="0"/>
                <w:sz w:val="24"/>
                <w:szCs w:val="24"/>
              </w:rPr>
              <w:t>固体废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ind w:left="0" w:firstLine="480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纤维棕板切割、木料加工粉尘分别经布袋除尘器处理达标后排放，涂胶废气经“干式过滤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二级活性炭处理装置”处理达标后排放。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废气处理达标后排放，</w:t>
            </w:r>
            <w:r>
              <w:rPr>
                <w:rFonts w:eastAsia="方正仿宋_GBK"/>
                <w:kern w:val="0"/>
                <w:sz w:val="24"/>
                <w:szCs w:val="24"/>
              </w:rPr>
              <w:t>对大气环境影响可接受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spacing w:lineRule="exact" w:line="360"/>
              <w:ind w:left="0" w:firstLine="480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项目生活污水和车间地面清洁废水依托园区生化池处理，达标后经园区污水管网进入九龙园区污水处理厂，</w:t>
            </w:r>
            <w:r>
              <w:rPr>
                <w:rFonts w:eastAsia="方正仿宋_GBK"/>
                <w:kern w:val="0"/>
                <w:sz w:val="24"/>
                <w:szCs w:val="24"/>
              </w:rPr>
              <w:t>对水环境影响可接受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优先选用低噪设备，采取建筑隔声、基础减震等措施</w:t>
            </w:r>
            <w:r>
              <w:rPr>
                <w:rFonts w:eastAsia="方正仿宋_GBK"/>
                <w:kern w:val="0"/>
                <w:sz w:val="24"/>
                <w:szCs w:val="24"/>
              </w:rPr>
              <w:t>以</w:t>
            </w:r>
            <w:r>
              <w:rPr>
                <w:rFonts w:eastAsia="方正仿宋_GBK"/>
                <w:kern w:val="0"/>
                <w:sz w:val="24"/>
                <w:szCs w:val="24"/>
              </w:rPr>
              <w:t>达到控制噪声目的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360"/>
              <w:ind w:left="0" w:firstLine="480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</w:t>
            </w:r>
            <w:r>
              <w:rPr>
                <w:rFonts w:eastAsia="方正仿宋_GBK"/>
                <w:kern w:val="0"/>
                <w:sz w:val="24"/>
                <w:szCs w:val="24"/>
              </w:rPr>
              <w:t>项目固体废物包括一般工业固废</w:t>
            </w:r>
            <w:r>
              <w:rPr>
                <w:rFonts w:eastAsia="方正仿宋_GBK"/>
                <w:kern w:val="0"/>
                <w:sz w:val="24"/>
                <w:szCs w:val="24"/>
              </w:rPr>
              <w:t>、</w:t>
            </w:r>
            <w:r>
              <w:rPr>
                <w:rFonts w:eastAsia="方正仿宋_GBK"/>
                <w:kern w:val="0"/>
                <w:sz w:val="24"/>
                <w:szCs w:val="24"/>
              </w:rPr>
              <w:t>危险废物及生活垃圾，分类收集暂存后按规定分类处置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高新区改革发展局核发《重庆市企业投资项目备案证》（项目代码：</w:t>
            </w:r>
            <w:r>
              <w:rPr>
                <w:rFonts w:eastAsia="方正仿宋_GBK"/>
                <w:kern w:val="0"/>
                <w:sz w:val="24"/>
                <w:szCs w:val="24"/>
              </w:rPr>
              <w:t>2403-500356-04-01-272140</w:t>
            </w:r>
            <w:r>
              <w:rPr>
                <w:rFonts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表格内容"/>
    <w:basedOn w:val="Normal"/>
    <w:qFormat/>
    <w:pPr>
      <w:snapToGrid w:val="false"/>
      <w:spacing w:lineRule="auto" w:line="240"/>
      <w:ind w:left="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10-13T10:59:00Z</cp:lastPrinted>
  <dcterms:modified xsi:type="dcterms:W3CDTF">2025-10-13T02:59:39Z</dcterms:modified>
  <cp:revision>5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