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7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2"/>
        <w:gridCol w:w="2475"/>
        <w:gridCol w:w="2042"/>
        <w:gridCol w:w="1937"/>
        <w:gridCol w:w="1908"/>
        <w:gridCol w:w="1264"/>
        <w:gridCol w:w="923"/>
      </w:tblGrid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肿瘤医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千伏业扩配套工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网重庆市电力公司市区供电分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金凤镇、曾家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宏伟环保工程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高新区肿瘤医院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千伏业扩配套工程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9-15T09:38:00Z</cp:lastPrinted>
  <dcterms:modified xsi:type="dcterms:W3CDTF">2025-09-15T08:24:2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