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7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0"/>
        <w:gridCol w:w="2201"/>
        <w:gridCol w:w="2203"/>
        <w:gridCol w:w="2201"/>
        <w:gridCol w:w="1449"/>
        <w:gridCol w:w="1445"/>
        <w:gridCol w:w="1444"/>
      </w:tblGrid>
      <w:tr>
        <w:trPr>
          <w:trHeight w:val="3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欣乐美医疗义齿加工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欣乐美医疗管理集团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云水生态环境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巴福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产千万件仿石材透水砖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乾亿建材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泓泰和正生态环境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走马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含谷白市驿片区城中村改造项目配套基础设施项目（一期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科学城城市建设集团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泓泰和正生态环境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白市驿镇、含谷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欣乐美医疗义齿加工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年产千万件仿石材透水砖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重庆高新区含谷白市驿片区城中村改造项目配套基础设施项目（一期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  <w:r>
        <w:rPr>
          <w:rFonts w:ascii="方正黑体_GBK" w:hAnsi="方正黑体_GBK" w:eastAsia="方正黑体_GBK"/>
          <w:color w:val="000000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7-03T09:59:00Z</cp:lastPrinted>
  <dcterms:modified xsi:type="dcterms:W3CDTF">2025-07-10T08:19:17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