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态环境局拟审批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6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拟审批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以下建设项目环评文件，现公告有关环评信息，接受社会监督。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公示期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申请人和利害关系人可自公示日起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内以书面形式向我局提出听证申请。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2609"/>
        <w:gridCol w:w="2749"/>
        <w:gridCol w:w="1825"/>
        <w:gridCol w:w="15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要环境影响和环境保护对策与措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部门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瑞航（重庆）航空发动机维修基地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高新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西永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瑞航（重庆）航空发动机维修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德和环境工程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目位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西永综合保税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区，占地面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49500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，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发动机维修车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购置试车台、发动机维修工装等设备新增发动机维修线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维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CFM5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系列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LEA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系列发动机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台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32.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亿元，其中环保投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3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万元，占总投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0.09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营运期主要环境影响包括大气环境、水环境、噪声、固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清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采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二级活性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吸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装置处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喷漆废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采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干式过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二级活性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吸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”装置处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焊接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喷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采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除尘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处理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热喷涂废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采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滤筒式过滤器处理，试车废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采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碱水水洗处理，食堂油烟经油烟净化器处理。废气处理达标后排放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对大气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活污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经生化池处理、生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经自建污水处理站处理达标后通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市政污水管网排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西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处理排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对水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优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选用低噪设备，采取基础减震、建筑隔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措施达到控制噪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目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固废包括生活垃圾、一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工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废及危险废物，分类收集暂存后按规定分类处置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高新区发展和改革委员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核发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411-500356-04-01-30714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金凤走马片区城中村改造项目配套基础设施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金凤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科学城城市建设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易可立捷生态环境咨询服务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目包含虎峰路、地锦路、次三路、支二路、支六路、支七路共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条道路，其中虎峰路、地锦路、次三路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6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城市次干路，其余均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6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城市支路，次干路道路速度均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40km/h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，支路设计时速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30km/h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，路面均为沥青混凝土路面，本工程道路总长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.9k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，共包含桥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座，车行下穿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4635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万元，占总投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0.43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主要环境影响包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生态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环境、水环境、噪声、固废。</w:t>
            </w:r>
          </w:p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项目严格控制用地范围，采取临时围挡、裸露地面遮盖以及设置护坡、边坡、截排水沟等措施防治水土流失，施工完毕后临时场地及时恢复，减少生态环境影响。</w:t>
            </w:r>
          </w:p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项目施工期采取洒水抑尘、设置围挡等措施降低施工粉尘对环境的影响。</w:t>
            </w:r>
          </w:p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项目施工废水经沉淀处理后回用于洒水抑尘，施工人员生活依托附近生活设施，污水进入金凤污水处理厂处理达标排放。</w:t>
            </w:r>
          </w:p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项目施工期采取合理安排施工时段，采用低噪声设备、设置施工围挡等措施降低噪声影响；营运期采用低噪声路面材料、加强绿化和交通管理等措施减小噪声影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FF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项目施工期建筑垃圾送建筑垃圾填埋场处置；施工人员生活垃圾由环卫部门统一清运处置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高新区发展和改革委员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核发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401-500356-04-01-5331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Style24">
    <w:name w:val="表格内容"/>
    <w:basedOn w:val="Normal"/>
    <w:qFormat/>
    <w:pPr>
      <w:snapToGrid w:val="false"/>
      <w:spacing w:lineRule="auto" w:line="240"/>
      <w:ind w:left="0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Administrator</cp:lastModifiedBy>
  <cp:lastPrinted>2025-06-16T17:17:00Z</cp:lastPrinted>
  <dcterms:modified xsi:type="dcterms:W3CDTF">2025-07-08T07:09:05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64F693A4E3DA118FA2054196BB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