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6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0"/>
        <w:gridCol w:w="2201"/>
        <w:gridCol w:w="2201"/>
        <w:gridCol w:w="2203"/>
        <w:gridCol w:w="1449"/>
        <w:gridCol w:w="1445"/>
        <w:gridCol w:w="1444"/>
      </w:tblGrid>
      <w:tr>
        <w:trPr>
          <w:trHeight w:val="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公众参与情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瑞航（重庆）航空发动机维修基地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街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瑞航（重庆）航空发动机维修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德和环境工程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金凤走马片区城中村改造项目配套基础设施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一期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凤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科学城城市建设集团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易可立捷生态环境咨询服务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1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瑞航（重庆）航空发动机维修基地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重庆高新区金凤走马片区城中村改造项目配套基础设施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（一期）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  <w:r>
        <w:rPr>
          <w:rFonts w:ascii="方正黑体_GBK" w:hAnsi="方正黑体_GBK" w:eastAsia="方正黑体_GBK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Administrator</cp:lastModifiedBy>
  <cp:lastPrinted>2025-06-18T14:38:00Z</cp:lastPrinted>
  <dcterms:modified xsi:type="dcterms:W3CDTF">2025-07-03T04:20:19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