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32</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隆盛茂茂新能源科技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智能汽车驱动系统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12-500356-07-05-63847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重大建设工程质量检测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6321775384F</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智能汽车驱动系统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7</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7-03T01:34: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