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33"/>
        <w:gridCol w:w="1606"/>
        <w:gridCol w:w="2229"/>
        <w:gridCol w:w="1462"/>
        <w:gridCol w:w="1462"/>
        <w:gridCol w:w="1462"/>
        <w:gridCol w:w="1465"/>
      </w:tblGrid>
      <w:tr>
        <w:trPr>
          <w:trHeight w:val="3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聚甲醛树脂塑料粒子、聚甲基丙烯酸甲酯树脂塑料粒子、聚碳酸酯树脂和丙烯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苯乙烯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丙烯酸酯共聚物合金塑料粒子生产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高新区综合保税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沙伯基础创新塑料（重庆）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泓泰和正生态环境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>聚甲醛树脂塑料粒子、聚甲基丙烯酸甲酯树脂塑料粒子、聚碳酸酯树脂和丙烯腈</w:t>
      </w: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>苯乙烯</w:t>
      </w: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4"/>
          <w:lang w:val="en-US" w:eastAsia="zh-CN" w:bidi="ar-SA"/>
        </w:rPr>
        <w:t>丙烯酸酯共聚物合金塑料粒子生产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6-04T14:18:00Z</cp:lastPrinted>
  <dcterms:modified xsi:type="dcterms:W3CDTF">2025-06-04T06:23:46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