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待鉴定项目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0"/>
        <w:gridCol w:w="4820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/>
              </w:rPr>
              <w:t>待鉴定项目名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普利发门窗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高精度系统铝合金门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兴嘉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摩托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兴嘉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磁场电机波形垫圈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夹层玻璃的改进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隔音功能的中空式钢化玻璃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散射性的真空保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W-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蒙特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快速脱除金属表面油污的除油除锈剂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雷厉风行工业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橡胶实芯轮胎生产的硫化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贵灯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车灯具及覆盖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贵灯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LG110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灯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鑫新能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弯梁摩托车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主动齿轮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轴从动齿轮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轴主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宏包装制品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生产一平一瓦纸板的胶水质量不稳定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复杂环境的认知无线电通信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指挥物联网共性关键技术研发与集成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机柜系统集成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工程系统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宽带智能无线电平台研发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定义机动通信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分级分布式的网络控制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体联合行动通信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复杂机动应用的无线通信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专用通信网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通信设备综合测试及模拟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数字及专网一体化多功能话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软件无线电平台的多模式微波接力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主交换技术实现的携行通信接口盒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软件实现调制解调的双路多制式有线传输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向分发技术的通用有线传输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环境下的综合业务有线传输通信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移动通信系统无线传输关键技术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通信网交换路由关键技术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二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H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统型设备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靖力电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快拆式母线槽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创计量设备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慧加气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创计量设备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卡通加气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500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移动电源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同步有刷电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伏快速充电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水冷电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庆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RD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于操作金属热处理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浪自动化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式自动化细胞生产技术平台应用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师妙笔智能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笔超脑作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改系统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师妙笔智能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笔语文智能教学系统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庆宝园林设施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自洁式垃圾桶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庆宝园林设施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式智慧垃圾箱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X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57MJ-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57MJ-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P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P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3QMI-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03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FB-B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雪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粉齿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F-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键加长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168F/P-G3692-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圆角淬火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F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器长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420(190F)-2603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轴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168FB-D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耐磨型三四档主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二档从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三档主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五档从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五档主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一、二挡齿圈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输出齿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H-6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齿圈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7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TM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齿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PA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齿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30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5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齿圈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三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四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传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五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五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传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159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159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C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1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1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0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0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9QMJ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9QMJ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1P58M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1P58M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1P58M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JY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2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支座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X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3QMI-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辰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新能源空调压缩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居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改装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厢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车货厢轻量化设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底盘四驱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核化污染洗消车上装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锥自动收放公路养护车整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辆自动驾驶关键技术研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侦查车上装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安装稳定的变速箱支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发动机支架中的防震连接机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支架的定位支撑工装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零部件生产加工用红外线测温仪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零部件生产加工用拉力试验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零部件模具快速定位装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模具拆装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勋凯汽车配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700i-B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变频机外形设计并制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勋凯汽车配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通气油箱盖设计并制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阳光电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带有防护结构的配电箱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民机械工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拉好猫电池托盘边框杆件加工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毕扬汽车零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件组件焊夹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毕扬汽车零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储油缸缩口加工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特利新材料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一种自带清洁功能的泡沫材料搅拌装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泓精典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供能装置模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泓精典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涂机模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泓精典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清洗剂模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白市驿机械配件厂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高精密金属陶瓷数控刀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车床用辅助夹紧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床的预压紧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翻边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翻边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设备的安全防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多功能焊接机械手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改良的车床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焊接机械手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毛刺处理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车床防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用于车床的刀具夹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汽拨叉生产技术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换档齿轮生产技术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换档拨叉精锻技术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十字滑环生产技术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检测夹具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车头免镀铬复合管及其加工设备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管变径设备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焊接操作台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转向耐久测试装置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盟电机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2000-24/2150 6KV IP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立式电机产品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盟电机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电机转子制造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齿轮快速检测工艺研发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磁电机飞轮壳自动冲压接料工艺研发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齿轮自动精准压装工艺研发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踏板铆接设备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油门踏板自动化生产线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于提升后挡泥板支架生产效率的工装设计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双耳销座结构的电子油门踏板总成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攻丝套管结构的备胎架挂钩总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深圳地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青岛中车四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沙中铁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庆江跳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二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航机械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节能摆放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航机械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拆卸车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冠建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气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冠建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气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冠建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气砖精确砌块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_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可视化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代码生成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中台管理应用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可视化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定位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价大数据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奥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弹簧储能起动系统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奥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弹簧马达组件的巡检方法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从小到大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配电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震灾害风险预评估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质灾害风险评估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水深度与降雨强度相关性模型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拼接多角度测试的位移计支撑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装配式混凝土框架的梁柱连接结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便携式建筑结构地震振动演示装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便携式建筑结构地震平面振动演示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管理风险评估模块管理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层结构特征信息的数字化和可视化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涉水桥墩船撞风险评估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自动预处理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几何模型与物理力学参数模型的交汇融合技术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虚拟岩层的数据建模生成软件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地质信息数据库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始地质勘查数据的自动分类和筛选技术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水内涝与交通信号灯联动预警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极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开放接口控制设备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极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桩数据采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渝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亚水循环电采暖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徕威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管理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秀山森林火灾应急能力建设项目可行性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安全文化公园建设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重点行业安全责任清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城市天然气管道安全运行用调压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总体应急预案研究（应急预案管理系统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殡葬领域应急响应及处置对策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非油业务及周围环境与加油站相互影响安全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石软熔设备功能与结构升级改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怀旭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202102Y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项目名称：耕地质量定位监测设备；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硕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202103Y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项目名称：水库雨水情测报及大坝安全监测系统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用科技（集团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用养车数字化智能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湘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泽云商会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灯灯饰智慧监控云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多普勒流量监测一体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轨道交通有毒有害气体监测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水道化粪池危险源智慧监控云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低功耗采集传输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君教育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美术课程体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程序写入端（自动化设备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I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研发配置（产品研发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I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片系统管理（产品规划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分析改善端（高效生产）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基本格式转换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格式转换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图书数据库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精细化速查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提取工具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书识别录入应用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剪辑效果智能排版应用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柚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柚物联网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缇帅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全自动茶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缇帅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机控制系统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缇帅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桌面六自由度机械臂研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仲澜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产安全综合平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仲澜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定位技术研究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仲澜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智能分析技术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开发建设投资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控制器控制性能测试技术研究及装置开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发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钢结构的结构表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钢结构单元及钢结构剪力构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内设十字劲性钢结构的箱型钢柱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穹窿钢结构及施工方法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层砼屋面移动吊装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钢结构厂房墙面安装辅助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重型结构焊接翻转装置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钢结构厂房屋面的内板安装辅助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防坠落的检修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预埋连接件结构的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粒径透水性沥青混合料柔性基层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薄层罩面公路预防性养护绿色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冷补材料的沥青路面绿色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废旧轮胎橡胶沥青的绿色公路养护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沥青混合料分离式再生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洁环卫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竖直离合水平压缩垃圾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洁环卫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箱位前装料竖直离合水平压缩垃圾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强力驱动载货电梯断绳防滑落保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适用于载人电梯用安全防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便于特殊乘客使用的电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多用途大载重量的载货电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方便取出货物的杂物电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好意达环境艺术园林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折叠式户外桌椅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电产品外壳自动喷墨设备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电动牙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有小孔的笔记本触摸板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触摸板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灭菌消毒添加剂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型精细颗粒制粒包衣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30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试型精细颗粒制粒包衣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精细颗粒制粒包衣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数字产业服务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源塑料光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缆产品及应用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-io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远传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/DN50 I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水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集中器国产化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表远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-IO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的环境监测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超容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V2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超容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562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标准模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超容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梯节能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电子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能源汽车智能检测技术创新中心（市级制造业创新中心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硅智谷新材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能源汽车锂电池的散热用硅胶片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硅智谷新材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能源汽车锂电池加热片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联启智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星全域物联智能控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联启智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书综合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联启智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川生态运营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显示器外框架的生产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键盘盘上盖注塑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电池外壳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转轴加工用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模具用顶杆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表面亚膜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外壳注塑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键盘框架的冲孔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底盖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支架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防静电离型纸制备及生产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自动碎纸及打包技术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析出抗菌无尘纸的制备及切割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油多重定位的印刷纸制备方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同微（重庆）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ZXC24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矿用车载信息采集软件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同微（重庆）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X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1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的低压调节阀动态测试系统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精度的喷射阀性能测试系统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电机负载智能测试系统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全过程咨询服务平台一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昆虫识别引擎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云修图中心管理系统新增功能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数据中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医护患协同的慢性病儿童用药监管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图谱库管理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下激光测量系统软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化社会治理联动平台一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合启越环保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催化石墨烯膜反应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GMR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磐节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装配式门头板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磐节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、装配式墙板管线一体化的研发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磐节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装配式构造柱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拧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高频加热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式电子手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激光剥线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非常规油气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负压抽吸设备研制项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非常规油气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潜螺杆泵设备研制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润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位冷精锻自动化生产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润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K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拉伸自动化生产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式垃圾分类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厕监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座舱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类垃圾房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管理系统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秸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滚筒状包装制品生产加工用在线压印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秸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塑料制品生产用报废产品处理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秸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食品包装用塑料制品脱膜剂及其生产方法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百杰精密工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齿磨齿夹具研发及产业化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电控零部件测试系统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零部件加工用清洗设备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零部件加工用钻孔装置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底座冲孔模具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发动机零部件冷却的超低温冷却系统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欧特机电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船用发动机节温器壳总成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特盛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式止回阀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特盛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阀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特盛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阀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一种具有多点检测功能的微电阻计的研发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计检定仪用的支撑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化学计量用的电子天平防静电风罩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数字多用表便携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对影像测量仪亮度进行高精度自动校准的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影像测量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无阶段差校准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密封阀座结构的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高低温环境的轨道球阀的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双密封阀座结构的球阀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填料箱结垢的输灰锁斗阀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41"/>
                <w:rFonts w:cs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投影仪散热器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41"/>
                <w:rFonts w:cs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电脑硬件散热装置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笔记本电脑专用散热器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笔记本电脑散热模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散热底座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蔽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/JT-BM16-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专用上下盖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才富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会议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才富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教育精品课程建设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才富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的医学教育管理平台开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生产用辊温控制装置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用结晶干燥机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加工生产用计量泵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片材制备的注塑模具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双面硅油涂覆设备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摩式盒式轮毂油封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舰船用长寿命油泵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矿用车轮毂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发动机系列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摩式盒式轮毂油封唇口摩擦付摩擦特性提升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式变速箱高压活塞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定位卡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车险数据支撑平台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库存融资风控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车宝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静音发电机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D2000DC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变频发电机组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kW LP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系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变频发电机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4000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170FAi/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发动机系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GE3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RGE6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置微耕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GQ-4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微耕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GQ-5.5F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轻便五档旋耕机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D-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LiB300/SRLiB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柏特自动化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标机用贴标机构调节装置的研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柏特自动化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螺丝机固定轮子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欣达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拉片裁切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自动检漏设备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久测试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精密焊接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混动发动机缸盖导管座圈压装机，检漏机，缸盖碗堵钢球销自动压装线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盖自动检漏机、缸盖碗堵钢球销水管自动压装（半开发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泽源环保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一种污水过滤设备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泽源环保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污水悬浮物过滤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泽源环保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污水除油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导光板模内热切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防止边缘溢胶与折皱以及方便定位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显示模组背光源上料自动除尘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防呆组装的胶框、导光板背光模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/W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E/XY50Q-2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C/XY125-13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E/XY200GY-8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J/XY250GY-2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/SD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/SM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产品注塑模具冷却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用带档电角的雾灯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门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传感器支架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保险杠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事通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防融合型智能排队叫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曲轴的高效加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的曲轴连杆轴承结构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摩托车曲轴连杆总成技术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首电线电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低压电缆安装的防火阻燃护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首电线电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低压电缆中转箱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首电线电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低压电缆用自动绞线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厨房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电磁灶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厨房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厨房用油水分离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绿斯环保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态环境监测塔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绿斯环保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境监测物料管理系统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绿斯环保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质取样设备及监测方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新型用于超越离合器平孔加工辅助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新型改良轴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用锻造超越的离合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用于便于安装的新型轴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四海仪器仪表技术研究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mo1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四海仪器仪表技术研究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mo13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四海仪器仪表技术研究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mo12.2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自动化进料的淬火槽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锻用摇摆式脱模剂喷涂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A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销安装座模锻件高温形变水淬热处理工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毂支架模锻件高温形变水淬热处理工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壳突缘模锻件高温形变水淬热处理工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睿斯英迈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压阀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川护栏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伸缩式电动护栏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迪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产品自动化专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傲典工业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带炉传送辊的水平调节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傲典工业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于网带炉的接口密封装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成型刀具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复合片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球头端铣刀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齿条铣刀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曲轴中心孔倒角加工刀具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混合机自动对接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器人自动分料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连续不停机滚圆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离心式制丸机只能升级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流化床包衣机包衣均匀性提高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能源集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管网监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馨特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TA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摩擦焊专用搅拌头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馨特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mm60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摩擦焊专用搅拌头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馨特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铜薄板搅拌摩擦焊技术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净化厂安全智能化管理平台的开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拉曼光谱仪光谱分析模型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拉曼光谱仪光谱分析模型配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净化在线监测设备智能化管理的研究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雁塔区文化馆数字文化馆建设项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文化馆公共数字文化建设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数字文化馆项目的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文化馆服务器资源库全域化建设项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塔区文化馆数字文化平台建设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文化馆公共文旅服务平台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停车路内收费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网工程”专项资金投资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网格化监管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大数据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小巨人成长营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型智慧农业示范基地管理系统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安监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灵智能监控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公厕平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综合安防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玻璃升降器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成本锁模块防水方案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7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排座椅骨架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轻量化玻璃升降器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加工关键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模块防跌落破角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睿福摩托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巴西越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睿福摩托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飞舞一代  新车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格林得斯塑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种打印机刮纸块生产加工装置的研究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格林得斯塑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打印机上生产加工装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格林得斯塑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螺丝盖生产加工装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特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测试运营管理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特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一站式服务平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特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硬件及辅助设备零售管控软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活动执行管理系统的研发项目（二期 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的赛事创建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的赛事数据管理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应用于学校体测的健康管理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带有体测评估图形用户界面的显示屏幕面板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智慧体育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迈佳（重庆）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灯箱嵌入式智能灯光护栏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希腾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碳纳米材料的仿生触觉传感器关键技术研究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知识产权运营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实时价值评估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盾环保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生活垃圾分类分拣控制管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GI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慧建设信息可视化决策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楼宇实时感知与智能预警决策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程项目全生命期管理融合研究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低代码的企业信息化平台研发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全生命周期数智造价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化大屏发布系统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”平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端应用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管理平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同棪国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管理平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田市政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沉降复合材料井盖制造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田市政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纤维增强复合材料井盖制造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酒托珍珠泡棉专用分切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酒托珍珠泡棉专用分切机清废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悬空式珍珠棉开槽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珍珠棉加工用无损耗热风自动粘合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珍珠棉拼框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珍珠棉一次成型雕刻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锐克（重庆）机械设备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位一体挖掘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紧凑型综合管廊工程技术标准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混凝土钢管桁架叠合板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产业基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质边坡生态防护图集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楼梯检测试验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管廊用预制混凝土箱涵钢模标准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装配式干硬性混凝土检查井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派环保包装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纸废边高效移动式切除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车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nchmar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向解析与应用性能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利尔热力项目智慧改造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钢邯钢汽车板材应用数据库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铝镁镀层钢板的焊接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研发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718SL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机打印工艺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裕田精密电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G7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开发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轴重庆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在线主轴研磨机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右法兰盘的研发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轴拳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到增压器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去除毛刺的机械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工装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销转向节球头压装机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转向节臂的钻床定位夹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圈油封的加工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节臂座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通轴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齿轮斜齿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轮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Fc0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管总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15-TP10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MY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轴、二轴、中间轴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La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节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3-M-6955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圈油封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宜信信用管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宜信信用管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医电子发票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宜信信用管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融云分布式建设和优化改造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春辉涂装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BS300GS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延极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无线通信的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器外观缺陷自动化在线视觉测试系统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端盖和线箱机器人视觉引导定位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阀体机器人视觉引导定位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螺盘智能化机器人视觉引导定位装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仁发电设备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隐身电站的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仁发电设备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数码发电机（平原型）的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健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医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床旁摄影系统技术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健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透视摄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系统专用胃肠技术研发项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1:KC480-X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高压电机消防巡检专用变频器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2:KC580-Y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岸上电源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3:KC580-T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塔吊专用变频器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4:KC580-MK/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掘进机变频器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环境辐射检测方法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环境检测用气体检测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臭气稀释装置的密封式过滤瓶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土壤风干箱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的分光光度计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检测试纸的总大肠菌群检测仪器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与展微电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联网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与展微电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联网软件平台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2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15840</wp:posOffset>
              </wp:positionH>
              <wp:positionV relativeFrom="paragraph">
                <wp:posOffset>307975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9.05pt;mso-wrap-distance-top:0pt;mso-wrap-distance-bottom:0pt;margin-top:24.2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1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3:00Z</dcterms:created>
  <dc:creator>User</dc:creator>
  <dc:description/>
  <dc:language>en-US</dc:language>
  <cp:lastModifiedBy>silence</cp:lastModifiedBy>
  <cp:lastPrinted>2022-02-11T14:55:00Z</cp:lastPrinted>
  <dcterms:modified xsi:type="dcterms:W3CDTF">2023-05-26T12:44:30Z</dcterms:modified>
  <cp:revision>3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AB444C9848CBBBAA6D9723186AD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61243616_embed</vt:lpwstr>
  </property>
  <property fmtid="{D5CDD505-2E9C-101B-9397-08002B2CF9AE}" pid="5" name="commondata">
    <vt:lpwstr>commondata</vt:lpwstr>
  </property>
  <property fmtid="{D5CDD505-2E9C-101B-9397-08002B2CF9AE}" pid="6" name="jThalujQaYTHxPvVSqxFaw">
    <vt:lpwstr>jThalujQaYTHxPvVSqxFaw</vt:lpwstr>
  </property>
  <property fmtid="{D5CDD505-2E9C-101B-9397-08002B2CF9AE}" pid="7" name="lHl7coU22k4m8kbv9hjVpA">
    <vt:lpwstr>lHl7coU22k4m8kbv9hjVpA</vt:lpwstr>
  </property>
  <property fmtid="{D5CDD505-2E9C-101B-9397-08002B2CF9AE}" pid="8" name="qRzud0xfj671Xh24wEc09A">
    <vt:lpwstr>qRzud0xfj671Xh24wEc09A</vt:lpwstr>
  </property>
</Properties>
</file>