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重庆高新区</w:t>
      </w: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英才大会事业单位考核招聘高层次人才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瀹嬩綋;宋体"/>
          <w:sz w:val="44"/>
          <w:szCs w:val="44"/>
        </w:rPr>
      </w:pPr>
      <w:r>
        <w:rPr>
          <w:rFonts w:eastAsia="方正小标宋_GBK;微软雅黑" w:cs="瀹嬩綋;宋体" w:ascii="方正小标宋_GBK;微软雅黑" w:hAnsi="方正小标宋_GBK;微软雅黑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88"/>
        <w:gridCol w:w="2696"/>
        <w:gridCol w:w="28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32"/>
                <w:szCs w:val="32"/>
              </w:rPr>
              <w:t>报考岗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32"/>
                <w:szCs w:val="3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党建工作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孔仕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24********3339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综合执法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张师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101********6577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综合执法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赵国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923********261X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综合执法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Cs w:val="21"/>
                <w:lang w:bidi="ar"/>
              </w:rPr>
              <w:t>刘沛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83********0383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高中政治教研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lang w:bidi="ar"/>
              </w:rPr>
              <w:t>付有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5135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lang w:bidi="ar"/>
              </w:rPr>
              <w:t>6496</w:t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snapToGrid w:val="true"/>
      <w:spacing w:before="0" w:after="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1-11-09T17:04:00Z</cp:lastPrinted>
  <dcterms:modified xsi:type="dcterms:W3CDTF">2021-11-09T11:31:29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AB8AFCF04D95A14769668C315A34</vt:lpwstr>
  </property>
  <property fmtid="{D5CDD505-2E9C-101B-9397-08002B2CF9AE}" pid="3" name="KSOProductBuildVer">
    <vt:lpwstr>2052-11.1.0.11045</vt:lpwstr>
  </property>
</Properties>
</file>