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szCs w:val="24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i w:val="false"/>
          <w:iCs w:val="false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项目名称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致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"/>
          <w:szCs w:val="24"/>
        </w:rPr>
        <w:t>（法定代表人姓名）在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名称）任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Cs w:val="24"/>
        </w:rPr>
        <w:t>（职务名称）职务，是（</w:t>
      </w: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名称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附：法定代表人身份证正反面复印件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6:18Z</dcterms:created>
  <dc:creator>Administrator</dc:creator>
  <dc:description/>
  <dc:language>en-US</dc:language>
  <cp:lastModifiedBy>Administrator</cp:lastModifiedBy>
  <dcterms:modified xsi:type="dcterms:W3CDTF">2020-03-09T1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