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right="824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高新区航拍推荐拍摄点</w:t>
      </w:r>
    </w:p>
    <w:p>
      <w:pPr>
        <w:pStyle w:val="Normal"/>
        <w:spacing w:lineRule="exact" w:line="600"/>
        <w:ind w:right="824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right="824"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高新区东区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东区道路：二郎立交、陈家坪立交；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产业项目：国际科技企业孵化园、中机中联工程有限公司大楼、高新区二郎留创园、智博中心、格力电器、中煤科工集团重庆研究院、陈家坪国际会展中心、红星美凯龙二郎店；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休闲旅游：奥体中心、刘伯承六店旧居；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东区公园：美茵运动公园、渝高公园、彩云湖国家级城市湿地公园。</w:t>
      </w:r>
    </w:p>
    <w:p>
      <w:pPr>
        <w:pStyle w:val="Normal"/>
        <w:spacing w:lineRule="exact" w:line="600"/>
        <w:ind w:right="824"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高新区西区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西区道路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新渝大道、新凤大道、新洲大道、新梧大道、新宏大道、新图大道、高翔大道、高腾大道、高龙大道、高新大道、高环大道、高宇大道；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产业项目：西区孵化楼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国家质检中心基地、金凤园区标准厂房（重庆石墨烯产业园）、台晶电子、生物医药产业园、重庆九州国际汽摩（农机）配件物流商城、中国西部农产品冷链物流中心、重庆沁园实业（中国）总部生产基地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休闲旅游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贝迪颐园、上邦高尔夫；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西区公园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花房子湿地公园一期、西城公园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853a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53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53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53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1:00Z</dcterms:created>
  <dc:creator>gaoxinqu</dc:creator>
  <dc:description/>
  <dc:language>en-US</dc:language>
  <cp:lastModifiedBy>gaoxinqu</cp:lastModifiedBy>
  <dcterms:modified xsi:type="dcterms:W3CDTF">2016-07-0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