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附件</w:t>
      </w:r>
      <w:r>
        <w:rPr/>
        <w:t>2</w:t>
      </w: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351155</wp:posOffset>
            </wp:positionV>
            <wp:extent cx="5938520" cy="7819390"/>
            <wp:effectExtent l="0" t="0" r="0" b="0"/>
            <wp:wrapSquare wrapText="bothSides"/>
            <wp:docPr id="1" name="图片 1" descr="01 现状图（最终2015-11-2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1 现状图（最终2015-11-2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：重庆高新区东区天桥位置分布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6c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6c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6c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6c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1:00Z</dcterms:created>
  <dc:creator>gaoxinqu</dc:creator>
  <dc:description/>
  <dc:language>en-US</dc:language>
  <cp:lastModifiedBy>gaoxinqu</cp:lastModifiedBy>
  <dcterms:modified xsi:type="dcterms:W3CDTF">2015-11-1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