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回执</w:t>
      </w:r>
    </w:p>
    <w:p>
      <w:pPr>
        <w:pStyle w:val="Normal"/>
        <w:spacing w:lineRule="exact" w:line="579"/>
        <w:ind w:right="640" w:hanging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参加培训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40"/>
        <w:gridCol w:w="298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640"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参加培训人员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640"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640"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6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1:00Z</dcterms:created>
  <dc:creator>chuangxin</dc:creator>
  <dc:description/>
  <cp:keywords/>
  <dc:language>en-US</dc:language>
  <cp:lastModifiedBy>gaoxinqu</cp:lastModifiedBy>
  <cp:lastPrinted>2015-01-06T11:17:00Z</cp:lastPrinted>
  <dcterms:modified xsi:type="dcterms:W3CDTF">2015-01-06T09:55:00Z</dcterms:modified>
  <cp:revision>287</cp:revision>
  <dc:subject/>
  <dc:title>渝高新创发〔2013〕8号          </dc:title>
</cp:coreProperties>
</file>